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L »«JL.IXU.m»*</w:t>
      </w:r>
    </w:p>
    <w:p>
      <w:pPr>
        <w:pStyle w:val="Zwykytekst"/>
        <w:rPr>
          <w:rFonts w:ascii="Courier New" w:hAnsi="Courier New" w:cs="Courier New"/>
        </w:rPr>
      </w:pPr>
      <w:r>
        <w:rPr>
          <w:rFonts w:cs="Courier New" w:ascii="Courier New" w:hAnsi="Courier New"/>
        </w:rPr>
        <w:t>NI</w:t>
      </w:r>
    </w:p>
    <w:p>
      <w:pPr>
        <w:pStyle w:val="Zwykytekst"/>
        <w:rPr>
          <w:rFonts w:ascii="Courier New" w:hAnsi="Courier New" w:cs="Courier New"/>
        </w:rPr>
      </w:pPr>
      <w:r>
        <w:rPr>
          <w:rFonts w:cs="Courier New" w:ascii="Courier New" w:hAnsi="Courier New"/>
        </w:rPr>
        <w:t>jfe      ;* «t*. h" -'</w:t>
      </w:r>
    </w:p>
    <w:p>
      <w:pPr>
        <w:pStyle w:val="Zwykytekst"/>
        <w:rPr>
          <w:rFonts w:ascii="Courier New" w:hAnsi="Courier New" w:cs="Courier New"/>
        </w:rPr>
      </w:pPr>
      <w:r>
        <w:rPr>
          <w:rFonts w:cs="Courier New" w:ascii="Courier New" w:hAnsi="Courier New"/>
        </w:rPr>
        <w:t>AGENCJA OMNIPRESS 1989</w:t>
      </w:r>
    </w:p>
    <w:p>
      <w:pPr>
        <w:pStyle w:val="Zwykytekst"/>
        <w:rPr>
          <w:rFonts w:ascii="Courier New" w:hAnsi="Courier New" w:cs="Courier New"/>
        </w:rPr>
      </w:pPr>
      <w:r>
        <w:rPr>
          <w:rFonts w:cs="Courier New" w:ascii="Courier New" w:hAnsi="Courier New"/>
        </w:rPr>
        <w:t>Teresa Torańska ONI</w:t>
      </w:r>
    </w:p>
    <w:p>
      <w:pPr>
        <w:pStyle w:val="Zwykytekst"/>
        <w:rPr>
          <w:rFonts w:ascii="Courier New" w:hAnsi="Courier New" w:cs="Courier New"/>
        </w:rPr>
      </w:pPr>
      <w:r>
        <w:rPr>
          <w:rFonts w:cs="Courier New" w:ascii="Courier New" w:hAnsi="Courier New"/>
        </w:rPr>
        <w:t>I wydanie zagraniczne: Wydawnictwo Aneks, Londyn 1985</w:t>
      </w:r>
    </w:p>
    <w:p>
      <w:pPr>
        <w:pStyle w:val="Zwykytekst"/>
        <w:rPr>
          <w:rFonts w:ascii="Courier New" w:hAnsi="Courier New" w:cs="Courier New"/>
        </w:rPr>
      </w:pPr>
      <w:r>
        <w:rPr>
          <w:rFonts w:cs="Courier New" w:ascii="Courier New" w:hAnsi="Courier New"/>
        </w:rPr>
        <w:t>Wydania krajowe: Wydawnictwo „Przedświt" i inne wydawnictw* H obiegu</w:t>
      </w:r>
    </w:p>
    <w:p>
      <w:pPr>
        <w:pStyle w:val="Zwykytekst"/>
        <w:rPr/>
      </w:pPr>
      <w:r>
        <w:rPr>
          <w:rFonts w:cs="Courier New" w:ascii="Courier New" w:hAnsi="Courier New"/>
        </w:rPr>
        <w:t>Opracowanie graficzne: Tomasz Kuczborski Redaktor techniczny: Andrzej Karczewski</w:t>
      </w:r>
    </w:p>
    <w:p>
      <w:pPr>
        <w:pStyle w:val="Zwykytekst"/>
        <w:rPr>
          <w:rFonts w:ascii="Courier New" w:hAnsi="Courier New" w:cs="Courier New"/>
        </w:rPr>
      </w:pPr>
      <w:r>
        <w:rPr>
          <w:rFonts w:cs="Courier New" w:ascii="Courier New" w:hAnsi="Courier New"/>
        </w:rPr>
        <w:t>MSi-B</w:t>
      </w:r>
    </w:p>
    <w:p>
      <w:pPr>
        <w:pStyle w:val="Zwykytekst"/>
        <w:rPr>
          <w:rFonts w:ascii="Courier New" w:hAnsi="Courier New" w:cs="Courier New"/>
        </w:rPr>
      </w:pPr>
      <w:r>
        <w:rPr>
          <w:rFonts w:cs="Courier New" w:ascii="Courier New" w:hAnsi="Courier New"/>
        </w:rPr>
        <w:t>Copyright by Teresa Torańska</w:t>
      </w:r>
    </w:p>
    <w:p>
      <w:pPr>
        <w:pStyle w:val="Zwykytekst"/>
        <w:rPr>
          <w:rFonts w:ascii="Courier New" w:hAnsi="Courier New" w:cs="Courier New"/>
        </w:rPr>
      </w:pPr>
      <w:r>
        <w:rPr>
          <w:rFonts w:cs="Courier New" w:ascii="Courier New" w:hAnsi="Courier New"/>
        </w:rPr>
        <w:t>Agencja Omnipress Wydanie I</w:t>
      </w:r>
    </w:p>
    <w:p>
      <w:pPr>
        <w:pStyle w:val="Zwykytekst"/>
        <w:rPr>
          <w:rFonts w:ascii="Courier New" w:hAnsi="Courier New" w:cs="Courier New"/>
        </w:rPr>
      </w:pPr>
      <w:r>
        <w:rPr>
          <w:rFonts w:cs="Courier New" w:ascii="Courier New" w:hAnsi="Courier New"/>
        </w:rPr>
        <w:t>Kłopoty ze świadkami historii</w:t>
      </w:r>
    </w:p>
    <w:p>
      <w:pPr>
        <w:pStyle w:val="Zwykytekst"/>
        <w:rPr>
          <w:rFonts w:ascii="Courier New" w:hAnsi="Courier New" w:cs="Courier New"/>
        </w:rPr>
      </w:pPr>
      <w:r>
        <w:rPr>
          <w:rFonts w:cs="Courier New" w:ascii="Courier New" w:hAnsi="Courier New"/>
        </w:rPr>
        <w:t>Wywiady Teresy Torańskiej z siedmioma działaczami komunistycznymi są i pozostaną unikalnym zapisem. Prawda, że dzięki upowszechnieniu techniki magnetofonowej, ta nowa stosunkowo forma prozy dokumentalnej zrobiła zawrotną karierę nie tylko w Polsce. Uzbrojeni w magnetofon ludzie — najczęściej młodzi — zgłaszają się do polityków, intelektualistów, osobistości w swojej dziedzinie wybitnych — najczęściej już niemłodych — będących u kresu życia, aby swymi pytaniami, dociekliwymi, nierzadko prowokującymi skłonić ich do mówienia: o sobie, o swoich współczesnych, o swoim świecie. W kręgu polskim Torańska miała wspaniały wzór w postaci rozmów Czesława Miłosza z Aleksandrem Watem, ma też następców, by wymienić choćby „Hańbę domową" Jacka Trznadla.</w:t>
      </w:r>
    </w:p>
    <w:p>
      <w:pPr>
        <w:pStyle w:val="Zwykytekst"/>
        <w:rPr>
          <w:rFonts w:ascii="Courier New" w:hAnsi="Courier New" w:cs="Courier New"/>
        </w:rPr>
      </w:pPr>
      <w:r>
        <w:rPr>
          <w:rFonts w:cs="Courier New" w:ascii="Courier New" w:hAnsi="Courier New"/>
        </w:rPr>
        <w:t>Wielka to pokusa: sprawić, aby przemówili ludzie, którzy w różnych rolach współtworzyli nasz czas teraźniejszy. Większość z nas kryje w sercu przekonanie, iż owi ludzie posiadają klucz do poznania prawd nam niedostępnych; klucz do wydarzeń, do rządzących wydarzeniami mechanizmów; klucz do zrozumienia psychologicznych, mentalnych, ideologicznych uwarunkowań — i tych, którzy uosabiali instaurowany porządek, i tych, co się ugięli, i tych, co stawili opór. Nic, zdawałoby się, prostszego, niż wydrzeć im ten klucz. Domagać się, aby — jak przed sądem — złożyli świadectwo w nadziei, że tym samym odkryją się przed nami nowe pokłady wiedzy.</w:t>
      </w:r>
    </w:p>
    <w:p>
      <w:pPr>
        <w:pStyle w:val="Zwykytekst"/>
        <w:rPr>
          <w:rFonts w:ascii="Courier New" w:hAnsi="Courier New" w:cs="Courier New"/>
        </w:rPr>
      </w:pPr>
      <w:r>
        <w:rPr>
          <w:rFonts w:cs="Courier New" w:ascii="Courier New" w:hAnsi="Courier New"/>
        </w:rPr>
        <w:t>Teresa Torańska wybrała swoich rozmówców spośród wąskiego kręgu elity komunistycznej czasów stalinowskich, co więcej — spomiędzy ludzi, którzy w latach 1944—1956 zajmowali bardzo wysoką pozycję w partyjnej hierarchii. Dwaj jej rozmówcy byli członkami Biura Politycznego: Berman od 1944 r. do 1956, Ochab od 1954 do 1968, jeden — Edward Ochab właśnie — przez kilka miesięcy 1956 roku stał na czele partii. Trzej zasiadali w Komitecie Centralnym, jeden był członkiem najwyższych władz Stronnictwa Demokratycznego, wszyscy pełnili wysokie funkcje państwowe, partyjne, związkowe. Stanowili górę nomenklatury. Można byłoby zatem oczekiwać, że kto jak kto, ale ci właśnie ludzie wiedzieli wszystko, należąc do grona wtajemniczonych, reprezentując — zwłaszcza Ochab i Berman — najściślejsze gremium kierownicze. Gdyby tylko chcieli przemówić...</w:t>
      </w:r>
    </w:p>
    <w:p>
      <w:pPr>
        <w:pStyle w:val="Zwykytekst"/>
        <w:rPr>
          <w:rFonts w:ascii="Courier New" w:hAnsi="Courier New" w:cs="Courier New"/>
        </w:rPr>
      </w:pPr>
      <w:r>
        <w:rPr>
          <w:rFonts w:cs="Courier New" w:ascii="Courier New" w:hAnsi="Courier New"/>
        </w:rPr>
        <w:t>Aliści spotkanie Teresy Torańskiej, dziennikarki urodzonej i wychowanej w Polsce pod władzą komunistów, z komunistami z pokolenia jej rodziców, a może i dziadków, nie było zwykłym kontaktem Młodych ze Starymi, przedstawicieli generacji wstępującej z osobami z generacji ustępującej. Jest w tym spotkaniu pokaźny ładunek tragizmu, albowiem dziewczyna, która zadaje pytania i domaga się prawdy, zarazem oskarża i wzywa do obrachunku. Wzywa swoich rozmówców, by dali świadectwo, powodowana nie tylko pragnieniem wiedzy, głodem prawdy, lecz również — a może przede wszystkim — kierowana racjami o wymiarze moralnym. Uosabia klęskę, albowiem stanowi żywy dowód, że polskie społeczeństwo pozostało oporne, nie dało się przekuć, zachowało swoją tożsamość, z jej wielkimi wadami i wspaniałymi zaletami. I po czterdziestu latach w znacznej swej części odnosi się krytycznie do roli, jaką odgrywali komuniści, zwłaszcza komuniści stojący u steru przed 1956 r.</w:t>
      </w:r>
    </w:p>
    <w:p>
      <w:pPr>
        <w:pStyle w:val="Zwykytekst"/>
        <w:rPr>
          <w:rFonts w:ascii="Courier New" w:hAnsi="Courier New" w:cs="Courier New"/>
        </w:rPr>
      </w:pPr>
      <w:r>
        <w:rPr>
          <w:rFonts w:cs="Courier New" w:ascii="Courier New" w:hAnsi="Courier New"/>
        </w:rPr>
        <w:t>To bardzo ważny moment dla zrozumienia zapisów, które zrodziły się z tego spotkania. Rozmówcy Torańskiej znajdowali się w położeniu oskarżonych — i tak też się czuli. Oskarżonych niejako podwójnie, wedle dwóch porządków: przez przeciwników komunizmu i przez własnych współtowarzyszy. Większość z nich to przecież politycy, którzy na którymś z kolejnych zakrętów zostali odrzuceni bądź też sami się usunęli. Stąd ich nastawienie właściwe osobom postawionym w stan oskarżenia. Zważmy, że prawie wszyscy byli przedmiotem skierowanej przeciw nim kampanii, wpisanej w toczącą się walkę polityczną wewnątrz obozu władzy. W różnych układach, w 1956 r., w 1968 r. Polityczne życiorysy siedmiu komunistów, którzy zgodzili się na rozmowę z Torańska, są najściślej splecione z owymi dwoma kryzysami.</w:t>
      </w:r>
    </w:p>
    <w:p>
      <w:pPr>
        <w:pStyle w:val="Zwykytekst"/>
        <w:rPr>
          <w:rFonts w:ascii="Courier New" w:hAnsi="Courier New" w:cs="Courier New"/>
        </w:rPr>
      </w:pPr>
      <w:r>
        <w:rPr>
          <w:rFonts w:cs="Courier New" w:ascii="Courier New" w:hAnsi="Courier New"/>
        </w:rPr>
        <w:t>Usunięci z partii, publicznie atakowani, rozmówcy Torańskiej — poza Stefanem Staszewskim — pozostali komunizmowi wierni. Nie odżegnują się od</w:t>
      </w:r>
    </w:p>
    <w:p>
      <w:pPr>
        <w:pStyle w:val="Zwykytekst"/>
        <w:rPr>
          <w:rFonts w:ascii="Courier New" w:hAnsi="Courier New" w:cs="Courier New"/>
        </w:rPr>
      </w:pPr>
      <w:r>
        <w:rPr>
          <w:rFonts w:cs="Courier New" w:ascii="Courier New" w:hAnsi="Courier New"/>
        </w:rPr>
        <w:t>swojej przeszłości, nie wypierają wiary, bronią idei, z którą związali życie, i polityki, której służyli. Są przekonani o słuszności sprawy, z którą się nadal identyfikują. Jak również o głębokim błędzie tych, którzy ich oskarżają. Ta psychologiczna sytuacja określa klimat rozmów, ich treść, ona też sprawiła, że — jak wspomniałam — powstałe z nich zapisy mają unikalny charakter.</w:t>
      </w:r>
    </w:p>
    <w:p>
      <w:pPr>
        <w:pStyle w:val="Zwykytekst"/>
        <w:rPr>
          <w:rFonts w:ascii="Courier New" w:hAnsi="Courier New" w:cs="Courier New"/>
        </w:rPr>
      </w:pPr>
      <w:r>
        <w:rPr>
          <w:rFonts w:cs="Courier New" w:ascii="Courier New" w:hAnsi="Courier New"/>
        </w:rPr>
        <w:t>Owa unikalność nie leży w warstwie faktograficznej. Jako źródło wiedzy o wydarzeniach historycznych — o akcji na scenie i o tym, co za kulisami — przekazy uzyskane przez Torańska są zwodnicze, wymagają ogromnej dozy sceptycyzmu, zwłaszcza gdy idzie o bardziej ogólne stwierdzenia, nie zaś o szczegóły. Nie ulega wątpliwości, że historyk, bądź czytelnik nie będący historykiem, ale znający inne materiały, znajdzie w tych przekazach wiele, niekiedy ważkich, elementów uzupełniających lub pogłębiających obraz wydarzeń, wskazujących na mechanizmy funkcjonowania systemu. Cenne z pewnością jest to, co o 1956 r. mówili Ochab i Staszewski, niemało istotnych informacji dostarczył Berman, zwłaszcza dotyczących okresu wojny, tworzenia Kominformu, stosunków po 1948 r. Z zastrzeżeniem, iż wszystko to są — i to w najlepszym wypadku — półprawdy, które dopiero sprzęgnięte z tym, co zostało przemilczane, następnie zaś umieszczone we właściwym kontekście, zbliżają do poznania rzeczywistości.</w:t>
      </w:r>
    </w:p>
    <w:p>
      <w:pPr>
        <w:pStyle w:val="Zwykytekst"/>
        <w:rPr>
          <w:rFonts w:ascii="Courier New" w:hAnsi="Courier New" w:cs="Courier New"/>
        </w:rPr>
      </w:pPr>
      <w:r>
        <w:rPr>
          <w:rFonts w:cs="Courier New" w:ascii="Courier New" w:hAnsi="Courier New"/>
        </w:rPr>
        <w:t>Czy mógł wiedzieć, czy wiedział, czy chciał powiedzieć prawdę, czy mógł ją powiedzieć — to pytania z zakresu abecadła krytyki źródeł historycznych. Można by je zadać każdemu z siedmiu zapisów oddzielnie, boć przecie ich twórcy znacznie się między sobą różnili. Myślę jednak, że uprawniona jest analiza łączna, albowiem ponad indywidualne różnice wybija się to, co wszystkim było wspólne: przynależność do świata komunistycznego oraz działalność polityczna na szczeblu wysokim — w dwóch wypadkach najwyższym.</w:t>
      </w:r>
    </w:p>
    <w:p>
      <w:pPr>
        <w:pStyle w:val="Zwykytekst"/>
        <w:rPr>
          <w:rFonts w:ascii="Courier New" w:hAnsi="Courier New" w:cs="Courier New"/>
        </w:rPr>
      </w:pPr>
      <w:r>
        <w:rPr>
          <w:rFonts w:cs="Courier New" w:ascii="Courier New" w:hAnsi="Courier New"/>
        </w:rPr>
        <w:t>Czy działacze tak uplasowani mogli wiedzieć o wszystkim, co dotyczyło polskiej sceny politycznej? Sami niejednokrotnie odwołują się do swojej niewiedzy, niedoinformowania, co zresztą nie zawsze brzmi wiarygodnie. Zasłanianie się niewiedzą jest nagminnie stosowanym chwytem obronnym, budzi więc nieufność. Rzecz wszelako jest bardziej skomplikowana, nie mamy tu bowiem do czynienia — przynajmniej nie zawsze — z prostą opozycją: prawda—kłamstwo, wiedza—niewiedza. Możemy założyć, że Berman, Ochab, ale także Staszewski, Kłosiewicz, Werfel wiedzieli bardzo wiele, dużo więcej, niż ujawnili w rozmowie z Torańska, dużo więcej, niż są s.kłonni powiedzieć najbardziej zaufanym osobom. Możemy też uznać jako pewne, że o bardzo wielu sprawach rzeczywiście nie wiedzieli, przynajmniej przez długi czas, a dochodzące ich informacje odrzucali jako pochodzące od wroga. Mówi to wprost Kłosiewicz w związku z procesami moskiewskimi. Atoli między wiedzą</w:t>
      </w:r>
    </w:p>
    <w:p>
      <w:pPr>
        <w:pStyle w:val="Zwykytekst"/>
        <w:rPr>
          <w:rFonts w:ascii="Courier New" w:hAnsi="Courier New" w:cs="Courier New"/>
        </w:rPr>
      </w:pPr>
      <w:r>
        <w:rPr>
          <w:rFonts w:cs="Courier New" w:ascii="Courier New" w:hAnsi="Courier New"/>
        </w:rPr>
        <w:t>i niewiedzą rozciągało się pole swoistej wiedzy—niewiedzy. NJDU sję wiedziało, ale tak jakby się nie wiedziało i odwrotnie — przyjmowało sję pewną wykładnię, w głębi duszy kryjąc wątpliwości. Uchwycił to zjawisko migotania pomiędzy prawdą i fałszem, wiedzą i niewiedzą Aleksander Wat, poświęcając mu fragment swych refleksji nad istotą stalinowskiej pieriekowki dusz. Pisał: „Jest wiele sposobów wiedzenia, integrowania w jakąś całostkę wiedzy oraz wartościowania. Jest też wiele sposobów wierzenia. Każde wiedzenie zakłada jakiś akt wierzenia. Tym większa jest liczba wzajeni„ych powiązań wiedzenia i wierzenia, ich permutacji. Na przykład: wierzys^ ze nie wiesz tego, co wiesz, wiesz, że nie wierzysz, że wiesz to, w co nie wierzysz. „je wjesz, że nie wierzysz, że wiesz to, co nie wierząc wiesz itd. A nie jest to bynajmniej gra słów: każda z tych formułek określa odrębną postawę myślowo-moralną, pod każdą każdy mógłby podstawić przyjaciela czy znajomego, ludzi skądinąd zacnych."</w:t>
      </w:r>
    </w:p>
    <w:p>
      <w:pPr>
        <w:pStyle w:val="Zwykytekst"/>
        <w:rPr>
          <w:rFonts w:ascii="Courier New" w:hAnsi="Courier New" w:cs="Courier New"/>
        </w:rPr>
      </w:pPr>
      <w:r>
        <w:rPr>
          <w:rFonts w:cs="Courier New" w:ascii="Courier New" w:hAnsi="Courier New"/>
        </w:rPr>
        <w:t>Ta cecha właściwa żyjącym w wynaturzonym świecie, stworzonym przez Stalina, przeziera w rozmowach z Torańską. Można byłoby dokonać rozbioru owych zapisów pod kątem operacji, jakie wypominający się działacze dokonują na rzeczywistości, wtłaczając ją w sztywne ramy ideologicznego kanonu, selekcjonując fakty, dobierając cząsteczki prawdy i nieprawdy i układając z nich wzór określony przez system wyznawąnycn wartości. W tym wymiarze, nawet proste zdawałoby się pytanie: czy Owe siedem osób mogło znać prawdę o sprawach, o których mówią, traci se«s&gt; jo samo dotyczy pytania drugiego: czy osoby te wiedziały, co wiedziały?</w:t>
      </w:r>
    </w:p>
    <w:p>
      <w:pPr>
        <w:pStyle w:val="Zwykytekst"/>
        <w:rPr>
          <w:rFonts w:ascii="Courier New" w:hAnsi="Courier New" w:cs="Courier New"/>
        </w:rPr>
      </w:pPr>
      <w:r>
        <w:rPr>
          <w:rFonts w:cs="Courier New" w:ascii="Courier New" w:hAnsi="Courier New"/>
        </w:rPr>
        <w:t>Dalej jeszcze sięgnąć wypadnie w głąb systemu, j^y ukształtował komunistów o kapepowskim rodowodzie, chcąc odpowiedzieć na pytanie: w jakim stopniu rozmówcy Torańskiej pragnęli powiedzieć prawdę o historii, którą współtworzyli, w jakim stopniu leżało to w ich mocy. Rozróżnić trzeba by przy tym trzy niejako poziomy: poziom konkretnych, wyizolowanych faktów, poziom rekonstrukcji rzeczywistego procesu historycznego j determinujących ten proces czynników oraz poziom oceny następstw sumy działań, składających się na historię.</w:t>
      </w:r>
    </w:p>
    <w:p>
      <w:pPr>
        <w:pStyle w:val="Zwykytekst"/>
        <w:rPr>
          <w:rFonts w:ascii="Courier New" w:hAnsi="Courier New" w:cs="Courier New"/>
        </w:rPr>
      </w:pPr>
      <w:r>
        <w:rPr>
          <w:rFonts w:cs="Courier New" w:ascii="Courier New" w:hAnsi="Courier New"/>
        </w:rPr>
        <w:t>Powiedziałabym tak: na poziomie pierwszym powołani przez Torańską świadkowie mogli wyjawić bardzo wiele nie znanych zupełnie faktów i okoliczności, natomiast uczynić tego nie chcieli. Zadzi\vjająCO niewiele można się dowiedzieć konkretnych a istotnych szczegółów od komunistycznych działaczy — uwaga ta nie dotyczy tylko rozmów Teresy Torańskiej i owych siedmiu osób. Pieczęć milczenia nadal zamyka usta, nawet tych, którzy rozstali się z komunizmem i z krajem. Jeśli komuniści mówią -^ czasem sami z siebie, chętnie, czasem pod presją młodych lub historyków — to pragną przede wszyst-</w:t>
      </w:r>
    </w:p>
    <w:p>
      <w:pPr>
        <w:pStyle w:val="Zwykytekst"/>
        <w:rPr>
          <w:rFonts w:ascii="Courier New" w:hAnsi="Courier New" w:cs="Courier New"/>
        </w:rPr>
      </w:pPr>
      <w:r>
        <w:rPr>
          <w:rFonts w:cs="Courier New" w:ascii="Courier New" w:hAnsi="Courier New"/>
        </w:rPr>
        <w:t>l</w:t>
      </w:r>
    </w:p>
    <w:p>
      <w:pPr>
        <w:pStyle w:val="Zwykytekst"/>
        <w:rPr>
          <w:rFonts w:ascii="Courier New" w:hAnsi="Courier New" w:cs="Courier New"/>
        </w:rPr>
      </w:pPr>
      <w:r>
        <w:rPr>
          <w:rFonts w:cs="Courier New" w:ascii="Courier New" w:hAnsi="Courier New"/>
        </w:rPr>
        <w:t>kim przekazać swój obraz przeszłej rzeczywistości, swoje interpretacje i osądy. Swoją prawdę. Ale tu — na poziomie drugim i trzecim — ich możliwości są ograniczone przez miejsce, jakie zajmowali i nadal zajmują. Ogląd rzeczywistości został zdominowany przez ideologię i politykę.</w:t>
      </w:r>
    </w:p>
    <w:p>
      <w:pPr>
        <w:pStyle w:val="Zwykytekst"/>
        <w:rPr>
          <w:rFonts w:ascii="Courier New" w:hAnsi="Courier New" w:cs="Courier New"/>
        </w:rPr>
      </w:pPr>
      <w:r>
        <w:rPr>
          <w:rFonts w:cs="Courier New" w:ascii="Courier New" w:hAnsi="Courier New"/>
        </w:rPr>
        <w:t>Zapisy rozmów Teresy Torańskiej z komunistami są i pozostaną niezwykle ważnym świadectwem, nie tyle poprzez treści, które Ochab, Berman, Werfel, Mincowa chcą jej przekazać, ile przede wszystkim dzięki informacjom udzielanym nieświadomie, mimo woli. Wczytując się uważnie w owe teksty, dostrzega się wyraźnie splot sprzeczności, w jakie uwikłani byli polscy komuniści oraz władza stanowiona przez nich w oparciu o siłę ZSRR. Miały one swoje źródło w zderzeniu dwóch porządków: porządku narodowego, na czoło wysuwającego interes narodu, ewentualnie państwa oraz ponadnarodowego porządku rewolucyjnego, w którym narodowe wartości miały być realizowane w ramach światowego pochodu socjalizmu, niosącego wyzwolenie ludzkości i stanowiącego historyczną konieczność, uosabiającego postęp. Ochab mówi: „Pani patrzy zdziwionym wzrokiem. Tak, tezy partyjne muszą być dostosowane nie tylko do sytuacji w Krakowie czy w Warszawie, ale do sytuacji całego międzynarodowego ruchu rewolucyjnego. Bo jeśli uznamy, że sprawa narodowa jest nadrzędna dla Polaków i wszystkie inne mają jej być podporządkowane, to musimy uznać, że sprawa narodowa musi być nadrzędna także dla Niemców, a wtedy powstaje pytanie: czy tylko Polacy mają prawo wysiedlać Niemców, a oni nie? (...) Tylko stojąc na gruncie nadrzędnej roli, nadrzędnej wagi, jaką mają sprawy międzynarodowe, sprawy rewolucji proletariackiej, można usprawiedliwić i takie decyzje, które przekraczają ramy prawa samookreślenia narodu."</w:t>
      </w:r>
    </w:p>
    <w:p>
      <w:pPr>
        <w:pStyle w:val="Zwykytekst"/>
        <w:rPr>
          <w:rFonts w:ascii="Courier New" w:hAnsi="Courier New" w:cs="Courier New"/>
        </w:rPr>
      </w:pPr>
      <w:r>
        <w:rPr>
          <w:rFonts w:cs="Courier New" w:ascii="Courier New" w:hAnsi="Courier New"/>
        </w:rPr>
        <w:t>Wielki cel: rewolucja proletariacka, socjalizm, zredukowany był do ZSRR i jego polityki międzynarodowej. Oddanie sprawie rewolucji równało się oddaniu ZSRR. Podobnie jak to miało miejsce z paralogiczną operacją tworzenia tożsamości: proletariat = awangarda proletariatu = partia = kierownictwo partii = przywódca, jeszcze przed wojną powstały podobne ciągi hierarchiczne, sprowadzające dobro poszczególnych zbiorowości narodowych do dobra Związku Radzieckiego. Prawdziwy polski patriota eo ipso był jednocześnie patriotą Związku Radzieckiego. Służyć narodowi to służyć sprawie socjalizmu, to służyć sprawie Związku Radzieckiego. Co jest dobre dla ZSRR, jest dobre dla Polski i Polaków — konflikt interesów może dotyczyć kwestii przejściowych i drugorzędnych, jak na przykład ceny polskiego węgla wywożonego do ZSRR, czy wywozu urządzeń z ziem zachodnich. Te dwa zagadnienia, przywołują zazwyczaj ówcześni działacze, by pokazać, iż przeciwstawiali się władzom radzieckim.</w:t>
      </w:r>
    </w:p>
    <w:p>
      <w:pPr>
        <w:pStyle w:val="Zwykytekst"/>
        <w:rPr>
          <w:rFonts w:ascii="Courier New" w:hAnsi="Courier New" w:cs="Courier New"/>
        </w:rPr>
      </w:pPr>
      <w:r>
        <w:rPr>
          <w:rFonts w:cs="Courier New" w:ascii="Courier New" w:hAnsi="Courier New"/>
        </w:rPr>
        <w:t>Kłopot w tym, że ta ideologiczna i polityczna zarazem konstrukcja coraz to mniej odpowiadała realiom świata powojennego. W miarę jak ZSRR stawał się wielkim światowym mocarstwem, prowadzącym politykę międzynarodową, podporządkowaną swoim własnym mocarstwowym interesom, coraz trudniej przychodziło mu pełnić rolę ojczyzny robotników i chłopów na całym globie. Kominform nie był nową postacią III Międzynarodówki, nie odegrał zresztą — poza pierwszym rokiem swego istnienia — większej roli. Ten stan powodował głęboki rozziew pomiędzy sferą idealną, wyobrażoną, utkaną z zasad a sferą rzeczywistości; sprawiał, że polscy komuniści byli rozdarci, poruszali się w wymiarach rządzonych prawami różnych porządków. Widać to wyraźnie w wypowiedziach rozmówców Torańskiej, w wewnętrznej niespójności ich myślenia, wynikającej z podwójnej identyfikacji — z komunizmem oraz z polskością, z podwójnej więzi — z ZSRR i z Polską. Ochab wierzy, że obie te przynależności nie były sprzeczne, przeciwnie, wzajem się dopełniały, tworząc dwa poziomy: uczestniczenia w ruchu komunistycznym jako Polacy, lojalności wobec ZSRR, zawierającej troskę o interes polski. Wierzy w to, a zarazem na tyle zachowuje kontakt z życiem, by w poszczególnych sytuacjach dostrzegać istotny konflikt. Rozstrzyga go uznaniem, że ogólny kierunek marszu był właściwy; że ZSRR jednak, mimo ogromnych deformacji, reprezentuje inną drogę rozwoju ludzkości, w generalnej linii zgodną z interesami całego międzynarodowego proletariatu; że nadwiślańska perspektywa nie może zdominować perspektywy rewolucji w skali świata. Berman będzie mówił</w:t>
      </w:r>
    </w:p>
    <w:p>
      <w:pPr>
        <w:pStyle w:val="Zwykytekst"/>
        <w:rPr>
          <w:rFonts w:ascii="Courier New" w:hAnsi="Courier New" w:cs="Courier New"/>
        </w:rPr>
      </w:pPr>
      <w:r>
        <w:rPr>
          <w:rFonts w:cs="Courier New" w:ascii="Courier New" w:hAnsi="Courier New"/>
        </w:rPr>
        <w:t>0 polskiej parafiańszczyźnie.</w:t>
      </w:r>
    </w:p>
    <w:p>
      <w:pPr>
        <w:pStyle w:val="Zwykytekst"/>
        <w:rPr>
          <w:rFonts w:ascii="Courier New" w:hAnsi="Courier New" w:cs="Courier New"/>
        </w:rPr>
      </w:pPr>
      <w:r>
        <w:rPr>
          <w:rFonts w:cs="Courier New" w:ascii="Courier New" w:hAnsi="Courier New"/>
        </w:rPr>
        <w:t>Oscylując pomiędzy porządkiem narodowym i porządkiem rewolucyjnym, ponadnarodowym, rozmówcy Torańskiej, nadal, jak w latach czterdziestych, dla legitymizacji swojej władzy sięgają po Kategorie, należące do dwóch różnych systemów wartości. Dochodzimy tu do bardzo istotnego momentu, o dużym znaczeniu dla myślenia o historii ostatniego półwiecza. Komuniści oraz niektórzy spośród socjalistów tym się wyróżniali, iż — w przeciwieństwie do znakomitej większości społeczeństwa, włączając tych, którzy poparli ich politycznie — traktowali objęcie władzy nie jako zło konieczne, wymuszone sytuacją, lecz jako realizację idei, urzeczywistnienie postępu, sprawiedliwości, dobrobytu. Tak w autolegitymizacji, jak i w legitymizacji na użytek społeczeństwa, przeważały wartości ze sfery ideologii; humanistyczne, klasowe, ale także i narodowe. Komuniści mogli o sobie powiedzieć: doszliśmy tam, dokąd szliśmy, i to — relatywnie — kosztem nie tak wielkich ofiar, zważywszy, że de facto została dokonana rewolucja. Rzadko — i coraz rzadziej — odwoływano się do racji stanu, geopolityki. Argumentacja Bermana, kiedy z pasją</w:t>
      </w:r>
    </w:p>
    <w:p>
      <w:pPr>
        <w:pStyle w:val="Zwykytekst"/>
        <w:rPr>
          <w:rFonts w:ascii="Courier New" w:hAnsi="Courier New" w:cs="Courier New"/>
        </w:rPr>
      </w:pPr>
      <w:r>
        <w:rPr>
          <w:rFonts w:cs="Courier New" w:ascii="Courier New" w:hAnsi="Courier New"/>
        </w:rPr>
        <w:t>1  gniewem zareagował na słowa Torańskiej o dążeniu Polaków do niepodle-</w:t>
      </w:r>
    </w:p>
    <w:p>
      <w:pPr>
        <w:pStyle w:val="Zwykytekst"/>
        <w:rPr>
          <w:rFonts w:ascii="Courier New" w:hAnsi="Courier New" w:cs="Courier New"/>
        </w:rPr>
      </w:pPr>
      <w:r>
        <w:rPr>
          <w:rFonts w:cs="Courier New" w:ascii="Courier New" w:hAnsi="Courier New"/>
        </w:rPr>
        <w:t>głości, nie mieściła się w kanonie legitymizacyjnym lat czterdziestych i pięćdziesiątych, a raczej nie mieściła się w ówczesnym kanonie komunistów, albowiem do niej właśnie sięgali rzecznicy przystosowania się do położenia wyznaczonego przez zależność od ZSRR, której nie sposób było się przeciwstawić. To oni uważali, że w powstałym w wyniku II wojny światowej układzie, tylko utrzymując się w polu wyznaczonym Polsce przez ZSRR, można zachować odrębność państwową i kształt terytorialny, umożliwiający egzystencję narodową. Było to rozumowanie w kategoriach mniejszego zła, konieczności, realiów międzynarodowych, układów światowych, odniesionych do Polski, do narodu polskiego. Berman z roku 1980 jest tu w niezgodzie z Bermanem członkiem Biura Politycznego w latach 1944—1956. Bliższy jest natomiast podejściu większości społeczeństwa, zarówno dziś, jak wówczas. Ma świadomość, że bronić racji komunistów, wskazywać na legitymizację władzy, jaką wzięli, można skutecznie jedynie odwołując się do racji stanu w narodowym porządku wartości.</w:t>
      </w:r>
    </w:p>
    <w:p>
      <w:pPr>
        <w:pStyle w:val="Zwykytekst"/>
        <w:rPr>
          <w:rFonts w:ascii="Courier New" w:hAnsi="Courier New" w:cs="Courier New"/>
        </w:rPr>
      </w:pPr>
      <w:r>
        <w:rPr>
          <w:rFonts w:cs="Courier New" w:ascii="Courier New" w:hAnsi="Courier New"/>
        </w:rPr>
        <w:t>Sprzeczności, w które polscy komuniści byli uwikłani, prowadziły do wytworzenia stanu swoistego zawieszenia. Czytając zapisy rozmów Torańskiej, zadawałam sobie pytanie: kim byli ONI dla ONYCH? ONI to byli radzieccy przywódcy, Związek Radziecki, postrzegany dwoiście: jako swoi i jako obcy. Jako sojusznicy, ale — momentami — jako antagoniści. Jest to najwyraźniej-sze, gdy mowa o roku 1956, ale ta podwójność sojusznicy—przeciwnicy, czy łagodniej — antagoniści, przewija się przy różnych okazjach niemal we wszystkich rozmowach. Lecz dla komunistów polskich ONI to także władze Rzeczypospolitej na uchodźstwie i w kraju, Mikołajczyk i PSL, podziemie. Ochab będzie mówił z gniewną pasją o „awanturnikach z Londynu", o „reakcji pro-londyńskiej", o sanacji, Piłsudskim. Potępienie rządów przed Wrześniem, faszystów polskich z NSZ, reakcji, obozu londyńskiego stanowiło jeden z istotnych mitów legitymizacyjnych.</w:t>
      </w:r>
    </w:p>
    <w:p>
      <w:pPr>
        <w:pStyle w:val="Zwykytekst"/>
        <w:rPr>
          <w:rFonts w:ascii="Courier New" w:hAnsi="Courier New" w:cs="Courier New"/>
        </w:rPr>
      </w:pPr>
      <w:r>
        <w:rPr>
          <w:rFonts w:cs="Courier New" w:ascii="Courier New" w:hAnsi="Courier New"/>
        </w:rPr>
        <w:t>Zawiedzeni pomiędzy ONYMI w Moskwie i ONYMI — ideologicznymi i politycznymi przeciwnikami w Polsce, polscy komuniści znajdowali się pod presją jednych, jak i drugich, będąc sami, zwłaszcza z początku, stosunkowo słabi. Przez cały czas towarzyszyła im świadomość zagrożenia z obydwu stron, oczywiście inna ze strony przywódców radzieckich, inna ze strony społeczeństwa. Przekonanie, iż w każdej chwili mogą — jako jednostki czy jako ekipa — zostać pozbawieni stanowiska, wolności, życia nawet, że Związek Radziecki posiada w odwodzie „drugi fortepian", jak powiada Ochab, sprzęgnięte było z opinią, skądinąd uzasadnioną, iż nie sposób liczyć na poparcie społeczne. Gomułka nie zaufał społecznemu. poparciu nawet wówczas, gdy je rzeczywiście posiadał, na przełomie roku 1956/57, dając temu wyraz w apelu</w:t>
      </w:r>
    </w:p>
    <w:p>
      <w:pPr>
        <w:pStyle w:val="Zwykytekst"/>
        <w:rPr>
          <w:rFonts w:ascii="Courier New" w:hAnsi="Courier New" w:cs="Courier New"/>
        </w:rPr>
      </w:pPr>
      <w:r>
        <w:rPr>
          <w:rFonts w:cs="Courier New" w:ascii="Courier New" w:hAnsi="Courier New"/>
        </w:rPr>
        <w:t>10</w:t>
      </w:r>
    </w:p>
    <w:p>
      <w:pPr>
        <w:pStyle w:val="Zwykytekst"/>
        <w:rPr>
          <w:rFonts w:ascii="Courier New" w:hAnsi="Courier New" w:cs="Courier New"/>
        </w:rPr>
      </w:pPr>
      <w:r>
        <w:rPr>
          <w:rFonts w:cs="Courier New" w:ascii="Courier New" w:hAnsi="Courier New"/>
        </w:rPr>
        <w:t>11</w:t>
      </w:r>
    </w:p>
    <w:p>
      <w:pPr>
        <w:pStyle w:val="Zwykytekst"/>
        <w:rPr>
          <w:rFonts w:ascii="Courier New" w:hAnsi="Courier New" w:cs="Courier New"/>
        </w:rPr>
      </w:pPr>
      <w:r>
        <w:rPr>
          <w:rFonts w:cs="Courier New" w:ascii="Courier New" w:hAnsi="Courier New"/>
        </w:rPr>
        <w:t>0  głosowanie bez skreśleń w styczniu 1957 r. Ale w Stalinowym świecie, a poniekąd  i po śmierci dyktatora, może nie tak drastycznie, bez porównania groźniejsze  było   narażenie  się  na   zarzut  nieudolności,  nieprawomyślności ze  strony radzieckiej.  Stąd  nieustający  lęk,  wyzierający  nawet z zapisów powstałych w latach osiemdziesiątych, w tamtym czasie, za życia Stalina, połączony z adoracją i wiarą w autorytet przywódcy. Kiedy na posiedzeniu Biura  Politycznego KC PPR, 9 października  1944 r., Bierut relacjonował wizytę w Moskwie i mówił o ostrej krytyce działalności polskich komunistów ze strony Stalina, stwierdzając, iż „tow. Stalin zwracał uwagę na konieczność zmiany: pieriestroitsa iii ustupit", obecni zdawali sobie sprawę, co to oznacza.  Ochab wtedy mówił:  „Czujemy się w cieplarnianych warunkach, czekamy na to, że CK w Moskwie da nam dyrektywy. Nie bierzemy sami odpowiedzialności za los Polski i klasy. Tu nie chodzi o to, że za swoje błędy będziemy płacić głową, tu idzie o przyszłość klasy.  Nas zdemoralizowała sytuacja, że znajdujemy się pod opieką Armii Czerwonej. To usypia naszą czujność. Musimy brać odpowiedzialność za kraj, za naród. Musimy się zastanowić, jak wybrnąć z tej sytuacji, aby znowu nie słyszeć, że się nie nadajemy."</w:t>
      </w:r>
    </w:p>
    <w:p>
      <w:pPr>
        <w:pStyle w:val="Zwykytekst"/>
        <w:rPr>
          <w:rFonts w:ascii="Courier New" w:hAnsi="Courier New" w:cs="Courier New"/>
        </w:rPr>
      </w:pPr>
      <w:r>
        <w:rPr>
          <w:rFonts w:cs="Courier New" w:ascii="Courier New" w:hAnsi="Courier New"/>
        </w:rPr>
        <w:t>Dwoistość kondycji polskich komunistów posiadała także inny aspekt. Zawieszeni między dwoma porządkami ideologicznymi, dwoma systemami wartości, dwoma odniesieniami: narodowym polskim i internacjonalistycznym, rewolucyjnym, ONI znajdowali się też pomiędzy dwoma światami: światem rzeczywistym i światem, który W. Rykowski i Z. Władyka określili, chyba najtrafniej, jako świat przedstawień. Każdy z tych światów posiadał swą własną logikę i swój własny język. Dlatego też rozmówcy Torańskiej przerzucają się od języka naturalnego do sztucznego języka oficjalnej nowo-mowy. W tym ostatnim formułują zdania, dotyczące zagadnień ogólnych, celów politycznych, ocen sytuacji — inaczej zapewne nie potrafią, ten język, sztuczny dla nich w pewnym obszarze, jest językiem naturalnym, językiem myśli. Poprzez semantykę, poprzez falsyfikację słów i konstrukcję ciągów zdaniowych, dokonywana jest mistyfikacja rzeczywistości. Ot, choćby w zdaniu: „Mimo nie najlepszych doświadczeń z terenu Wołynia, Wileńszczyzny</w:t>
      </w:r>
    </w:p>
    <w:p>
      <w:pPr>
        <w:pStyle w:val="Zwykytekst"/>
        <w:rPr>
          <w:rFonts w:ascii="Courier New" w:hAnsi="Courier New" w:cs="Courier New"/>
        </w:rPr>
      </w:pPr>
      <w:r>
        <w:rPr>
          <w:rFonts w:cs="Courier New" w:ascii="Courier New" w:hAnsi="Courier New"/>
        </w:rPr>
        <w:t>1   Galicji Wschodniej, gdzie zresztą nie mieliśmy wpływu na działalność radzieckich  organów  bezpieczeństwa,  uporczywie  pracowaliśmy  nad pozyskiwaniem najbardziej dalekowzrocznej kadry AK dla idei nowej ludowej Polski, opartej na sojuszu ze Związkiem Radzieckim, powracającej na stare ziemie piastowskie,  co  stwarzało  nowe,  ogromne   perspektywy   rozwoju  polskiego państwa."</w:t>
      </w:r>
    </w:p>
    <w:p>
      <w:pPr>
        <w:pStyle w:val="Zwykytekst"/>
        <w:rPr>
          <w:rFonts w:ascii="Courier New" w:hAnsi="Courier New" w:cs="Courier New"/>
        </w:rPr>
      </w:pPr>
      <w:r>
        <w:rPr>
          <w:rFonts w:cs="Courier New" w:ascii="Courier New" w:hAnsi="Courier New"/>
        </w:rPr>
        <w:t>12</w:t>
      </w:r>
    </w:p>
    <w:p>
      <w:pPr>
        <w:pStyle w:val="Zwykytekst"/>
        <w:rPr>
          <w:rFonts w:ascii="Courier New" w:hAnsi="Courier New" w:cs="Courier New"/>
        </w:rPr>
      </w:pPr>
      <w:r>
        <w:rPr>
          <w:rFonts w:cs="Courier New" w:ascii="Courier New" w:hAnsi="Courier New"/>
        </w:rPr>
        <w:t>Wgląd w mentalność komunistów pokolenia, ukształtowanego w okresie między wojnami, to, zdaniem moim, najciekawsza warstwa zapisów rozmów prowadzonych przez Torańską. Mimo różnic dzielących owych siedmiu ludzi, ich wypowiedzi są dokumentem formacji ideologicznej i mentalnej, która należy już do przeszłości. Tak odczytywane, mogą pomóc w zrozumieniu złożonych procesów polskiej powojennej historii.</w:t>
      </w:r>
    </w:p>
    <w:p>
      <w:pPr>
        <w:pStyle w:val="Zwykytekst"/>
        <w:rPr>
          <w:rFonts w:ascii="Courier New" w:hAnsi="Courier New" w:cs="Courier New"/>
        </w:rPr>
      </w:pPr>
      <w:r>
        <w:rPr>
          <w:rFonts w:cs="Courier New" w:ascii="Courier New" w:hAnsi="Courier New"/>
        </w:rPr>
        <w:t>W przedmowie do pierwszego wydania «ONYCH» pisałam: „Wywiady Teresy Torańskiej należy zaliczyć do gatunku literatury pamiętnikarskiej. Świadkowie historii nigdy nie są w pełni wiarygodni, zawsze są mniej lub więcej tendencyjni, jednostronni. Ci świadkowie, choćby dlatego, że od lat stoją pod pręgierzem nie tylko przeciwników, ale i towarzyszy, są szczególnie zaangażowani w obronę swych racji. I jedno trzeba im przyznać — niezależnie od tego, jak będziemy oceniać ich politykę i rolę historyczną — prawie wszyscy zachowują godną postawę.</w:t>
      </w:r>
    </w:p>
    <w:p>
      <w:pPr>
        <w:pStyle w:val="Zwykytekst"/>
        <w:rPr>
          <w:rFonts w:ascii="Courier New" w:hAnsi="Courier New" w:cs="Courier New"/>
        </w:rPr>
      </w:pPr>
      <w:r>
        <w:rPr>
          <w:rFonts w:cs="Courier New" w:ascii="Courier New" w:hAnsi="Courier New"/>
        </w:rPr>
        <w:t>To jedna z przyczyn, że owe wywiady, choć demaskują komunistyczną rzeczywistość, odsłaniają — głębiej niż przesiąknięte nienawiścią relacje Józefa Światły — sposób życia ówczesnego establishmentu, jego mentalność, system wartości, służą przede wszystkim poznaniu, nie potępieniu. Kto pragnie zrozumieć zjawisko polskiego komunizmu (dziś dodam — tamtego czasu), powinien tę książkę przeczytać."</w:t>
      </w:r>
    </w:p>
    <w:p>
      <w:pPr>
        <w:pStyle w:val="Zwykytekst"/>
        <w:rPr>
          <w:rFonts w:ascii="Courier New" w:hAnsi="Courier New" w:cs="Courier New"/>
        </w:rPr>
      </w:pPr>
      <w:r>
        <w:rPr>
          <w:rFonts w:cs="Courier New" w:ascii="Courier New" w:hAnsi="Courier New"/>
        </w:rPr>
        <w:t>KRYSTYNA KERSTEN</w:t>
      </w:r>
    </w:p>
    <w:p>
      <w:pPr>
        <w:pStyle w:val="Zwykytekst"/>
        <w:rPr>
          <w:rFonts w:ascii="Courier New" w:hAnsi="Courier New" w:cs="Courier New"/>
        </w:rPr>
      </w:pPr>
      <w:r>
        <w:rPr>
          <w:rFonts w:cs="Courier New" w:ascii="Courier New" w:hAnsi="Courier New"/>
        </w:rPr>
        <w:t>Warszawa, grudzień 1988 r.</w:t>
      </w:r>
    </w:p>
    <w:p>
      <w:pPr>
        <w:pStyle w:val="Zwykytekst"/>
        <w:rPr>
          <w:rFonts w:ascii="Courier New" w:hAnsi="Courier New" w:cs="Courier New"/>
        </w:rPr>
      </w:pPr>
      <w:r>
        <w:rPr>
          <w:rFonts w:cs="Courier New" w:ascii="Courier New" w:hAnsi="Courier New"/>
        </w:rPr>
        <w:t>JAKUB BERMAN urodził się w 1901 r. w Warszawie w średnio zamożnej rodzinie mieszczańskiej (ojciec był przedstawicielem handlowym — zginął w Treblince, hitlerowskim obozie zagłady; matka — nie pracowała, umarła przed wojną). Wszystkie dzieci (pięcioro) otrzymały wyższe wykształcenie. Najstarszy brat był chirurgiem, asystentem prof. Redlińskiego (zginął wraz z żoną i jej rodzicami w Treblince); jedna siostra — germanistką (doktoryzowała się u prof. Łempickiego, zginęła w czasie wojny); druga siostra — pedagogiem (II wojnę światową przeżyła w Związku Radzieckim); Adolf — psychologiem (doktorat obronił u prof. Witwickiego, przed wojną był aktywnym działaczem w Poalej-Syjon-Lewicy i w żydowskiej placówce opiekuńczej; w 1943 r. przeszedł z getta warszawskiego na stronę aryjską, działał w Prezydium Żydowskiego Komitetu Narodowego i w AK-owskiej Radzie Pomocy Żydom jako sekretarz „Żegoty"; po wojnie był posłem do Krajowej Rady Narodowej i działaczem Centralnego Komitetu Żydów w Polsce; w 1950 r. wyemigrował do Izraela, gdzie został członkiem partii Mapam, następnie Komunistycznej Partii Izraela oraz posłem do knesetu i członkiem prezydium Międzynarodowej Federacji Bojowników Ruchu Oporu; zmarł w 1978 r.)</w:t>
      </w:r>
    </w:p>
    <w:p>
      <w:pPr>
        <w:pStyle w:val="Zwykytekst"/>
        <w:rPr>
          <w:rFonts w:ascii="Courier New" w:hAnsi="Courier New" w:cs="Courier New"/>
        </w:rPr>
      </w:pPr>
      <w:r>
        <w:rPr>
          <w:rFonts w:cs="Courier New" w:ascii="Courier New" w:hAnsi="Courier New"/>
        </w:rPr>
        <w:t>14                                                                                 -         s            _</w:t>
      </w:r>
    </w:p>
    <w:p>
      <w:pPr>
        <w:pStyle w:val="Zwykytekst"/>
        <w:rPr>
          <w:rFonts w:ascii="Courier New" w:hAnsi="Courier New" w:cs="Courier New"/>
        </w:rPr>
      </w:pPr>
      <w:r>
        <w:rPr>
          <w:rFonts w:cs="Courier New" w:ascii="Courier New" w:hAnsi="Courier New"/>
        </w:rPr>
        <w:t>Jakub Berman ukończył w 1925 r. studia prawnicze na Uniwersytecie Warszawskim, a następnie był nieetatowym asystentem prof. Ludwika Krzy-wickiego na wykładach z historii ustrojów społecznych. Pod jego kierunkiem pisał pracę doktorską o strukturze miast polskich na podstawie spisu z r. 1791 oraz zamieścił rozprawę (w t. II—III „Ekonomisty" w 1926 r.) o założeniu związku zawodowego lokai pt. „Służba domowa w Warszawie w końcu XVIII w.". Miał szansę zrobienia kariery naukowej.</w:t>
      </w:r>
    </w:p>
    <w:p>
      <w:pPr>
        <w:pStyle w:val="Zwykytekst"/>
        <w:rPr>
          <w:rFonts w:ascii="Courier New" w:hAnsi="Courier New" w:cs="Courier New"/>
        </w:rPr>
      </w:pPr>
      <w:r>
        <w:rPr>
          <w:rFonts w:cs="Courier New" w:ascii="Courier New" w:hAnsi="Courier New"/>
        </w:rPr>
        <w:t>W czasie studiów związał się i lewicową organizacją studencką „Życie" i „Pochodnia", a w 1924 r. ze Związkiem Młodzieży Komunistycznej w Polsce (od 1925 r. Komunistyczny Związek Młodzieży Polskiej). Po studiach, w latach 1926—28 był działaczem Papagitu KC KZMP. Do KPP został przeniesiony w 1928 r. w wieku 27 lat i powierzono mu funkcję kierownika wydziału inteligenckiego KPP przy Centralnym Wydziale Zawodowym. Był członkiem tego wydziału i kierownikiem jego redakcji. W 1939 r. po wybuchu wojny opuścił Warszawę i udał się do strefy radzieckiej — najpierw do Równego, a potem do Białegostoku. Na wiosnę 1941 r. skierowano go do Mińska Białoruskiego na redaktora „Sztandaru Wolności" (w dziale łączności z czytelnikami) — organu Komunistycznej Partii Białorusi. Niedługo po wybuchu wojny radziecko-niemieckiej znalazł się w Moskwie. Przez krótki czas pracował w radiostacji „Kościuszko", następnie został wykładowcą i kierownikiem polskiego kursu w szkole kominternowskiej w Kusznarenkowie, przygotowując do zrzutu do Polski H-gą grupę inicjatywną PPR-u. W grudniu</w:t>
      </w:r>
    </w:p>
    <w:p>
      <w:pPr>
        <w:pStyle w:val="Zwykytekst"/>
        <w:rPr>
          <w:rFonts w:ascii="Courier New" w:hAnsi="Courier New" w:cs="Courier New"/>
        </w:rPr>
      </w:pPr>
      <w:r>
        <w:rPr>
          <w:rFonts w:cs="Courier New" w:ascii="Courier New" w:hAnsi="Courier New"/>
        </w:rPr>
        <w:t>1943  r. powołano go na sekretarza Wydziału Krajowego Związku Patriotów Polskich, a w kwietniu 1944 r. dokooptowano do Zarządu Głównego ZPP. Także w grudniu 1943 r. uczestniczył w powołaniu Polskiego Komitetu Narodowego, jako członek jego komitetu organizacyjnego.  W ostatnich dniach grudnia   zainspirował  utworzenie  Centralnego  Biura  Komunistów  Polskich w ZSRR, w którym odpowiadał za sprawy krajowe i łączność z krajem. W lipcu</w:t>
      </w:r>
    </w:p>
    <w:p>
      <w:pPr>
        <w:pStyle w:val="Zwykytekst"/>
        <w:rPr>
          <w:rFonts w:ascii="Courier New" w:hAnsi="Courier New" w:cs="Courier New"/>
        </w:rPr>
      </w:pPr>
      <w:r>
        <w:rPr>
          <w:rFonts w:cs="Courier New" w:ascii="Courier New" w:hAnsi="Courier New"/>
        </w:rPr>
        <w:t>1944  r. brał udział w tworzeniu Polskiego Komitetu Wyzwolenia Narodowego, do PKWN-u jednak nie wszedł. W sierpniu 1944 r. w trakcie reorganizacji władz   PPR-u   został  członkiem  Biura  Politycznego  partii.   Nie  zajmował wtedy eksponowanych stanowisk. Był kolejno: podsekretarzem stanu w MSW (1945),   podsekretarzem   stanu   w  Prezydium   Rady  Ministrów  (1945—50), uczestniczył też w posiedzeniach Centralnej Komisji Porozumiewawczej Stronnictw Politycznych (1945—47). We wrześniu 1947 r. brał udział (w charakterze doradcy) w naradzie partii komunistycznych w Szklarskiej Porębie, kiedy to utworzono Biuro Informacyjne (Kominform). W czerwcu 1948 r. był delegatem PPR-u na konferencję BI, która potępiła Komunistyczną Partię Jugosławii oraz podjęła decyzję o kolektywizacji wsi. Brał aktywny udział w ko-</w:t>
      </w:r>
    </w:p>
    <w:p>
      <w:pPr>
        <w:pStyle w:val="Zwykytekst"/>
        <w:rPr>
          <w:rFonts w:ascii="Courier New" w:hAnsi="Courier New" w:cs="Courier New"/>
        </w:rPr>
      </w:pPr>
      <w:r>
        <w:rPr>
          <w:rFonts w:cs="Courier New" w:ascii="Courier New" w:hAnsi="Courier New"/>
        </w:rPr>
        <w:t>15</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misji wspólnej PPR i PPS, opracowując deklarację ideowo-programową PZPR, a także z Romanem Waflem i Franciszkiem Fiedlerem był autorem projektu tez deklaracji. Na I Zjeździe PZPR (XII 1948) został członkiem Biura Politycznego (do V 1956), sekretariatu KC (do 1954) i Biura Organizacyjnego KC, oficjalnie już odpowiedzialnym za problemy ideologiczne, oświatowe, kulturę, propagandę ofaz sprawy zagraniczne i Bezpieczeństwa. Znalazł się w najściślejszym kierownictwie partii (Bierut, Berman, Minc). Ponadto był członkiem prezydiuih rządu (1950—52), wicepremierem (1954—56) oraz posłem na sejm (1945—56). Po śmierci Bieruta odszedł z Biura Politycznego i rządu (V 1956), jesienią 1956 r. został usunięty z KC PZPR, a w roku następnym pozbawiono go (ra%em ze Stanisławem Radkiewiczem, ministrem bezpieczeństwa publicznego) Członkostwa partii, jako odpowiedzialnego za „okres błędów i wypaczeń". Następne lata oficjalnie spędził w wydawnictwie „Książka i Wiedza" w charakterze redaktora, w 1969 r. przeniesiono go na emeryturę. Zmarł w kwietniu 1984 r., w trakcie autoryzacji niniejszego wywiadu.</w:t>
      </w:r>
    </w:p>
    <w:p>
      <w:pPr>
        <w:pStyle w:val="Zwykytekst"/>
        <w:rPr>
          <w:rFonts w:ascii="Courier New" w:hAnsi="Courier New" w:cs="Courier New"/>
        </w:rPr>
      </w:pPr>
      <w:r>
        <w:rPr>
          <w:rFonts w:cs="Courier New" w:ascii="Courier New" w:hAnsi="Courier New"/>
        </w:rPr>
        <w:t>Rozmowa z Jakubem Bermanem</w:t>
      </w:r>
    </w:p>
    <w:p>
      <w:pPr>
        <w:pStyle w:val="Zwykytekst"/>
        <w:rPr>
          <w:rFonts w:ascii="Courier New" w:hAnsi="Courier New" w:cs="Courier New"/>
        </w:rPr>
      </w:pPr>
      <w:r>
        <w:rPr>
          <w:rFonts w:cs="Courier New" w:ascii="Courier New" w:hAnsi="Courier New"/>
        </w:rPr>
        <w:t>Przez 10 lat był pan drugą po Bierucie osobą w PRL, mózgiem partii, jej najwyższym autorytetem; potem został pan oskarżony o najcięższe zbrodnie i zdrady, jakie człowiek może popełnić; na koniec pana skreślono. Nawet w Encyklopedii Powszechnej.</w:t>
      </w:r>
    </w:p>
    <w:p>
      <w:pPr>
        <w:pStyle w:val="Zwykytekst"/>
        <w:rPr>
          <w:rFonts w:ascii="Courier New" w:hAnsi="Courier New" w:cs="Courier New"/>
        </w:rPr>
      </w:pPr>
      <w:r>
        <w:rPr>
          <w:rFonts w:cs="Courier New" w:ascii="Courier New" w:hAnsi="Courier New"/>
        </w:rPr>
        <w:t>Normalne. Wyklęty, więc go nie ma. Kiedy byłem u władzy umieszczali mnie nawet w radzieckiej, potem jednak skreślili. Oni zresztą zawsze manipulowali swoją historią, a ci ulegają temu samemu. Gomułka, który to zainspirował, nie wykazał wielkoduszności w stosunku do mnie. Prawdopodobnie nie mógł mi darować, iż może także pod moim wpływem złożył samokrytykę w 1948 r. Tkwił w nim widocznie z tego powodu jakiś uraz. Innego wytłumaczenia nie potrafię znaleźć. Jego postawa w niejednej sprawie wciąż jest dla mnie zagadką. Tym bardziej że uważałem go za człowieka bardziej rozważnego, potrafiącego opanować swoje awersje. Jeżeli nawet mnie nie lubił (trudno, nie każdy musi mnie kochać), na tyle mnie jednak znał, że nie powinien był robić z mojego biletu partyjnego kwestii na wieki wieków, a zrobił! W dotyczącej mnie uchwale znalazła się klauzula, że w okresie trzech lat po wydaleniu mogę się zwrócić o przywrócenie praw partyjnych. Uchwyciłem się jej i zwracałem dwa razy, i Gomułka dwa razy odpowjadał, że czas jeszcze nie dojrzał.</w:t>
      </w:r>
    </w:p>
    <w:p>
      <w:pPr>
        <w:pStyle w:val="Zwykytekst"/>
        <w:rPr>
          <w:rFonts w:ascii="Courier New" w:hAnsi="Courier New" w:cs="Courier New"/>
        </w:rPr>
      </w:pPr>
      <w:r>
        <w:rPr>
          <w:rFonts w:cs="Courier New" w:ascii="Courier New" w:hAnsi="Courier New"/>
        </w:rPr>
        <w:t>It</w:t>
      </w:r>
    </w:p>
    <w:p>
      <w:pPr>
        <w:pStyle w:val="Zwykytekst"/>
        <w:rPr>
          <w:rFonts w:ascii="Courier New" w:hAnsi="Courier New" w:cs="Courier New"/>
        </w:rPr>
      </w:pPr>
      <w:r>
        <w:rPr>
          <w:rFonts w:cs="Courier New" w:ascii="Courier New" w:hAnsi="Courier New"/>
        </w:rPr>
        <w:t>Osobiście?</w:t>
      </w:r>
    </w:p>
    <w:p>
      <w:pPr>
        <w:pStyle w:val="Zwykytekst"/>
        <w:rPr>
          <w:rFonts w:ascii="Courier New" w:hAnsi="Courier New" w:cs="Courier New"/>
        </w:rPr>
      </w:pPr>
      <w:r>
        <w:rPr>
          <w:rFonts w:cs="Courier New" w:ascii="Courier New" w:hAnsi="Courier New"/>
        </w:rPr>
        <w:t>Nie, jego sekretariat, z powołaniem się na uchwałę podjętą na Biurze Politycznym. Naturalnie, nikt nie potrafił mu się przeciwstawić, choć wszyscy mnie znali. Sprzykrzyło mi się i zaniechałem starań.</w:t>
      </w:r>
    </w:p>
    <w:p>
      <w:pPr>
        <w:pStyle w:val="Zwykytekst"/>
        <w:rPr>
          <w:rFonts w:ascii="Courier New" w:hAnsi="Courier New" w:cs="Courier New"/>
        </w:rPr>
      </w:pPr>
      <w:r>
        <w:rPr>
          <w:rFonts w:cs="Courier New" w:ascii="Courier New" w:hAnsi="Courier New"/>
        </w:rPr>
        <w:t>Werfel zwraca się do każdego Zjazdu już od 15 lat.</w:t>
      </w:r>
    </w:p>
    <w:p>
      <w:pPr>
        <w:pStyle w:val="Zwykytekst"/>
        <w:rPr>
          <w:rFonts w:ascii="Courier New" w:hAnsi="Courier New" w:cs="Courier New"/>
        </w:rPr>
      </w:pPr>
      <w:r>
        <w:rPr>
          <w:rFonts w:cs="Courier New" w:ascii="Courier New" w:hAnsi="Courier New"/>
        </w:rPr>
        <w:t>Są tacy maniacy, ja do nich nie należę. Gomułka do Radkiewicza, który został wykluczony razem ze mną, przysłał bilet partyjny, kiedy ten leżał chory w szpitalu, więc mu wybaczył, a mnie nie wybaczył. Do mnie się nie odezwał, jego sprawa. Nie przewidywałem takiego rozstrzygnięcia, tym bardziej że sam usunąłem się ze wszystkich stanowisk. Kiedy więc stanęła sprawa mojego wydalenia z partii, głosowałem przeciwko, ja i jeszcze dwudziestu paru towarzyszy. Większość jednak opowiedziała się za. Wydalenie z partii było dla mnie szokiem, odczuwałem je jako wielką krzywdę.</w:t>
      </w:r>
    </w:p>
    <w:p>
      <w:pPr>
        <w:pStyle w:val="Zwykytekst"/>
        <w:rPr>
          <w:rFonts w:ascii="Courier New" w:hAnsi="Courier New" w:cs="Courier New"/>
        </w:rPr>
      </w:pPr>
      <w:r>
        <w:rPr>
          <w:rFonts w:cs="Courier New" w:ascii="Courier New" w:hAnsi="Courier New"/>
        </w:rPr>
        <w:t>A co pan czuł, kiedy w 1937 i 1938 r. mordowano w ZSRR tysiące komunistów?</w:t>
      </w:r>
    </w:p>
    <w:p>
      <w:pPr>
        <w:pStyle w:val="Zwykytekst"/>
        <w:rPr>
          <w:rFonts w:ascii="Courier New" w:hAnsi="Courier New" w:cs="Courier New"/>
        </w:rPr>
      </w:pPr>
      <w:r>
        <w:rPr>
          <w:rFonts w:cs="Courier New" w:ascii="Courier New" w:hAnsi="Courier New"/>
        </w:rPr>
        <w:t>Przypuszczałem, że terror Wielkiej Czystki jest ubocznym skutkiem poszukiwań wyjścia z bardzo ciężkiej sytuacji międzynarodowej, w jakiej znalazł się Związek Radziecki, oraz być może efektem sprzeczności i wewnętrznej szarpaniny Stalina. Kto wie, czy nie powiązanej z jego chorobliwą podejrzliwością, która przybrała postać aberracji psychicznej. Nie szukałem usprawiedliwienia tej sytuacji, ale przyjmowałem ją jako tragiczny splot, który pociągnął za sobą liczne, ogromne ofiary. Próbowałem, naturalnie, rozpaczliwie chwytać się myśli, że gdzie drwa rąbią, tam wióry lecą, dosyć płytkiego zresztą powiedzonka. Wtedy, w 1938 r., krążyło między nami i chyba dla niektórych było półpocieszeniem w zaistniałej sytuacji. W Związku Radzieckim rozpoczęła się gwałtowna czystka, procesy, które w jakimś sensie rzuciły okrutny cień na historię ruchu komunistycznego. U wielu członków partii zrodziło się szereg wątpliwości. Z ramienia ostatniego sekretariatu KPP chodziłem na różne zebrania, głównie do środowisk inteligenckich.</w:t>
      </w:r>
    </w:p>
    <w:p>
      <w:pPr>
        <w:pStyle w:val="Zwykytekst"/>
        <w:rPr>
          <w:rFonts w:ascii="Courier New" w:hAnsi="Courier New" w:cs="Courier New"/>
        </w:rPr>
      </w:pPr>
      <w:r>
        <w:rPr>
          <w:rFonts w:cs="Courier New" w:ascii="Courier New" w:hAnsi="Courier New"/>
        </w:rPr>
        <w:t>Dlaczego pan?</w:t>
      </w:r>
    </w:p>
    <w:p>
      <w:pPr>
        <w:pStyle w:val="Zwykytekst"/>
        <w:rPr>
          <w:rFonts w:ascii="Courier New" w:hAnsi="Courier New" w:cs="Courier New"/>
        </w:rPr>
      </w:pPr>
      <w:r>
        <w:rPr>
          <w:rFonts w:cs="Courier New" w:ascii="Courier New" w:hAnsi="Courier New"/>
        </w:rPr>
        <w:t>W KPP nie zajmowałem wprawdzie eksponowanego stanowiska — pełniłem funkcję kierownika wydziału inteligenckiego przy Centralnym Wy-</w:t>
      </w:r>
    </w:p>
    <w:p>
      <w:pPr>
        <w:pStyle w:val="Zwykytekst"/>
        <w:rPr>
          <w:rFonts w:ascii="Courier New" w:hAnsi="Courier New" w:cs="Courier New"/>
        </w:rPr>
      </w:pPr>
      <w:r>
        <w:rPr>
          <w:rFonts w:cs="Courier New" w:ascii="Courier New" w:hAnsi="Courier New"/>
        </w:rPr>
        <w:t>16</w:t>
      </w:r>
    </w:p>
    <w:p>
      <w:pPr>
        <w:pStyle w:val="Zwykytekst"/>
        <w:rPr/>
      </w:pPr>
      <w:r>
        <w:rPr>
          <w:rFonts w:cs="Courier New" w:ascii="Courier New" w:hAnsi="Courier New"/>
        </w:rPr>
        <w:t>2-Oni</w:t>
      </w:r>
    </w:p>
    <w:p>
      <w:pPr>
        <w:pStyle w:val="Zwykytekst"/>
        <w:rPr>
          <w:rFonts w:ascii="Courier New" w:hAnsi="Courier New" w:cs="Courier New"/>
        </w:rPr>
      </w:pPr>
      <w:r>
        <w:rPr>
          <w:rFonts w:cs="Courier New" w:ascii="Courier New" w:hAnsi="Courier New"/>
        </w:rPr>
        <w:t>17</w:t>
      </w:r>
    </w:p>
    <w:p>
      <w:pPr>
        <w:pStyle w:val="Zwykytekst"/>
        <w:rPr>
          <w:rFonts w:ascii="Courier New" w:hAnsi="Courier New" w:cs="Courier New"/>
        </w:rPr>
      </w:pPr>
      <w:r>
        <w:rPr>
          <w:rFonts w:cs="Courier New" w:ascii="Courier New" w:hAnsi="Courier New"/>
        </w:rPr>
        <w:t>dziale Zawodowym, ale partia powierzyła mi zadanie referowania sytuacji. Na zebraniach partyjniki wysuwali argumenty, które naturalnie trudno było obalić, bo te procesy w Moskwie konstruowano dosyć niezdarnie i sztucznie. Sadzano na ławie oskarżonych starych zasłużonych komunistów i imputowano im, że byli szpiegami japońskimi, tureckimi, czort wie jeszcze jakimi. Było to coś, z czym nie sposób się było pogodzić. Uważałem, że jeżeli wobec nich są jakieś zastrzeżenia czy wątpliwości, należy ich zdjąć ze stanowisk lub przesunąć do innej roboty, a nie skazywać. Zagadką też było dla mnie, dlaczego podczas procesów np. Bucharin czy Kamieniew składają tak dalece bezsensowne samokrytyki i przyznają się do grzechów, których nie popełnili. Przypuszczałem, że przekonali ich do tego mówiąc:, słuchaj, jedyna rzecz, jaką możesz jeszcze zrobić dla partii, to wzięcie na siebie grzechów — zawinionych czy nie zawinionych. Oskarżony może nie wiedział wtedy, że zginie, że zostanie zlikwidowany, prawdopodobnie stała tylko sprawa jego udziału w procesie i publicznego przyznania się. Godził się więc częstokroć wyświadczyć przysługę partii, jeżeli partia takiej ofiary od niego żąda, czy oczekuje, bo służenie partii było nie tylko celem, ale wewnętrzną potrzebą starych komunistów. Przypuszczam też, iż stosowano wobec nich i inne warianty postępowania, w zależności od tego, jakie struny w danym człowieku były najczulsze. Może więc i pewną rolę odegrał głód czy strach o rodziny. Wydaje mi się jednak, że te osobiste sprawy były dodatkowym, a nie głównym argumentem. Niejeden stary bolszewik mógł się szarpać, przeżywać, cierpieć, nawet bać się, ale na akt samokrytyki czy samooskarżenia by się nie zdecydował, gdyby nie uznał racji w jego mniemaniu nadrzędnych. W dużym stopniu urojonych, ale dla niego w danym momencie obowiązujących.</w:t>
      </w:r>
    </w:p>
    <w:p>
      <w:pPr>
        <w:pStyle w:val="Zwykytekst"/>
        <w:rPr>
          <w:rFonts w:ascii="Courier New" w:hAnsi="Courier New" w:cs="Courier New"/>
        </w:rPr>
      </w:pPr>
      <w:r>
        <w:rPr>
          <w:rFonts w:cs="Courier New" w:ascii="Courier New" w:hAnsi="Courier New"/>
        </w:rPr>
        <w:t>Na zebraniach próbowałem tłumaczyć wydarzenia, jak mogłem, wyjaśniać tło, przymusowe i pełne wewnętrznych sprzeczności sytuacje, w jakich prawdopodobnie znalazł się Stalin, wyolbrzymiając popełnione przez opozycjonistów błędy, monstrualnie rozdęte następnie w postawionych zarzutach i rozdmuchane przez propagandę sowiecką. W pewnym momencie — przyparty do muru — powiedziałem: przypomnę wam słowa Katarzyny z powieści Tołstoja „Zmartwychwstanie", która po uwiedzeniu przez Niechludowa zeszła na złą drogę i skazano ją na Sybir. Niechludow pojechał za nią w poczuciu własnej winy, odbyła się między nimi dramatyczna rozmowa i dziewczyna nagle wybuchła: polubi mienia czornienkoj, bieleńkoj mienia wsiakij polubit!</w:t>
      </w:r>
    </w:p>
    <w:p>
      <w:pPr>
        <w:pStyle w:val="Zwykytekst"/>
        <w:rPr>
          <w:rFonts w:ascii="Courier New" w:hAnsi="Courier New" w:cs="Courier New"/>
        </w:rPr>
      </w:pPr>
      <w:r>
        <w:rPr>
          <w:rFonts w:cs="Courier New" w:ascii="Courier New" w:hAnsi="Courier New"/>
        </w:rPr>
        <w:t>Rzeczywiście trzeba było wtedy wykazać dużo hartu i oddania sprawie, żeby polubit', mimo wszystkich wypaczeń, krzywd i udręk. Nie wnikam</w:t>
      </w:r>
    </w:p>
    <w:p>
      <w:pPr>
        <w:pStyle w:val="Zwykytekst"/>
        <w:rPr>
          <w:rFonts w:ascii="Courier New" w:hAnsi="Courier New" w:cs="Courier New"/>
        </w:rPr>
      </w:pPr>
      <w:r>
        <w:rPr>
          <w:rFonts w:cs="Courier New" w:ascii="Courier New" w:hAnsi="Courier New"/>
        </w:rPr>
        <w:t>18</w:t>
      </w:r>
    </w:p>
    <w:p>
      <w:pPr>
        <w:pStyle w:val="Zwykytekst"/>
        <w:rPr>
          <w:rFonts w:ascii="Courier New" w:hAnsi="Courier New" w:cs="Courier New"/>
        </w:rPr>
      </w:pPr>
      <w:r>
        <w:rPr>
          <w:rFonts w:cs="Courier New" w:ascii="Courier New" w:hAnsi="Courier New"/>
        </w:rPr>
        <w:t>w tej chwili w meritum sporów ideologicznych, jakie wystąpiły w Związku Radzieckim, bo były one w końcu nieuniknione. Nie wnikam nawet, kto miał rację: opozycja czy Stalin. Wtedy wydawało mi się, że Stalin dysponował bardziej przekonującymi argumentami niż Bucharin, co wcale jednak nie znaczyło, że mogłem się pogodzić z zarzutem, iż Bucharin był szpiegiem. Rozumiałem też, że mogły nawet wystąpić przypadki zdrady, ale pojedyncze, odosobnione. W twierdzenie, że wszyscy są zdrajcami, jak tę rzecz wtedy przedstawiano, nie wierzyłem. Trudno mi było również pogodzić się z winą liderów KPP, których znałem, a którzy zostali straceni. Pocieszałem się więc, że kiedyś, może po latach, dotrze się do prawdy, a krzywdy zaistniałe — wyrówna.</w:t>
      </w:r>
    </w:p>
    <w:p>
      <w:pPr>
        <w:pStyle w:val="Zwykytekst"/>
        <w:rPr>
          <w:rFonts w:ascii="Courier New" w:hAnsi="Courier New" w:cs="Courier New"/>
        </w:rPr>
      </w:pPr>
      <w:r>
        <w:rPr>
          <w:rFonts w:cs="Courier New" w:ascii="Courier New" w:hAnsi="Courier New"/>
        </w:rPr>
        <w:t>W jaki sposób?</w:t>
      </w:r>
    </w:p>
    <w:p>
      <w:pPr>
        <w:pStyle w:val="Zwykytekst"/>
        <w:rPr>
          <w:rFonts w:ascii="Courier New" w:hAnsi="Courier New" w:cs="Courier New"/>
        </w:rPr>
      </w:pPr>
      <w:r>
        <w:rPr>
          <w:rFonts w:cs="Courier New" w:ascii="Courier New" w:hAnsi="Courier New"/>
        </w:rPr>
        <w:t>Zrehabilituje się ich.</w:t>
      </w:r>
    </w:p>
    <w:p>
      <w:pPr>
        <w:pStyle w:val="Zwykytekst"/>
        <w:rPr>
          <w:rFonts w:ascii="Courier New" w:hAnsi="Courier New" w:cs="Courier New"/>
        </w:rPr>
      </w:pPr>
      <w:r>
        <w:rPr>
          <w:rFonts w:cs="Courier New" w:ascii="Courier New" w:hAnsi="Courier New"/>
        </w:rPr>
        <w:t>Jak pan przyjął sowiecki najazd na Polskę 17 września 1939 r.?</w:t>
      </w:r>
    </w:p>
    <w:p>
      <w:pPr>
        <w:pStyle w:val="Zwykytekst"/>
        <w:rPr>
          <w:rFonts w:ascii="Courier New" w:hAnsi="Courier New" w:cs="Courier New"/>
        </w:rPr>
      </w:pPr>
      <w:r>
        <w:rPr>
          <w:rFonts w:cs="Courier New" w:ascii="Courier New" w:hAnsi="Courier New"/>
        </w:rPr>
        <w:t>Znaliśmy oficjalny komunikat, który był wówczas dla nas wstrząsem. W pierwszej chwili nie mieścił się nam w głowie.</w:t>
      </w:r>
    </w:p>
    <w:p>
      <w:pPr>
        <w:pStyle w:val="Zwykytekst"/>
        <w:rPr>
          <w:rFonts w:ascii="Courier New" w:hAnsi="Courier New" w:cs="Courier New"/>
        </w:rPr>
      </w:pPr>
      <w:r>
        <w:rPr>
          <w:rFonts w:cs="Courier New" w:ascii="Courier New" w:hAnsi="Courier New"/>
        </w:rPr>
        <w:t>Rozumieliśmy jednak, że Związek Radziecki zawierając pakt o nieagresji z Niemcami w sierpniu 1939 r. poszedł na kompromis, nie z miłości przecież do Hitlera, bo oni tego łajdaka przejrzeli na wskroś, ale dlatego, by okresx pokoju z Niemcami zachować jak najdłużej, gdyż Stalin dokładnie zdawał sobie sprawę z tego, że nie jest przygotowany do starcia z potężną machina niemiecką. Znalazłem się w Białymstoku i zostałem skromnym inspektorem pracy. Wierbłowski był w inspektoracie kierownikiem i jako stary kumpel po koleżeńsku mnie u siebie zatrudnił. Przemawiałem, występowałem.</w:t>
      </w:r>
    </w:p>
    <w:p>
      <w:pPr>
        <w:pStyle w:val="Zwykytekst"/>
        <w:rPr>
          <w:rFonts w:ascii="Courier New" w:hAnsi="Courier New" w:cs="Courier New"/>
        </w:rPr>
      </w:pPr>
      <w:r>
        <w:rPr>
          <w:rFonts w:cs="Courier New" w:ascii="Courier New" w:hAnsi="Courier New"/>
        </w:rPr>
        <w:t>Z jakiej okazji?</w:t>
      </w:r>
    </w:p>
    <w:p>
      <w:pPr>
        <w:pStyle w:val="Zwykytekst"/>
        <w:rPr>
          <w:rFonts w:ascii="Courier New" w:hAnsi="Courier New" w:cs="Courier New"/>
        </w:rPr>
      </w:pPr>
      <w:r>
        <w:rPr>
          <w:rFonts w:cs="Courier New" w:ascii="Courier New" w:hAnsi="Courier New"/>
        </w:rPr>
        <w:t>Głównie podczas akcji wyborczej.</w:t>
      </w:r>
    </w:p>
    <w:p>
      <w:pPr>
        <w:pStyle w:val="Zwykytekst"/>
        <w:rPr>
          <w:rFonts w:ascii="Courier New" w:hAnsi="Courier New" w:cs="Courier New"/>
        </w:rPr>
      </w:pPr>
      <w:r>
        <w:rPr>
          <w:rFonts w:cs="Courier New" w:ascii="Courier New" w:hAnsi="Courier New"/>
        </w:rPr>
        <w:t>Czy tej, w której głosowano za przyłączeniem Białegostoku do Związku Radzieckiego?</w:t>
      </w:r>
    </w:p>
    <w:p>
      <w:pPr>
        <w:pStyle w:val="Zwykytekst"/>
        <w:rPr>
          <w:rFonts w:ascii="Courier New" w:hAnsi="Courier New" w:cs="Courier New"/>
        </w:rPr>
      </w:pPr>
      <w:r>
        <w:rPr>
          <w:rFonts w:cs="Courier New" w:ascii="Courier New" w:hAnsi="Courier New"/>
        </w:rPr>
        <w:t>Wybierano delegatów do Zgromadzenia Narodowego Zachodniej Białorusi, które podobną uchwałę miało podjąć.</w:t>
      </w:r>
    </w:p>
    <w:p>
      <w:pPr>
        <w:pStyle w:val="Zwykytekst"/>
        <w:rPr>
          <w:rFonts w:ascii="Courier New" w:hAnsi="Courier New" w:cs="Courier New"/>
        </w:rPr>
      </w:pPr>
      <w:r>
        <w:rPr>
          <w:rFonts w:cs="Courier New" w:ascii="Courier New" w:hAnsi="Courier New"/>
        </w:rPr>
        <w:t>19</w:t>
      </w:r>
    </w:p>
    <w:p>
      <w:pPr>
        <w:pStyle w:val="Zwykytekst"/>
        <w:rPr>
          <w:rFonts w:ascii="Courier New" w:hAnsi="Courier New" w:cs="Courier New"/>
        </w:rPr>
      </w:pPr>
      <w:r>
        <w:rPr>
          <w:rFonts w:cs="Courier New" w:ascii="Courier New" w:hAnsi="Courier New"/>
        </w:rPr>
        <w:t>"r&gt; Jak przebiegały wybory?</w:t>
      </w:r>
    </w:p>
    <w:p>
      <w:pPr>
        <w:pStyle w:val="Zwykytekst"/>
        <w:rPr>
          <w:rFonts w:ascii="Courier New" w:hAnsi="Courier New" w:cs="Courier New"/>
        </w:rPr>
      </w:pPr>
      <w:r>
        <w:rPr>
          <w:rFonts w:cs="Courier New" w:ascii="Courier New" w:hAnsi="Courier New"/>
        </w:rPr>
        <w:t>Nie powiedziałbym, że z wielkim entuzjazmem, ale jednak z dość dużym poruszeniem. Następowały zróżnicowania. Niektórzy szli do głosowania z przekonaniem, niektórzy — bez.</w:t>
      </w:r>
    </w:p>
    <w:p>
      <w:pPr>
        <w:pStyle w:val="Zwykytekst"/>
        <w:rPr>
          <w:rFonts w:ascii="Courier New" w:hAnsi="Courier New" w:cs="Courier New"/>
        </w:rPr>
      </w:pPr>
      <w:r>
        <w:rPr>
          <w:rFonts w:cs="Courier New" w:ascii="Courier New" w:hAnsi="Courier New"/>
        </w:rPr>
        <w:t>"    Szli zaś, bo się bali?</w:t>
      </w:r>
    </w:p>
    <w:p>
      <w:pPr>
        <w:pStyle w:val="Zwykytekst"/>
        <w:rPr>
          <w:rFonts w:ascii="Courier New" w:hAnsi="Courier New" w:cs="Courier New"/>
        </w:rPr>
      </w:pPr>
      <w:r>
        <w:rPr>
          <w:rFonts w:cs="Courier New" w:ascii="Courier New" w:hAnsi="Courier New"/>
        </w:rPr>
        <w:t>Niektórzy szli, bo się bali. Zresztą rozumieli, że trzeba. Nawet jeśli nie sądzili, że spotkają ich represje, to uważali, że należy być mniej więcej w porządku, by nikt nie miał do nich pretensji.</w:t>
      </w:r>
    </w:p>
    <w:p>
      <w:pPr>
        <w:pStyle w:val="Zwykytekst"/>
        <w:rPr>
          <w:rFonts w:ascii="Courier New" w:hAnsi="Courier New" w:cs="Courier New"/>
        </w:rPr>
      </w:pPr>
      <w:r>
        <w:rPr>
          <w:rFonts w:cs="Courier New" w:ascii="Courier New" w:hAnsi="Courier New"/>
        </w:rPr>
        <w:t>A co pan uważał?</w:t>
      </w:r>
    </w:p>
    <w:p>
      <w:pPr>
        <w:pStyle w:val="Zwykytekst"/>
        <w:rPr>
          <w:rFonts w:ascii="Courier New" w:hAnsi="Courier New" w:cs="Courier New"/>
        </w:rPr>
      </w:pPr>
      <w:r>
        <w:rPr>
          <w:rFonts w:cs="Courier New" w:ascii="Courier New" w:hAnsi="Courier New"/>
        </w:rPr>
        <w:t>Uważałem, że w tej sytuacji trzeba głosować bez skreśleń. Zresztą innych możliwości nie było. We Lwowie istniała, zdaje się, większa swoboda, można było chodzić za kotarkę, przewidzianą w ordynacji wyborczej, ale w Białymstoku kotarki nie było.</w:t>
      </w:r>
    </w:p>
    <w:p>
      <w:pPr>
        <w:pStyle w:val="Zwykytekst"/>
        <w:rPr>
          <w:rFonts w:ascii="Courier New" w:hAnsi="Courier New" w:cs="Courier New"/>
        </w:rPr>
      </w:pPr>
      <w:r>
        <w:rPr>
          <w:rFonts w:cs="Courier New" w:ascii="Courier New" w:hAnsi="Courier New"/>
        </w:rPr>
        <w:t>A Białorusini byli?</w:t>
      </w:r>
    </w:p>
    <w:p>
      <w:pPr>
        <w:pStyle w:val="Zwykytekst"/>
        <w:rPr>
          <w:rFonts w:ascii="Courier New" w:hAnsi="Courier New" w:cs="Courier New"/>
        </w:rPr>
      </w:pPr>
      <w:r>
        <w:rPr>
          <w:rFonts w:cs="Courier New" w:ascii="Courier New" w:hAnsi="Courier New"/>
        </w:rPr>
        <w:t>Może nie w jakiejś zwartej masie, ale byli. Na wsi stanowili chyba większą masę.</w:t>
      </w:r>
    </w:p>
    <w:p>
      <w:pPr>
        <w:pStyle w:val="Zwykytekst"/>
        <w:rPr>
          <w:rFonts w:ascii="Courier New" w:hAnsi="Courier New" w:cs="Courier New"/>
        </w:rPr>
      </w:pPr>
      <w:r>
        <w:rPr>
          <w:rFonts w:cs="Courier New" w:ascii="Courier New" w:hAnsi="Courier New"/>
        </w:rPr>
        <w:t>W łomżyńskich wsiach także? Nie znam liczb.</w:t>
      </w:r>
    </w:p>
    <w:p>
      <w:pPr>
        <w:pStyle w:val="Zwykytekst"/>
        <w:rPr>
          <w:rFonts w:ascii="Courier New" w:hAnsi="Courier New" w:cs="Courier New"/>
        </w:rPr>
      </w:pPr>
      <w:r>
        <w:rPr>
          <w:rFonts w:cs="Courier New" w:ascii="Courier New" w:hAnsi="Courier New"/>
        </w:rPr>
        <w:t>Według Encyklopedii Gutenberga w województwie białostockim (w skład którego wchodził także powiat łomżyński) mieszkało 1004370 Polaków (77%), 162912 Żydów oraz 119392 Białorusinów. W Białymstoku zaś było 39602 Żydów, 35832 Polaków i 1358 osób innej narodowości. Proporcje te jednak z każdym miesiącem zmieniały się na niekorzyść Polaków, gdyż byli oni masowo więzieni i zsyłani do łagrów.</w:t>
      </w:r>
    </w:p>
    <w:p>
      <w:pPr>
        <w:pStyle w:val="Zwykytekst"/>
        <w:rPr>
          <w:rFonts w:ascii="Courier New" w:hAnsi="Courier New" w:cs="Courier New"/>
        </w:rPr>
      </w:pPr>
      <w:r>
        <w:rPr>
          <w:rFonts w:cs="Courier New" w:ascii="Courier New" w:hAnsi="Courier New"/>
        </w:rPr>
        <w:t>No tak, istotnie. W przewidywaniu wojny z Niemcami Sowieci starali się oczyścić te tereny z elementów niepewnych.</w:t>
      </w:r>
    </w:p>
    <w:p>
      <w:pPr>
        <w:pStyle w:val="Zwykytekst"/>
        <w:rPr>
          <w:rFonts w:ascii="Courier New" w:hAnsi="Courier New" w:cs="Courier New"/>
        </w:rPr>
      </w:pPr>
      <w:r>
        <w:rPr>
          <w:rFonts w:cs="Courier New" w:ascii="Courier New" w:hAnsi="Courier New"/>
        </w:rPr>
        <w:t>Wojny? Przecież była przyjaźń.   W grudniu 1939 r.  Stalin dziękując za</w:t>
      </w:r>
    </w:p>
    <w:p>
      <w:pPr>
        <w:pStyle w:val="Zwykytekst"/>
        <w:rPr>
          <w:rFonts w:ascii="Courier New" w:hAnsi="Courier New" w:cs="Courier New"/>
        </w:rPr>
      </w:pPr>
      <w:r>
        <w:rPr>
          <w:rFonts w:cs="Courier New" w:ascii="Courier New" w:hAnsi="Courier New"/>
        </w:rPr>
        <w:t>telegram na swoje 60-te urodziny zapewniał Hitlera o przyjaźni sowiecko--niemieckiej ,,scementowanej wspólnie przelaną krwią" (zapewne w Polsce); w czerwcu 1940 r. po zajęciu Francji Mołotow gratulował,,wspaniałego zwycięstwa", a w kwietniu 1941 r. Stalin przyjechał aż na dworzec, co mu się nigdy nie zdarzało, by pod pretekstem odprowadzenia ministra spraw zagranicznych Japonii spotkać się z Schulenburgiem — ambasadorem Niemiec — / kładąc mu rękę na ramieniu powiedział: „Musimy pozostać przyjaciółmi i musimy wszystko dla tej sprawy zrobić", a do płk. Krebsa: „Pozostaniemy przyjaciółmi w każdej sytuacji."</w:t>
      </w:r>
    </w:p>
    <w:p>
      <w:pPr>
        <w:pStyle w:val="Zwykytekst"/>
        <w:rPr>
          <w:rFonts w:ascii="Courier New" w:hAnsi="Courier New" w:cs="Courier New"/>
        </w:rPr>
      </w:pPr>
      <w:r>
        <w:rPr>
          <w:rFonts w:cs="Courier New" w:ascii="Courier New" w:hAnsi="Courier New"/>
        </w:rPr>
        <w:t>Była to niezbyt mądra gra, by uratować pokój choćby na jakiś czas, ale gra o niemałą rzecz, bo o życie. Związek Radziecki bardzo nie chciał wojny, choć zdawał sobie sprawę, że jest ona nieunikniona. A że zdawał — stało się dla mnie jasne w niespełna rok po wyborach, kiedy Ponomarienko — I sekretarz Białorusi — wydał przyjęcie dla polskich komunistów, którzy osiedlili się w Białymstoku i Baranowiczach. Przeszło ono do historii pod nazwą przyjęcia „mandarynkowego", bo podawano m. in. mandarynki, które dla nas wówczas stanowiły zupełnie egzotyczny rarytas. Był to dla mnie przełomowy moment.</w:t>
      </w:r>
    </w:p>
    <w:p>
      <w:pPr>
        <w:pStyle w:val="Zwykytekst"/>
        <w:rPr>
          <w:rFonts w:ascii="Courier New" w:hAnsi="Courier New" w:cs="Courier New"/>
        </w:rPr>
      </w:pPr>
      <w:r>
        <w:rPr>
          <w:rFonts w:cs="Courier New" w:ascii="Courier New" w:hAnsi="Courier New"/>
        </w:rPr>
        <w:t>•</w:t>
      </w:r>
      <w:r>
        <w:rPr>
          <w:rFonts w:cs="Courier New" w:ascii="Courier New" w:hAnsi="Courier New"/>
        </w:rPr>
        <w:t>t</w:t>
      </w:r>
    </w:p>
    <w:p>
      <w:pPr>
        <w:pStyle w:val="Zwykytekst"/>
        <w:rPr>
          <w:rFonts w:ascii="Courier New" w:hAnsi="Courier New" w:cs="Courier New"/>
        </w:rPr>
      </w:pPr>
      <w:r>
        <w:rPr>
          <w:rFonts w:cs="Courier New" w:ascii="Courier New" w:hAnsi="Courier New"/>
        </w:rPr>
        <w:t>Wtedy kim pan już był?                                                                         lq j</w:t>
      </w:r>
    </w:p>
    <w:p>
      <w:pPr>
        <w:pStyle w:val="Zwykytekst"/>
        <w:rPr>
          <w:rFonts w:ascii="Courier New" w:hAnsi="Courier New" w:cs="Courier New"/>
        </w:rPr>
      </w:pPr>
      <w:r>
        <w:rPr>
          <w:rFonts w:cs="Courier New" w:ascii="Courier New" w:hAnsi="Courier New"/>
        </w:rPr>
        <w:t>Dyrektorem domu nauczyciela i działaczem związku zawodowego nauczycieli</w:t>
      </w:r>
    </w:p>
    <w:p>
      <w:pPr>
        <w:pStyle w:val="Zwykytekst"/>
        <w:rPr>
          <w:rFonts w:ascii="Courier New" w:hAnsi="Courier New" w:cs="Courier New"/>
        </w:rPr>
      </w:pPr>
      <w:r>
        <w:rPr>
          <w:rFonts w:cs="Courier New" w:ascii="Courier New" w:hAnsi="Courier New"/>
        </w:rPr>
        <w:t>oraz obywatelem radzieckim, prawda?</w:t>
      </w:r>
    </w:p>
    <w:p>
      <w:pPr>
        <w:pStyle w:val="Zwykytekst"/>
        <w:rPr>
          <w:rFonts w:ascii="Courier New" w:hAnsi="Courier New" w:cs="Courier New"/>
        </w:rPr>
      </w:pPr>
      <w:r>
        <w:rPr>
          <w:rFonts w:cs="Courier New" w:ascii="Courier New" w:hAnsi="Courier New"/>
        </w:rPr>
        <w:t>Tak, obywatelstwo przyjąłem na samym początku.</w:t>
      </w:r>
    </w:p>
    <w:p>
      <w:pPr>
        <w:pStyle w:val="Zwykytekst"/>
        <w:rPr>
          <w:rFonts w:ascii="Courier New" w:hAnsi="Courier New" w:cs="Courier New"/>
        </w:rPr>
      </w:pPr>
      <w:r>
        <w:rPr>
          <w:rFonts w:cs="Courier New" w:ascii="Courier New" w:hAnsi="Courier New"/>
        </w:rPr>
        <w:t>Spotkanie u Ponomarienki odbyło się po podróży Mołotowa do Niemiec, z której przyjechał on z określonymi, negatywnymi wrażeniami. Mołotow był dosyć mądry, aby rozszyfrować całą grę Hitlera. Gra zaś była niemała. Niemcy szykowali najazd na Francję i bombardowanie Londynu, i neutralność Związku Radzieckiego byłaby im bardzo na rękę. Moło-towowi więc obiecywano w Berlinie złote góry: może chcecie Indie, a może Daleki Wschód. Aby tylko Stalin nie wtrącał się do konfliktu Hitlera z Zachodem. Stalinowi ta koncepcja nie mogła odpowiadać, choć Francja i Anglia były dla niego zadrą, która mu przeszkadzała, a ich rola w okresie monachijskim wydawała mu się bardziej niż dwuznaczna. Przewidywał jednak, że wojna z Zachodem jest tylko kolejnym etapem wojny prowadzonej przez</w:t>
      </w:r>
    </w:p>
    <w:p>
      <w:pPr>
        <w:pStyle w:val="Zwykytekst"/>
        <w:rPr>
          <w:rFonts w:ascii="Courier New" w:hAnsi="Courier New" w:cs="Courier New"/>
        </w:rPr>
      </w:pPr>
      <w:r>
        <w:rPr>
          <w:rFonts w:cs="Courier New" w:ascii="Courier New" w:hAnsi="Courier New"/>
        </w:rPr>
        <w:t>20</w:t>
      </w:r>
    </w:p>
    <w:p>
      <w:pPr>
        <w:pStyle w:val="Zwykytekst"/>
        <w:rPr>
          <w:rFonts w:ascii="Courier New" w:hAnsi="Courier New" w:cs="Courier New"/>
        </w:rPr>
      </w:pPr>
      <w:r>
        <w:rPr>
          <w:rFonts w:cs="Courier New" w:ascii="Courier New" w:hAnsi="Courier New"/>
        </w:rPr>
        <w:t>21</w:t>
      </w:r>
    </w:p>
    <w:p>
      <w:pPr>
        <w:pStyle w:val="Zwykytekst"/>
        <w:rPr>
          <w:rFonts w:ascii="Courier New" w:hAnsi="Courier New" w:cs="Courier New"/>
        </w:rPr>
      </w:pPr>
      <w:r>
        <w:rPr>
          <w:rFonts w:cs="Courier New" w:ascii="Courier New" w:hAnsi="Courier New"/>
        </w:rPr>
        <w:t>Hitlera, wcale nieostatnim. Stalin musiał dojść do wniosku, że sprawa zbliża się do „rozwiastki", jak mówią Rosjanie — do rozwiązania, i aktualnej sytuacji nie da się już długo przeciągać.</w:t>
      </w:r>
    </w:p>
    <w:p>
      <w:pPr>
        <w:pStyle w:val="Zwykytekst"/>
        <w:rPr>
          <w:rFonts w:ascii="Courier New" w:hAnsi="Courier New" w:cs="Courier New"/>
        </w:rPr>
      </w:pPr>
      <w:r>
        <w:rPr>
          <w:rFonts w:cs="Courier New" w:ascii="Courier New" w:hAnsi="Courier New"/>
        </w:rPr>
        <w:t>Ponomarienko jako jedyny mówca ze strony radzieckiej wyłożył nam dość ogólnikowo i nieobowiązująco swoją ocenę sytuacji, nie powołując się, oczywiście, na rozmowy Mołotowa z Hitlerem, lecz szybko jego intencje rozszyfrowałem. Powiedział: Przed wami stoją jeszcze wielkie zadania, wojna może wejść w następną fazę, sprawa Polski stanie na porządku dziennym i wtedy przed polskimi komunistami otworzą się nowe perspektywy.</w:t>
      </w:r>
    </w:p>
    <w:p>
      <w:pPr>
        <w:pStyle w:val="Zwykytekst"/>
        <w:rPr>
          <w:rFonts w:ascii="Courier New" w:hAnsi="Courier New" w:cs="Courier New"/>
        </w:rPr>
      </w:pPr>
      <w:r>
        <w:rPr>
          <w:rFonts w:cs="Courier New" w:ascii="Courier New" w:hAnsi="Courier New"/>
        </w:rPr>
        <w:t>Takim tonem do nas od chwili rozwiązania partii się nie mówiło, nawet naszej KPP-owskiej partyjności nie uznawano. Niektórzy więc tej przemowy słuchali zaskoczeni. Ja nie, bo była ona potwierdzeniem oczekiwań i przeczuć, które miałem już wcześniej, po klęsce Francji, kiedy w prasie moskiewskiej pojawił się artykuł liii Erenburga. Pisał on o Francji z dość jednoznaczną sympatią, ciepło, co było dla mnie sygnałem, że w tym koncercie jednomyślnie krytykującym Zachód jednak coś się zmienia, występują nowe akcenty, nowe melodie. Przemówienie Ponomarienki potraktowałem więc jako przypieczętowanie moich domysłów, że po rozmowach Mołotowa w Berlinie następują przewartościowania w ocenie sytuacji.</w:t>
      </w:r>
    </w:p>
    <w:p>
      <w:pPr>
        <w:pStyle w:val="Zwykytekst"/>
        <w:rPr>
          <w:rFonts w:ascii="Courier New" w:hAnsi="Courier New" w:cs="Courier New"/>
        </w:rPr>
      </w:pPr>
      <w:r>
        <w:rPr>
          <w:rFonts w:cs="Courier New" w:ascii="Courier New" w:hAnsi="Courier New"/>
        </w:rPr>
        <w:t>Podchwyciłem ton Ponomarienki, ja i jeszcze parę osób. Wystąpiłem i powiedziałem, że czekaliśmy na tę chwilę.</w:t>
      </w:r>
    </w:p>
    <w:p>
      <w:pPr>
        <w:pStyle w:val="Zwykytekst"/>
        <w:rPr>
          <w:rFonts w:ascii="Courier New" w:hAnsi="Courier New" w:cs="Courier New"/>
        </w:rPr>
      </w:pPr>
      <w:r>
        <w:rPr>
          <w:rFonts w:cs="Courier New" w:ascii="Courier New" w:hAnsi="Courier New"/>
        </w:rPr>
        <w:t>Dlaczego pan? A nie Lampę, Finder, Nowotko, Fornalska czy Jan Tur-, lejski, bardziej chyba zasłużeni komuniści, też przebywający wtedy w Białymstoku?</w:t>
      </w:r>
    </w:p>
    <w:p>
      <w:pPr>
        <w:pStyle w:val="Zwykytekst"/>
        <w:rPr>
          <w:rFonts w:ascii="Courier New" w:hAnsi="Courier New" w:cs="Courier New"/>
        </w:rPr>
      </w:pPr>
      <w:r>
        <w:rPr>
          <w:rFonts w:cs="Courier New" w:ascii="Courier New" w:hAnsi="Courier New"/>
        </w:rPr>
        <w:t>Gdyby Lampę był na przyjęciu, z pewnością zabrałby głos, ale Lampego nie zaproszono, jak i pozostałych. Prawdopodobnie istniały wobec nich wciąż jeszcze jakieś stare anse nakazujące powściągliwość. Lampę był doświadczonym partyjnikiem, człowiekiem niewątpliwie wybitnym, członkiem Biura Politycznego KPP, ale do 1941 r. pozostawał na uboczu. Na przyjęcie Ponomarienko zaprosił działaczy nie z najwyższego, a średniego szczebla.</w:t>
      </w:r>
    </w:p>
    <w:p>
      <w:pPr>
        <w:pStyle w:val="Zwykytekst"/>
        <w:rPr>
          <w:rFonts w:ascii="Courier New" w:hAnsi="Courier New" w:cs="Courier New"/>
        </w:rPr>
      </w:pPr>
      <w:r>
        <w:rPr>
          <w:rFonts w:cs="Courier New" w:ascii="Courier New" w:hAnsi="Courier New"/>
        </w:rPr>
        <w:t>Czyim był człowiekiem Stalina czy Berii?</w:t>
      </w:r>
    </w:p>
    <w:p>
      <w:pPr>
        <w:pStyle w:val="Zwykytekst"/>
        <w:rPr>
          <w:rFonts w:ascii="Courier New" w:hAnsi="Courier New" w:cs="Courier New"/>
        </w:rPr>
      </w:pPr>
      <w:r>
        <w:rPr>
          <w:rFonts w:cs="Courier New" w:ascii="Courier New" w:hAnsi="Courier New"/>
        </w:rPr>
        <w:t>Wykonywał po prostu dyspozycje, swojej centrali. Nie znaczy to, że zwołał nas na polecenie Stalina, choć z pewnością przypuszczał, że będzie to dobrze przez niego ocenione. Moim zdaniem realizował pewien plan,</w:t>
      </w:r>
    </w:p>
    <w:p>
      <w:pPr>
        <w:pStyle w:val="Zwykytekst"/>
        <w:rPr>
          <w:rFonts w:ascii="Courier New" w:hAnsi="Courier New" w:cs="Courier New"/>
        </w:rPr>
      </w:pPr>
      <w:r>
        <w:rPr>
          <w:rFonts w:cs="Courier New" w:ascii="Courier New" w:hAnsi="Courier New"/>
        </w:rPr>
        <w:t>22</w:t>
      </w:r>
    </w:p>
    <w:p>
      <w:pPr>
        <w:pStyle w:val="Zwykytekst"/>
        <w:rPr>
          <w:rFonts w:ascii="Courier New" w:hAnsi="Courier New" w:cs="Courier New"/>
        </w:rPr>
      </w:pPr>
      <w:r>
        <w:rPr>
          <w:rFonts w:cs="Courier New" w:ascii="Courier New" w:hAnsi="Courier New"/>
        </w:rPr>
        <w:t>odrębny niż Chruszczow we Lwowie, który takiej narady u siebie nie zwołał, a dopuścił do aresztowania i uwięzienia m. in. Władysława Broniew-skiego i Aleksandra Wata — gorących sympatyków komunizmu. Ponomarienko, być może, działał w mniej skomplikowanej i napiętej sytuacji niż tamten, jednak trzeba mu oddać, że nieraz wykazał więcej niż Chruszczow dalekowzroczności i bezpośredniości. Zniósł na przykład rozporządzenie czy uchwałę dotyczącą szkolnictwa. Na początku gorliwość sowieckich urzędników doprowadziła do likwidacji polskich szkół i zastąpienia ich rosyjskimi czy białoruskimi. Ponomarienko zaś wydał nakaz powrotu do stanu poprzedniego, co było posunięciem — powiedziałbym — rządowym. Na pewno nie zrobiłby tego, rzecz jasna, gdyby przypuszczał, że będzie to źle widziane w Moskwie, jednak przez sam fakt podjęcia tej decyzji wykazał pewną dozę odwagi. W naszej sprawie także, mimo że ryzykował wiele. Choćby to, iż wiadomość o naszym zebraniu przechwyci wywiad niemiecki. Musiał bowiem liczyć się z tym, że jeżeli zaprasza się kilkanaście osób, które mają znajomych, przyjaciół i rodziny, to informacja o spotkaniu prędzej czy później musi przeniknąć na zewnątrz.</w:t>
      </w:r>
    </w:p>
    <w:p>
      <w:pPr>
        <w:pStyle w:val="Zwykytekst"/>
        <w:rPr>
          <w:rFonts w:ascii="Courier New" w:hAnsi="Courier New" w:cs="Courier New"/>
        </w:rPr>
      </w:pPr>
      <w:r>
        <w:rPr>
          <w:rFonts w:cs="Courier New" w:ascii="Courier New" w:hAnsi="Courier New"/>
        </w:rPr>
        <w:t>Pan, komu opowiedział?</w:t>
      </w:r>
    </w:p>
    <w:p>
      <w:pPr>
        <w:pStyle w:val="Zwykytekst"/>
        <w:rPr>
          <w:rFonts w:ascii="Courier New" w:hAnsi="Courier New" w:cs="Courier New"/>
        </w:rPr>
      </w:pPr>
      <w:r>
        <w:rPr>
          <w:rFonts w:cs="Courier New" w:ascii="Courier New" w:hAnsi="Courier New"/>
        </w:rPr>
        <w:t>Lampemu. Lampę nie był zaskoczony ani niezaproszeniem go na przyjęcie, ani rozwojem wypadków. Kilka miesięcy wcześniej razern z Wandą Wasilewską przedstawił Stalinowi problemy byłych KPP-owców i idi list został przyjęty pozytywnie, co zapowiadało, że obawy towarzyszy radzieckich, które nagromadziły się wokół spraw KPP-owskich, zostaną w końcu rozwiane. Wanda, gdy się o tym dowiedziała, wysłała do Lampego znany telegram o zaszyfrowanej treści: „płan wypołnion i pieriewypołnion". Co miało oznaczać, że Stalin zgodził się przywrócić członkom KPP prawa partyjne w WKP(b) z zaliczeniem stażu. Ja z tej możliwości nie skorzystałem, bo instrukcja o zaliczeniu stażu nie wszędzie dotarła, i po różnych perypetiach chcieli mnie przyjąć, ale bez stażu, więc się uchyliłem. Szereg jednak ludzi, jak Romana Granas, Leon Kasman czy Olek Kowalski, którzy byli we Lwowie, bilet partyjny otrzymało.</w:t>
      </w:r>
    </w:p>
    <w:p>
      <w:pPr>
        <w:pStyle w:val="Zwykytekst"/>
        <w:rPr>
          <w:rFonts w:ascii="Courier New" w:hAnsi="Courier New" w:cs="Courier New"/>
        </w:rPr>
      </w:pPr>
      <w:r>
        <w:rPr>
          <w:rFonts w:cs="Courier New" w:ascii="Courier New" w:hAnsi="Courier New"/>
        </w:rPr>
        <w:t>Często widywał się pan z Lampem i Finderem?                        .. j</w:t>
      </w:r>
    </w:p>
    <w:p>
      <w:pPr>
        <w:pStyle w:val="Zwykytekst"/>
        <w:rPr>
          <w:rFonts w:ascii="Courier New" w:hAnsi="Courier New" w:cs="Courier New"/>
        </w:rPr>
      </w:pPr>
      <w:r>
        <w:rPr>
          <w:rFonts w:cs="Courier New" w:ascii="Courier New" w:hAnsi="Courier New"/>
        </w:rPr>
        <w:t>Z Finderem rzadko, z Lampem częściej.                                     ,:v:.</w:t>
      </w:r>
    </w:p>
    <w:p>
      <w:pPr>
        <w:pStyle w:val="Zwykytekst"/>
        <w:rPr>
          <w:rFonts w:ascii="Courier New" w:hAnsi="Courier New" w:cs="Courier New"/>
        </w:rPr>
      </w:pPr>
      <w:r>
        <w:rPr>
          <w:rFonts w:cs="Courier New" w:ascii="Courier New" w:hAnsi="Courier New"/>
        </w:rPr>
        <w:t>A z kim miał pan codzienny kontakt?</w:t>
      </w:r>
    </w:p>
    <w:p>
      <w:pPr>
        <w:pStyle w:val="Zwykytekst"/>
        <w:rPr>
          <w:rFonts w:ascii="Courier New" w:hAnsi="Courier New" w:cs="Courier New"/>
        </w:rPr>
      </w:pPr>
      <w:r>
        <w:rPr>
          <w:rFonts w:cs="Courier New" w:ascii="Courier New" w:hAnsi="Courier New"/>
        </w:rPr>
        <w:t>23</w:t>
      </w:r>
    </w:p>
    <w:p>
      <w:pPr>
        <w:pStyle w:val="Zwykytekst"/>
        <w:rPr>
          <w:rFonts w:ascii="Courier New" w:hAnsi="Courier New" w:cs="Courier New"/>
        </w:rPr>
      </w:pPr>
      <w:r>
        <w:rPr>
          <w:rFonts w:cs="Courier New" w:ascii="Courier New" w:hAnsi="Courier New"/>
        </w:rPr>
        <w:t>Z Wierbłowskim oraz Reginą Kapłan, stojącą na czele białostockiego MOPR-u. Kapłan była, jak pani wie, sowieckiego pochodzenia, członkiem WKP(b) i KPP, przyjechała z powołania partyjnego na robotę do Polski i została skazana w procesie kobryńskim na 15 lat.</w:t>
      </w:r>
    </w:p>
    <w:p>
      <w:pPr>
        <w:pStyle w:val="Zwykytekst"/>
        <w:rPr>
          <w:rFonts w:ascii="Courier New" w:hAnsi="Courier New" w:cs="Courier New"/>
        </w:rPr>
      </w:pPr>
      <w:r>
        <w:rPr>
          <w:rFonts w:cs="Courier New" w:ascii="Courier New" w:hAnsi="Courier New"/>
        </w:rPr>
        <w:t>Pod zarzutem przygotowywania  zbrojnego powstania  w  celu  oderwania Białorusi Zachodniej od Polski i przyłączenia jej do Białorusi Radzieckiej.</w:t>
      </w:r>
    </w:p>
    <w:p>
      <w:pPr>
        <w:pStyle w:val="Zwykytekst"/>
        <w:rPr>
          <w:rFonts w:ascii="Courier New" w:hAnsi="Courier New" w:cs="Courier New"/>
        </w:rPr>
      </w:pPr>
      <w:r>
        <w:rPr>
          <w:rFonts w:cs="Courier New" w:ascii="Courier New" w:hAnsi="Courier New"/>
        </w:rPr>
        <w:t>Wyszła dzięki wybuchowi wojny, przyjechała do Białegostoku, miała nadal ważny sowiecki bilet partyjny. Myśmy ze względu na przedwojenną z nią współpracę skupili się wokół niej, bo stanowiła dla nas jakąś osłonę. Wokół niej i jej zastępcy Leona Holcera, bardzo zdolnego człowieka, starego KPP-owca.</w:t>
      </w:r>
    </w:p>
    <w:p>
      <w:pPr>
        <w:pStyle w:val="Zwykytekst"/>
        <w:rPr>
          <w:rFonts w:ascii="Courier New" w:hAnsi="Courier New" w:cs="Courier New"/>
        </w:rPr>
      </w:pPr>
      <w:r>
        <w:rPr>
          <w:rFonts w:cs="Courier New" w:ascii="Courier New" w:hAnsi="Courier New"/>
        </w:rPr>
        <w:t>Po przyjęciu „mandarynkowym" miałem przekonanie, że wojna się opóźnia, ale jednak wybuchnie. Ponomarienko wystąpił z inicjatywą założenia codziennego pisma w Mińsku, które miałby pod swoją osobistą kontrolą. Powstał „Sztandar Wolności". Mnie nie przydzielono do pierwszej ekipy zakładającej pismo. Do Mińska pojechali Wierbłowski, Bro-niewska, jej mąż Gadomski, Partyński i jeszcze kilka osób. Cztery literki, czyli NKWD jednak czuwało i wykopało jakieś zarzuty przeciwko dwóm redaktorom „Sztandaru". Po ich aresztowaniu, wiosną 1941 r., wezwano mnie. Miałem wzmocnić skład redakcji. Przydzielono mnie do działu łączności z czytelnikami. Funkcja skromna, ale też uzgodniona prawdopodobnie z komitetami partyjnymi w Mińsku i Białymstoku. Większym moim wyczynem było ogłoszenie w dniu l maja artykułu o 3 Maja. Dość długo riad nim pracowałem. Siedziałem w Bibliotece Leninowskiej w Mińsku, przypominając sobie fakty. Pod nowym kątem i w nowej sytuacji musiałem przemyśleć tezy Konstytucji i nawiązać do dyskusji, jaka się toczyła przed VII Kongresem KPP. Myśmy mieli przez długi czas dosyć sekciarskie do niej podejście i ją dyskontowali. Konstytucja 3 Maja była w okresie międzywojennym — jak wiadomo — domeną endecji oraz wszystkich innych grup burżuazyjnych. Tym razem napisałem o niej dość ciepło, w duchu nawrotu do ,naszej linii ludowofrontowej. Artykuł zrobił dość duże wrażenie, tak że nawet lwowski „Czerwony Sztandar" przedrukował niektóre jego fragmenty. Został też bardzo podchwycony przez czytelników, choć nie stanowił żadnej rewelacji. Ludzie jednak czekali na przypomnienie tej rocznicy, na jakieś nasze odezwanie się i mój artykuł ocenili jako pewien akt odwagi. Napisałem go pod pseudonimem, całkiem niefortunnym, Brylak.</w:t>
      </w:r>
    </w:p>
    <w:p>
      <w:pPr>
        <w:pStyle w:val="Zwykytekst"/>
        <w:rPr>
          <w:rFonts w:ascii="Courier New" w:hAnsi="Courier New" w:cs="Courier New"/>
        </w:rPr>
      </w:pPr>
      <w:r>
        <w:rPr>
          <w:rFonts w:cs="Courier New" w:ascii="Courier New" w:hAnsi="Courier New"/>
        </w:rPr>
        <w:t>24</w:t>
      </w:r>
    </w:p>
    <w:p>
      <w:pPr>
        <w:pStyle w:val="Zwykytekst"/>
        <w:rPr>
          <w:rFonts w:ascii="Courier New" w:hAnsi="Courier New" w:cs="Courier New"/>
        </w:rPr>
      </w:pPr>
      <w:r>
        <w:rPr>
          <w:rFonts w:cs="Courier New" w:ascii="Courier New" w:hAnsi="Courier New"/>
        </w:rPr>
        <w:t>Że niby bryluje?</w:t>
      </w:r>
    </w:p>
    <w:p>
      <w:pPr>
        <w:pStyle w:val="Zwykytekst"/>
        <w:rPr>
          <w:rFonts w:ascii="Courier New" w:hAnsi="Courier New" w:cs="Courier New"/>
        </w:rPr>
      </w:pPr>
      <w:r>
        <w:rPr>
          <w:rFonts w:cs="Courier New" w:ascii="Courier New" w:hAnsi="Courier New"/>
        </w:rPr>
        <w:t>(Śmiech) sam go wymyśliłem, brzmiał dźwięcznie i wydawał mi się oryginalny, choć wcale oryginalny nie był. Koledzy na mnie naskoczyli: pod kogo ty się podszywasz, i uświadomili, kim był Brylak. Ku mojemu zmartwieniu okazało się, że tak nazywał się defensywiak z Łodzi. Lapsus był wyjątkowy (śmiech).</w:t>
      </w:r>
    </w:p>
    <w:p>
      <w:pPr>
        <w:pStyle w:val="Zwykytekst"/>
        <w:rPr>
          <w:rFonts w:ascii="Courier New" w:hAnsi="Courier New" w:cs="Courier New"/>
        </w:rPr>
      </w:pPr>
      <w:r>
        <w:rPr>
          <w:rFonts w:cs="Courier New" w:ascii="Courier New" w:hAnsi="Courier New"/>
        </w:rPr>
        <w:t>W czerwcu rozpoczął się najazd hitlerowski. Bombardowano już Białystok, pierwsze ciężarówki z aktywistami zaczęły stamtąd wyjeżdżać, ale w Mińsku było jeszcze spokojnie. Mieszkaliśmy w osiedlu filmowców, którzy wyjechali na urlopy, ja — w jednym pokoju z Zygmuntem Przysuskim — aktywistą KZM-u, bratem Ludwika — lekarza, który działał w MOPR-ze. Zygmunt pracował całą noc w redakcji, przyszedł nad ranem i położył się do łóżka. Ja zaś z rana pobiegłem do Wierbłowskiego, który mieszkał na tym samym korytarzu, bo do niego właśnie przyjechali z Białegostoku Lampę i Finder. Dostali z Komitetu ciężarówkę i uciekając w głąb Rosji zajechali do Wierbłowskiego.</w:t>
      </w:r>
    </w:p>
    <w:p>
      <w:pPr>
        <w:pStyle w:val="Zwykytekst"/>
        <w:rPr>
          <w:rFonts w:ascii="Courier New" w:hAnsi="Courier New" w:cs="Courier New"/>
        </w:rPr>
      </w:pPr>
      <w:r>
        <w:rPr>
          <w:rFonts w:cs="Courier New" w:ascii="Courier New" w:hAnsi="Courier New"/>
        </w:rPr>
        <w:t>Jestem u nich, rozmawiam i nagle rozpoczyna się bombardowanie Mińska, a jedna z pierwszych bomb spada na mój pokój. Zygmunta Przysuskiego ciężko rannego zabrali do szpitala i chyba zmarł. Ocalałem więc cudem. I tylko dzięki temu, że wyszedłem z pokoju.</w:t>
      </w:r>
    </w:p>
    <w:p>
      <w:pPr>
        <w:pStyle w:val="Zwykytekst"/>
        <w:rPr>
          <w:rFonts w:ascii="Courier New" w:hAnsi="Courier New" w:cs="Courier New"/>
        </w:rPr>
      </w:pPr>
      <w:r>
        <w:rPr>
          <w:rFonts w:cs="Courier New" w:ascii="Courier New" w:hAnsi="Courier New"/>
        </w:rPr>
        <w:t>Postanowiliśmy iść do redakcji. Szliśmy ulicą i zastanawialiśmy się, co robić. W pewnym momencie przyszła mi do głowy myśl, by w jakiś sposób zaznaczyć udział Polaków w wojnie i stworzyć przy Armii Czerwonej batalion polski, który włączyłby się do walki.</w:t>
      </w:r>
    </w:p>
    <w:p>
      <w:pPr>
        <w:pStyle w:val="Zwykytekst"/>
        <w:rPr>
          <w:rFonts w:ascii="Courier New" w:hAnsi="Courier New" w:cs="Courier New"/>
        </w:rPr>
      </w:pPr>
      <w:r>
        <w:rPr>
          <w:rFonts w:cs="Courier New" w:ascii="Courier New" w:hAnsi="Courier New"/>
        </w:rPr>
        <w:t>Umiał pan strzelać?</w:t>
      </w:r>
    </w:p>
    <w:p>
      <w:pPr>
        <w:pStyle w:val="Zwykytekst"/>
        <w:rPr>
          <w:rFonts w:ascii="Courier New" w:hAnsi="Courier New" w:cs="Courier New"/>
        </w:rPr>
      </w:pPr>
      <w:r>
        <w:rPr>
          <w:rFonts w:cs="Courier New" w:ascii="Courier New" w:hAnsi="Courier New"/>
        </w:rPr>
        <w:t>Słabo, dopiero w Kusznarenkowie się nauczyłem. Tą myślą podzieliłem się z Reginą Kapłan-Kobryńską. Podchwyciła i natychmiast skontaktowała się z komitetem w Białymstoku, a ci zdążyli jeszcze z Komitetem Centralnym Białorusi w Mińsku. Powiedzieli nam: wychodźcie z Mińska, po drodze będziecie się z nami kontaktować, my się zastanowimy, czy sprawę akceptować czy nie.</w:t>
      </w:r>
    </w:p>
    <w:p>
      <w:pPr>
        <w:pStyle w:val="Zwykytekst"/>
        <w:rPr>
          <w:rFonts w:ascii="Courier New" w:hAnsi="Courier New" w:cs="Courier New"/>
        </w:rPr>
      </w:pPr>
      <w:r>
        <w:rPr>
          <w:rFonts w:cs="Courier New" w:ascii="Courier New" w:hAnsi="Courier New"/>
        </w:rPr>
        <w:t>Z kim rozmawiała Kapłan?</w:t>
      </w:r>
    </w:p>
    <w:p>
      <w:pPr>
        <w:pStyle w:val="Zwykytekst"/>
        <w:rPr>
          <w:rFonts w:ascii="Courier New" w:hAnsi="Courier New" w:cs="Courier New"/>
        </w:rPr>
      </w:pPr>
      <w:r>
        <w:rPr>
          <w:rFonts w:cs="Courier New" w:ascii="Courier New" w:hAnsi="Courier New"/>
        </w:rPr>
        <w:t>Nie wiem, ale jestem przekonany, że o sprawie musiał być powiadomiony Ponomarienko, który natychmiast porozumiał się z Moskwą, sam by nie decydował.</w:t>
      </w:r>
    </w:p>
    <w:p>
      <w:pPr>
        <w:pStyle w:val="Zwykytekst"/>
        <w:rPr>
          <w:rFonts w:ascii="Courier New" w:hAnsi="Courier New" w:cs="Courier New"/>
        </w:rPr>
      </w:pPr>
      <w:r>
        <w:rPr>
          <w:rFonts w:cs="Courier New" w:ascii="Courier New" w:hAnsi="Courier New"/>
        </w:rPr>
        <w:t>25</w:t>
      </w:r>
    </w:p>
    <w:p>
      <w:pPr>
        <w:pStyle w:val="Zwykytekst"/>
        <w:rPr>
          <w:rFonts w:ascii="Courier New" w:hAnsi="Courier New" w:cs="Courier New"/>
        </w:rPr>
      </w:pPr>
      <w:r>
        <w:rPr>
          <w:rFonts w:cs="Courier New" w:ascii="Courier New" w:hAnsi="Courier New"/>
        </w:rPr>
        <w:t>Tego też dnia przyjechała ostatnim pociągiem z Białegostoku moja żona z córką. Miały tysiące przygód po drodze, pociąg był bombardowany, wszyscy pouciekali do rowów, a moja żona odbierała w wagonie poród. Córka została ranna w nogę, już na dworcu w Mińsku.</w:t>
      </w:r>
    </w:p>
    <w:p>
      <w:pPr>
        <w:pStyle w:val="Zwykytekst"/>
        <w:rPr>
          <w:rFonts w:ascii="Courier New" w:hAnsi="Courier New" w:cs="Courier New"/>
        </w:rPr>
      </w:pPr>
      <w:r>
        <w:rPr>
          <w:rFonts w:cs="Courier New" w:ascii="Courier New" w:hAnsi="Courier New"/>
        </w:rPr>
        <w:t>Późnym wieczorem ruszyliśmy całą gromadką na wschód. Broniewska, która mieszkała w innej części Mińska, zabrała się z Lampem ciężarówką do jakiegoś kołchozu. My zaś, nie mogąc się z nimi porozumieć, wyruszyliśmy pieszo. Żadnych środków lokomocji nie było. Szli z nami Finderowie, Skoneccy i Billig. Potem spotkaliśmy Zawadzkich idących z Pińska. Byliśmy strasznie bombardowani, nocowaliśmy przeważnie na cmentarzach, córka kulała, rana się ślimaczyła, była dzieckiem, ale zachowywała się bardzo dzielnie. Dotarliśmy do Mohylewa. W Mohylewie Regina Kapłan połączyła się z Mińskiem. Powiedzieli jej: zgoda jest, organizujcie batalion, przyślemy instruktorów, następne dyspozycje otrzymacie w Homlu, który będzie punktem koncentracji, zbierajcie po drodze ochotników.</w:t>
      </w:r>
    </w:p>
    <w:p>
      <w:pPr>
        <w:pStyle w:val="Zwykytekst"/>
        <w:rPr>
          <w:rFonts w:ascii="Courier New" w:hAnsi="Courier New" w:cs="Courier New"/>
        </w:rPr>
      </w:pPr>
      <w:r>
        <w:rPr>
          <w:rFonts w:cs="Courier New" w:ascii="Courier New" w:hAnsi="Courier New"/>
        </w:rPr>
        <w:t>Ilu nazbieraliście? 18—20 osób. Komunistów?</w:t>
      </w:r>
    </w:p>
    <w:p>
      <w:pPr>
        <w:pStyle w:val="Zwykytekst"/>
        <w:rPr>
          <w:rFonts w:ascii="Courier New" w:hAnsi="Courier New" w:cs="Courier New"/>
        </w:rPr>
      </w:pPr>
      <w:r>
        <w:rPr>
          <w:rFonts w:cs="Courier New" w:ascii="Courier New" w:hAnsi="Courier New"/>
        </w:rPr>
        <w:t>Tak, ale zgłoszeń mieliśmy więcej. Mogliśmy więc liczyć, że, gdy dojdzie do formowania oddziału, zdobędziemy prawdopodobnie z kilkaset ludzi.</w:t>
      </w:r>
    </w:p>
    <w:p>
      <w:pPr>
        <w:pStyle w:val="Zwykytekst"/>
        <w:rPr>
          <w:rFonts w:ascii="Courier New" w:hAnsi="Courier New" w:cs="Courier New"/>
        </w:rPr>
      </w:pPr>
      <w:r>
        <w:rPr>
          <w:rFonts w:cs="Courier New" w:ascii="Courier New" w:hAnsi="Courier New"/>
        </w:rPr>
        <w:t>Zatrzymaliśmy się w Homlu. Rozstałem się z żoną i córką, które razem z rodziną Skoneckiego wysłano do małego miasteczka Sierdobsk, a my już jako żołnierze, przyszli batalionowcy, rozpoczęliśmy przygotowania do zorganizowania oddziału. Napisaliśmy statut, odezwę i postanowiliśmy nawiązać osobisty kontakt z Kominternem w Moskwie. Chcieliśmy się zorientować, jakie mamy realne szansę dalszego działania. Do Moskwy wysłaliśmy „czołówkę" w składzie: Finder z żoną, Wierbłowski z żoną, Regina Kapłan oraz Skonecki.</w:t>
      </w:r>
    </w:p>
    <w:p>
      <w:pPr>
        <w:pStyle w:val="Zwykytekst"/>
        <w:rPr>
          <w:rFonts w:ascii="Courier New" w:hAnsi="Courier New" w:cs="Courier New"/>
        </w:rPr>
      </w:pPr>
      <w:r>
        <w:rPr>
          <w:rFonts w:cs="Courier New" w:ascii="Courier New" w:hAnsi="Courier New"/>
        </w:rPr>
        <w:t>A mieli „wezwanie" z Moskwy uprawniające w Związku Radzieckim do podróżowania?</w:t>
      </w:r>
    </w:p>
    <w:p>
      <w:pPr>
        <w:pStyle w:val="Zwykytekst"/>
        <w:rPr>
          <w:rFonts w:ascii="Courier New" w:hAnsi="Courier New" w:cs="Courier New"/>
        </w:rPr>
      </w:pPr>
      <w:r>
        <w:rPr>
          <w:rFonts w:cs="Courier New" w:ascii="Courier New" w:hAnsi="Courier New"/>
        </w:rPr>
        <w:t>Nie mieli, ale Regina Kapłan mogła się poruszać dzięki swojemu biletowi partyjnemu i mogła poręczyć za resztę, że otrzymali w Mohylewie polecenie stawienia się w Moskwie i nawiązania kontaktów z Kominter-</w:t>
      </w:r>
    </w:p>
    <w:p>
      <w:pPr>
        <w:pStyle w:val="Zwykytekst"/>
        <w:rPr>
          <w:rFonts w:ascii="Courier New" w:hAnsi="Courier New" w:cs="Courier New"/>
        </w:rPr>
      </w:pPr>
      <w:r>
        <w:rPr>
          <w:rFonts w:cs="Courier New" w:ascii="Courier New" w:hAnsi="Courier New"/>
        </w:rPr>
        <w:t>26</w:t>
      </w:r>
    </w:p>
    <w:p>
      <w:pPr>
        <w:pStyle w:val="Zwykytekst"/>
        <w:rPr>
          <w:rFonts w:ascii="Courier New" w:hAnsi="Courier New" w:cs="Courier New"/>
        </w:rPr>
      </w:pPr>
      <w:r>
        <w:rPr>
          <w:rFonts w:cs="Courier New" w:ascii="Courier New" w:hAnsi="Courier New"/>
        </w:rPr>
        <w:t>nem. Zdobyli ciężarówkę — „paputnuju" — i dojechali. Po upływie 10 dni lub dwóch tygodni przyszła od nich wiadomość, że sprawa się zdezaktualizowała. W międzyczasie bowiem Majski i Sikorski podpinali układ o współpracy oparty na innych założeniach, a nasz batalion bytfebyt drobną naturalnie sprawą w porównaniu z pomysłem, który się tam rodził. Nasza „czołówka" wzywała nas do siebie. Przez płonące tereny, bombardowani, przedarliśmy się do Moskwy. Zatrzymałem się ką|«m u Daniszewskiego w hotelu ,,Lux", w którym mieszkali działacze Kominternu różnych narodowości. Z Polaków oprócz nas była tu już prawie cała redakcja lwowskiego „Czerwonego Sztandaru" oraz Gienia Brunowa, a potem i Brun, który dojechał z Saratowa, gdzie kierował radiostacją. Władze sowieckie zastanawiały się, co z nami zrobić. Przyjął nas Jan Dzierżyński — syn Feliksa. Z ramienia KC WKP(b) odpowiadał wtedy za kadry.</w:t>
      </w:r>
    </w:p>
    <w:p>
      <w:pPr>
        <w:pStyle w:val="Zwykytekst"/>
        <w:rPr>
          <w:rFonts w:ascii="Courier New" w:hAnsi="Courier New" w:cs="Courier New"/>
        </w:rPr>
      </w:pPr>
      <w:r>
        <w:rPr>
          <w:rFonts w:cs="Courier New" w:ascii="Courier New" w:hAnsi="Courier New"/>
        </w:rPr>
        <w:t>g</w:t>
      </w:r>
    </w:p>
    <w:p>
      <w:pPr>
        <w:pStyle w:val="Zwykytekst"/>
        <w:rPr>
          <w:rFonts w:ascii="Courier New" w:hAnsi="Courier New" w:cs="Courier New"/>
        </w:rPr>
      </w:pPr>
      <w:r>
        <w:rPr>
          <w:rFonts w:cs="Courier New" w:ascii="Courier New" w:hAnsi="Courier New"/>
        </w:rPr>
        <w:t>Też czekista?</w:t>
      </w:r>
    </w:p>
    <w:p>
      <w:pPr>
        <w:pStyle w:val="Zwykytekst"/>
        <w:rPr>
          <w:rFonts w:ascii="Courier New" w:hAnsi="Courier New" w:cs="Courier New"/>
        </w:rPr>
      </w:pPr>
      <w:r>
        <w:rPr>
          <w:rFonts w:cs="Courier New" w:ascii="Courier New" w:hAnsi="Courier New"/>
        </w:rPr>
        <w:t>Nie, nie, był funkcjonariuszem Kominternu. Sympatyczny, bardzo ludzki. Nie znam dokładnie jego biografii, ale podobno za młodu uciekał z domu, szukał własnej drogi, buntował się, a potem — jak to zwykle bywa na tym padole — ustatkował się, ożenił. Długo jednak przeżywał rozmaite rozterki. Mieszkał w latach trzydziestych w domu „prawitielstwa"., przeżył ciężkie lata Wielkiej Czystki. Kiedy go poznałem, był już na stanowisku. Bardzo odpowiedzialny, zdyscyplinowany, szalenie dokładny w wykonywaniu swoich obowiązków, ale i okazujący życzliwość-ludziom, których mu powierzono. Zajmował się zatrudnieniem komunistów różnych narodowości, a więc i Polaków. Znał zresztą bardzo dobrze język polski. W domu Dzierżyńskich zawsze przecież mówiło się po polsku. On. skierował Wierbłow-skiego, Lewikowskiego, mnie i jeszcze parę osób na redaktorów do radiostacji im. Kościuszki, której kierownikiem, była matka — Zofia Dzierżyńska.</w:t>
      </w:r>
    </w:p>
    <w:p>
      <w:pPr>
        <w:pStyle w:val="Zwykytekst"/>
        <w:rPr>
          <w:rFonts w:ascii="Courier New" w:hAnsi="Courier New" w:cs="Courier New"/>
        </w:rPr>
      </w:pPr>
      <w:r>
        <w:rPr>
          <w:rFonts w:cs="Courier New" w:ascii="Courier New" w:hAnsi="Courier New"/>
        </w:rPr>
        <w:t>Lato 1941 r. Polska i Związek Radziecki wznowiły..stosunki dyplomatyczne. W układzie podpisanym z Sikorskim Związek Radziecki wyrzekł się zmian terytorialnych w Polsce, przewidzianych paktem z Hitlerem z sierpnia ^939 r., zobowiązał się udzielić amnestii wszystkim obywatelom polskim pozbawionym wolności oraz zgodził się udzielić pomocy w tworzeniu Armii Polskiej na swoim terenie. Armia ta miała być częścią niezależnych Polskich Sił Zbrojnych, wyekwipowaną i zaopatrzoną w żywność przez Związek Radziecki korzystający z amerykańskiej pomocy w ramach Lend-Lesse'u. Polska ze swej strony zrzekła się reparacji i odszkodowań wojennych za zajęcie</w:t>
      </w:r>
    </w:p>
    <w:p>
      <w:pPr>
        <w:pStyle w:val="Zwykytekst"/>
        <w:rPr>
          <w:rFonts w:ascii="Courier New" w:hAnsi="Courier New" w:cs="Courier New"/>
        </w:rPr>
      </w:pPr>
      <w:r>
        <w:rPr>
          <w:rFonts w:cs="Courier New" w:ascii="Courier New" w:hAnsi="Courier New"/>
        </w:rPr>
        <w:t>.         .    -         -.               '                               '                        27</w:t>
      </w:r>
    </w:p>
    <w:p>
      <w:pPr>
        <w:pStyle w:val="Zwykytekst"/>
        <w:rPr>
          <w:rFonts w:ascii="Courier New" w:hAnsi="Courier New" w:cs="Courier New"/>
        </w:rPr>
      </w:pPr>
      <w:r>
        <w:rPr>
          <w:rFonts w:cs="Courier New" w:ascii="Courier New" w:hAnsi="Courier New"/>
        </w:rPr>
        <w:t>połowy kraju, osadzenie w niewoli 250 tyś. żołnierzy i wywiezienie 1,5 min polskiej ludności cywilnej do rosyjskich obozów pracy przymusowej. To był wariant Stalina rozgrywany na arenie międzynarodowej, a jaki w Moskwie?</w:t>
      </w:r>
    </w:p>
    <w:p>
      <w:pPr>
        <w:pStyle w:val="Zwykytekst"/>
        <w:rPr>
          <w:rFonts w:ascii="Courier New" w:hAnsi="Courier New" w:cs="Courier New"/>
        </w:rPr>
      </w:pPr>
      <w:r>
        <w:rPr>
          <w:rFonts w:cs="Courier New" w:ascii="Courier New" w:hAnsi="Courier New"/>
        </w:rPr>
        <w:t>Nie wiem, czy w ten sposób należy stawiać sprawę. Związek Radziecki znalazł się w śmiertelnym niebezpieczeństwie i Stalin szukał różnych dróg wyjścia z dramatycznej sytuacji.</w:t>
      </w:r>
    </w:p>
    <w:p>
      <w:pPr>
        <w:pStyle w:val="Zwykytekst"/>
        <w:rPr>
          <w:rFonts w:ascii="Courier New" w:hAnsi="Courier New" w:cs="Courier New"/>
        </w:rPr>
      </w:pPr>
      <w:r>
        <w:rPr>
          <w:rFonts w:cs="Courier New" w:ascii="Courier New" w:hAnsi="Courier New"/>
        </w:rPr>
        <w:t>Po pierwsze: kominternowska szkoła przygotowująca kadrę przyszłej partii komunistycznej w Polsce, kiedy powstała?</w:t>
      </w:r>
    </w:p>
    <w:p>
      <w:pPr>
        <w:pStyle w:val="Zwykytekst"/>
        <w:rPr>
          <w:rFonts w:ascii="Courier New" w:hAnsi="Courier New" w:cs="Courier New"/>
        </w:rPr>
      </w:pPr>
      <w:r>
        <w:rPr>
          <w:rFonts w:cs="Courier New" w:ascii="Courier New" w:hAnsi="Courier New"/>
        </w:rPr>
        <w:t>Na wiosnę 1941 r., a więc jeszcze przed wybuchem wojny sowiecko-nie-mieckiej. Ściągnięto do niej niektórych działaczy przewidując dalszy bieg wydarzeń. Był w niej m. in. Anastazy Kowalczyk, Marceli Nowotko i Paweł Finder — członkowie Pierwszej Grupy Inicjatywnej, których zadaniem miało być założenie Polskiej Partii Robotniczej. Przebywali oni w Puszkino pod Moskwą, w szkole, w której do kierowania polską sekcją pretendowali Nowotko i Mołojec.</w:t>
      </w:r>
    </w:p>
    <w:p>
      <w:pPr>
        <w:pStyle w:val="Zwykytekst"/>
        <w:rPr/>
      </w:pPr>
      <w:r>
        <w:rPr>
          <w:rFonts w:cs="Courier New" w:ascii="Courier New" w:hAnsi="Courier New"/>
        </w:rPr>
        <w:t>V   :                          ), .•;                           • •    ,                                                            i ,rv</w:t>
      </w:r>
    </w:p>
    <w:p>
      <w:pPr>
        <w:pStyle w:val="Zwykytekst"/>
        <w:rPr>
          <w:rFonts w:ascii="Courier New" w:hAnsi="Courier New" w:cs="Courier New"/>
        </w:rPr>
      </w:pPr>
      <w:r>
        <w:rPr>
          <w:rFonts w:cs="Courier New" w:ascii="Courier New" w:hAnsi="Courier New"/>
        </w:rPr>
        <w:t>Po drugie: co z Berlingiem?      «!          h;v         ..,,                       „</w:t>
      </w:r>
    </w:p>
    <w:p>
      <w:pPr>
        <w:pStyle w:val="Zwykytekst"/>
        <w:rPr>
          <w:rFonts w:ascii="Courier New" w:hAnsi="Courier New" w:cs="Courier New"/>
        </w:rPr>
      </w:pPr>
      <w:r>
        <w:rPr>
          <w:rFonts w:cs="Courier New" w:ascii="Courier New" w:hAnsi="Courier New"/>
        </w:rPr>
        <w:t>K   :          .;\h          ....                           'W</w:t>
      </w:r>
    </w:p>
    <w:p>
      <w:pPr>
        <w:pStyle w:val="Zwykytekst"/>
        <w:rPr>
          <w:rFonts w:ascii="Courier New" w:hAnsi="Courier New" w:cs="Courier New"/>
        </w:rPr>
      </w:pPr>
      <w:r>
        <w:rPr>
          <w:rFonts w:cs="Courier New" w:ascii="Courier New" w:hAnsi="Courier New"/>
        </w:rPr>
        <w:t>Wśród przedwojennych polskich oficerów przeprowadzono ankietę, w której mieli się oni wypowiedzieć: kto chce wracać do kraju, czyli pod Hitlera, kto zostać w Związku Radzieckim i dalej prowadzić walkę, a kto chce jechać do krajów neutralnych. Kilkunastu chciało zostać w ZSRR, wśród nich był Berling. Oni stanowili potem jądro grupy wojskowej.</w:t>
      </w:r>
    </w:p>
    <w:p>
      <w:pPr>
        <w:pStyle w:val="Zwykytekst"/>
        <w:rPr>
          <w:rFonts w:ascii="Courier New" w:hAnsi="Courier New" w:cs="Courier New"/>
        </w:rPr>
      </w:pPr>
      <w:r>
        <w:rPr>
          <w:rFonts w:cs="Courier New" w:ascii="Courier New" w:hAnsi="Courier New"/>
        </w:rPr>
        <w:t>Po trzecie: Wanda Wasilewska.</w:t>
      </w:r>
    </w:p>
    <w:p>
      <w:pPr>
        <w:pStyle w:val="Zwykytekst"/>
        <w:rPr>
          <w:rFonts w:ascii="Courier New" w:hAnsi="Courier New" w:cs="Courier New"/>
        </w:rPr>
      </w:pPr>
      <w:r>
        <w:rPr>
          <w:rFonts w:cs="Courier New" w:ascii="Courier New" w:hAnsi="Courier New"/>
        </w:rPr>
        <w:t>Wanda była już wtedy członkiem Rady Najwyższej ZSRR i członkiem WKP(b), jedyną wśród Polaków, która posiadała telefon ,,wiertuszkę", najbardziej zastrzeżony i tajny aparat w Związku Radzieckim, m. in. do Stalina, co świadczyło o jej pozycji. W Wandzie zrodziło się poczucie misji, to wielka rzecz, wyrosłe na fali eksponowania jej osoby. Bardzo dobrze się z tym czuła, choć niewątpliwie czasami musiała jej ciążyć odpowiedzialność, jaką wzięła na siebie. Niewygodny był dla niej z pewnością fakt, że ona — dawny członek PPS — jakby zastępowała KPP-owców, którzy z wieku i urzędu byli predestynowani na ważne pozycje. Nie mieliśmy do niej o to nie tylko żalu, ale właściwie cieszyliśmy się, że ona toruje u Stalina drogę do reakty-</w:t>
      </w:r>
    </w:p>
    <w:p>
      <w:pPr>
        <w:pStyle w:val="Zwykytekst"/>
        <w:rPr>
          <w:rFonts w:ascii="Courier New" w:hAnsi="Courier New" w:cs="Courier New"/>
        </w:rPr>
      </w:pPr>
      <w:r>
        <w:rPr>
          <w:rFonts w:cs="Courier New" w:ascii="Courier New" w:hAnsi="Courier New"/>
        </w:rPr>
        <w:t>28</w:t>
      </w:r>
    </w:p>
    <w:p>
      <w:pPr>
        <w:pStyle w:val="Zwykytekst"/>
        <w:rPr>
          <w:rFonts w:ascii="Courier New" w:hAnsi="Courier New" w:cs="Courier New"/>
        </w:rPr>
      </w:pPr>
      <w:r>
        <w:rPr>
          <w:rFonts w:cs="Courier New" w:ascii="Courier New" w:hAnsi="Courier New"/>
        </w:rPr>
        <w:t>wowania polskiej partii komunistycznej, reaktywowanie której było przecież najświętszym celem naszych zabiegów. Stalin bardzo wysoko cenił Wandę, także uznawał jej twórczość literacką. Stalinowi — pani rozumie — imponowało, że córka przedwojennego polskiego ministra — Leona Wasi-lewskiego, pisarka, jest komunistką. Zresztą rzeczywiście była ona wtedy na dużym wzlocie intelektualnym i psychicznym, choć miała, jak każdy człowiek, swoje narowy z różnymi animozjami. Nieuniknione rzeczy w takiej sytuacji. Nie one jednak w niej górowały. Górowało poczucie, że potrafi przekonać, trafić, przeforsować słuszne sprawy.</w:t>
      </w:r>
    </w:p>
    <w:p>
      <w:pPr>
        <w:pStyle w:val="Zwykytekst"/>
        <w:rPr>
          <w:rFonts w:ascii="Courier New" w:hAnsi="Courier New" w:cs="Courier New"/>
        </w:rPr>
      </w:pPr>
      <w:r>
        <w:rPr>
          <w:rFonts w:cs="Courier New" w:ascii="Courier New" w:hAnsi="Courier New"/>
        </w:rPr>
        <w:t>Stalin ją lubił? Jeśli w ogóle lubił kogokolwiek?</w:t>
      </w:r>
    </w:p>
    <w:p>
      <w:pPr>
        <w:pStyle w:val="Zwykytekst"/>
        <w:rPr>
          <w:rFonts w:ascii="Courier New" w:hAnsi="Courier New" w:cs="Courier New"/>
        </w:rPr>
      </w:pPr>
      <w:r>
        <w:rPr>
          <w:rFonts w:cs="Courier New" w:ascii="Courier New" w:hAnsi="Courier New"/>
        </w:rPr>
        <w:t>(Uśmiech) córkę swoją chyba lubił, a czy Wandę? Trudno powiedzieć. Ta zażyłość, jaka się między nimi wytworzyła, wymagała od Wandy dużo cywilnej odwagi i ona ją miała. Większą może niż KPP-owcy, gdyż Wanda nie była przyzwyczajona do ultradyscypliny tkwiącej głęboko w polskich komunistach, która ograniczała niekiedy swobodę ich wypowiedzi. Pozytywny stosunek Stalina do Wandy wypływał jednak — moim zdaniem — z jego poczucia realizmu. Stalin był bardzo wyrachowany w swoich posunięciach i cenił ludzi, którzy byli mu potrzebni i przydatni.</w:t>
      </w:r>
    </w:p>
    <w:p>
      <w:pPr>
        <w:pStyle w:val="Zwykytekst"/>
        <w:rPr>
          <w:rFonts w:ascii="Courier New" w:hAnsi="Courier New" w:cs="Courier New"/>
        </w:rPr>
      </w:pPr>
      <w:r>
        <w:rPr>
          <w:rFonts w:cs="Courier New" w:ascii="Courier New" w:hAnsi="Courier New"/>
        </w:rPr>
        <w:t>Z kim się kontaktowała?</w:t>
      </w:r>
    </w:p>
    <w:p>
      <w:pPr>
        <w:pStyle w:val="Zwykytekst"/>
        <w:rPr>
          <w:rFonts w:ascii="Courier New" w:hAnsi="Courier New" w:cs="Courier New"/>
        </w:rPr>
      </w:pPr>
      <w:r>
        <w:rPr>
          <w:rFonts w:cs="Courier New" w:ascii="Courier New" w:hAnsi="Courier New"/>
        </w:rPr>
        <w:t>Z Chruszczowem — I sekretarzem Ukrainy, u Chruszczowa musiała spotykać generała Sierowa, zastępcę Berii, który urzędował w Kijowie, oraz z gen. Gieorgijem Siergiejewiczem Żukowem z NKWD (nie mylić z gen. Gieorgijem Żukowem marszałkiem Związku Radzieckiego), pod którego olbrzymim wpływem pozostawała przez długi czas.</w:t>
      </w:r>
    </w:p>
    <w:p>
      <w:pPr>
        <w:pStyle w:val="Zwykytekst"/>
        <w:rPr>
          <w:rFonts w:ascii="Courier New" w:hAnsi="Courier New" w:cs="Courier New"/>
        </w:rPr>
      </w:pPr>
      <w:r>
        <w:rPr>
          <w:rFonts w:cs="Courier New" w:ascii="Courier New" w:hAnsi="Courier New"/>
        </w:rPr>
        <w:t>A pan?                                                                                                                                   &gt;,</w:t>
      </w:r>
    </w:p>
    <w:p>
      <w:pPr>
        <w:pStyle w:val="Zwykytekst"/>
        <w:rPr>
          <w:rFonts w:ascii="Courier New" w:hAnsi="Courier New" w:cs="Courier New"/>
        </w:rPr>
      </w:pPr>
      <w:r>
        <w:rPr>
          <w:rFonts w:cs="Courier New" w:ascii="Courier New" w:hAnsi="Courier New"/>
        </w:rPr>
        <w:t>Z Manuilskim, który był członkiem egzekutywy Kominternu. Często do mnie dzwonił, kiedy chciał się czegoś dowiedzieć lub wyjaśnić. Miałem z nim raz śmieszne zdarzenie. Mieszkałem z rodziną w hotelu ,,Lux" na V piętrze w niewielkim pokoiku szoferskim, a telefon był na korytarzu. Któregoś dnia zadzwonił. Dzwonił, dzwonił, nikt nie podnosił słuchawki, bo przecież nie będę biegał do każdego telefonu, który zadzwoni na korytarzu. Wreszcie po długim czasie zniecierpliwiłem się i podszedłem. Ma-nuilski był wściekły. Właśnie otrzymał list z Afryki od Grzędzińskiego, który</w:t>
      </w:r>
    </w:p>
    <w:p>
      <w:pPr>
        <w:pStyle w:val="Zwykytekst"/>
        <w:rPr>
          <w:rFonts w:ascii="Courier New" w:hAnsi="Courier New" w:cs="Courier New"/>
        </w:rPr>
      </w:pPr>
      <w:r>
        <w:rPr>
          <w:rFonts w:cs="Courier New" w:ascii="Courier New" w:hAnsi="Courier New"/>
        </w:rPr>
        <w:t>29</w:t>
      </w:r>
    </w:p>
    <w:p>
      <w:pPr>
        <w:pStyle w:val="Zwykytekst"/>
        <w:rPr>
          <w:rFonts w:ascii="Courier New" w:hAnsi="Courier New" w:cs="Courier New"/>
        </w:rPr>
      </w:pPr>
      <w:r>
        <w:rPr>
          <w:rFonts w:cs="Courier New" w:ascii="Courier New" w:hAnsi="Courier New"/>
        </w:rPr>
        <w:t>szukał jakiegoś kontaktu z władzami radzieckimi, i natychmiast chciał wiedzieć, kto to jest Grzędziński. Musiałem go oświecać.</w:t>
      </w:r>
    </w:p>
    <w:p>
      <w:pPr>
        <w:pStyle w:val="Zwykytekst"/>
        <w:rPr>
          <w:rFonts w:ascii="Courier New" w:hAnsi="Courier New" w:cs="Courier New"/>
        </w:rPr>
      </w:pPr>
      <w:r>
        <w:rPr>
          <w:rFonts w:cs="Courier New" w:ascii="Courier New" w:hAnsi="Courier New"/>
        </w:rPr>
        <w:t>Co za list?</w:t>
      </w:r>
    </w:p>
    <w:p>
      <w:pPr>
        <w:pStyle w:val="Zwykytekst"/>
        <w:rPr>
          <w:rFonts w:ascii="Courier New" w:hAnsi="Courier New" w:cs="Courier New"/>
        </w:rPr>
      </w:pPr>
      <w:r>
        <w:rPr>
          <w:rFonts w:cs="Courier New" w:ascii="Courier New" w:hAnsi="Courier New"/>
        </w:rPr>
        <w:t>Manuilski przecież mi jego treści nie ujawnił, pytał o Grzędzińskiego.</w:t>
      </w:r>
    </w:p>
    <w:p>
      <w:pPr>
        <w:pStyle w:val="Zwykytekst"/>
        <w:rPr>
          <w:rFonts w:ascii="Courier New" w:hAnsi="Courier New" w:cs="Courier New"/>
        </w:rPr>
      </w:pPr>
      <w:r>
        <w:rPr>
          <w:rFonts w:cs="Courier New" w:ascii="Courier New" w:hAnsi="Courier New"/>
        </w:rPr>
        <w:t>Dlaczego pana?</w:t>
      </w:r>
    </w:p>
    <w:p>
      <w:pPr>
        <w:pStyle w:val="Zwykytekst"/>
        <w:rPr>
          <w:rFonts w:ascii="Courier New" w:hAnsi="Courier New" w:cs="Courier New"/>
        </w:rPr>
      </w:pPr>
      <w:r>
        <w:rPr>
          <w:rFonts w:cs="Courier New" w:ascii="Courier New" w:hAnsi="Courier New"/>
        </w:rPr>
        <w:t>Kogoś musiał, a do tanie i moich opinii miał widać zaufanie. Dzięki temu dostałem lepszy pokój, już z telefonem.</w:t>
      </w:r>
    </w:p>
    <w:p>
      <w:pPr>
        <w:pStyle w:val="Zwykytekst"/>
        <w:rPr>
          <w:rFonts w:ascii="Courier New" w:hAnsi="Courier New" w:cs="Courier New"/>
        </w:rPr>
      </w:pPr>
      <w:r>
        <w:rPr>
          <w:rFonts w:cs="Courier New" w:ascii="Courier New" w:hAnsi="Courier New"/>
        </w:rPr>
        <w:t>Mieszkałem w nim jednak niedługo, bo 18 września nastąpiła ewakuacja Moskwy. Do Ufy przeniósł się Komintern, radiostacja oraz szkoła komm-ternowska z Puszkino. Sz-kołę umieszcza się w Kusznarenkowie, 80 km od Ufy, w starym dworze. Dostaję jej wykładowcą, a właściwie kierownikiem polskiego kursu, przygotowującego do zrzutu do Polski drugą grupę przyszłych działaczy PPR-u. Pierwsza była już przygotowana.</w:t>
      </w:r>
    </w:p>
    <w:p>
      <w:pPr>
        <w:pStyle w:val="Zwykytekst"/>
        <w:rPr>
          <w:rFonts w:ascii="Courier New" w:hAnsi="Courier New" w:cs="Courier New"/>
        </w:rPr>
      </w:pPr>
      <w:r>
        <w:rPr>
          <w:rFonts w:cs="Courier New" w:ascii="Courier New" w:hAnsi="Courier New"/>
        </w:rPr>
        <w:t>To awans, czym podyktowany?</w:t>
      </w:r>
    </w:p>
    <w:p>
      <w:pPr>
        <w:pStyle w:val="Zwykytekst"/>
        <w:rPr>
          <w:rFonts w:ascii="Courier New" w:hAnsi="Courier New" w:cs="Courier New"/>
        </w:rPr>
      </w:pPr>
      <w:r>
        <w:rPr>
          <w:rFonts w:cs="Courier New" w:ascii="Courier New" w:hAnsi="Courier New"/>
        </w:rPr>
        <w:t>Głodem ludzi, a ja m,iałem wyższe wykształcenie i byłem może bardziej od innych otrzaskany i obkuty w problemach marksizmu-leninizmu oraz zagadnieniach ruchu robotniczego. Moja nominacja nastąpiła też prawdopodobnie nie bez udziału Nowotki.</w:t>
      </w:r>
    </w:p>
    <w:p>
      <w:pPr>
        <w:pStyle w:val="Zwykytekst"/>
        <w:rPr>
          <w:rFonts w:ascii="Courier New" w:hAnsi="Courier New" w:cs="Courier New"/>
        </w:rPr>
      </w:pPr>
      <w:r>
        <w:rPr>
          <w:rFonts w:cs="Courier New" w:ascii="Courier New" w:hAnsi="Courier New"/>
        </w:rPr>
        <w:t>A zaufanie do Nowotkii, skąd? Czy tylko stąd, że jak pisze J. S. Ludwińska (we wspomnieniach „DrogU i ludzie"), był sprawdzonym komunista, ale nie „skażonym" należeniem do kierownictwa KPP?</w:t>
      </w:r>
    </w:p>
    <w:p>
      <w:pPr>
        <w:pStyle w:val="Zwykytekst"/>
        <w:rPr>
          <w:rFonts w:ascii="Courier New" w:hAnsi="Courier New" w:cs="Courier New"/>
        </w:rPr>
      </w:pPr>
      <w:r>
        <w:rPr>
          <w:rFonts w:cs="Courier New" w:ascii="Courier New" w:hAnsi="Courier New"/>
        </w:rPr>
        <w:t>Nie wiem. W stosunku do starych komunistów prawdopodobnie mogły odgrywać pewną jeszcze rolę dawne kompleksy i obawy, choć one właściwie już wygasły i stopniowo zaczęto się przekonywać do Lampego i wykorzystywać go w partyjnej robocie. Nowotko jednak w tym czasie był bezspornie najważniejszą osiObą w Grupie Inicjatywnej, przewidzianą na I sekretarza PPR-u. Na drug»ą awansował Paweł Finder.</w:t>
      </w:r>
    </w:p>
    <w:p>
      <w:pPr>
        <w:pStyle w:val="Zwykytekst"/>
        <w:rPr>
          <w:rFonts w:ascii="Courier New" w:hAnsi="Courier New" w:cs="Courier New"/>
        </w:rPr>
      </w:pPr>
      <w:r>
        <w:rPr>
          <w:rFonts w:cs="Courier New" w:ascii="Courier New" w:hAnsi="Courier New"/>
        </w:rPr>
        <w:t>Dlaczego PPR-u, a niee KPP?</w:t>
      </w:r>
    </w:p>
    <w:p>
      <w:pPr>
        <w:pStyle w:val="Zwykytekst"/>
        <w:rPr>
          <w:rFonts w:ascii="Courier New" w:hAnsi="Courier New" w:cs="Courier New"/>
        </w:rPr>
      </w:pPr>
      <w:r>
        <w:rPr>
          <w:rFonts w:cs="Courier New" w:ascii="Courier New" w:hAnsi="Courier New"/>
        </w:rPr>
        <w:t>Była długa dyskusja   na temat nazwy partii. Toczyła się ona nie tylko</w:t>
      </w:r>
    </w:p>
    <w:p>
      <w:pPr>
        <w:pStyle w:val="Zwykytekst"/>
        <w:rPr>
          <w:rFonts w:ascii="Courier New" w:hAnsi="Courier New" w:cs="Courier New"/>
        </w:rPr>
      </w:pPr>
      <w:r>
        <w:rPr>
          <w:rFonts w:cs="Courier New" w:ascii="Courier New" w:hAnsi="Courier New"/>
        </w:rPr>
        <w:t>30</w:t>
      </w:r>
    </w:p>
    <w:p>
      <w:pPr>
        <w:pStyle w:val="Zwykytekst"/>
        <w:rPr>
          <w:rFonts w:ascii="Courier New" w:hAnsi="Courier New" w:cs="Courier New"/>
        </w:rPr>
      </w:pPr>
      <w:r>
        <w:rPr>
          <w:rFonts w:cs="Courier New" w:ascii="Courier New" w:hAnsi="Courier New"/>
        </w:rPr>
        <w:t>r</w:t>
      </w:r>
    </w:p>
    <w:p>
      <w:pPr>
        <w:pStyle w:val="Zwykytekst"/>
        <w:rPr>
          <w:rFonts w:ascii="Courier New" w:hAnsi="Courier New" w:cs="Courier New"/>
        </w:rPr>
      </w:pPr>
      <w:r>
        <w:rPr>
          <w:rFonts w:cs="Courier New" w:ascii="Courier New" w:hAnsi="Courier New"/>
        </w:rPr>
        <w:t>vv łonie Kominternu, ale i w gronie Pierwszej Grupy Inicjatywnej, która się uformowała. Marceli Nowotko, Paweł Finder, Bolesław Mołojec, Czesław Skonecki, Anastazy Kowalczyk, Roman Śliwa, Jan Turlejski, Piotr Karlin oraz Maria Rutkiewicz. Jedni optowali za utrzymaniem starej nazwy — Komunistyczna Partia Polski, a Dymitrow przekonywał ich, że powinno się nazwę zmienić, co wywoływało wśród nich niejakie opory. Z jednej strony rozumieli, że PPR stworzy większe możliwości pracy, bo rozszerzy bazę politycznego oddziaływania w Polsce i ułatwi dostęp do szerokich mas, z drugiej — przywiązani byli do starej partii, która po rozwiązaniu i straceniu kierownictwa stała się jakby symbolem. Z jednej strony rozumieli, że powrót do starej nazwy oznaczałby w praktyce reaktywowanie KPP, z drugiej — wiedzieli, że dla Rosjan byłoby to raczej niewygodne, bo rozwiązanie partii wciąż wlokło się za KPP. W końcu przeważyła koncepcja Dymitrowa i zgodzili się, że powinni kierować się interesem nadrzędnym, jakim bezspornie była potrzeba stworzenia nowej formacji, szerszej, nastawionej na zawiązanie frontu narodowego, co odbiegało od koncepcji przedwojennej KPP.</w:t>
      </w:r>
    </w:p>
    <w:p>
      <w:pPr>
        <w:pStyle w:val="Zwykytekst"/>
        <w:rPr>
          <w:rFonts w:ascii="Courier New" w:hAnsi="Courier New" w:cs="Courier New"/>
        </w:rPr>
      </w:pPr>
      <w:r>
        <w:rPr>
          <w:rFonts w:cs="Courier New" w:ascii="Courier New" w:hAnsi="Courier New"/>
        </w:rPr>
        <w:t>Nową partię mieli więc zakładać starzy KPP-owcy?</w:t>
      </w:r>
    </w:p>
    <w:p>
      <w:pPr>
        <w:pStyle w:val="Zwykytekst"/>
        <w:rPr>
          <w:rFonts w:ascii="Courier New" w:hAnsi="Courier New" w:cs="Courier New"/>
        </w:rPr>
      </w:pPr>
      <w:r>
        <w:rPr>
          <w:rFonts w:cs="Courier New" w:ascii="Courier New" w:hAnsi="Courier New"/>
        </w:rPr>
        <w:t>Na kimś trzeba się było oprzeć, a na kim, jak nie na komunistach z byłego KPP i z KZMP.</w:t>
      </w:r>
    </w:p>
    <w:p>
      <w:pPr>
        <w:pStyle w:val="Zwykytekst"/>
        <w:rPr>
          <w:rFonts w:ascii="Courier New" w:hAnsi="Courier New" w:cs="Courier New"/>
        </w:rPr>
      </w:pPr>
      <w:r>
        <w:rPr>
          <w:rFonts w:cs="Courier New" w:ascii="Courier New" w:hAnsi="Courier New"/>
        </w:rPr>
        <w:t>W miesiąc później następuje nieszczęście z pierwszym startem do Polski Grupy Inicjatywnej PPR-u. Cała — chyba tylko poza Marysią Rutkiewicz, telegrafistką — zjawia się w Ufie po krótkim pobycie w Moskwie. Samolot zaraz po starcie spadł. Janek Turlejski zginął, Nowotko złamał nogę. Sytuacja przygnębiająca. Różne domysły. W Grupie Inicjatywnej, zwłaszcza w łonie jej kierowniczej trójki: Mołojec, Nowotko, Finder, zaznaczyły się spore rozbieżności. Nie orientowałem się, co jest przedmiotem tarć, ale pocztą pantoflową zawsze coś tam do nas docierało. Tarcia dotyczyły — jak się wydaje — kwestii, komu ma przypaść w Polsce supremacja — organizacji wojskowej czy organizacji politycznej. Czy partia będzie kierować wojskiem, czy wojsko — partią. Na organizację wojskową z góry upatrzony był Bolesław Mołojec, jechał do Polski z misją utworzenia Gwardii, a potem Armii Ludowej. Pierwszym sekretarzem partii zaś miał być Nowotko. Mołojec posiadał, naturalnie, swoich zwolenników nie tylko w Grupie Inicjatywnej, ale i w Ufie.                                         ....„                     ,„</w:t>
      </w:r>
    </w:p>
    <w:p>
      <w:pPr>
        <w:pStyle w:val="Zwykytekst"/>
        <w:rPr>
          <w:rFonts w:ascii="Courier New" w:hAnsi="Courier New" w:cs="Courier New"/>
        </w:rPr>
      </w:pPr>
      <w:r>
        <w:rPr>
          <w:rFonts w:cs="Courier New" w:ascii="Courier New" w:hAnsi="Courier New"/>
        </w:rPr>
        <w:t>Kogo?</w:t>
      </w:r>
    </w:p>
    <w:p>
      <w:pPr>
        <w:pStyle w:val="Zwykytekst"/>
        <w:rPr>
          <w:rFonts w:ascii="Courier New" w:hAnsi="Courier New" w:cs="Courier New"/>
        </w:rPr>
      </w:pPr>
      <w:r>
        <w:rPr>
          <w:rFonts w:cs="Courier New" w:ascii="Courier New" w:hAnsi="Courier New"/>
        </w:rPr>
        <w:t>31</w:t>
      </w:r>
    </w:p>
    <w:p>
      <w:pPr>
        <w:pStyle w:val="Zwykytekst"/>
        <w:rPr>
          <w:rFonts w:ascii="Courier New" w:hAnsi="Courier New" w:cs="Courier New"/>
        </w:rPr>
      </w:pPr>
      <w:r>
        <w:rPr>
          <w:rFonts w:cs="Courier New" w:ascii="Courier New" w:hAnsi="Courier New"/>
        </w:rPr>
        <w:t>Nie   chcę   rzucać   nazwiskami,   bo   zróżnicowania   następowały   także    ' w wojsku.</w:t>
      </w:r>
    </w:p>
    <w:p>
      <w:pPr>
        <w:pStyle w:val="Zwykytekst"/>
        <w:rPr>
          <w:rFonts w:ascii="Courier New" w:hAnsi="Courier New" w:cs="Courier New"/>
        </w:rPr>
      </w:pPr>
      <w:r>
        <w:rPr>
          <w:rFonts w:cs="Courier New" w:ascii="Courier New" w:hAnsi="Courier New"/>
        </w:rPr>
        <w:t>Gen. Szczerbakowa? szefa zarządu politycznego Armii Czerwonej? Przysięgać nie mogę, ale podejrzewam właśnie jego. A kto popierał Nowotkę?</w:t>
      </w:r>
    </w:p>
    <w:p>
      <w:pPr>
        <w:pStyle w:val="Zwykytekst"/>
        <w:rPr>
          <w:rFonts w:ascii="Courier New" w:hAnsi="Courier New" w:cs="Courier New"/>
        </w:rPr>
      </w:pPr>
      <w:r>
        <w:rPr>
          <w:rFonts w:cs="Courier New" w:ascii="Courier New" w:hAnsi="Courier New"/>
        </w:rPr>
        <w:t>Komintern, a więc Dymitrow i Manuilski, ci którzy kierowali komin-ternowską polityką zagraniczną.</w:t>
      </w:r>
    </w:p>
    <w:p>
      <w:pPr>
        <w:pStyle w:val="Zwykytekst"/>
        <w:rPr>
          <w:rFonts w:ascii="Courier New" w:hAnsi="Courier New" w:cs="Courier New"/>
        </w:rPr>
      </w:pPr>
      <w:r>
        <w:rPr>
          <w:rFonts w:cs="Courier New" w:ascii="Courier New" w:hAnsi="Courier New"/>
        </w:rPr>
        <w:t>A wyżej? Beria? Sterów?</w:t>
      </w:r>
    </w:p>
    <w:p>
      <w:pPr>
        <w:pStyle w:val="Zwykytekst"/>
        <w:rPr>
          <w:rFonts w:ascii="Courier New" w:hAnsi="Courier New" w:cs="Courier New"/>
        </w:rPr>
      </w:pPr>
      <w:r>
        <w:rPr>
          <w:rFonts w:cs="Courier New" w:ascii="Courier New" w:hAnsi="Courier New"/>
        </w:rPr>
        <w:t>Nie dysponuję, proszę pani, żadnymi danymi, by snuć takie przypuszczenia. Wiem jedno: w Kusznarenkowie echa tych sporów wywoływały dyskusje. W grupie, którą kierowałem, sympatykiem Mołojca był w jakimś sensie Olek Kowalski. Miał on zresztą do mnie trochę uszczypliwy stosunek, który objawiał się jednak tylko w sposobie bycia, bo Kowalski był, naturalnie, subordynowany jak należy.</w:t>
      </w:r>
    </w:p>
    <w:p>
      <w:pPr>
        <w:pStyle w:val="Zwykytekst"/>
        <w:rPr>
          <w:rFonts w:ascii="Courier New" w:hAnsi="Courier New" w:cs="Courier New"/>
        </w:rPr>
      </w:pPr>
      <w:r>
        <w:rPr>
          <w:rFonts w:cs="Courier New" w:ascii="Courier New" w:hAnsi="Courier New"/>
        </w:rPr>
        <w:t>Grupa Inicjatywna przebywała w Ufie około miesiąca, przeprowadzali rozmowy z sekretarzem generalnym Kominternu Dymitrowem, opracowywali partyjne dokumenty i cały czas oczekiwali następnego startu, którego termin wyznaczono na połowę grudnia 1941 r. Przed odjazdem przyjechał do Kus/^arenkowa Nowotko pożegnać się z „dziewczynkami", jak mówił — z „Jasią" Fornalską, Stefą Cieślikowską i jeszcze paroma. Był przez nie, jak przez wszystkich, bardzo lubiany. Serdeczny do ludzi, doskonale umiał chwytać z nimi kontakt. Znałem go z poprzednich lat, a w czasie tego miesiąca nawiązałem dość bliski kontakt. Postanowiłem więc przeprowadzić z nim rozmowę, która być może jest kluczem do rozwiązania zagadki jego śmierci. Przedstawiłem mu dwie sprawy. Naturalnie, po pierwsze, poprosiłem go, by mnie zabrał do Polski.</w:t>
      </w:r>
    </w:p>
    <w:p>
      <w:pPr>
        <w:pStyle w:val="Zwykytekst"/>
        <w:rPr>
          <w:rFonts w:ascii="Courier New" w:hAnsi="Courier New" w:cs="Courier New"/>
        </w:rPr>
      </w:pPr>
      <w:r>
        <w:rPr>
          <w:rFonts w:cs="Courier New" w:ascii="Courier New" w:hAnsi="Courier New"/>
        </w:rPr>
        <w:t>•</w:t>
      </w:r>
      <w:r>
        <w:rPr>
          <w:rFonts w:cs="Courier New" w:ascii="Courier New" w:hAnsi="Courier New"/>
        </w:rPr>
        <w:t>Przecież nie Nowotko o tym decydował.</w:t>
      </w:r>
    </w:p>
    <w:p>
      <w:pPr>
        <w:pStyle w:val="Zwykytekst"/>
        <w:rPr>
          <w:rFonts w:ascii="Courier New" w:hAnsi="Courier New" w:cs="Courier New"/>
        </w:rPr>
      </w:pPr>
      <w:r>
        <w:rPr>
          <w:rFonts w:cs="Courier New" w:ascii="Courier New" w:hAnsi="Courier New"/>
        </w:rPr>
        <w:t>Naturalnie, że nie. Prawdopodobnie Dymitrow. Ale poprosiłem Nowotkę. Na to on mi powiedział: słuchaj, chętnie, ale wiesz, że jesteś tutaj potrzebny, bo ktoś musi przygotowywać ludzi, twój wyjazd więc nie wchodzi w rachubę.                                                                                                l</w:t>
      </w:r>
    </w:p>
    <w:p>
      <w:pPr>
        <w:pStyle w:val="Zwykytekst"/>
        <w:rPr>
          <w:rFonts w:ascii="Courier New" w:hAnsi="Courier New" w:cs="Courier New"/>
        </w:rPr>
      </w:pPr>
      <w:r>
        <w:rPr>
          <w:rFonts w:cs="Courier New" w:ascii="Courier New" w:hAnsi="Courier New"/>
        </w:rPr>
        <w:t>32</w:t>
      </w:r>
    </w:p>
    <w:p>
      <w:pPr>
        <w:pStyle w:val="Zwykytekst"/>
        <w:rPr>
          <w:rFonts w:ascii="Courier New" w:hAnsi="Courier New" w:cs="Courier New"/>
        </w:rPr>
      </w:pPr>
      <w:r>
        <w:rPr>
          <w:rFonts w:cs="Courier New" w:ascii="Courier New" w:hAnsi="Courier New"/>
        </w:rPr>
        <w:t>I on, i ja zdawaliśmy sobie sprawę, choć Nowotko mi tego nie powiedział, że wzięcie mnie do Polski nie jest proste, bo z Żydem pod okupacją tysiąc kłopotów by było.</w:t>
      </w:r>
    </w:p>
    <w:p>
      <w:pPr>
        <w:pStyle w:val="Zwykytekst"/>
        <w:rPr>
          <w:rFonts w:ascii="Courier New" w:hAnsi="Courier New" w:cs="Courier New"/>
        </w:rPr>
      </w:pPr>
      <w:r>
        <w:rPr>
          <w:rFonts w:cs="Courier New" w:ascii="Courier New" w:hAnsi="Courier New"/>
        </w:rPr>
        <w:t>Z Finderem — nie?</w:t>
      </w:r>
    </w:p>
    <w:p>
      <w:pPr>
        <w:pStyle w:val="Zwykytekst"/>
        <w:rPr>
          <w:rFonts w:ascii="Courier New" w:hAnsi="Courier New" w:cs="Courier New"/>
        </w:rPr>
      </w:pPr>
      <w:r>
        <w:rPr>
          <w:rFonts w:cs="Courier New" w:ascii="Courier New" w:hAnsi="Courier New"/>
        </w:rPr>
        <w:t>Też, ale kogoś o odpowiednich kwalifikacjach musieli przecież wysłać.</w:t>
      </w:r>
    </w:p>
    <w:p>
      <w:pPr>
        <w:pStyle w:val="Zwykytekst"/>
        <w:rPr>
          <w:rFonts w:ascii="Courier New" w:hAnsi="Courier New" w:cs="Courier New"/>
        </w:rPr>
      </w:pPr>
      <w:r>
        <w:rPr>
          <w:rFonts w:cs="Courier New" w:ascii="Courier New" w:hAnsi="Courier New"/>
        </w:rPr>
        <w:t>Powiedziałem mu: rozumiem, wobec tego mam do ciebie drugą sprawę. Doszły do mnie wiadomości o tarciach w waszej grupie, bardzo jestem niespokojny. Czy nie moglibyście tych wszystkich kwestii spornych rozwiązać na miejscu? jeszcze przed wyjazdem? po co jechać z tym bagażem do kraju?</w:t>
      </w:r>
    </w:p>
    <w:p>
      <w:pPr>
        <w:pStyle w:val="Zwykytekst"/>
        <w:rPr>
          <w:rFonts w:ascii="Courier New" w:hAnsi="Courier New" w:cs="Courier New"/>
        </w:rPr>
      </w:pPr>
      <w:r>
        <w:rPr>
          <w:rFonts w:cs="Courier New" w:ascii="Courier New" w:hAnsi="Courier New"/>
        </w:rPr>
        <w:t>Nowotko nie zanegował sporu, czym poświadczył, że jednak istnieje, ale zaczął mnie uspokajać: Jakub, nie martw się, dam sobie radę, w każdej sytuacji jakoś sobie poradzę.</w:t>
      </w:r>
    </w:p>
    <w:p>
      <w:pPr>
        <w:pStyle w:val="Zwykytekst"/>
        <w:rPr>
          <w:rFonts w:ascii="Courier New" w:hAnsi="Courier New" w:cs="Courier New"/>
        </w:rPr>
      </w:pPr>
      <w:r>
        <w:rPr>
          <w:rFonts w:cs="Courier New" w:ascii="Courier New" w:hAnsi="Courier New"/>
        </w:rPr>
        <w:t>I nie poradził sobie. I zginął.</w:t>
      </w:r>
    </w:p>
    <w:p>
      <w:pPr>
        <w:pStyle w:val="Zwykytekst"/>
        <w:rPr>
          <w:rFonts w:ascii="Courier New" w:hAnsi="Courier New" w:cs="Courier New"/>
        </w:rPr>
      </w:pPr>
      <w:r>
        <w:rPr>
          <w:rFonts w:cs="Courier New" w:ascii="Courier New" w:hAnsi="Courier New"/>
        </w:rPr>
        <w:t>My w Kusznarenkowie przez pięć miesięcy po wyjeździe Grupy Inicjatywnej nie mieliśmy od nich żadnych bezpośrednich informacji. Gubiliśmy się w domysłach. Wreszcie w maju dowiedzieliśmy się dlaczego. Nowotko znowu złamał nogę podczas skoku i Finder musiał sam zająć się organizowaniem partii; radiotelegrafistka, Marysia Rutkiewicz, podczas skoku zgubiła aparat nadawczy, długo nie mogła go znaleźć.</w:t>
      </w:r>
    </w:p>
    <w:p>
      <w:pPr>
        <w:pStyle w:val="Zwykytekst"/>
        <w:rPr>
          <w:rFonts w:ascii="Courier New" w:hAnsi="Courier New" w:cs="Courier New"/>
        </w:rPr>
      </w:pPr>
      <w:r>
        <w:rPr>
          <w:rFonts w:cs="Courier New" w:ascii="Courier New" w:hAnsi="Courier New"/>
        </w:rPr>
        <w:t>W międzyczasie przygotowywałem drugą grupę do przerzutu do Polski: Małgorzatę Fornalską, Janka Krasickiego, Aleksandra Kowalskiego, Józefa Wieczorka, Piotra Drążkiewicza, Jana Gruszczyńskiego, Mieczysława Hej-mana, Wacławę Marek, Wacława Steca i Jadwigę Ludwińską.</w:t>
      </w:r>
    </w:p>
    <w:p>
      <w:pPr>
        <w:pStyle w:val="Zwykytekst"/>
        <w:rPr>
          <w:rFonts w:ascii="Courier New" w:hAnsi="Courier New" w:cs="Courier New"/>
        </w:rPr>
      </w:pPr>
      <w:r>
        <w:rPr>
          <w:rFonts w:cs="Courier New" w:ascii="Courier New" w:hAnsi="Courier New"/>
        </w:rPr>
        <w:t>Czego ich pan uczył?</w:t>
      </w:r>
    </w:p>
    <w:p>
      <w:pPr>
        <w:pStyle w:val="Zwykytekst"/>
        <w:rPr>
          <w:rFonts w:ascii="Courier New" w:hAnsi="Courier New" w:cs="Courier New"/>
        </w:rPr>
      </w:pPr>
      <w:r>
        <w:rPr>
          <w:rFonts w:cs="Courier New" w:ascii="Courier New" w:hAnsi="Courier New"/>
        </w:rPr>
        <w:t>Był program, który obowiązywał wszystkich słuchaczy, a więc krótki kurs historii WKP(b) — prowadził go jakiś Bułgar; poza tym każda grupa narodowościowa we własnym zakresie opracowywała swoje wykłady. Ja prowadziłem historię ruchu robotniczego w Polsce, analizę ostatniego dziesięciolecia, oprócz tego wykładałem historię Polski, przekazywałem i analizowałem materiały z kraju. Robiłem też pogadanki o literaturze i opracowywałem informacje o sytuacji międzynarodowej. Prasówki zresztą przygotowywałem dla całej szkoły, ponieważ dosyć swobodnie władałem rosyjskim, dyrektor chętnie się mną wyręczał.</w:t>
      </w:r>
    </w:p>
    <w:p>
      <w:pPr>
        <w:pStyle w:val="Zwykytekst"/>
        <w:rPr>
          <w:rFonts w:ascii="Courier New" w:hAnsi="Courier New" w:cs="Courier New"/>
        </w:rPr>
      </w:pPr>
      <w:r>
        <w:rPr>
          <w:rFonts w:cs="Courier New" w:ascii="Courier New" w:hAnsi="Courier New"/>
        </w:rPr>
        <w:t>Rosyjski skąd pan znał?</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33</w:t>
      </w:r>
    </w:p>
    <w:p>
      <w:pPr>
        <w:pStyle w:val="Zwykytekst"/>
        <w:rPr>
          <w:rFonts w:ascii="Courier New" w:hAnsi="Courier New" w:cs="Courier New"/>
        </w:rPr>
      </w:pPr>
      <w:r>
        <w:rPr>
          <w:rFonts w:cs="Courier New" w:ascii="Courier New" w:hAnsi="Courier New"/>
        </w:rPr>
        <w:t>Z Warszawy. Chodziłem, jeszcze przed I wojną światową, do rosyjskiego gimnazjum na Pndze, a dostałem się do niego w dosyć oryginalny sposób, bo we wstępnej Uasie zostawili mnie na drugi rok. A wie pani dlaczego? „Procentnaja norna." Nie obowiązywała ona w polskich szkołacn prywatnych, ale w państwowych — rosyjskich wszędzie.</w:t>
      </w:r>
    </w:p>
    <w:p>
      <w:pPr>
        <w:pStyle w:val="Zwykytekst"/>
        <w:rPr>
          <w:rFonts w:ascii="Courier New" w:hAnsi="Courier New" w:cs="Courier New"/>
        </w:rPr>
      </w:pPr>
      <w:r>
        <w:rPr>
          <w:rFonts w:cs="Courier New" w:ascii="Courier New" w:hAnsi="Courier New"/>
        </w:rPr>
        <w:t>Jak teraz?                  * '•</w:t>
      </w:r>
    </w:p>
    <w:p>
      <w:pPr>
        <w:pStyle w:val="Zwykytekst"/>
        <w:rPr>
          <w:rFonts w:ascii="Courier New" w:hAnsi="Courier New" w:cs="Courier New"/>
        </w:rPr>
      </w:pPr>
      <w:r>
        <w:rPr>
          <w:rFonts w:cs="Courier New" w:ascii="Courier New" w:hAnsi="Courier New"/>
        </w:rPr>
        <w:t>Andropow podobno już ją znosi. Za caratu do każdej klasy dopuszczano tylko 5 proc. Żydów. Ja się w tej liczbie nie zmieściłem, wobec czego przesiedziałem jeszcze jeden tok we wstępnej klasie.</w:t>
      </w:r>
    </w:p>
    <w:p>
      <w:pPr>
        <w:pStyle w:val="Zwykytekst"/>
        <w:rPr>
          <w:rFonts w:ascii="Courier New" w:hAnsi="Courier New" w:cs="Courier New"/>
        </w:rPr>
      </w:pPr>
      <w:r>
        <w:rPr>
          <w:rFonts w:cs="Courier New" w:ascii="Courier New" w:hAnsi="Courier New"/>
        </w:rPr>
        <w:t>Dobrze znałem rosyjski i co jakiś czas przygotowywałem wykłady o sytuacji międzynarodowej oraz przebiegu walk na frontach dla całej szkoły. Raz na tydzień lub rzadkiej jeździłem do Ufy do Kominternu, gdzie miałem dostęp do prasy emigracyjnej, niemieckiej, francuskiej i czytałem szytrow-ki przychodzące z kraju. Szyfrówki z kraju stanowiły dla nas pokarm duchowy chociaż informacje nie zawsze były optymistyczne. Między Nowotka a Mołojcem - jak się później okazało - narastał konflikt, który w końcu listopada 1942 r. znala?ł tragiczne rozwiązanie. Nowotkę zabił na polecenie Bolesława Mołojca jego brat, Zygmunt Mołojec.</w:t>
      </w:r>
    </w:p>
    <w:p>
      <w:pPr>
        <w:pStyle w:val="Zwykytekst"/>
        <w:rPr>
          <w:rFonts w:ascii="Courier New" w:hAnsi="Courier New" w:cs="Courier New"/>
        </w:rPr>
      </w:pPr>
      <w:r>
        <w:rPr>
          <w:rFonts w:cs="Courier New" w:ascii="Courier New" w:hAnsi="Courier New"/>
        </w:rPr>
        <w:t>A na czyje polecenie działał Bolesław?</w:t>
      </w:r>
    </w:p>
    <w:p>
      <w:pPr>
        <w:pStyle w:val="Zwykytekst"/>
        <w:rPr>
          <w:rFonts w:ascii="Courier New" w:hAnsi="Courier New" w:cs="Courier New"/>
        </w:rPr>
      </w:pPr>
      <w:r>
        <w:rPr>
          <w:rFonts w:cs="Courier New" w:ascii="Courier New" w:hAnsi="Courier New"/>
        </w:rPr>
        <w:t>Tego nie wiem. Czym się naprawdę kierował, do dzisiaj jest dla mnie zagadką. Zastanawiałem się, kto mógł wydać takie polecenie i me widzę inspiratora. Nie wierzę, by Mołojec czy Nowotko byli agentami gestapo. Rozwiązania więc szukałbym w cechach charakteru Mołojca. Mogła tkwić w nim jakaś chorobliwa zazdrość czy żądza władzy. Mołojec przecież był wybitnym działaczem, dąbrowszczakiem, potem przez pewien czas ferował we Francji grupą inicjatywną partii, która zaczęła nawet wydawać swój biuletyn, odgrywał więc tam dość znaczną rolę. Może - kiedy odwołano go do Związku Radzieckiego - był zaskoczony, iż me jego typują na lidera polskiej partii, ale właśnie Nowotkę. Może ta działalność we Francj. podbechtała mu ambicje, z których nie umiał potem zrezygnować. Do tego mogły dojść jeszcze jakieś sympatie i antypatie, czy rozbieżności, trudno je ustalić jeśli nie było się blisko tych spraw. Zaostrzenie sporu między Mołojcem a Nowotka naświetla trochę Spychalski w swoich wspomnieniach Napisał on, że Mołojec żądał, by członkowie partii składał, przysięgę na wierność Gwardii Ludowej, czyli dążył do tego, by dowództwo wojskowe</w:t>
      </w:r>
    </w:p>
    <w:p>
      <w:pPr>
        <w:pStyle w:val="Zwykytekst"/>
        <w:rPr>
          <w:rFonts w:ascii="Courier New" w:hAnsi="Courier New" w:cs="Courier New"/>
        </w:rPr>
      </w:pPr>
      <w:r>
        <w:rPr>
          <w:rFonts w:cs="Courier New" w:ascii="Courier New" w:hAnsi="Courier New"/>
        </w:rPr>
        <w:t>było centralnym ośrodkiem decydującym o losach kraju. Nowotko się temu sprzeciwiał. Mołojec jednak chciał go postawić w sytuacji przymusowej. Pojechał do Francji, gdzie miał wielu zwolenników i dobre kontakty. Ściągnął stamtąd niektórych wiernych sobie dąbrowszczaków, m. in. Korczyńskiego j brata Zygmunta, co było nawet pożyteczne, bo oni mieli już doświadczenie wojskowe, ale z pewnością przy tym napięciu, jakie istniało w kierownictwie, nie wywołało to entuzjazmu u zwolenników Nowotki i Findera.</w:t>
      </w:r>
    </w:p>
    <w:p>
      <w:pPr>
        <w:pStyle w:val="Zwykytekst"/>
        <w:rPr>
          <w:rFonts w:ascii="Courier New" w:hAnsi="Courier New" w:cs="Courier New"/>
        </w:rPr>
      </w:pPr>
      <w:r>
        <w:rPr>
          <w:rFonts w:cs="Courier New" w:ascii="Courier New" w:hAnsi="Courier New"/>
        </w:rPr>
        <w:t>Właśnie, a nie rozważał pan ewentualności, że wysłanie ich do Polski razem, skłóconych, było albo kompromisem między dwoma radzieckimi ośrodkami dyspozycyjnymi: wojskiem i NKWD, albo podyktowane chęcią przeniesienia ich walki do Polski?</w:t>
      </w:r>
    </w:p>
    <w:p>
      <w:pPr>
        <w:pStyle w:val="Zwykytekst"/>
        <w:rPr>
          <w:rFonts w:ascii="Courier New" w:hAnsi="Courier New" w:cs="Courier New"/>
        </w:rPr>
      </w:pPr>
      <w:r>
        <w:rPr>
          <w:rFonts w:cs="Courier New" w:ascii="Courier New" w:hAnsi="Courier New"/>
        </w:rPr>
        <w:t>Nie wiem, bo są to rzeczy nie do ustalenia. Po co więc stawiać hipotezy, które są wprawdzie efektowne, ale niewiele się za nimi kryje. Sprawy podziałów czy sporów nigdy nie rozstrzygały się publicznie i były wręcz ukrywane. Na zewnątrz obowiązywał schemat: jednomyślne Biuro Polityczne, a nad nim Stalin, który był ,,ober" — jednocześnie arbiter i decydent. Faktem jest jednak, że i wtedy dziwiłem się, iż wysyła się do Polski Nowotkę i Mołojca razem, czemu dałem wyraz rozmawiając z Nowotka. Moim zdaniem, kłopot z I Grupą Inicjatywną polegał na nierozstrzygnięciu problemu, jakie siły będą wprowadzały w Polsce ład i porządek: wojskowi czy partyjnicy, więc ciągle to samo. Rozstrzygnięcie tego narzucało bowiem inny sposób postępowania, czy zakres kompetencji.</w:t>
      </w:r>
    </w:p>
    <w:p>
      <w:pPr>
        <w:pStyle w:val="Zwykytekst"/>
        <w:rPr>
          <w:rFonts w:ascii="Courier New" w:hAnsi="Courier New" w:cs="Courier New"/>
        </w:rPr>
      </w:pPr>
      <w:r>
        <w:rPr>
          <w:rFonts w:cs="Courier New" w:ascii="Courier New" w:hAnsi="Courier New"/>
        </w:rPr>
        <w:t>Po zabójstwie Nowotki Bolesław Mołojec od razu zdeklarował się jako I sekretarz partii de facto, nie de iure, bo żadnej uchwały o wyborze nie było. Wtedy — na krótki czas — doszlusował do niego Olek Kowalski, który był już w kraju i bardzo mu koncepcje Mołojca odpowiadały jeszcze w Związku Radzieckim. Gomułka miał go podobno bardzo mocno przekonywać, żeby nie zawracał sobie głowy, bo popieranie Mołojca nie ma sensu. Niedługo potem sam się przekonał. Według posiadanych relacji wina Mołojca została udowodniona. Gomułka złożył dosyć obszerne wyjaśnienie, w którym opisał przebieg śledztwa i wszystkie perypetie z nim związane.</w:t>
      </w:r>
    </w:p>
    <w:p>
      <w:pPr>
        <w:pStyle w:val="Zwykytekst"/>
        <w:rPr>
          <w:rFonts w:ascii="Courier New" w:hAnsi="Courier New" w:cs="Courier New"/>
        </w:rPr>
      </w:pPr>
      <w:r>
        <w:rPr>
          <w:rFonts w:cs="Courier New" w:ascii="Courier New" w:hAnsi="Courier New"/>
        </w:rPr>
        <w:t>Obok enigmatycznych oświadczeń Jóźwiaka jest to jedyny dokument.</w:t>
      </w:r>
    </w:p>
    <w:p>
      <w:pPr>
        <w:pStyle w:val="Zwykytekst"/>
        <w:rPr>
          <w:rFonts w:ascii="Courier New" w:hAnsi="Courier New" w:cs="Courier New"/>
        </w:rPr>
      </w:pPr>
      <w:r>
        <w:rPr>
          <w:rFonts w:cs="Courier New" w:ascii="Courier New" w:hAnsi="Courier New"/>
        </w:rPr>
        <w:t>Ale miarodajny, czego nie można powiedzieć o relacji Jóźwiaka, która Jest zagadkowo mętna. Gomułkę zresztą zawsze uważałem za uczciwego człowieka i nie miał on powodu kłamać. Napisał, że Zygmunt Mołojec,</w:t>
      </w:r>
    </w:p>
    <w:p>
      <w:pPr>
        <w:pStyle w:val="Zwykytekst"/>
        <w:rPr>
          <w:rFonts w:ascii="Courier New" w:hAnsi="Courier New" w:cs="Courier New"/>
        </w:rPr>
      </w:pPr>
      <w:r>
        <w:rPr>
          <w:rFonts w:cs="Courier New" w:ascii="Courier New" w:hAnsi="Courier New"/>
        </w:rPr>
        <w:t>34</w:t>
      </w:r>
    </w:p>
    <w:p>
      <w:pPr>
        <w:pStyle w:val="Zwykytekst"/>
        <w:rPr>
          <w:rFonts w:ascii="Courier New" w:hAnsi="Courier New" w:cs="Courier New"/>
        </w:rPr>
      </w:pPr>
      <w:r>
        <w:rPr>
          <w:rFonts w:cs="Courier New" w:ascii="Courier New" w:hAnsi="Courier New"/>
        </w:rPr>
        <w:t>35</w:t>
      </w:r>
    </w:p>
    <w:p>
      <w:pPr>
        <w:pStyle w:val="Zwykytekst"/>
        <w:rPr>
          <w:rFonts w:ascii="Courier New" w:hAnsi="Courier New" w:cs="Courier New"/>
        </w:rPr>
      </w:pPr>
      <w:r>
        <w:rPr>
          <w:rFonts w:cs="Courier New" w:ascii="Courier New" w:hAnsi="Courier New"/>
        </w:rPr>
        <w:t>który był szefem informacji wojskowej, otrzymał od Bolesława rozkaz zastrzelenia człowieka, z którym spotka się Bolesław. Zygmunt nie znał Nowotki — co zostało sprawdzone — i rozkaz wykonał. Zresztą, jak zaczęto go przesłuchiwać, tego zabójstwa w ogóle się nie wypierał. Zapadł na niego wyrok śmierci — wykonany. Potem zastrzelono Bolesława.</w:t>
      </w:r>
    </w:p>
    <w:p>
      <w:pPr>
        <w:pStyle w:val="Zwykytekst"/>
        <w:rPr>
          <w:rFonts w:ascii="Courier New" w:hAnsi="Courier New" w:cs="Courier New"/>
        </w:rPr>
      </w:pPr>
      <w:r>
        <w:rPr>
          <w:rFonts w:cs="Courier New" w:ascii="Courier New" w:hAnsi="Courier New"/>
        </w:rPr>
        <w:t>Bolesława Mołojca zabił — po uprzedniej odmowie Bolesława Kowalskiego — Janek Krasicki, Zygmunta Mołojca — Antoni Grabowski.</w:t>
      </w:r>
    </w:p>
    <w:p>
      <w:pPr>
        <w:pStyle w:val="Zwykytekst"/>
        <w:rPr>
          <w:rFonts w:ascii="Courier New" w:hAnsi="Courier New" w:cs="Courier New"/>
        </w:rPr>
      </w:pPr>
      <w:r>
        <w:rPr>
          <w:rFonts w:cs="Courier New" w:ascii="Courier New" w:hAnsi="Courier New"/>
        </w:rPr>
        <w:t>Ta sprawa była najstraszniejszym wydarzeniem, jakie kiedykolwiek spotkało polską partię komunistyczną. Dawne, bardzo zacięte walki frakcyjne, w których ludzie skakali sobie do oczu, nigdy nie kończyły się takimi rozwiązaniami. Ten sposób rozstrzygania sporów nie mieścił się nam po prostu w głowie, stąd powstały różne hipotezy, nie oparte w gruncie rzeczy na żadnych stwierdzonych faktach, że Mołojec jakoby miał się zasłaniać jakimiś instrukcjami, czy pełnomocnictwami, czort wie czyimi.</w:t>
      </w:r>
    </w:p>
    <w:p>
      <w:pPr>
        <w:pStyle w:val="Zwykytekst"/>
        <w:rPr>
          <w:rFonts w:ascii="Courier New" w:hAnsi="Courier New" w:cs="Courier New"/>
        </w:rPr>
      </w:pPr>
      <w:r>
        <w:rPr>
          <w:rFonts w:cs="Courier New" w:ascii="Courier New" w:hAnsi="Courier New"/>
        </w:rPr>
        <w:t>Bolesław Bierut na III Plenum KC PZPR w 1949 r. powiedział: „Faktem jest, że I sekretarz PPR tow. Nowotko zamordowany został przez prowokatora, nasłanego do partii przez «dwójkę»". Nie wymienił jego nazwiska i tak Mołojec normalną koleją rzeczy został z historii partii — wykreślony.</w:t>
      </w:r>
    </w:p>
    <w:p>
      <w:pPr>
        <w:pStyle w:val="Zwykytekst"/>
        <w:rPr>
          <w:rFonts w:ascii="Courier New" w:hAnsi="Courier New" w:cs="Courier New"/>
        </w:rPr>
      </w:pPr>
      <w:r>
        <w:rPr>
          <w:rFonts w:cs="Courier New" w:ascii="Courier New" w:hAnsi="Courier New"/>
        </w:rPr>
        <w:t>Było to plenum, na którym w ogóle nie zabierałem głosu. Nie odpowiadała mi jego atmosfera, jak również i powyższe twierdzenie.</w:t>
      </w:r>
    </w:p>
    <w:p>
      <w:pPr>
        <w:pStyle w:val="Zwykytekst"/>
        <w:rPr>
          <w:rFonts w:ascii="Courier New" w:hAnsi="Courier New" w:cs="Courier New"/>
        </w:rPr>
      </w:pPr>
      <w:r>
        <w:rPr>
          <w:rFonts w:cs="Courier New" w:ascii="Courier New" w:hAnsi="Courier New"/>
        </w:rPr>
        <w:t>W Ufie spotykał się pan z Dymitrowem. Jaki był? Według Dżilasa: „Za każdym razem uderzał mnie w nim wygląd chorego człowieka. Oddech miał astmatyczny, cerę chorobliwie czerwoną i bladą, wokół uszu zaschłe plamy, jak z egzemy, włosy tak rzadkie, że odsłaniały jego wyschłą żółtą czaszkę. Lecz myśli jego były szybkie i świeże, w całkowitej sprzeczności z powolnymi zmęczonymi ruchami. Ten przedwcześnie postarzały, niemal złamany człowiek wciąż tryskał potężną świadomą energią i krzepą. Jego rysy też o tym świadczyły, zwłaszcza bystry wyraz wyłupiastych siwych oczu i drapieżne wysunięcie nosa i szczęki. Wprawdzie nie ujawniał każdej swej myśli, mimo to rozmawiał szczerze i pewnie."</w:t>
      </w:r>
    </w:p>
    <w:p>
      <w:pPr>
        <w:pStyle w:val="Zwykytekst"/>
        <w:rPr>
          <w:rFonts w:ascii="Courier New" w:hAnsi="Courier New" w:cs="Courier New"/>
        </w:rPr>
      </w:pPr>
      <w:r>
        <w:rPr>
          <w:rFonts w:cs="Courier New" w:ascii="Courier New" w:hAnsi="Courier New"/>
        </w:rPr>
        <w:t>Dżilas lubi przesadzać i przejaskrawiać. Z Dymitrowem bezpośrednich rozmów miałem tylko kilka i z nich wywnioskowałem, że bardzo wnikał w nasze problemy i miał dużo kłopotów z Pierwszą Grupą Inicjatywną.</w:t>
      </w:r>
    </w:p>
    <w:p>
      <w:pPr>
        <w:pStyle w:val="Zwykytekst"/>
        <w:rPr>
          <w:rFonts w:ascii="Courier New" w:hAnsi="Courier New" w:cs="Courier New"/>
        </w:rPr>
      </w:pPr>
      <w:r>
        <w:rPr>
          <w:rFonts w:cs="Courier New" w:ascii="Courier New" w:hAnsi="Courier New"/>
        </w:rPr>
        <w:t>36</w:t>
      </w:r>
    </w:p>
    <w:p>
      <w:pPr>
        <w:pStyle w:val="Zwykytekst"/>
        <w:rPr>
          <w:rFonts w:ascii="Courier New" w:hAnsi="Courier New" w:cs="Courier New"/>
        </w:rPr>
      </w:pPr>
      <w:r>
        <w:rPr>
          <w:rFonts w:cs="Courier New" w:ascii="Courier New" w:hAnsi="Courier New"/>
        </w:rPr>
        <w:t>Sprawa, jakie siły wchodzące do Polski będą wprowadzały ład i porządek: wojskowi czy politycy, do końca była przecież nie rozstrzygnięta, choć niewątpliwie istotna, bo wiązała się z ustaleniem sposobu postępowania, zakresu kompetencji. Dymitrow bardzo w ten spór był zaangażowany i starał się znaleźć z niego jakieś ludzkie, a nie brutalne wyjście. W najważniejszych sprawach nie on jednak decydował, omawiało się je kolegialnie, więc musiał korzystać z rad innych.</w:t>
      </w:r>
    </w:p>
    <w:p>
      <w:pPr>
        <w:pStyle w:val="Zwykytekst"/>
        <w:rPr>
          <w:rFonts w:ascii="Courier New" w:hAnsi="Courier New" w:cs="Courier New"/>
        </w:rPr>
      </w:pPr>
      <w:r>
        <w:rPr>
          <w:rFonts w:cs="Courier New" w:ascii="Courier New" w:hAnsi="Courier New"/>
        </w:rPr>
        <w:t>Z czyich bezpośrednio?                                                                       i j.</w:t>
      </w:r>
    </w:p>
    <w:p>
      <w:pPr>
        <w:pStyle w:val="Zwykytekst"/>
        <w:rPr>
          <w:rFonts w:ascii="Courier New" w:hAnsi="Courier New" w:cs="Courier New"/>
        </w:rPr>
      </w:pPr>
      <w:r>
        <w:rPr>
          <w:rFonts w:cs="Courier New" w:ascii="Courier New" w:hAnsi="Courier New"/>
        </w:rPr>
        <w:t>•</w:t>
      </w:r>
      <w:r>
        <w:rPr>
          <w:rFonts w:cs="Courier New" w:ascii="Courier New" w:hAnsi="Courier New"/>
        </w:rPr>
        <w:t>'5'f/--</w:t>
      </w:r>
    </w:p>
    <w:p>
      <w:pPr>
        <w:pStyle w:val="Zwykytekst"/>
        <w:rPr>
          <w:rFonts w:ascii="Courier New" w:hAnsi="Courier New" w:cs="Courier New"/>
        </w:rPr>
      </w:pPr>
      <w:r>
        <w:rPr>
          <w:rFonts w:cs="Courier New" w:ascii="Courier New" w:hAnsi="Courier New"/>
        </w:rPr>
        <w:t>Chociażby Manuilskiego, który był członkiem egzekutywy Komiftternu i miał spore doświadczenie oraz rozeznanie w sprawach polskich. NiejZfcwsze zresztą słuszne.                                                                                     rd-'</w:t>
      </w:r>
    </w:p>
    <w:p>
      <w:pPr>
        <w:pStyle w:val="Zwykytekst"/>
        <w:rPr>
          <w:rFonts w:ascii="Courier New" w:hAnsi="Courier New" w:cs="Courier New"/>
        </w:rPr>
      </w:pPr>
      <w:r>
        <w:rPr>
          <w:rFonts w:cs="Courier New" w:ascii="Courier New" w:hAnsi="Courier New"/>
        </w:rPr>
        <w:t>KPP on rozwiązywał?</w:t>
      </w:r>
    </w:p>
    <w:p>
      <w:pPr>
        <w:pStyle w:val="Zwykytekst"/>
        <w:rPr/>
      </w:pPr>
      <w:r>
        <w:rPr>
          <w:rFonts w:cs="Courier New" w:ascii="Courier New" w:hAnsi="Courier New"/>
        </w:rPr>
        <w:t>*?;'.•? No, o rozwiązaniu to już nie on decydował.                                          • j».</w:t>
      </w:r>
    </w:p>
    <w:p>
      <w:pPr>
        <w:pStyle w:val="Zwykytekst"/>
        <w:rPr>
          <w:rFonts w:ascii="Courier New" w:hAnsi="Courier New" w:cs="Courier New"/>
        </w:rPr>
      </w:pPr>
      <w:r>
        <w:rPr>
          <w:rFonts w:cs="Courier New" w:ascii="Courier New" w:hAnsi="Courier New"/>
        </w:rPr>
        <w:t>Ale dostarczał dowodów.</w:t>
      </w:r>
    </w:p>
    <w:p>
      <w:pPr>
        <w:pStyle w:val="Zwykytekst"/>
        <w:rPr>
          <w:rFonts w:ascii="Courier New" w:hAnsi="Courier New" w:cs="Courier New"/>
        </w:rPr>
      </w:pPr>
      <w:r>
        <w:rPr>
          <w:rFonts w:cs="Courier New" w:ascii="Courier New" w:hAnsi="Courier New"/>
        </w:rPr>
        <w:t>Nie wiem, czy konkretnie on. Myślę, że dowody zbierała czy raczej fabrykowała inna instancja. Manuilski był wyznaczony do politycznej roboty: formułował uogólnienia, prowadził polemiki.</w:t>
      </w:r>
    </w:p>
    <w:p>
      <w:pPr>
        <w:pStyle w:val="Zwykytekst"/>
        <w:rPr>
          <w:rFonts w:ascii="Courier New" w:hAnsi="Courier New" w:cs="Courier New"/>
        </w:rPr>
      </w:pPr>
      <w:r>
        <w:rPr>
          <w:rFonts w:cs="Courier New" w:ascii="Courier New" w:hAnsi="Courier New"/>
        </w:rPr>
        <w:t>'    A jaka była Dzierżyńska, która bezpośrednio nadzorowała polską grupę?</w:t>
      </w:r>
    </w:p>
    <w:p>
      <w:pPr>
        <w:pStyle w:val="Zwykytekst"/>
        <w:rPr>
          <w:rFonts w:ascii="Courier New" w:hAnsi="Courier New" w:cs="Courier New"/>
        </w:rPr>
      </w:pPr>
      <w:r>
        <w:rPr>
          <w:rFonts w:cs="Courier New" w:ascii="Courier New" w:hAnsi="Courier New"/>
        </w:rPr>
        <w:t>W gruncie rzeczy — dość nieszczęśliwym człowiekiem. W ogóle być żoną wybitnego człowieka nie należy do radości. A Dzierżyńskiego szczególnie. Był to człowiek swoisty, wyjątkowo skomplikowany, o ogromnym napięciu ideowości i woli. Z pewnością ciekawy.</w:t>
      </w:r>
    </w:p>
    <w:p>
      <w:pPr>
        <w:pStyle w:val="Zwykytekst"/>
        <w:rPr>
          <w:rFonts w:ascii="Courier New" w:hAnsi="Courier New" w:cs="Courier New"/>
        </w:rPr>
      </w:pPr>
      <w:r>
        <w:rPr>
          <w:rFonts w:cs="Courier New" w:ascii="Courier New" w:hAnsi="Courier New"/>
        </w:rPr>
        <w:t>Cóż w nim takiego ciekawego?</w:t>
      </w:r>
    </w:p>
    <w:p>
      <w:pPr>
        <w:pStyle w:val="Zwykytekst"/>
        <w:rPr>
          <w:rFonts w:ascii="Courier New" w:hAnsi="Courier New" w:cs="Courier New"/>
        </w:rPr>
      </w:pPr>
      <w:r>
        <w:rPr>
          <w:rFonts w:cs="Courier New" w:ascii="Courier New" w:hAnsi="Courier New"/>
        </w:rPr>
        <w:t>U nas, wiecie, utrwalił się wyjątkowo prostacki schemat tej postaci, zupełnie bez sensu, ale kto czytał jego pamiętniki, kto zetknął się z ludźmi, którzy byli z nim blisko, a zwłaszcza kto widział listy kobiet, które go kochały, mógł dopiero poznać go żywego, ze wszystkimi narowami i porywami. Człowiek wyjątkowo ofiarny, dzielny, taka mieszanka szlachecko-"fewolucyjna. Dzierżyńska wciąż pozostawała pod jego urokiem. Od mło-</w:t>
      </w:r>
    </w:p>
    <w:p>
      <w:pPr>
        <w:pStyle w:val="Zwykytekst"/>
        <w:rPr>
          <w:rFonts w:ascii="Courier New" w:hAnsi="Courier New" w:cs="Courier New"/>
        </w:rPr>
      </w:pPr>
      <w:r>
        <w:rPr>
          <w:rFonts w:cs="Courier New" w:ascii="Courier New" w:hAnsi="Courier New"/>
        </w:rPr>
        <w:t>37 -</w:t>
      </w:r>
    </w:p>
    <w:p>
      <w:pPr>
        <w:pStyle w:val="Zwykytekst"/>
        <w:rPr>
          <w:rFonts w:ascii="Courier New" w:hAnsi="Courier New" w:cs="Courier New"/>
        </w:rPr>
      </w:pPr>
      <w:r>
        <w:rPr>
          <w:rFonts w:cs="Courier New" w:ascii="Courier New" w:hAnsi="Courier New"/>
        </w:rPr>
        <w:t>dości działała w SDKPiL, przyjaźniła się z Melanią Kierczyńską, bardzo była przywiązana do Warszawy, do Polski, mówiła zresztą nawet po latach piękną polszczyzną. Jednocześnie nie wyróżniała się szczególną serdecznością. Działacze kominternowscy, którzy piastowali jakieś wysokie funkcje, opiekowali się poszczególnymi grupami narodowościowymi. Ilekroć do Kusznarenkowa przyjeżdżała na przykład Dolores Ibarruri, wśród Hiszpanów panowała wielka radość, bo przyjeżdżała matka, przywoziła im, co mogła — słodycze, buty. Dzierżyńska była u nas ze dwa razy i zachowywała się — powiedziałbym — raczej powściągliwie. Nie była zła ani nie ujawniała przykrych tendencji, ale traktowała nas z dystansem, bez szczególnej serdeczności i zaangażowania uczuciowego. W sytuacji oddalenia od kraju, niektórzy jej chłód, czy wręcz oschłość, odczuwali w sposób przykry. Tym bardziej że często idealizuje się osobę o tak długim jak ona stażu partyjnym, która ponadto żyła przez długi czas z wybitnym człowiekiem.</w:t>
      </w:r>
    </w:p>
    <w:p>
      <w:pPr>
        <w:pStyle w:val="Zwykytekst"/>
        <w:rPr>
          <w:rFonts w:ascii="Courier New" w:hAnsi="Courier New" w:cs="Courier New"/>
        </w:rPr>
      </w:pPr>
      <w:r>
        <w:rPr>
          <w:rFonts w:cs="Courier New" w:ascii="Courier New" w:hAnsi="Courier New"/>
        </w:rPr>
        <w:t>Dwoma, bo był jeszcze Warski.</w:t>
      </w:r>
    </w:p>
    <w:p>
      <w:pPr>
        <w:pStyle w:val="Zwykytekst"/>
        <w:rPr>
          <w:rFonts w:ascii="Courier New" w:hAnsi="Courier New" w:cs="Courier New"/>
        </w:rPr>
      </w:pPr>
      <w:r>
        <w:rPr>
          <w:rFonts w:cs="Courier New" w:ascii="Courier New" w:hAnsi="Courier New"/>
        </w:rPr>
        <w:t>Dużo później i stosunkowo krótko. Nie oceniałbym więc Dzierżyńskiej źle, ale raczej jako kobietę mało udzielającą się i bardzo rygorystycznie, bez wahań wykonującą wszelkie zlecenia, bardziej sztywną w swoich poglądach niż Dymitrow, któremu była podporządkowana służbowo.</w:t>
      </w:r>
    </w:p>
    <w:p>
      <w:pPr>
        <w:pStyle w:val="Zwykytekst"/>
        <w:rPr>
          <w:rFonts w:ascii="Courier New" w:hAnsi="Courier New" w:cs="Courier New"/>
        </w:rPr>
      </w:pPr>
      <w:r>
        <w:rPr>
          <w:rFonts w:cs="Courier New" w:ascii="Courier New" w:hAnsi="Courier New"/>
        </w:rPr>
        <w:t>•</w:t>
      </w:r>
      <w:r>
        <w:rPr>
          <w:rFonts w:cs="Courier New" w:ascii="Courier New" w:hAnsi="Courier New"/>
        </w:rPr>
        <w:t>. i .</w:t>
      </w:r>
    </w:p>
    <w:p>
      <w:pPr>
        <w:pStyle w:val="Zwykytekst"/>
        <w:rPr>
          <w:rFonts w:ascii="Courier New" w:hAnsi="Courier New" w:cs="Courier New"/>
        </w:rPr>
      </w:pPr>
      <w:r>
        <w:rPr>
          <w:rFonts w:cs="Courier New" w:ascii="Courier New" w:hAnsi="Courier New"/>
        </w:rPr>
        <w:t>A ideologicznie?</w:t>
      </w:r>
    </w:p>
    <w:p>
      <w:pPr>
        <w:pStyle w:val="Zwykytekst"/>
        <w:rPr>
          <w:rFonts w:ascii="Courier New" w:hAnsi="Courier New" w:cs="Courier New"/>
        </w:rPr>
      </w:pPr>
      <w:r>
        <w:rPr>
          <w:rFonts w:cs="Courier New" w:ascii="Courier New" w:hAnsi="Courier New"/>
        </w:rPr>
        <w:t>Dzierżyńska trzymała się kanonów. Czy za nimi stali ludzie, którzy je formułowali, nie wiem, choć nie jest to wykluczone, rzecz jasna. Przypuszczam jednak, iż o postawie Dzierżyńskiej przede wszystkim decydowało wychowanie w określonym sposobie myślenia, narzucające jej posługiwanie się znanymi wcześniej rozwiązaniami i wędrowanie utartymi drogami.</w:t>
      </w:r>
    </w:p>
    <w:p>
      <w:pPr>
        <w:pStyle w:val="Zwykytekst"/>
        <w:rPr>
          <w:rFonts w:ascii="Courier New" w:hAnsi="Courier New" w:cs="Courier New"/>
        </w:rPr>
      </w:pPr>
      <w:r>
        <w:rPr>
          <w:rFonts w:cs="Courier New" w:ascii="Courier New" w:hAnsi="Courier New"/>
        </w:rPr>
        <w:t>* *     O okoliczności zamordowania Warskiego pan ją pytał?</w:t>
      </w:r>
    </w:p>
    <w:p>
      <w:pPr>
        <w:pStyle w:val="Zwykytekst"/>
        <w:rPr>
          <w:rFonts w:ascii="Courier New" w:hAnsi="Courier New" w:cs="Courier New"/>
        </w:rPr>
      </w:pPr>
      <w:r>
        <w:rPr>
          <w:rFonts w:cs="Courier New" w:ascii="Courier New" w:hAnsi="Courier New"/>
        </w:rPr>
        <w:t>K                                                                                                                                                                                                                             &amp;    .</w:t>
      </w:r>
    </w:p>
    <w:p>
      <w:pPr>
        <w:pStyle w:val="Zwykytekst"/>
        <w:rPr>
          <w:rFonts w:ascii="Courier New" w:hAnsi="Courier New" w:cs="Courier New"/>
        </w:rPr>
      </w:pPr>
      <w:r>
        <w:rPr>
          <w:rFonts w:cs="Courier New" w:ascii="Courier New" w:hAnsi="Courier New"/>
        </w:rPr>
        <w:t>'     Nie, w rozmowie z nią byłoby to szczególnie niezręczne.</w:t>
      </w:r>
    </w:p>
    <w:p>
      <w:pPr>
        <w:pStyle w:val="Zwykytekst"/>
        <w:rPr>
          <w:rFonts w:ascii="Courier New" w:hAnsi="Courier New" w:cs="Courier New"/>
        </w:rPr>
      </w:pPr>
      <w:r>
        <w:rPr>
          <w:rFonts w:cs="Courier New" w:ascii="Courier New" w:hAnsi="Courier New"/>
        </w:rPr>
        <w:t>ŚI</w:t>
      </w:r>
    </w:p>
    <w:p>
      <w:pPr>
        <w:pStyle w:val="Zwykytekst"/>
        <w:rPr>
          <w:rFonts w:ascii="Courier New" w:hAnsi="Courier New" w:cs="Courier New"/>
        </w:rPr>
      </w:pPr>
      <w:r>
        <w:rPr>
          <w:rFonts w:cs="Courier New" w:ascii="Courier New" w:hAnsi="Courier New"/>
        </w:rPr>
        <w:t>i     A Dymitrowa, który o Wielkich Czystkach miał się wyrazić do Tito: trzeba było skrwawić zdrową tkankę, by pozbyć się chorej.</w:t>
      </w:r>
    </w:p>
    <w:p>
      <w:pPr>
        <w:pStyle w:val="Zwykytekst"/>
        <w:rPr>
          <w:rFonts w:ascii="Courier New" w:hAnsi="Courier New" w:cs="Courier New"/>
        </w:rPr>
      </w:pPr>
      <w:r>
        <w:rPr>
          <w:rFonts w:cs="Courier New" w:ascii="Courier New" w:hAnsi="Courier New"/>
        </w:rPr>
        <w:t>Nigdy. Nie byłem z nim w takim kontakcie, o Tito zaś opowiadał m' jeszcze w 1943 r. w tonie raczej życzliwym. Być może dlatego, że partia jugo-</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38</w:t>
      </w:r>
    </w:p>
    <w:p>
      <w:pPr>
        <w:pStyle w:val="Zwykytekst"/>
        <w:rPr>
          <w:rFonts w:ascii="Courier New" w:hAnsi="Courier New" w:cs="Courier New"/>
        </w:rPr>
      </w:pPr>
      <w:r>
        <w:rPr>
          <w:rFonts w:cs="Courier New" w:ascii="Courier New" w:hAnsi="Courier New"/>
        </w:rPr>
        <w:t>słowiańska była wtedy niesłychanie skłócona i Dymitrow widocznie w Tito znalazł oparcie dla jej konsolidacji.</w:t>
      </w:r>
    </w:p>
    <w:p>
      <w:pPr>
        <w:pStyle w:val="Zwykytekst"/>
        <w:rPr>
          <w:rFonts w:ascii="Courier New" w:hAnsi="Courier New" w:cs="Courier New"/>
        </w:rPr>
      </w:pPr>
      <w:r>
        <w:rPr>
          <w:rFonts w:cs="Courier New" w:ascii="Courier New" w:hAnsi="Courier New"/>
        </w:rPr>
        <w:t>O czystkach próbowałem rozmawiać z Manuilskim, ale się wykręcał. Mię chciał nawet powiedzieć, czy oni żyją, czy nie.</w:t>
      </w:r>
    </w:p>
    <w:p>
      <w:pPr>
        <w:pStyle w:val="Zwykytekst"/>
        <w:rPr>
          <w:rFonts w:ascii="Courier New" w:hAnsi="Courier New" w:cs="Courier New"/>
        </w:rPr>
      </w:pPr>
      <w:r>
        <w:rPr>
          <w:rFonts w:cs="Courier New" w:ascii="Courier New" w:hAnsi="Courier New"/>
        </w:rPr>
        <w:t>" f    - ' ! --</w:t>
      </w:r>
    </w:p>
    <w:p>
      <w:pPr>
        <w:pStyle w:val="Zwykytekst"/>
        <w:rPr>
          <w:rFonts w:ascii="Courier New" w:hAnsi="Courier New" w:cs="Courier New"/>
        </w:rPr>
      </w:pPr>
      <w:r>
        <w:rPr>
          <w:rFonts w:cs="Courier New" w:ascii="Courier New" w:hAnsi="Courier New"/>
        </w:rPr>
        <w:t>A wiedział?                                                    :i</w:t>
      </w:r>
    </w:p>
    <w:p>
      <w:pPr>
        <w:pStyle w:val="Zwykytekst"/>
        <w:rPr>
          <w:rFonts w:ascii="Courier New" w:hAnsi="Courier New" w:cs="Courier New"/>
        </w:rPr>
      </w:pPr>
      <w:r>
        <w:rPr>
          <w:rFonts w:cs="Courier New" w:ascii="Courier New" w:hAnsi="Courier New"/>
        </w:rPr>
        <w:t>Na pewno. Na pewno wiedział. To zresztą był mądry gość.</w:t>
      </w:r>
    </w:p>
    <w:p>
      <w:pPr>
        <w:pStyle w:val="Zwykytekst"/>
        <w:rPr>
          <w:rFonts w:ascii="Courier New" w:hAnsi="Courier New" w:cs="Courier New"/>
        </w:rPr>
      </w:pPr>
      <w:r>
        <w:rPr>
          <w:rFonts w:cs="Courier New" w:ascii="Courier New" w:hAnsi="Courier New"/>
        </w:rPr>
        <w:t>NKWD-zista?                                               •'•'••</w:t>
      </w:r>
    </w:p>
    <w:p>
      <w:pPr>
        <w:pStyle w:val="Zwykytekst"/>
        <w:rPr>
          <w:rFonts w:ascii="Courier New" w:hAnsi="Courier New" w:cs="Courier New"/>
        </w:rPr>
      </w:pPr>
      <w:r>
        <w:rPr>
          <w:rFonts w:cs="Courier New" w:ascii="Courier New" w:hAnsi="Courier New"/>
        </w:rPr>
        <w:t>Chyba nie. Manuilski raczej lawirował. Należał do „wierchuszki" Ko-minternu, która przeszła całą ówczesną szkołę, a która w gruncie rzeczy była w dużym stopniu wykonawcą poleceń Stalina, w mniejszych zaś sprawach nawet decydowała. Manuilski jednak o tyle był dla nas użyteczny, że znał się na sprawach polskich, mówił całkiem nieźle po polsku i wiele lat zajmując się KPP szeregu rzeczy się naumiał. Inną sprawą jest, naturalnie, jakie wnioski ze swojej wiedzy wyciągał. Rozmowy z nim były jednak prostsze niż z innymi.</w:t>
      </w:r>
    </w:p>
    <w:p>
      <w:pPr>
        <w:pStyle w:val="Zwykytekst"/>
        <w:rPr>
          <w:rFonts w:ascii="Courier New" w:hAnsi="Courier New" w:cs="Courier New"/>
        </w:rPr>
      </w:pPr>
      <w:r>
        <w:rPr>
          <w:rFonts w:cs="Courier New" w:ascii="Courier New" w:hAnsi="Courier New"/>
        </w:rPr>
        <w:t>Manuilski lawirował, a reszta? Jaki był personalny układ wzajemnych zależności?</w:t>
      </w:r>
    </w:p>
    <w:p>
      <w:pPr>
        <w:pStyle w:val="Zwykytekst"/>
        <w:rPr>
          <w:rFonts w:ascii="Courier New" w:hAnsi="Courier New" w:cs="Courier New"/>
        </w:rPr>
      </w:pPr>
      <w:r>
        <w:rPr>
          <w:rFonts w:cs="Courier New" w:ascii="Courier New" w:hAnsi="Courier New"/>
        </w:rPr>
        <w:t>Pani pyta o ultratajne sprawy, których nie mogę znać, a wszelkie próby poszufladkowania ludzi prowadziłyby do zbyt niebezpiecznych uproszczeń. Mógłbym jedynie wymienić kilku członków Biura Politycznego, ale niewiele z tego wyniknie, jak się nie wie, czym dokładnie każdy z nich się zajmował, bo to także uważano za tajemnicę. Był Malenkow — bardzo mądry człowiek, bliżej go jednak nie -znałem. Najczęściej widywałem Mołotowa, zajmującego się od końca wojny sprawami polskimi. Znajdował się on niewątpliwie blisko Stalina, ale był też przez niego często i boleśnie bity. Przyszedł na miejsce Litwinowa, co stało się sygnałem zachodzących przetasowań. Układ bowiem w radzieckim Biurze Politycznym nigdy nie był stabilny. Ciągle następowały jakieś przewartościowania postaw, a więc i wzajemnych powiązań, zwłaszcza w 1943 r., kiedy wyczuwało się, iż zbliża się rozstrzygających wydarzeń.</w:t>
      </w:r>
    </w:p>
    <w:p>
      <w:pPr>
        <w:pStyle w:val="Zwykytekst"/>
        <w:rPr>
          <w:rFonts w:ascii="Courier New" w:hAnsi="Courier New" w:cs="Courier New"/>
        </w:rPr>
      </w:pPr>
      <w:r>
        <w:rPr>
          <w:rFonts w:cs="Courier New" w:ascii="Courier New" w:hAnsi="Courier New"/>
        </w:rPr>
        <w:t>Luty — zwycięstwo pod Stalingradem, marzec — ogłoszenie powstania u Patriotów Polskich, kwiecień — ujawnienie zbrodni katyńskiej i ze-</w:t>
      </w:r>
    </w:p>
    <w:p>
      <w:pPr>
        <w:pStyle w:val="Zwykytekst"/>
        <w:rPr>
          <w:rFonts w:ascii="Courier New" w:hAnsi="Courier New" w:cs="Courier New"/>
        </w:rPr>
      </w:pPr>
      <w:r>
        <w:rPr>
          <w:rFonts w:cs="Courier New" w:ascii="Courier New" w:hAnsi="Courier New"/>
        </w:rPr>
        <w:t>39</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rwanie przez ZSRR stosunków dyplomatycznych z Polską, maj — rozwiązanie Kominternu i utworzenie armii Berlinga.</w:t>
      </w:r>
    </w:p>
    <w:p>
      <w:pPr>
        <w:pStyle w:val="Zwykytekst"/>
        <w:rPr>
          <w:rFonts w:ascii="Courier New" w:hAnsi="Courier New" w:cs="Courier New"/>
        </w:rPr>
      </w:pPr>
      <w:r>
        <w:rPr>
          <w:rFonts w:cs="Courier New" w:ascii="Courier New" w:hAnsi="Courier New"/>
        </w:rPr>
        <w:t>Zwycięstwo pod Stalingradem, którego nie można przecenić, zdeterminowało późniejsze decyzje. Wzrosła rola Szczerbakowa, szefa zarządu politycznego Armii Czerwonej.</w:t>
      </w:r>
    </w:p>
    <w:p>
      <w:pPr>
        <w:pStyle w:val="Zwykytekst"/>
        <w:rPr>
          <w:rFonts w:ascii="Courier New" w:hAnsi="Courier New" w:cs="Courier New"/>
        </w:rPr>
      </w:pPr>
      <w:r>
        <w:rPr>
          <w:rFonts w:cs="Courier New" w:ascii="Courier New" w:hAnsi="Courier New"/>
        </w:rPr>
        <w:t>Znał go pan?</w:t>
      </w:r>
    </w:p>
    <w:p>
      <w:pPr>
        <w:pStyle w:val="Zwykytekst"/>
        <w:rPr>
          <w:rFonts w:ascii="Courier New" w:hAnsi="Courier New" w:cs="Courier New"/>
        </w:rPr>
      </w:pPr>
      <w:r>
        <w:rPr>
          <w:rFonts w:cs="Courier New" w:ascii="Courier New" w:hAnsi="Courier New"/>
        </w:rPr>
        <w:t>Nie. Jeżeli gdzieś nawet się z nim zetknąłem, to tego nie pamiętam.</w:t>
      </w:r>
    </w:p>
    <w:p>
      <w:pPr>
        <w:pStyle w:val="Zwykytekst"/>
        <w:rPr>
          <w:rFonts w:ascii="Courier New" w:hAnsi="Courier New" w:cs="Courier New"/>
        </w:rPr>
      </w:pPr>
      <w:r>
        <w:rPr>
          <w:rFonts w:cs="Courier New" w:ascii="Courier New" w:hAnsi="Courier New"/>
        </w:rPr>
        <w:t>A Żukowa? który wg Dżilasa był „szczupły i jasnowłosy, młody jeszcze i bardzo obrotny... nie pozbawiony humoru i wyrafinowanego cynizmu — rzadkie zalety jak na członka Tajnej Służby. On i jego żona zajmowali małe dwupokojowe mieszkanie. Wszystko tam było wygodne, lecz skromne, chociaż niemal luksusowe jak na Moskwę, zwłaszcza w czasie wojny. Żuków był świetnym urzędnikiem i — na podstawie doświadczenia — bardziej wierzył w siłę jako środek urzeczywistnienia komunizmu niż w ideologię."</w:t>
      </w:r>
    </w:p>
    <w:p>
      <w:pPr>
        <w:pStyle w:val="Zwykytekst"/>
        <w:rPr>
          <w:rFonts w:ascii="Courier New" w:hAnsi="Courier New" w:cs="Courier New"/>
        </w:rPr>
      </w:pPr>
      <w:r>
        <w:rPr>
          <w:rFonts w:cs="Courier New" w:ascii="Courier New" w:hAnsi="Courier New"/>
        </w:rPr>
        <w:t>Z Żukowem nie prowadziłem prawie żadnych rozmów i bliżej go nie znałem.</w:t>
      </w:r>
    </w:p>
    <w:p>
      <w:pPr>
        <w:pStyle w:val="Zwykytekst"/>
        <w:rPr>
          <w:rFonts w:ascii="Courier New" w:hAnsi="Courier New" w:cs="Courier New"/>
        </w:rPr>
      </w:pPr>
      <w:r>
        <w:rPr>
          <w:rFonts w:cs="Courier New" w:ascii="Courier New" w:hAnsi="Courier New"/>
        </w:rPr>
        <w:t>Wg Berlinga, Żuków to: „bardzo inteligentny i energiczny major NKWD, co w hierarchii radzieckiej odpowiadało stopniowi generał-majora. Oddany ślepo Stalinowi duszą i ciałem... był jego okiem i uchem. Od pierwszego dnia naszej współpracy przylgnął do mnie bardzo serdecznie i nigdy nie miałem powodu wątpić w jego szczerość. Sądzę, że źródłem tej życzliwości był jego emocjonalny stosunek do Stalina, który kiedyś mówiąc z nim o mnie miał mu powiedzieć: «A ty bieregiś, eto nie Anders. Eto czestnyj czełowiek.» Te słowa stały się dla Żukowa alfą i omegą stosunku do mnie."</w:t>
      </w:r>
    </w:p>
    <w:p>
      <w:pPr>
        <w:pStyle w:val="Zwykytekst"/>
        <w:rPr>
          <w:rFonts w:ascii="Courier New" w:hAnsi="Courier New" w:cs="Courier New"/>
        </w:rPr>
      </w:pPr>
      <w:r>
        <w:rPr>
          <w:rFonts w:cs="Courier New" w:ascii="Courier New" w:hAnsi="Courier New"/>
        </w:rPr>
        <w:t>Żuków był oficerem łącznikowym w Armii Andersa, a potem pełnił tę funkcję przy wojsku Berlinga. Berling do końca czuł się z nim związany. Ja miałem z nim właściwie jedną rozmowę. Poprosił mnie raz do siebie, bym mu przedstawił swoją opinię o projekcie otwarcia naszego ZPP-owskie-go ośrodka w Teheranie, który właśnie postanowiono tam założyć. Miała to być nasza pierwsza placówka dyplomatyczna, więc pomysł poparłem. Żuków zaproponował, by pojechali tam Władysław Matwin i Józef Olszew-ski. Zapytał, co o nich sądzę. Uważałem, że wybór był słuszny, poparłem.</w:t>
      </w:r>
    </w:p>
    <w:p>
      <w:pPr>
        <w:pStyle w:val="Zwykytekst"/>
        <w:rPr>
          <w:rFonts w:ascii="Courier New" w:hAnsi="Courier New" w:cs="Courier New"/>
        </w:rPr>
      </w:pPr>
      <w:r>
        <w:rPr>
          <w:rFonts w:cs="Courier New" w:ascii="Courier New" w:hAnsi="Courier New"/>
        </w:rPr>
        <w:t>40</w:t>
      </w:r>
    </w:p>
    <w:p>
      <w:pPr>
        <w:pStyle w:val="Zwykytekst"/>
        <w:rPr>
          <w:rFonts w:ascii="Courier New" w:hAnsi="Courier New" w:cs="Courier New"/>
        </w:rPr>
      </w:pPr>
      <w:r>
        <w:rPr>
          <w:rFonts w:cs="Courier New" w:ascii="Courier New" w:hAnsi="Courier New"/>
        </w:rPr>
        <w:t>Innych rozmów z nim nie pamiętam. Z drugiej ręki wiem jednak, że nie zasłużył się w polskich sprawach. Do jego obowiązków należało m. in. opiniowanie naszych ludzi na wyjazd do kraju i potem organizowanie ich przerzutu. Żuków opóźniał wyjazdy, które szybciej by nastąpiły, gdyby załatwiano je w innym trybie, co było o tyle dziwne, że nie chodziło o dokonywanie jakichkolwiek wyborów: wysłać naszych ludzi czy bezpośrednio jego. Swoich mógł wysyłać także bez żadnych ograniczeń, wysyłając zaś naszych zyskiwał podwójne spojrzenie na wiele polskich spraw. Był więc prawdopodobnie strachowszczikiem, który na wsiakij słuczaj starał się nie podejmować szybkich decyzji i który na dodatek nie rozumiał, w czym tkwi jądro rozwiązania polskich spraw w przyszłości — w wywiadzie, czy w komunistach robiących polityczną robotę. On, jako dobry — we własnym mniemaniu — urzędnik swego resortu, uważał, że w wywiadzie i w ludziach w dużym stopniu uzależnionych od wywiadu. Z tych powodów nie doceniał, jakie polityczne znaczenie miał wyjazd komunistów do kraju, którzy założyli partię, a ta stała się początkiem nowej władzy w Polsce.</w:t>
      </w:r>
    </w:p>
    <w:p>
      <w:pPr>
        <w:pStyle w:val="Zwykytekst"/>
        <w:rPr>
          <w:rFonts w:ascii="Courier New" w:hAnsi="Courier New" w:cs="Courier New"/>
        </w:rPr>
      </w:pPr>
      <w:r>
        <w:rPr>
          <w:rFonts w:cs="Courier New" w:ascii="Courier New" w:hAnsi="Courier New"/>
        </w:rPr>
        <w:t>Walka o władzę i wpływy w kierownictwie radzieckim jakimi konfliktami ujawniały się w środowisku polskich komunistów?</w:t>
      </w:r>
    </w:p>
    <w:p>
      <w:pPr>
        <w:pStyle w:val="Zwykytekst"/>
        <w:rPr>
          <w:rFonts w:ascii="Courier New" w:hAnsi="Courier New" w:cs="Courier New"/>
        </w:rPr>
      </w:pPr>
      <w:r>
        <w:rPr>
          <w:rFonts w:cs="Courier New" w:ascii="Courier New" w:hAnsi="Courier New"/>
        </w:rPr>
        <w:t>Nie, nie. Nie było żadnych konfliktów.</w:t>
      </w:r>
    </w:p>
    <w:p>
      <w:pPr>
        <w:pStyle w:val="Zwykytekst"/>
        <w:rPr>
          <w:rFonts w:ascii="Courier New" w:hAnsi="Courier New" w:cs="Courier New"/>
        </w:rPr>
      </w:pPr>
      <w:r>
        <w:rPr>
          <w:rFonts w:cs="Courier New" w:ascii="Courier New" w:hAnsi="Courier New"/>
        </w:rPr>
        <w:t>Więc po kolei. Konflikt w armii między Berlingiem i Sokorskim z jednej strony, a Mincem i Zambrowskim z drugiej.</w:t>
      </w:r>
    </w:p>
    <w:p>
      <w:pPr>
        <w:pStyle w:val="Zwykytekst"/>
        <w:rPr>
          <w:rFonts w:ascii="Courier New" w:hAnsi="Courier New" w:cs="Courier New"/>
        </w:rPr>
      </w:pPr>
      <w:r>
        <w:rPr>
          <w:rFonts w:cs="Courier New" w:ascii="Courier New" w:hAnsi="Courier New"/>
        </w:rPr>
        <w:t>Trudno nazwać to konfliktem. Degradację Minca załatwił z inspiracji Żukowa Berling, a poszło o kradzież chleba. Minc był przedtem oficerem politycznym, w randze majora, ale potem przesunęli go na boczny tor i zrobili prokuratorem, a jakiś żołnierz ukradł chleb z piekarni, co w czasie wojny jest przestępstwem. Berling domagał się niesłychanie ostrego wyroku, może nawet kary śmierci i Minc bardzo zdecydowanie się temu sprzeciwił, czym przypieczętował własny los, został zdjęty i zdegradowany. Zabrano mu naszywki, ale Minc nie uznawał tej degradacji, wyróżnił się w bitwie pod Lenino i nawet jakiś order dostał. Nie dano jednak Mincowi spokoju. Innych też sekowano, ale Minca szczególnie. Minc bowiem zbierał nazwiska KPP-owców, których znał sprzed wojny, i usiłował nawiązać z nimi kontakt, co było rzeczą naturalną, ale wtedy traktowaną jako zbrodnię. W całej tej hecy dość nieprzyjemną rolę odegrał Sokorski, bo szykanowanie Minca musiało się odbywać za jego zgodą, gdyż wtedy był zastępcą Berlinga ds. politycznych.</w:t>
      </w:r>
    </w:p>
    <w:p>
      <w:pPr>
        <w:pStyle w:val="Zwykytekst"/>
        <w:rPr>
          <w:rFonts w:ascii="Courier New" w:hAnsi="Courier New" w:cs="Courier New"/>
        </w:rPr>
      </w:pPr>
      <w:r>
        <w:rPr>
          <w:rFonts w:cs="Courier New" w:ascii="Courier New" w:hAnsi="Courier New"/>
        </w:rPr>
        <w:t>41</w:t>
      </w:r>
    </w:p>
    <w:p>
      <w:pPr>
        <w:pStyle w:val="Zwykytekst"/>
        <w:rPr>
          <w:rFonts w:ascii="Courier New" w:hAnsi="Courier New" w:cs="Courier New"/>
        </w:rPr>
      </w:pPr>
      <w:r>
        <w:rPr>
          <w:rFonts w:cs="Courier New" w:ascii="Courier New" w:hAnsi="Courier New"/>
        </w:rPr>
        <w:t>Berling (w nie publikowanych pamiętnikach) opisuje dwie sprawy: ,,na początku czerwca zameldował się nowy oficer żywnościowy,  radziecki kapitan... W wyniku badań i dochodzeń przeprowadzonych na mój rozkaz w całej dywizji przez organa ścigania zostało stwierdzone,  że nowy oficer żywnościowy, w drodze z magazynów w Moskwie do obozu, sprzedawał na swój rachunek w kołchozach część produktów przeznaczonych dla naszych żołnierzy. Został na mój rozkaz aresztowany i oddany pod sąd. Były to nadużycia'sięgające dziesiątków tysięcy rubli. Sąd uznał to za zbrodnię przeciwko państwu i skazał oskarżonego na karę śmierci przez rozstrzelanie.   Wyrok podpisałem  i prokurator go  wykonał.   Na specjalnym  zebraniu  redakcji ^Wolnej Polski» wygrażano pięściami pod moim adresem, padały pogróżki i epitety, wśród których faszysta i watażka były najbardziej kulturalnymi.  Wybierano się nawet do Stalina z oskarżeniem i by zadokumentować lojalność i oburzenie z powodu zbrodni zamordowania radzieckiego żołnierza — oficera. Rej wodził Borejsza, Brystygierowa i Lampę." Drugą sprawą był sąd nad dezerterem. Minc otrzymał od Berlinga instrukcję skazania go na śmierć, ale nie chciał jej wykonać. I wtedy: „ Wezwałem Siwickiego. Bądź tak dobry i odpruj mu te zbyteczne odznaki majora. Siwicki z kamienną twarzą wyjął scyzoryk i zabrał się do oficjalnej operacji. Nie ukrył jednak, że sprawiało mu to niekłamaną przyjemność.  Wiedziałem, że nienawidzi Minca za jego nonszalancki, lekceważący stosunek do siebie. Na rozprawie wznowionej następnego dnia zapadł wyrok skazujący. Nie podpisałem go tylko dlatego, że dywersant był Żydem. Poszedł odbywać karę do więzienia. W Moskwie reakcja była bardzo silna. Sekta: Lampę — Berman — Borejsza, rzuciła na mnie wszystkie możliwe gromy i groźby odwetu,  które miałem zapamiętać do końca życia. Miało to wszystko charakter bezsilnego warczenia, ale można sobie wyobrazić, jak rosła mściwa, biblijna zawziętość przeciwko mnie. Nawet kobiety tej &lt;&lt;parafii» z Brystygierowa na czele szczerzyły ząbki i gotowały pazurki na mnie... Każde poślizgnięcie mogło być przyczyną klęski. Źródłem naszej siły było stanowisko Stalina."</w:t>
      </w:r>
    </w:p>
    <w:p>
      <w:pPr>
        <w:pStyle w:val="Zwykytekst"/>
        <w:rPr>
          <w:rFonts w:ascii="Courier New" w:hAnsi="Courier New" w:cs="Courier New"/>
        </w:rPr>
      </w:pPr>
      <w:r>
        <w:rPr>
          <w:rFonts w:cs="Courier New" w:ascii="Courier New" w:hAnsi="Courier New"/>
        </w:rPr>
        <w:t>Odnoszę wrażenie, że te historyjki są płodem fantazji pana generała. Kim był Berling, przekonaliśmy się w Lublinie w 1944 r., kiedy wysłał do Stalina telegram, zawierający m. in. takie słowa: „na kaleniach umalaju was, ubieritie etu bandu trockistów". Chodziło mu naturalnie nie o trockistów, a o Bermana, Minca i Zambrowskiego. Liczył, że jego opinia znajdzie posłuch u Stalina, który też nie był filosemitą, ale się przeliczył, bo Stalin rozumował państwowo i wiedział, że jeżeli da posłuch Berlingowi, to musi pokłócić się z całą ekipą, łącznie z Bierutem i Gomułką, wobec czego oświadczył nam: musicie go zdjąć i myśmy go zdjęli.</w:t>
      </w:r>
    </w:p>
    <w:p>
      <w:pPr>
        <w:pStyle w:val="Zwykytekst"/>
        <w:rPr>
          <w:rFonts w:ascii="Courier New" w:hAnsi="Courier New" w:cs="Courier New"/>
        </w:rPr>
      </w:pPr>
      <w:r>
        <w:rPr>
          <w:rFonts w:cs="Courier New" w:ascii="Courier New" w:hAnsi="Courier New"/>
        </w:rPr>
        <w:t>42</w:t>
      </w:r>
    </w:p>
    <w:p>
      <w:pPr>
        <w:pStyle w:val="Zwykytekst"/>
        <w:rPr>
          <w:rFonts w:ascii="Courier New" w:hAnsi="Courier New" w:cs="Courier New"/>
        </w:rPr>
      </w:pPr>
      <w:r>
        <w:rPr>
          <w:rFonts w:cs="Courier New" w:ascii="Courier New" w:hAnsi="Courier New"/>
        </w:rPr>
        <w:t>Berlinga skierowano do Akademii Wojskowej im. Frunzego w Moskwie. Poczuł się skrzywdzony. Usiadł w ambasadzie polskiej i ogłosił głodówkę. Siedział tak kilka dni głodując. Kiedy się o tym dowiedziałem, napisałem do niego list: niech pan przerwie głodówkę, bo jest ona niepotrzebna. Zapewniam pana, że jeżeli wróci pan do Warszawy, dostanie pan odpowiednią robotę.</w:t>
      </w:r>
    </w:p>
    <w:p>
      <w:pPr>
        <w:pStyle w:val="Zwykytekst"/>
        <w:rPr>
          <w:rFonts w:ascii="Courier New" w:hAnsi="Courier New" w:cs="Courier New"/>
        </w:rPr>
      </w:pPr>
      <w:r>
        <w:rPr>
          <w:rFonts w:cs="Courier New" w:ascii="Courier New" w:hAnsi="Courier New"/>
        </w:rPr>
        <w:t>Berling przerwał głodówkę. Sądzę, że na skutek tego listu, a może i ktoś jeszcze wpłynął na jego decyzję, nie mogę już tego wiedzieć. W każdym razie wrócił do Polski, poszedł do naszej akademii wojskowej, a potem daliśmy go na wiceministra PGR-ów. Dalsze jego losy są już znane i opisał je w swoich pamiętnikach. Nie czytałem ich, ale podobno zieją nienawiścią do grupy, która —jego zdaniem —- odsunęła go od wojska, i antysemityzmem. Mnie one nie interesują, miniona sprawa, bolesna i pełna kompleksów.</w:t>
      </w:r>
    </w:p>
    <w:p>
      <w:pPr>
        <w:pStyle w:val="Zwykytekst"/>
        <w:rPr>
          <w:rFonts w:ascii="Courier New" w:hAnsi="Courier New" w:cs="Courier New"/>
        </w:rPr>
      </w:pPr>
      <w:r>
        <w:rPr>
          <w:rFonts w:cs="Courier New" w:ascii="Courier New" w:hAnsi="Courier New"/>
        </w:rPr>
        <w:t>Sokorski pisze (w ,,Polacy pod Lenino"), że spór jednak poszedł o pozycję gen. Berlinga. ,,Niejednokrotnie Jakub Berman wyrażał zdziwienie, że tak bezkrytycznie wierzę w dobrą wolę oficerów dawnej armii polskiej."</w:t>
      </w:r>
    </w:p>
    <w:p>
      <w:pPr>
        <w:pStyle w:val="Zwykytekst"/>
        <w:rPr>
          <w:rFonts w:ascii="Courier New" w:hAnsi="Courier New" w:cs="Courier New"/>
        </w:rPr>
      </w:pPr>
      <w:r>
        <w:rPr>
          <w:rFonts w:cs="Courier New" w:ascii="Courier New" w:hAnsi="Courier New"/>
        </w:rPr>
        <w:t>Kłamstwo, nigdy tych słów nie wypowiadałem. Sokorski nauczył się tak bujać, że człowiek za nim nie nadąży. Znałem go jako młodego chłopca i zdumiewało mnie zawsze, jak potrafił naginać się do każdej argumentacji. Nie prowadziłem z nim takich rozmów, bo nie miałem powodu. Ceniłem Berlinga jako dobrego fachowca wojskowego i bliżej go nie znałem. Próbowałem jednak wyprostować te sprawy z Mincem, bo Minc był moim przyjacielem. Rozmawiałem więc o nim z Wandą Wasilewską, ale Wanda podobnie jak Berling pozostawała wtedy pod wpływem gen. Żukowa z NKWD, traktowała go jak autorytet i przez jakiś czas dawała posłuch jego sugestiom, choć Żuków był wyjątkowo nieprzyjemny i wiele krzywd nam wyrządził. Potem Wanda zrozumiała chyba, że niepotrzebnie wierzyła w te wszystkie sugestie podsuwane jej przez gen. Żukowa oraz jego współpracowników, przekonała się do Lampego, z którym pozostawała przez jakiś czas w napiętych stosunkach, i zajęła zupełnie niepotrzebnie aż przesadnie wrogie stanowisko wobec Berlinga. Jak to często bywa, wpadła w drugą ostateczność. Nie chciała jechać do armii, nie chciała widzieć się z Berlingiem, nie chciała się spotykać z jego ludźmi, a więc i z Sokorskim. Tak trochę po kobiecemu. Starałem się doprowadzić do jakiegoś uspokojenia, ale było to trudne.</w:t>
      </w:r>
    </w:p>
    <w:p>
      <w:pPr>
        <w:pStyle w:val="Zwykytekst"/>
        <w:rPr>
          <w:rFonts w:ascii="Courier New" w:hAnsi="Courier New" w:cs="Courier New"/>
        </w:rPr>
      </w:pPr>
      <w:r>
        <w:rPr>
          <w:rFonts w:cs="Courier New" w:ascii="Courier New" w:hAnsi="Courier New"/>
        </w:rPr>
        <w:t>Spór, który zaistniał naprawdę, powstał na gruncie tez numer l i numer 2, kreślących kształt przyszłej Polski. Pierwsze — opracowane przez mjr. Jakuba Prawina, starego KPP-owca, ale sugerowane przez Sokorskiego, natchnio-</w:t>
      </w:r>
    </w:p>
    <w:p>
      <w:pPr>
        <w:pStyle w:val="Zwykytekst"/>
        <w:rPr>
          <w:rFonts w:ascii="Courier New" w:hAnsi="Courier New" w:cs="Courier New"/>
        </w:rPr>
      </w:pPr>
      <w:r>
        <w:rPr>
          <w:rFonts w:cs="Courier New" w:ascii="Courier New" w:hAnsi="Courier New"/>
        </w:rPr>
        <w:t>43</w:t>
      </w:r>
    </w:p>
    <w:p>
      <w:pPr>
        <w:pStyle w:val="Zwykytekst"/>
        <w:rPr>
          <w:rFonts w:ascii="Courier New" w:hAnsi="Courier New" w:cs="Courier New"/>
        </w:rPr>
      </w:pPr>
      <w:r>
        <w:rPr>
          <w:rFonts w:cs="Courier New" w:ascii="Courier New" w:hAnsi="Courier New"/>
        </w:rPr>
        <w:t>nego (przypuszczam, bo Włodek jak go znałem, sam by tego nie wymyślił) przez gen.  Szczerbakowa — proponowały ustrój „zorganizowanej demokracji", co wywołało dużo sprzeciwów i dyskusji wśród aktywistów I Dywizji i ZPP. Dopatrzono się w nich recydywy ciągot legionowych z czasów Piłsudskiego. Zapowiadały one bowiem decydujący wpływ wojska na dalsze losy kraju i nie wspominały nawet o PPR ani o innych partiach. Wojsko więc, a nie partia, miało być czynnikiem decydującym w przyszłej Polsce, miało rządzić, co nie mogło nam odpowiadać. Nie po to przecież powstało w kraju PPR i później  Centralne  Biuro  Komunistów w Moskwie, żeby znaleźć się na marginesie. Wywiązała się dyskusja. Na tym gruncie powstały tezy numer 2, opracowane przez Hilarego Minca i Romana Zambrowskiego, w których partii i ideologii przyznawano decydującą rolę w kształtowaniu przyszłej  Polski.  Zambrowski też się w nich jednak trochę zagalopował, bo  w tezach  zapowiadał ustrój  demokratyczno-liberalny, parlamentarny, co wynikało ze złudzeń, a nie z oceny rzeczywistości.</w:t>
      </w:r>
    </w:p>
    <w:p>
      <w:pPr>
        <w:pStyle w:val="Zwykytekst"/>
        <w:rPr>
          <w:rFonts w:ascii="Courier New" w:hAnsi="Courier New" w:cs="Courier New"/>
        </w:rPr>
      </w:pPr>
      <w:r>
        <w:rPr>
          <w:rFonts w:cs="Courier New" w:ascii="Courier New" w:hAnsi="Courier New"/>
        </w:rPr>
        <w:t>Sporu wokół tez jednak bym nie wyolbrzymiał. Była to normalna dyskusja, niewątpliwie o głębszym podłożu, bo sugerowana czy inspirowana przez sowieckich przyjaciół, i dotyczyła właściwie jednej sprawy z zakresu taktyki — uzgodnienia, jakiego typu rząd w przyszłej Polsce przyniesie lepsze efekty i okaże się trwalszy. Czy oparty na posłusznych oficerach, czy partyjnikach zaangażowanych ideologicznie.</w:t>
      </w:r>
    </w:p>
    <w:p>
      <w:pPr>
        <w:pStyle w:val="Zwykytekst"/>
        <w:rPr>
          <w:rFonts w:ascii="Courier New" w:hAnsi="Courier New" w:cs="Courier New"/>
        </w:rPr>
      </w:pPr>
      <w:r>
        <w:rPr>
          <w:rFonts w:cs="Courier New" w:ascii="Courier New" w:hAnsi="Courier New"/>
        </w:rPr>
        <w:t>Lampemu ani jedna ani druga koncepcja nie odpowiadała, miał do każdej sporo zastrzeżeń. Myśmy starali się wyciszyć tę dyskusję, bo niczego dobrego ona nie przynosiła, jednak w Sokorskim i Berlingu wciąż drzemały wodzowskie zapędy i tezy numer l forsowali przy każdej okazji. Na dodatek Berling był przeczulony. W pewnym momencie powstała taka sytuacja, że Fredek Lampę w rozkazie Berlinga opuścił jeden fragment, który wydawał mu się odpowiednikiem tez numer l, głoszący, że wojsko w przyszłej Polsce będzie rządziło, że wojsko to wszystko. Fredek skreślił i Berling oburzył się, jak to się traktuje dowódcę, jeżeli opuszcza się w jego rozkazie niektóre fragmenty. Lampę próbował mu wyjaśnić, że zdania te uważał za niesłuszne i nie będzie ogłaszał sprzecznych z obowiązującymi dokumentami poglądów.  Berlingowi jednak nie można było niczego wytłumaczyć i poczuł się boleśnie dotknięty. Konflikt narastał, próbowałem go rozładować, wystąpiłem w roli mediatora, doprowadziłem do rozmowy, w której uścisnęli sobie ręce, i Lampę nie czuł do Berlinga nienawiści.</w:t>
      </w:r>
    </w:p>
    <w:p>
      <w:pPr>
        <w:pStyle w:val="Zwykytekst"/>
        <w:rPr>
          <w:rFonts w:ascii="Courier New" w:hAnsi="Courier New" w:cs="Courier New"/>
        </w:rPr>
      </w:pPr>
      <w:r>
        <w:rPr>
          <w:rFonts w:cs="Courier New" w:ascii="Courier New" w:hAnsi="Courier New"/>
        </w:rPr>
        <w:t>Następny konflikt: między komunistami z Moskwy a Krajową Radą Narodową.</w:t>
      </w:r>
    </w:p>
    <w:p>
      <w:pPr>
        <w:pStyle w:val="Zwykytekst"/>
        <w:rPr>
          <w:rFonts w:ascii="Courier New" w:hAnsi="Courier New" w:cs="Courier New"/>
        </w:rPr>
      </w:pPr>
      <w:r>
        <w:rPr>
          <w:rFonts w:cs="Courier New" w:ascii="Courier New" w:hAnsi="Courier New"/>
        </w:rPr>
        <w:t>44</w:t>
      </w:r>
    </w:p>
    <w:p>
      <w:pPr>
        <w:pStyle w:val="Zwykytekst"/>
        <w:rPr>
          <w:rFonts w:ascii="Courier New" w:hAnsi="Courier New" w:cs="Courier New"/>
        </w:rPr>
      </w:pPr>
      <w:r>
        <w:rPr>
          <w:rFonts w:cs="Courier New" w:ascii="Courier New" w:hAnsi="Courier New"/>
        </w:rPr>
        <w:t>Nie było żadnego konfliktu.                     «</w:t>
      </w:r>
    </w:p>
    <w:p>
      <w:pPr>
        <w:pStyle w:val="Zwykytekst"/>
        <w:rPr>
          <w:rFonts w:ascii="Courier New" w:hAnsi="Courier New" w:cs="Courier New"/>
        </w:rPr>
      </w:pPr>
      <w:r>
        <w:rPr>
          <w:rFonts w:cs="Courier New" w:ascii="Courier New" w:hAnsi="Courier New"/>
        </w:rPr>
        <w:t>:-.••'••      '   ' ci f;   '</w:t>
      </w:r>
    </w:p>
    <w:p>
      <w:pPr>
        <w:pStyle w:val="Zwykytekst"/>
        <w:rPr>
          <w:rFonts w:ascii="Courier New" w:hAnsi="Courier New" w:cs="Courier New"/>
        </w:rPr>
      </w:pPr>
      <w:r>
        <w:rPr>
          <w:rFonts w:cs="Courier New" w:ascii="Courier New" w:hAnsi="Courier New"/>
        </w:rPr>
        <w:t>A co było?</w:t>
      </w:r>
    </w:p>
    <w:p>
      <w:pPr>
        <w:pStyle w:val="Zwykytekst"/>
        <w:rPr>
          <w:rFonts w:ascii="Courier New" w:hAnsi="Courier New" w:cs="Courier New"/>
        </w:rPr>
      </w:pPr>
      <w:r>
        <w:rPr>
          <w:rFonts w:cs="Courier New" w:ascii="Courier New" w:hAnsi="Courier New"/>
        </w:rPr>
        <w:t>Po wsypie „Jasi" Fornalskiej i Findera znowu nie mieliśmy łączności i krajem, nie wiedzieliśmy, co się tam dzieje. Byliśmy szczerze zmartwieni niedobrymi sygnałami, które stamtąd wcześniej dochodziły. Komintern postanowił wysłać grupę swoich przedstawicieli, którzy na miejscu zorientują się w sytuacji i przekażą informacje. Pojechali m. in. Leon Kasman i Leon Bielski. Z pierwszej 11-osobowej grupy zrzuconej do kraju zostało — 2, z drugiej 17-osobowej prawie od razu zginało 12. Gubiliśmy się w domysłach, zwłaszcza po wpadce Findera i Fornalskiej, podejrzewając jakąś prowokację. Nie natrafiono jednak na ślad, który by potwierdzał jakiekolwiek nasze podejrzenia. Właścicielka mieszkania, gdzie odbywało się posiedzenie PPR-u, miała wcześniej jakieś kontakty z punktem w Radomiu, który był zasypany. Niczego więcej w tej sprawie nie wykryto, a trudno manipulować hipotezami, na które nie ma poparcia dowodowego. Nie znaleziono też żadnej osoby, która byłaby zainteresowana w ich zasypaniu. Doszliśmy więc do wniosku, że musiał nastąpić nieszczęśliwy zbieg okoliczności.</w:t>
      </w:r>
    </w:p>
    <w:p>
      <w:pPr>
        <w:pStyle w:val="Zwykytekst"/>
        <w:rPr>
          <w:rFonts w:ascii="Courier New" w:hAnsi="Courier New" w:cs="Courier New"/>
        </w:rPr>
      </w:pPr>
      <w:r>
        <w:rPr>
          <w:rFonts w:cs="Courier New" w:ascii="Courier New" w:hAnsi="Courier New"/>
        </w:rPr>
        <w:t>Mało więc wiedzieliśmy o tym, co dzieje się w kraju, a szybko zmieniająca się sytuacja międzynarodowa wymagała dokonania pewnych posunięć. Dojrzała myśl utworzenia reprezentacji w postaci Polskiego Komitetu Narodowego. ZPP bowiem zajmował się uchodźcami, opieką społeczną i oświatą, a my chcieliśmy rozszerzyć bazę oddziaływania i wobec szybkiego postępu działań wojennych przygotować grunt do powstania polskiego rządu.</w:t>
      </w:r>
    </w:p>
    <w:p>
      <w:pPr>
        <w:pStyle w:val="Zwykytekst"/>
        <w:rPr>
          <w:rFonts w:ascii="Courier New" w:hAnsi="Courier New" w:cs="Courier New"/>
        </w:rPr>
      </w:pPr>
      <w:r>
        <w:rPr>
          <w:rFonts w:cs="Courier New" w:ascii="Courier New" w:hAnsi="Courier New"/>
        </w:rPr>
        <w:t>Przecież już był, w Londynie, uznany przez naród.</w:t>
      </w:r>
    </w:p>
    <w:p>
      <w:pPr>
        <w:pStyle w:val="Zwykytekst"/>
        <w:rPr>
          <w:rFonts w:ascii="Courier New" w:hAnsi="Courier New" w:cs="Courier New"/>
        </w:rPr>
      </w:pPr>
      <w:r>
        <w:rPr>
          <w:rFonts w:cs="Courier New" w:ascii="Courier New" w:hAnsi="Courier New"/>
        </w:rPr>
        <w:t>Ale nie przez Związek Radziecki i Stalin na taki rząd nigdy by się nie zgodził. Rząd polski musiał być wolny od wrogości do Sowietów.</w:t>
      </w:r>
    </w:p>
    <w:p>
      <w:pPr>
        <w:pStyle w:val="Zwykytekst"/>
        <w:rPr>
          <w:rFonts w:ascii="Courier New" w:hAnsi="Courier New" w:cs="Courier New"/>
        </w:rPr>
      </w:pPr>
      <w:r>
        <w:rPr>
          <w:rFonts w:cs="Courier New" w:ascii="Courier New" w:hAnsi="Courier New"/>
        </w:rPr>
        <w:t>A w czym to przejawiała się jego wrogość? W niezgodzie na zabranie nam połowy kraju? w niezgodzie na mordowanie i wywożenie na Sybir naszych obywateli?</w:t>
      </w:r>
    </w:p>
    <w:p>
      <w:pPr>
        <w:pStyle w:val="Zwykytekst"/>
        <w:rPr>
          <w:rFonts w:ascii="Courier New" w:hAnsi="Courier New" w:cs="Courier New"/>
        </w:rPr>
      </w:pPr>
      <w:r>
        <w:rPr>
          <w:rFonts w:cs="Courier New" w:ascii="Courier New" w:hAnsi="Courier New"/>
        </w:rPr>
        <w:t>Bzdury pani mówi. A kto po I wojnie światowej zagroził młodemu państwu radzieckiemu? Pan Piłsudski! Lenin proponował Polsce bardzo korzystne, daleko na wschód posunięte granice, ale Piłsudskiego one, naturalnie, nie satysfakcjonowały, bo chciał stworzyć federację podporządkowując sobie Ukrainę i państwa bałtyckie. Poszedł na Kijów, po co, cui bono!</w:t>
      </w:r>
    </w:p>
    <w:p>
      <w:pPr>
        <w:pStyle w:val="Zwykytekst"/>
        <w:rPr>
          <w:rFonts w:ascii="Courier New" w:hAnsi="Courier New" w:cs="Courier New"/>
        </w:rPr>
      </w:pPr>
      <w:r>
        <w:rPr>
          <w:rFonts w:cs="Courier New" w:ascii="Courier New" w:hAnsi="Courier New"/>
        </w:rPr>
        <w:t>45</w:t>
      </w:r>
    </w:p>
    <w:p>
      <w:pPr>
        <w:pStyle w:val="Zwykytekst"/>
        <w:rPr>
          <w:rFonts w:ascii="Courier New" w:hAnsi="Courier New" w:cs="Courier New"/>
        </w:rPr>
      </w:pPr>
      <w:r>
        <w:rPr>
          <w:rFonts w:cs="Courier New" w:ascii="Courier New" w:hAnsi="Courier New"/>
        </w:rPr>
        <w:t>A po co Lenin na Warszawę?                                                         ,-^t</w:t>
      </w:r>
    </w:p>
    <w:p>
      <w:pPr>
        <w:pStyle w:val="Zwykytekst"/>
        <w:rPr>
          <w:rFonts w:ascii="Courier New" w:hAnsi="Courier New" w:cs="Courier New"/>
        </w:rPr>
      </w:pPr>
      <w:r>
        <w:rPr>
          <w:rFonts w:cs="Courier New" w:ascii="Courier New" w:hAnsi="Courier New"/>
        </w:rPr>
        <w:t>Bo w tym momencie nie chodziło już o Polskę. Polskę traktowało się jako pomost do Niemiec, a w Niemczech — sercu Europy — utrzymywała się sytuacja rewolucyjna i zaczęły rosnąć nadzieje na zwycięstwo rewolucji w Niemczech. Te przewidywania nie sprawdziły się, niestety. Nastąpiła klęska pod Warszawą, która przekreśliła nadzieję na wybuch rewolucji europejskiej. Po II wojnie światowej Stalin musiał więc mieć gwarancje, że kraj, który będzie z nim graniczyć, bo Polski nie da się wymazać z mapy Europy, będzie państwem zaprzyjaźnionym ze Związkiem Radzieckim.</w:t>
      </w:r>
    </w:p>
    <w:p>
      <w:pPr>
        <w:pStyle w:val="Zwykytekst"/>
        <w:rPr>
          <w:rFonts w:ascii="Courier New" w:hAnsi="Courier New" w:cs="Courier New"/>
        </w:rPr>
      </w:pPr>
      <w:r>
        <w:rPr>
          <w:rFonts w:cs="Courier New" w:ascii="Courier New" w:hAnsi="Courier New"/>
        </w:rPr>
        <w:t>A tę przyjaźń chciał sobie zapewnić mordując naszych oficerów, tak?</w:t>
      </w:r>
    </w:p>
    <w:p>
      <w:pPr>
        <w:pStyle w:val="Zwykytekst"/>
        <w:rPr>
          <w:rFonts w:ascii="Courier New" w:hAnsi="Courier New" w:cs="Courier New"/>
        </w:rPr>
      </w:pPr>
      <w:r>
        <w:rPr>
          <w:rFonts w:cs="Courier New" w:ascii="Courier New" w:hAnsi="Courier New"/>
        </w:rPr>
        <w:t>Ze swoimi też poczynał sobie, jak mu się podobało, i liczba sowieckich ofiar również była niemała.</w:t>
      </w:r>
    </w:p>
    <w:p>
      <w:pPr>
        <w:pStyle w:val="Zwykytekst"/>
        <w:rPr>
          <w:rFonts w:ascii="Courier New" w:hAnsi="Courier New" w:cs="Courier New"/>
        </w:rPr>
      </w:pPr>
      <w:r>
        <w:rPr>
          <w:rFonts w:cs="Courier New" w:ascii="Courier New" w:hAnsi="Courier New"/>
        </w:rPr>
        <w:t>Pod koniec 1943 r. kim pan już był?</w:t>
      </w:r>
    </w:p>
    <w:p>
      <w:pPr>
        <w:pStyle w:val="Zwykytekst"/>
        <w:rPr>
          <w:rFonts w:ascii="Courier New" w:hAnsi="Courier New" w:cs="Courier New"/>
        </w:rPr>
      </w:pPr>
      <w:r>
        <w:rPr>
          <w:rFonts w:cs="Courier New" w:ascii="Courier New" w:hAnsi="Courier New"/>
        </w:rPr>
        <w:t>Sekretarzem wydziału krajowego ZPP i sekretarzem komisji organizacyjnej tworzącego się Polskiego Komitetu Narodowego.</w:t>
      </w:r>
    </w:p>
    <w:p>
      <w:pPr>
        <w:pStyle w:val="Zwykytekst"/>
        <w:rPr>
          <w:rFonts w:ascii="Courier New" w:hAnsi="Courier New" w:cs="Courier New"/>
        </w:rPr>
      </w:pPr>
      <w:r>
        <w:rPr>
          <w:rFonts w:cs="Courier New" w:ascii="Courier New" w:hAnsi="Courier New"/>
        </w:rPr>
        <w:t>A więc na stanowiskach niepierwszoplanowych, reprezentacyjnych, ale najważniejszych, bo operacyjnych. Dlaczego wybrano pana?</w:t>
      </w:r>
    </w:p>
    <w:p>
      <w:pPr>
        <w:pStyle w:val="Zwykytekst"/>
        <w:rPr>
          <w:rFonts w:ascii="Courier New" w:hAnsi="Courier New" w:cs="Courier New"/>
        </w:rPr>
      </w:pPr>
      <w:r>
        <w:rPr>
          <w:rFonts w:cs="Courier New" w:ascii="Courier New" w:hAnsi="Courier New"/>
        </w:rPr>
        <w:t>Moim zdaniem Stalin kierował się przy wyborach dwoma kryteriami. Pierwszym był stosunek do Związku Radzieckiego i do ideologii komunistycznej. Stalin był raczej przekonany, że jestem przywiązany do ZSRR i ideologii. Drugie wynikało z oceny człowieka, czy potrafi coś zrobić, nie będzie pustym miejscem, ma jakąś sugestywną siłę oddziaływania na innych. O mnie ukształtował prawdopodobnie takie wyobrażenie, gdy byłem jeszcze w Kusznarenkowie. Wygłaszałem tam referaty polityczne, które z pewnością w tej czy innej formie wędrowały do Moskwy i docierały do Stalina.</w:t>
      </w:r>
    </w:p>
    <w:p>
      <w:pPr>
        <w:pStyle w:val="Zwykytekst"/>
        <w:rPr>
          <w:rFonts w:ascii="Courier New" w:hAnsi="Courier New" w:cs="Courier New"/>
        </w:rPr>
      </w:pPr>
      <w:r>
        <w:rPr>
          <w:rFonts w:cs="Courier New" w:ascii="Courier New" w:hAnsi="Courier New"/>
        </w:rPr>
        <w:t>Cały czas pozostawałem w kontakcie z Manuilskim, wtedy odpowiedzialnym w KC WKP(b) za sprawy zagraniczne. Kiedy więc w naszym środowisku powstała myśl utworzenia Polskiego Komitetu Narodowego, pojechałem razem z Manuilskim do Dymitrowa. Dymitrow przebył właśnie zapalenie płuc i mieszkał pod Moskwą. Po raz pierwszy miałem okazję porozmawiać z nim dłużej. Wypytywał o ludzi z nowego kierownictwa PPR-u, pytał, kto tam jest. Ja prawdę mówiąc nie bardzo wiedziałem, ale ponieważ</w:t>
      </w:r>
    </w:p>
    <w:p>
      <w:pPr>
        <w:pStyle w:val="Zwykytekst"/>
        <w:rPr>
          <w:rFonts w:ascii="Courier New" w:hAnsi="Courier New" w:cs="Courier New"/>
        </w:rPr>
      </w:pPr>
      <w:r>
        <w:rPr>
          <w:rFonts w:cs="Courier New" w:ascii="Courier New" w:hAnsi="Courier New"/>
        </w:rPr>
        <w:t>46</w:t>
      </w:r>
    </w:p>
    <w:p>
      <w:pPr>
        <w:pStyle w:val="Zwykytekst"/>
        <w:rPr>
          <w:rFonts w:ascii="Courier New" w:hAnsi="Courier New" w:cs="Courier New"/>
        </w:rPr>
      </w:pPr>
      <w:r>
        <w:rPr>
          <w:rFonts w:cs="Courier New" w:ascii="Courier New" w:hAnsi="Courier New"/>
        </w:rPr>
        <w:t>on rzucał nazwiskiem Gomułki, więc powiedziałem mu, że z tego, co do mnie doszło, zasługuje on w pełni na zaufanie. Przedstawiłem mu też naszą inicjatywę zorganizowania komitetu, który by uosabiał polską myśl państwową i był zaczątkiem polskiej reprezentacji. Nie wiedzieliśmy wtedy, że w Polsce zamierzają powołać Krajową Radę Narodową, i musieliśmy Polski Komitet Narodowy tworzyć z ludzi, którymi dysponowaliśmy w Moskwie. Dla nich przewidzieliśmy 10 miejsc, dla polonii amerykańskiej — 2, londyńskiej — 2, z Bliskiego Wschodu — l i dla Polaków z kraju — 5 miejsc. Wniosłem poprawkę: co najmniej pięciu, ale ją odrzucono. Większości zdawało się, że wszystko będzie szło równo i gładko, a wtedy logika nie gra roli, rolę gra arytmetyka, tu — 10, tam — 5. Ja miałem proponować kandydatów z kraju, po uzgodnieniu z nimi. Wasilewskiej zależało na Oskarze Lange, którego znała jeszcze z czasów krakowskich. Lange, jak pani wie, przebywał wtedy w Stanach Zjednoczonych, był dosyć zaprzyjaźniony z Rooseveltem i musiało to u Sowietów budzić szereg wątpliwości. Stalin dosyć cierpko się o nim kiedyś wyraził i Wanda natychmiast zareagowała. Z taką reakcją rzadko się on spotykał, a może nawet wcale. Kiedy jednak przekonał się, że miał mylne o Oskarze wyobrażenie, przyznał Wandzie rację i wręcz powiedział jej: pomyliłem się. Była to rzecz, którą niełatwo było u Stalina osiągnąć.</w:t>
      </w:r>
    </w:p>
    <w:p>
      <w:pPr>
        <w:pStyle w:val="Zwykytekst"/>
        <w:rPr>
          <w:rFonts w:ascii="Courier New" w:hAnsi="Courier New" w:cs="Courier New"/>
        </w:rPr>
      </w:pPr>
      <w:r>
        <w:rPr>
          <w:rFonts w:cs="Courier New" w:ascii="Courier New" w:hAnsi="Courier New"/>
        </w:rPr>
        <w:t>i Panu się udało?                                                                 itó</w:t>
      </w:r>
    </w:p>
    <w:p>
      <w:pPr>
        <w:pStyle w:val="Zwykytekst"/>
        <w:rPr>
          <w:rFonts w:ascii="Courier New" w:hAnsi="Courier New" w:cs="Courier New"/>
        </w:rPr>
      </w:pPr>
      <w:r>
        <w:rPr>
          <w:rFonts w:cs="Courier New" w:ascii="Courier New" w:hAnsi="Courier New"/>
        </w:rPr>
        <w:t>Nie. On podchwytywał pewne pomysły, ale nigdy tego tak nie nazywał. Pierwszy raz zobaczyłem go 24 grudnia 1943 r. z okazji przyjęcia urządzonego dla Polaków na Kremlu, w przeddzień obrad Polskiego Komitetu Narodowego.</w:t>
      </w:r>
    </w:p>
    <w:p>
      <w:pPr>
        <w:pStyle w:val="Zwykytekst"/>
        <w:rPr>
          <w:rFonts w:ascii="Courier New" w:hAnsi="Courier New" w:cs="Courier New"/>
        </w:rPr>
      </w:pPr>
      <w:r>
        <w:rPr>
          <w:rFonts w:cs="Courier New" w:ascii="Courier New" w:hAnsi="Courier New"/>
        </w:rPr>
        <w:t>Odbywało się ono zapewne w tych samych salach, co rok wcześniej na cześć Sikorskiego?</w:t>
      </w:r>
    </w:p>
    <w:p>
      <w:pPr>
        <w:pStyle w:val="Zwykytekst"/>
        <w:rPr>
          <w:rFonts w:ascii="Courier New" w:hAnsi="Courier New" w:cs="Courier New"/>
        </w:rPr>
      </w:pPr>
      <w:r>
        <w:rPr>
          <w:rFonts w:cs="Courier New" w:ascii="Courier New" w:hAnsi="Courier New"/>
        </w:rPr>
        <w:t>Tym razem zaproszono kilkadziesiąt osób i nas — działaczy komunistycznych — parunastu. Lampego niestety nie, bo umarł kilkanaście dni wcześniej.</w:t>
      </w:r>
    </w:p>
    <w:p>
      <w:pPr>
        <w:pStyle w:val="Zwykytekst"/>
        <w:rPr>
          <w:rFonts w:ascii="Courier New" w:hAnsi="Courier New" w:cs="Courier New"/>
        </w:rPr>
      </w:pPr>
      <w:r>
        <w:rPr>
          <w:rFonts w:cs="Courier New" w:ascii="Courier New" w:hAnsi="Courier New"/>
        </w:rPr>
        <w:t>Matwin był Stalinem oczarowany, a pan?</w:t>
      </w:r>
    </w:p>
    <w:p>
      <w:pPr>
        <w:pStyle w:val="Zwykytekst"/>
        <w:rPr>
          <w:rFonts w:ascii="Courier New" w:hAnsi="Courier New" w:cs="Courier New"/>
        </w:rPr>
      </w:pPr>
      <w:r>
        <w:rPr>
          <w:rFonts w:cs="Courier New" w:ascii="Courier New" w:hAnsi="Courier New"/>
        </w:rPr>
        <w:t>Dla mnie Stalin był uosobieniem zwycięstwa. Dźwigał na swoich barkach ciężar całej walki z Hitlerem i był nadzieją na przeobrażenia w Polsce,</w:t>
      </w:r>
    </w:p>
    <w:p>
      <w:pPr>
        <w:pStyle w:val="Zwykytekst"/>
        <w:rPr>
          <w:rFonts w:ascii="Courier New" w:hAnsi="Courier New" w:cs="Courier New"/>
        </w:rPr>
      </w:pPr>
      <w:r>
        <w:rPr>
          <w:rFonts w:cs="Courier New" w:ascii="Courier New" w:hAnsi="Courier New"/>
        </w:rPr>
        <w:t>47</w:t>
      </w:r>
    </w:p>
    <w:p>
      <w:pPr>
        <w:pStyle w:val="Zwykytekst"/>
        <w:rPr>
          <w:rFonts w:ascii="Courier New" w:hAnsi="Courier New" w:cs="Courier New"/>
        </w:rPr>
      </w:pPr>
      <w:r>
        <w:rPr>
          <w:rFonts w:cs="Courier New" w:ascii="Courier New" w:hAnsi="Courier New"/>
        </w:rPr>
        <w:t>z którymi wiązaliśmy duże oczekiwania. Dla mnie był człowiekiem, z którego imieniem na ustach miliony ludzi szło do walki i ginęło.</w:t>
      </w:r>
    </w:p>
    <w:p>
      <w:pPr>
        <w:pStyle w:val="Zwykytekst"/>
        <w:rPr>
          <w:rFonts w:ascii="Courier New" w:hAnsi="Courier New" w:cs="Courier New"/>
        </w:rPr>
      </w:pPr>
      <w:r>
        <w:rPr>
          <w:rFonts w:cs="Courier New" w:ascii="Courier New" w:hAnsi="Courier New"/>
        </w:rPr>
        <w:t>Na Syberii — także.</w:t>
      </w:r>
    </w:p>
    <w:p>
      <w:pPr>
        <w:pStyle w:val="Zwykytekst"/>
        <w:rPr>
          <w:rFonts w:ascii="Courier New" w:hAnsi="Courier New" w:cs="Courier New"/>
        </w:rPr>
      </w:pPr>
      <w:r>
        <w:rPr>
          <w:rFonts w:cs="Courier New" w:ascii="Courier New" w:hAnsi="Courier New"/>
        </w:rPr>
        <w:t>Rozterki wewnętrzne, naturalnie, były. Ciążyła niemożność pogodzenia tamtych spraw ze zwycięstwami wojennymi. Schodziły one jednak w obcowaniu z nim na drugi plan. Dominujące było dla nas, że Stalin jest zwycięzcą. W niesłychanie trudnej sytuacji, w jakiej znalazł się Związek Radziecki, zdobył się on na to, ażeby skoncentrować potężną pięść, którą zmiażdżył Hitlera. Reżyserem tego zwycięstwa był Stalin, historia to doceni.</w:t>
      </w:r>
    </w:p>
    <w:p>
      <w:pPr>
        <w:pStyle w:val="Zwykytekst"/>
        <w:rPr>
          <w:rFonts w:ascii="Courier New" w:hAnsi="Courier New" w:cs="Courier New"/>
        </w:rPr>
      </w:pPr>
      <w:r>
        <w:rPr>
          <w:rFonts w:cs="Courier New" w:ascii="Courier New" w:hAnsi="Courier New"/>
        </w:rPr>
        <w:t>Jak się zachowywał?</w:t>
      </w:r>
    </w:p>
    <w:p>
      <w:pPr>
        <w:pStyle w:val="Zwykytekst"/>
        <w:rPr>
          <w:rFonts w:ascii="Courier New" w:hAnsi="Courier New" w:cs="Courier New"/>
        </w:rPr>
      </w:pPr>
      <w:r>
        <w:rPr>
          <w:rFonts w:cs="Courier New" w:ascii="Courier New" w:hAnsi="Courier New"/>
        </w:rPr>
        <w:t>Był wybitnym taktykiem, więc niewątpliwie kierował swoim zachowaniem. Miał czasem ostre przebłyski dalekowzrocznych pomysłów, chwile uniesienia, chwile gniewu i chwile zamyślenia, a nawet namysłu, kiedy nie spieszył się z odpowiedzią. Nie był skłonny do specjalnych wynurzeń, nie zawsze chciał być szczery. Na ogół mówił wolno ze złym akcentem, który jednak nas nie raził, bo ostatecznie w Związku Radzieckim mieszka dużo narodowości i nie wszyscy mówią całkiem prawidłowo. Niskiego wzrostu, na twarzy — ślady po ospie. /••                                                  , .</w:t>
      </w:r>
    </w:p>
    <w:p>
      <w:pPr>
        <w:pStyle w:val="Zwykytekst"/>
        <w:rPr>
          <w:rFonts w:ascii="Courier New" w:hAnsi="Courier New" w:cs="Courier New"/>
        </w:rPr>
      </w:pPr>
      <w:r>
        <w:rPr>
          <w:rFonts w:cs="Courier New" w:ascii="Courier New" w:hAnsi="Courier New"/>
        </w:rPr>
        <w:t>Kremlowska żółta cera?    «!&lt;                                                      *</w:t>
      </w:r>
    </w:p>
    <w:p>
      <w:pPr>
        <w:pStyle w:val="Zwykytekst"/>
        <w:rPr>
          <w:rFonts w:ascii="Courier New" w:hAnsi="Courier New" w:cs="Courier New"/>
        </w:rPr>
      </w:pPr>
      <w:r>
        <w:rPr>
          <w:rFonts w:cs="Courier New" w:ascii="Courier New" w:hAnsi="Courier New"/>
        </w:rPr>
        <w:t>Nie powiedziałbym, Stalin robił raczej wszystko, by pokazać się czerstwym człowiekiem.</w:t>
      </w:r>
    </w:p>
    <w:p>
      <w:pPr>
        <w:pStyle w:val="Zwykytekst"/>
        <w:rPr>
          <w:rFonts w:ascii="Courier New" w:hAnsi="Courier New" w:cs="Courier New"/>
        </w:rPr>
      </w:pPr>
      <w:r>
        <w:rPr>
          <w:rFonts w:cs="Courier New" w:ascii="Courier New" w:hAnsi="Courier New"/>
        </w:rPr>
        <w:t>Uprawiał sporty?</w:t>
      </w:r>
    </w:p>
    <w:p>
      <w:pPr>
        <w:pStyle w:val="Zwykytekst"/>
        <w:rPr>
          <w:rFonts w:ascii="Courier New" w:hAnsi="Courier New" w:cs="Courier New"/>
        </w:rPr>
      </w:pPr>
      <w:r>
        <w:rPr>
          <w:rFonts w:cs="Courier New" w:ascii="Courier New" w:hAnsi="Courier New"/>
        </w:rPr>
        <w:t>Nie przypuszczam, choć na jego daczach, a miał kilka, do których często jeździliśmy pod koniec wojny, były różne urządzenia sportowe. Graliśmy tam w kręgle, ja — partacząc niemożliwie, prowadziliśmy wesołe rozmowy i opowiadaliśmy sobie dowcipy.</w:t>
      </w:r>
    </w:p>
    <w:p>
      <w:pPr>
        <w:pStyle w:val="Zwykytekst"/>
        <w:rPr>
          <w:rFonts w:ascii="Courier New" w:hAnsi="Courier New" w:cs="Courier New"/>
        </w:rPr>
      </w:pPr>
      <w:r>
        <w:rPr>
          <w:rFonts w:cs="Courier New" w:ascii="Courier New" w:hAnsi="Courier New"/>
        </w:rPr>
        <w:t>Polityczne?</w:t>
      </w:r>
    </w:p>
    <w:p>
      <w:pPr>
        <w:pStyle w:val="Zwykytekst"/>
        <w:rPr>
          <w:rFonts w:ascii="Courier New" w:hAnsi="Courier New" w:cs="Courier New"/>
        </w:rPr>
      </w:pPr>
      <w:r>
        <w:rPr>
          <w:rFonts w:cs="Courier New" w:ascii="Courier New" w:hAnsi="Courier New"/>
        </w:rPr>
        <w:t>Też. Minc by je pamiętał, gdyby żył, miał dobrą pamięć i potrafił je opowiadać. Stalin w naszych zabawach nie uczestniczył i pojawiał się do-</w:t>
      </w:r>
    </w:p>
    <w:p>
      <w:pPr>
        <w:pStyle w:val="Zwykytekst"/>
        <w:rPr>
          <w:rFonts w:ascii="Courier New" w:hAnsi="Courier New" w:cs="Courier New"/>
        </w:rPr>
      </w:pPr>
      <w:r>
        <w:rPr>
          <w:rFonts w:cs="Courier New" w:ascii="Courier New" w:hAnsi="Courier New"/>
        </w:rPr>
        <w:t>48</w:t>
      </w:r>
    </w:p>
    <w:p>
      <w:pPr>
        <w:pStyle w:val="Zwykytekst"/>
        <w:rPr>
          <w:rFonts w:ascii="Courier New" w:hAnsi="Courier New" w:cs="Courier New"/>
        </w:rPr>
      </w:pPr>
      <w:r>
        <w:rPr>
          <w:rFonts w:cs="Courier New" w:ascii="Courier New" w:hAnsi="Courier New"/>
        </w:rPr>
        <w:t>piero przy kolacji albo na filmie, który specjalnie dla nas potem wyświetlano. Lubił amerykańskie, ultrapolityczne, zapalał się wtedy, dzielił komentarzami. Najlepiej jednak bawił się podczas kolacji. Dużo jadł, dużo pił. Potem lekarze zalecili mu widocznie ograniczyć picie, bo miał coś z wątrobą, więc wódkę czy wino rozcieńczał wodą, pół na pół. Ilekroć już po wojnie byliśmy z wizytą w Moskwie, z reguły każdy nasz dłuższy pobyt kończył się kolacją, potem kinem. Utrwalił się zwyczaj, że nie rozchodziliśmy się bez wspólnego posiłku. Obowiązywał, naturalnie, cały rytuał, kto weźmie w nim udział, z naszej strony, ich strony.</w:t>
      </w:r>
    </w:p>
    <w:p>
      <w:pPr>
        <w:pStyle w:val="Zwykytekst"/>
        <w:rPr>
          <w:rFonts w:ascii="Courier New" w:hAnsi="Courier New" w:cs="Courier New"/>
        </w:rPr>
      </w:pPr>
      <w:r>
        <w:rPr>
          <w:rFonts w:cs="Courier New" w:ascii="Courier New" w:hAnsi="Courier New"/>
        </w:rPr>
        <w:t>Jaki klucz obowiązywał?</w:t>
      </w:r>
    </w:p>
    <w:p>
      <w:pPr>
        <w:pStyle w:val="Zwykytekst"/>
        <w:rPr>
          <w:rFonts w:ascii="Courier New" w:hAnsi="Courier New" w:cs="Courier New"/>
        </w:rPr>
      </w:pPr>
      <w:r>
        <w:rPr>
          <w:rFonts w:cs="Courier New" w:ascii="Courier New" w:hAnsi="Courier New"/>
        </w:rPr>
        <w:t>Nie wiem, w każdym razie ja z Bierutem byliśmy zawsze. Kilka razy przyjęci zostali również PPS-owcy, chyba nawet oddzielnie, stała wtedy sprawa utworzenia jednolitego frontu i połączenia ich z PPR-em, Stalinowi zaś bardzo zależało, by ich pozyskać, zdobyć dla tej koncepcji. Przyjęcia były jednym z chwytów, które stosował.</w:t>
      </w:r>
    </w:p>
    <w:p>
      <w:pPr>
        <w:pStyle w:val="Zwykytekst"/>
        <w:rPr>
          <w:rFonts w:ascii="Courier New" w:hAnsi="Courier New" w:cs="Courier New"/>
        </w:rPr>
      </w:pPr>
      <w:r>
        <w:rPr>
          <w:rFonts w:cs="Courier New" w:ascii="Courier New" w:hAnsi="Courier New"/>
        </w:rPr>
        <w:t>Jakie jeszcze?                             "*'</w:t>
      </w:r>
    </w:p>
    <w:p>
      <w:pPr>
        <w:pStyle w:val="Zwykytekst"/>
        <w:rPr>
          <w:rFonts w:ascii="Courier New" w:hAnsi="Courier New" w:cs="Courier New"/>
        </w:rPr>
      </w:pPr>
      <w:r>
        <w:rPr>
          <w:rFonts w:cs="Courier New" w:ascii="Courier New" w:hAnsi="Courier New"/>
        </w:rPr>
        <w:t>Potrafił być człowiekiem pełnym uroku, a kiedy liczył, że ktoś będzie z nim współpracować, wykazywał w stosunku do niego dużo serdeczności, a nawet troskliwości. Kiedy wracaliśmy na przykład z urlopu na Krymie, zawsze bardzo szczegółowo wypytywał, jak było, czy rodzinie się podobało, czy dobrze wypoczęliśmy, Gomułkę także wypytywał. Drobne, ludzkie rzeczy, które człowieka zawsze niezwykle ujmują i do siebie zbliżają.</w:t>
      </w:r>
    </w:p>
    <w:p>
      <w:pPr>
        <w:pStyle w:val="Zwykytekst"/>
        <w:rPr>
          <w:rFonts w:ascii="Courier New" w:hAnsi="Courier New" w:cs="Courier New"/>
        </w:rPr>
      </w:pPr>
      <w:r>
        <w:rPr>
          <w:rFonts w:cs="Courier New" w:ascii="Courier New" w:hAnsi="Courier New"/>
        </w:rPr>
        <w:t>Kolacje zaczynały się o dziesiątej wieczorem?</w:t>
      </w:r>
    </w:p>
    <w:p>
      <w:pPr>
        <w:pStyle w:val="Zwykytekst"/>
        <w:rPr>
          <w:rFonts w:ascii="Courier New" w:hAnsi="Courier New" w:cs="Courier New"/>
        </w:rPr>
      </w:pPr>
      <w:r>
        <w:rPr>
          <w:rFonts w:cs="Courier New" w:ascii="Courier New" w:hAnsi="Courier New"/>
        </w:rPr>
        <w:t>Późnym wieczorem i trwały do rana. Wspaniałe jedzenie i dużo dobrych trunków. Pamiętam pieczeń z niedźwiedzia, znakomitą. Przy Stalinie siedział zawsze Bierut, ja dalej za Bierutem. Stalin wznosił toasty, najpierw za „towarzysza Bieruta", trochę serdeczniejszy, potem za „towarzysza Bermana", oba jednak w gruncie rzeczy zwięzłe i w zasadzie formalne. Potem nastawiał płyty, przeważnie z gruzińską muzyką, strasznie ją kochał. Raz, chyba to było już w 1948 r., tańczyłem z Mołotowem (śmiech).</w:t>
      </w:r>
    </w:p>
    <w:p>
      <w:pPr>
        <w:pStyle w:val="Zwykytekst"/>
        <w:rPr>
          <w:rFonts w:ascii="Courier New" w:hAnsi="Courier New" w:cs="Courier New"/>
        </w:rPr>
      </w:pPr>
      <w:r>
        <w:rPr>
          <w:rFonts w:cs="Courier New" w:ascii="Courier New" w:hAnsi="Courier New"/>
        </w:rPr>
        <w:t>Chyba z Mołotowową?</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49</w:t>
      </w:r>
    </w:p>
    <w:p>
      <w:pPr>
        <w:pStyle w:val="Zwykytekst"/>
        <w:rPr>
          <w:rFonts w:ascii="Courier New" w:hAnsi="Courier New" w:cs="Courier New"/>
        </w:rPr>
      </w:pPr>
      <w:r>
        <w:rPr>
          <w:rFonts w:cs="Courier New" w:ascii="Courier New" w:hAnsi="Courier New"/>
        </w:rPr>
        <w:t>Nie, Mołotowowej nie było, siedziała w łagrze. Tańczyłem z Mołoto-wem, chyba walca, coś bardzo prostego, bo ja przecież nie mam pojęcia o tańcu, więc ruszałem tylko nogami do rytmu.</w:t>
      </w:r>
    </w:p>
    <w:p>
      <w:pPr>
        <w:pStyle w:val="Zwykytekst"/>
        <w:rPr>
          <w:rFonts w:ascii="Courier New" w:hAnsi="Courier New" w:cs="Courier New"/>
        </w:rPr>
      </w:pPr>
      <w:r>
        <w:rPr>
          <w:rFonts w:cs="Courier New" w:ascii="Courier New" w:hAnsi="Courier New"/>
        </w:rPr>
        <w:t>Jako kobieta?</w:t>
      </w:r>
    </w:p>
    <w:p>
      <w:pPr>
        <w:pStyle w:val="Zwykytekst"/>
        <w:rPr>
          <w:rFonts w:ascii="Courier New" w:hAnsi="Courier New" w:cs="Courier New"/>
        </w:rPr>
      </w:pPr>
      <w:r>
        <w:rPr>
          <w:rFonts w:cs="Courier New" w:ascii="Courier New" w:hAnsi="Courier New"/>
        </w:rPr>
        <w:t>Tak, prowadził Mołotow, ja bym nie potrafił. On zresztą zupełnie nieźle tańczył, próbowałem dotrzymać mu kroku. Było to jednak z mojej strony błazeństwo, nie taniec.</w:t>
      </w:r>
    </w:p>
    <w:p>
      <w:pPr>
        <w:pStyle w:val="Zwykytekst"/>
        <w:rPr>
          <w:rFonts w:ascii="Courier New" w:hAnsi="Courier New" w:cs="Courier New"/>
        </w:rPr>
      </w:pPr>
      <w:r>
        <w:rPr>
          <w:rFonts w:cs="Courier New" w:ascii="Courier New" w:hAnsi="Courier New"/>
        </w:rPr>
        <w:t>,-tr A Stalin, z kim tańczył?</w:t>
      </w:r>
    </w:p>
    <w:p>
      <w:pPr>
        <w:pStyle w:val="Zwykytekst"/>
        <w:rPr>
          <w:rFonts w:ascii="Courier New" w:hAnsi="Courier New" w:cs="Courier New"/>
        </w:rPr>
      </w:pPr>
      <w:r>
        <w:rPr>
          <w:rFonts w:cs="Courier New" w:ascii="Courier New" w:hAnsi="Courier New"/>
        </w:rPr>
        <w:t>Nie, Stalin nie tańczył. Stalin kręcił patefon, traktując to jako swój obywatelski obowiązek. Nigdy od niego nie odstępował. Nastawiał płyty i patrzył.</w:t>
      </w:r>
    </w:p>
    <w:p>
      <w:pPr>
        <w:pStyle w:val="Zwykytekst"/>
        <w:rPr>
          <w:rFonts w:ascii="Courier New" w:hAnsi="Courier New" w:cs="Courier New"/>
        </w:rPr>
      </w:pPr>
      <w:r>
        <w:rPr>
          <w:rFonts w:cs="Courier New" w:ascii="Courier New" w:hAnsi="Courier New"/>
        </w:rPr>
        <w:t>,.  Na was?</w:t>
      </w:r>
    </w:p>
    <w:p>
      <w:pPr>
        <w:pStyle w:val="Zwykytekst"/>
        <w:rPr>
          <w:rFonts w:ascii="Courier New" w:hAnsi="Courier New" w:cs="Courier New"/>
        </w:rPr>
      </w:pPr>
      <w:r>
        <w:rPr>
          <w:rFonts w:cs="Courier New" w:ascii="Courier New" w:hAnsi="Courier New"/>
        </w:rPr>
        <w:t>i   Tak. Patrzył, jak tańczymy.</w:t>
      </w:r>
    </w:p>
    <w:p>
      <w:pPr>
        <w:pStyle w:val="Zwykytekst"/>
        <w:rPr>
          <w:rFonts w:ascii="Courier New" w:hAnsi="Courier New" w:cs="Courier New"/>
        </w:rPr>
      </w:pPr>
      <w:r>
        <w:rPr>
          <w:rFonts w:cs="Courier New" w:ascii="Courier New" w:hAnsi="Courier New"/>
        </w:rPr>
        <w:t>-'S t.</w:t>
      </w:r>
    </w:p>
    <w:p>
      <w:pPr>
        <w:pStyle w:val="Zwykytekst"/>
        <w:rPr>
          <w:rFonts w:ascii="Courier New" w:hAnsi="Courier New" w:cs="Courier New"/>
        </w:rPr>
      </w:pPr>
      <w:r>
        <w:rPr>
          <w:rFonts w:cs="Courier New" w:ascii="Courier New" w:hAnsi="Courier New"/>
        </w:rPr>
        <w:t>To wesoło?</w:t>
      </w:r>
    </w:p>
    <w:p>
      <w:pPr>
        <w:pStyle w:val="Zwykytekst"/>
        <w:rPr>
          <w:rFonts w:ascii="Courier New" w:hAnsi="Courier New" w:cs="Courier New"/>
        </w:rPr>
      </w:pPr>
      <w:r>
        <w:rPr>
          <w:rFonts w:cs="Courier New" w:ascii="Courier New" w:hAnsi="Courier New"/>
        </w:rPr>
        <w:t>Wesoło z wewnętrznym napięciem.</w:t>
      </w:r>
    </w:p>
    <w:p>
      <w:pPr>
        <w:pStyle w:val="Zwykytekst"/>
        <w:rPr>
          <w:rFonts w:ascii="Courier New" w:hAnsi="Courier New" w:cs="Courier New"/>
        </w:rPr>
      </w:pPr>
      <w:r>
        <w:rPr>
          <w:rFonts w:cs="Courier New" w:ascii="Courier New" w:hAnsi="Courier New"/>
        </w:rPr>
        <w:t>Nie bawił się pan, naprawdę?</w:t>
      </w:r>
    </w:p>
    <w:p>
      <w:pPr>
        <w:pStyle w:val="Zwykytekst"/>
        <w:rPr>
          <w:rFonts w:ascii="Courier New" w:hAnsi="Courier New" w:cs="Courier New"/>
        </w:rPr>
      </w:pPr>
      <w:r>
        <w:rPr>
          <w:rFonts w:cs="Courier New" w:ascii="Courier New" w:hAnsi="Courier New"/>
        </w:rPr>
        <w:t>Stalin się bawił naprawdę. Dla nas zaś te tańce były dobrą okazją, by po cichu powiedzieć sobie rzeczy, których nie można było powiedzieć głośno. Mołotow ostrzegał mnie wtedy przed penetracją rozmaitych wrogich organizacji.</w:t>
      </w:r>
    </w:p>
    <w:p>
      <w:pPr>
        <w:pStyle w:val="Zwykytekst"/>
        <w:rPr>
          <w:rFonts w:ascii="Courier New" w:hAnsi="Courier New" w:cs="Courier New"/>
        </w:rPr>
      </w:pPr>
      <w:r>
        <w:rPr>
          <w:rFonts w:cs="Courier New" w:ascii="Courier New" w:hAnsi="Courier New"/>
        </w:rPr>
        <w:t>Straszył?</w:t>
      </w:r>
    </w:p>
    <w:p>
      <w:pPr>
        <w:pStyle w:val="Zwykytekst"/>
        <w:rPr>
          <w:rFonts w:ascii="Courier New" w:hAnsi="Courier New" w:cs="Courier New"/>
        </w:rPr>
      </w:pPr>
      <w:r>
        <w:rPr>
          <w:rFonts w:cs="Courier New" w:ascii="Courier New" w:hAnsi="Courier New"/>
        </w:rPr>
        <w:t>Nie, to się nazywało, że ostrzegał, po koleżeńsku. Skorzystał z sytuacji, a może i sam ją zaaranżował, bo to on poprosił mnie przecież do walca, by rzucić mimochodem parę słów, które jego zdaniem powinny mi się przydać. Przyjąłem do wiadomości i nic mu na to nie odpowiedziałem.</w:t>
      </w:r>
    </w:p>
    <w:p>
      <w:pPr>
        <w:pStyle w:val="Zwykytekst"/>
        <w:rPr>
          <w:rFonts w:ascii="Courier New" w:hAnsi="Courier New" w:cs="Courier New"/>
        </w:rPr>
      </w:pPr>
      <w:r>
        <w:rPr>
          <w:rFonts w:cs="Courier New" w:ascii="Courier New" w:hAnsi="Courier New"/>
        </w:rPr>
        <w:t>Kobiety jakieś były?</w:t>
      </w:r>
    </w:p>
    <w:p>
      <w:pPr>
        <w:pStyle w:val="Zwykytekst"/>
        <w:rPr>
          <w:rFonts w:ascii="Courier New" w:hAnsi="Courier New" w:cs="Courier New"/>
        </w:rPr>
      </w:pPr>
      <w:r>
        <w:rPr>
          <w:rFonts w:cs="Courier New" w:ascii="Courier New" w:hAnsi="Courier New"/>
        </w:rPr>
        <w:t>50</w:t>
      </w:r>
    </w:p>
    <w:p>
      <w:pPr>
        <w:pStyle w:val="Zwykytekst"/>
        <w:rPr>
          <w:rFonts w:ascii="Courier New" w:hAnsi="Courier New" w:cs="Courier New"/>
        </w:rPr>
      </w:pPr>
      <w:r>
        <w:rPr>
          <w:rFonts w:cs="Courier New" w:ascii="Courier New" w:hAnsi="Courier New"/>
        </w:rPr>
        <w:t>Żadnych. W otoczeniu Stalina nie spotykało się kobiet. Te sprawy załatwiano niesłychanie dyskretnie i nie wychodziły one poza krąg najbliższych. Stalin troskliwie dbał, by na jego temat nie było żadnych plotek, plotki są zawsze bardzo groźne, jak się bierze takiego pana na języki. Stalin to rozumiał i chciał się w każdym calu pokazać jako ten nieskazitelny.</w:t>
      </w:r>
    </w:p>
    <w:p>
      <w:pPr>
        <w:pStyle w:val="Zwykytekst"/>
        <w:rPr>
          <w:rFonts w:ascii="Courier New" w:hAnsi="Courier New" w:cs="Courier New"/>
        </w:rPr>
      </w:pPr>
      <w:r>
        <w:rPr>
          <w:rFonts w:cs="Courier New" w:ascii="Courier New" w:hAnsi="Courier New"/>
        </w:rPr>
        <w:t>Usługiwali żołnierze?</w:t>
      </w:r>
    </w:p>
    <w:p>
      <w:pPr>
        <w:pStyle w:val="Zwykytekst"/>
        <w:rPr>
          <w:rFonts w:ascii="Courier New" w:hAnsi="Courier New" w:cs="Courier New"/>
        </w:rPr>
      </w:pPr>
      <w:r>
        <w:rPr>
          <w:rFonts w:cs="Courier New" w:ascii="Courier New" w:hAnsi="Courier New"/>
        </w:rPr>
        <w:t>Podczas moich wizyt kelnerki, zwyczajnie ubrane. Któregoś razu jedna, dosyć wysoka dziewczyna, podając herbatę zatrzymała się przy nas rozstawiając naczynia, siedzieliśmy w trzy osoby i nagle Stalin wybuchnął: czto ona podsłusziwajet, co ona podsłuchuje. Przeżyłem wstrząs, bo nagle dostrzegłem Stalina w innym wymiarze. Kelnerka, a więc człowiek, który został tysiąc razy sprawdzony przed dopuszczeniem do bezpośredniego kontaktu, pewny pod każdym względem, wywołał w nim taki wybuch nieufności. Pomyślałem, że to chyba pogranicze patologii albo półpatologii.</w:t>
      </w:r>
    </w:p>
    <w:p>
      <w:pPr>
        <w:pStyle w:val="Zwykytekst"/>
        <w:rPr>
          <w:rFonts w:ascii="Courier New" w:hAnsi="Courier New" w:cs="Courier New"/>
        </w:rPr>
      </w:pPr>
      <w:r>
        <w:rPr>
          <w:rFonts w:cs="Courier New" w:ascii="Courier New" w:hAnsi="Courier New"/>
        </w:rPr>
        <w:t>Dobrze go też charakteryzuje inna scena, jaka miała miejsce pod koniec lat czterdziestych. Byłem z Bierutem w Moskwie i w przerwie narady korzystając z okazji powiedziałem mu, że chcielibyśmy wydać album poświęcony działaczom KPP-owskim, a w nim zamieścić nazwiska Kostrzewy i Warskiego. Stalin projekt nasz zaakceptował i nagle zaczął mówić o Kostrzewie, w samych superlatywach, że taka mądra, oddana partii, dobra komunistka. Słuchałem zaskoczony, Bierut też. Nie potrafiłem powiązać tych słów z jej śmiercią sprzed 10 lat.                                                     ;...!;</w:t>
      </w:r>
    </w:p>
    <w:p>
      <w:pPr>
        <w:pStyle w:val="Zwykytekst"/>
        <w:rPr>
          <w:rFonts w:ascii="Courier New" w:hAnsi="Courier New" w:cs="Courier New"/>
        </w:rPr>
      </w:pPr>
      <w:r>
        <w:rPr>
          <w:rFonts w:cs="Courier New" w:ascii="Courier New" w:hAnsi="Courier New"/>
        </w:rPr>
        <w:t>Dobry moment, by zapytać.                                                                    ..</w:t>
      </w:r>
    </w:p>
    <w:p>
      <w:pPr>
        <w:pStyle w:val="Zwykytekst"/>
        <w:rPr>
          <w:rFonts w:ascii="Courier New" w:hAnsi="Courier New" w:cs="Courier New"/>
        </w:rPr>
      </w:pPr>
      <w:r>
        <w:rPr>
          <w:rFonts w:cs="Courier New" w:ascii="Courier New" w:hAnsi="Courier New"/>
        </w:rPr>
        <w:t>Głupich pytań, proszę pani (uśmiech), się nie zadaje.</w:t>
      </w:r>
    </w:p>
    <w:p>
      <w:pPr>
        <w:pStyle w:val="Zwykytekst"/>
        <w:rPr>
          <w:rFonts w:ascii="Courier New" w:hAnsi="Courier New" w:cs="Courier New"/>
        </w:rPr>
      </w:pPr>
      <w:r>
        <w:rPr>
          <w:rFonts w:cs="Courier New" w:ascii="Courier New" w:hAnsi="Courier New"/>
        </w:rPr>
        <w:t>Rozumiem, więc 24 grudnia 1943 r. w wigilię Bożego Narodzenia co podawano? Pieczeń z niedźwiedzia czy karpia?</w:t>
      </w:r>
    </w:p>
    <w:p>
      <w:pPr>
        <w:pStyle w:val="Zwykytekst"/>
        <w:rPr>
          <w:rFonts w:ascii="Courier New" w:hAnsi="Courier New" w:cs="Courier New"/>
        </w:rPr>
      </w:pPr>
      <w:r>
        <w:rPr>
          <w:rFonts w:cs="Courier New" w:ascii="Courier New" w:hAnsi="Courier New"/>
        </w:rPr>
        <w:t>Nie pamiętam. Przyjęcie to zresztą zostało szeroko opisane przez wielu jego uczestników.</w:t>
      </w:r>
    </w:p>
    <w:p>
      <w:pPr>
        <w:pStyle w:val="Zwykytekst"/>
        <w:rPr>
          <w:rFonts w:ascii="Courier New" w:hAnsi="Courier New" w:cs="Courier New"/>
        </w:rPr>
      </w:pPr>
      <w:r>
        <w:rPr>
          <w:rFonts w:cs="Courier New" w:ascii="Courier New" w:hAnsi="Courier New"/>
        </w:rPr>
        <w:t>Następnego dnia rozpoczęło się kilkudniowe posiedzenie Polskiego Komitetu Narodowego. Przewodniczącą była Wanda Wasilewska, zastępcą — Andrzej Witos, właśnie wyciągnięty przez Wandę z obozu, trochę przypadkowo, gdyż Wanda była przekonana, że w radzieckim obozie przebywa Wincenty Witos, jego brat.</w:t>
      </w:r>
    </w:p>
    <w:p>
      <w:pPr>
        <w:pStyle w:val="Zwykytekst"/>
        <w:rPr>
          <w:rFonts w:ascii="Courier New" w:hAnsi="Courier New" w:cs="Courier New"/>
        </w:rPr>
      </w:pPr>
      <w:r>
        <w:rPr>
          <w:rFonts w:cs="Courier New" w:ascii="Courier New" w:hAnsi="Courier New"/>
        </w:rPr>
        <w:t>51</w:t>
      </w:r>
    </w:p>
    <w:p>
      <w:pPr>
        <w:pStyle w:val="Zwykytekst"/>
        <w:rPr>
          <w:rFonts w:ascii="Courier New" w:hAnsi="Courier New" w:cs="Courier New"/>
        </w:rPr>
      </w:pPr>
      <w:r>
        <w:rPr>
          <w:rFonts w:cs="Courier New" w:ascii="Courier New" w:hAnsi="Courier New"/>
        </w:rPr>
        <w:t>Posiedzenie Komitetu przeciągało się. Było nad czym dyskutować. Nie wiedzieliśmy przede wszystkim, jak się ustosunkować do nowego kierów-nictwa PPR-u, którego blżej nie znaliśmy.</w:t>
      </w:r>
    </w:p>
    <w:p>
      <w:pPr>
        <w:pStyle w:val="Zwykytekst"/>
        <w:rPr>
          <w:rFonts w:ascii="Courier New" w:hAnsi="Courier New" w:cs="Courier New"/>
        </w:rPr>
      </w:pPr>
      <w:r>
        <w:rPr>
          <w:rFonts w:cs="Courier New" w:ascii="Courier New" w:hAnsi="Courier New"/>
        </w:rPr>
        <w:t>Zginęło bowiem dwóck zaufanych komunistów i Gomulka został I sekretarzem?</w:t>
      </w:r>
    </w:p>
    <w:p>
      <w:pPr>
        <w:pStyle w:val="Zwykytekst"/>
        <w:rPr>
          <w:rFonts w:ascii="Courier New" w:hAnsi="Courier New" w:cs="Courier New"/>
        </w:rPr>
      </w:pPr>
      <w:r>
        <w:rPr>
          <w:rFonts w:cs="Courier New" w:ascii="Courier New" w:hAnsi="Courier New"/>
        </w:rPr>
        <w:t>Został, bo był najwybitniejszym w tym czasie działaczem, sekretarzem PPR-u w Warszawie, a Bbruta jeszcze Janek Krasicki nie sprowadził z Mińska Białoruskiego. W późniejSzym okresie podjęto próby oczerniania Gomułki, wysuwając pod jego adresem rozmaite insynuacje, związane ze śmiercią Fornalskiej i Findera. Mogły one rodzić się tylko w chorobliwej wyobraźni. Mijał, zdaje się, miał zamroczenie tego typu, ale myśmy je odrzucili jako</w:t>
      </w:r>
    </w:p>
    <w:p>
      <w:pPr>
        <w:pStyle w:val="Zwykytekst"/>
        <w:rPr>
          <w:rFonts w:ascii="Courier New" w:hAnsi="Courier New" w:cs="Courier New"/>
        </w:rPr>
      </w:pPr>
      <w:r>
        <w:rPr>
          <w:rFonts w:cs="Courier New" w:ascii="Courier New" w:hAnsi="Courier New"/>
        </w:rPr>
        <w:t>bezsensowne.</w:t>
      </w:r>
    </w:p>
    <w:p>
      <w:pPr>
        <w:pStyle w:val="Zwykytekst"/>
        <w:rPr>
          <w:rFonts w:ascii="Courier New" w:hAnsi="Courier New" w:cs="Courier New"/>
        </w:rPr>
      </w:pPr>
      <w:r>
        <w:rPr>
          <w:rFonts w:cs="Courier New" w:ascii="Courier New" w:hAnsi="Courier New"/>
        </w:rPr>
        <w:t>W toku obrad PKN-u wypłynęła też sprawa obsady resortów w przyszłym rządzie polskim. Wysunięto moją kandydaturę na kierownika ministerstwa propagandy. Poprosiłem o wycofanie tej propozycji i o rozważenie kandydatury prof. (Świstka, który przebywał na terenie Związku Radzieckiego. Moją propozycję uwzględniono. Prof. Chwistek cieszył się niewątpliwie pewną renomą w kraju, zwłaszcza w kołach naukowych i wydawało mi się, że jego udział w przyszłym rządzie będzie cenny.</w:t>
      </w:r>
    </w:p>
    <w:p>
      <w:pPr>
        <w:pStyle w:val="Zwykytekst"/>
        <w:rPr>
          <w:rFonts w:ascii="Courier New" w:hAnsi="Courier New" w:cs="Courier New"/>
        </w:rPr>
      </w:pPr>
      <w:r>
        <w:rPr>
          <w:rFonts w:cs="Courier New" w:ascii="Courier New" w:hAnsi="Courier New"/>
        </w:rPr>
        <w:t>. H   X   ."/Ot.</w:t>
      </w:r>
    </w:p>
    <w:p>
      <w:pPr>
        <w:pStyle w:val="Zwykytekst"/>
        <w:rPr>
          <w:rFonts w:ascii="Courier New" w:hAnsi="Courier New" w:cs="Courier New"/>
        </w:rPr>
      </w:pPr>
      <w:r>
        <w:rPr>
          <w:rFonts w:cs="Courier New" w:ascii="Courier New" w:hAnsi="Courier New"/>
        </w:rPr>
        <w:t>Nie planował pan być ministrem?</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A kim?                          • '         .     '^'   .;;:   ;::;.;:,.;</w:t>
      </w:r>
    </w:p>
    <w:p>
      <w:pPr>
        <w:pStyle w:val="Zwykytekst"/>
        <w:rPr>
          <w:rFonts w:ascii="Courier New" w:hAnsi="Courier New" w:cs="Courier New"/>
        </w:rPr>
      </w:pPr>
      <w:r>
        <w:rPr>
          <w:rFonts w:cs="Courier New" w:ascii="Courier New" w:hAnsi="Courier New"/>
        </w:rPr>
        <w:t>Nie miałem określonej koncepcji. Zdawałem sobie jednak sprawę z tego że najwyższych stanowisk jako Żyd objąć albo nie powinienem albo me mógłbym. Zresztą nie zależało mi, by ustawiać się w pierwszych rzędach. Nie dlatego nawet, że * natury jestem taki skromny. Faktyczne posiadan e władzy nie musi wcale iść w parze z eksponowaniem własnej osoby. Zależało mi, żeby wnieść swój wkład, wycisnąć piętno na tym skomplikowanym tworze władzy, jaki się kształtował, ale bez eksponowania się. Wymagało to, naturalnie, pewnej zręczności.</w:t>
      </w:r>
    </w:p>
    <w:p>
      <w:pPr>
        <w:pStyle w:val="Zwykytekst"/>
        <w:rPr>
          <w:rFonts w:ascii="Courier New" w:hAnsi="Courier New" w:cs="Courier New"/>
        </w:rPr>
      </w:pPr>
      <w:r>
        <w:rPr>
          <w:rFonts w:cs="Courier New" w:ascii="Courier New" w:hAnsi="Courier New"/>
        </w:rPr>
        <w:t>Szara eminencja?</w:t>
      </w:r>
    </w:p>
    <w:p>
      <w:pPr>
        <w:pStyle w:val="Zwykytekst"/>
        <w:rPr>
          <w:rFonts w:ascii="Courier New" w:hAnsi="Courier New" w:cs="Courier New"/>
        </w:rPr>
      </w:pPr>
      <w:r>
        <w:rPr>
          <w:rFonts w:cs="Courier New" w:ascii="Courier New" w:hAnsi="Courier New"/>
        </w:rPr>
        <w:t>52</w:t>
      </w:r>
    </w:p>
    <w:p>
      <w:pPr>
        <w:pStyle w:val="Zwykytekst"/>
        <w:rPr>
          <w:rFonts w:ascii="Courier New" w:hAnsi="Courier New" w:cs="Courier New"/>
        </w:rPr>
      </w:pPr>
      <w:r>
        <w:rPr>
          <w:rFonts w:cs="Courier New" w:ascii="Courier New" w:hAnsi="Courier New"/>
        </w:rPr>
        <w:t>Nie, bo określenie sugeruje, że chodzi o osobę poufną, ukrytą, nie odsłoniętą dla szerszego grona ludzi, ja zaś zamierzałem pokazywać się publicznie, wygłaszać oficjalne referaty, ale jako członek kolektywu, a nie najważniejszy.</w:t>
      </w:r>
    </w:p>
    <w:p>
      <w:pPr>
        <w:pStyle w:val="Zwykytekst"/>
        <w:rPr>
          <w:rFonts w:ascii="Courier New" w:hAnsi="Courier New" w:cs="Courier New"/>
        </w:rPr>
      </w:pPr>
      <w:r>
        <w:rPr>
          <w:rFonts w:cs="Courier New" w:ascii="Courier New" w:hAnsi="Courier New"/>
        </w:rPr>
        <w:t>28 grudnia zadzwonił do mnie Manuilski, zwolniłem się z posiedzenia Komitetu i pojechaliśmy do Mołotowa. Postawił mi te same pytania, co. Dymitrow. Sytuacja w kraju, działacze PPR-u. Powtórzyłem wszystko, co wiedziałem. Pod koniec wizyty zwróciłem się do Mołotowa ze słowami: korzystam z tego, że jestem u was, i chcę przedstawić taką propozycję. Zbliżamy się do kraju, w wojsku — jak wiecie — zaistniały rozbieżności ideologiczne i wystąpiły tendencje, aby trochę po legionowemu rządzić krajem z pominięciem partii. Oni w ogóle o partii ani słowa nie mówią, choć o jej działalności muszą wiedzieć, bo jest raczej głośna w radio i w naszych gazetach. Wynika to z braku ośrodka, który by koordynował całą działalność polityczną i mógł pokierować zarówno Związkiem Patriotów Polskich, jak i wojskiem. Po wejściu zaś do kraju jak najściślej skoordynowałby swoją pracę z PPR-em.</w:t>
      </w:r>
    </w:p>
    <w:p>
      <w:pPr>
        <w:pStyle w:val="Zwykytekst"/>
        <w:rPr>
          <w:rFonts w:ascii="Courier New" w:hAnsi="Courier New" w:cs="Courier New"/>
        </w:rPr>
      </w:pPr>
      <w:r>
        <w:rPr>
          <w:rFonts w:cs="Courier New" w:ascii="Courier New" w:hAnsi="Courier New"/>
        </w:rPr>
        <w:t>Mołotow wysłuchał mojej argumentacji i powiedział: napiszcie.</w:t>
      </w:r>
    </w:p>
    <w:p>
      <w:pPr>
        <w:pStyle w:val="Zwykytekst"/>
        <w:rPr>
          <w:rFonts w:ascii="Courier New" w:hAnsi="Courier New" w:cs="Courier New"/>
        </w:rPr>
      </w:pPr>
      <w:r>
        <w:rPr>
          <w:rFonts w:cs="Courier New" w:ascii="Courier New" w:hAnsi="Courier New"/>
        </w:rPr>
        <w:t>Zaraz po tej rozmowie spotkałem się z Wierbłowskim i Mincem w jakimś prywatnym mieszkaniu. Zredagowaliśmy wspólnie memoriał. Jego sens był taki, że sytuacja dojrzała do koordynacji poczynań i my — komuniści polscy — traktując się jako część składowa PPR-u prosimy o utworzenie analogicznego — jak niemiecki — ośrodka dyspozycyjnego. Memoriał podpisałem swoim nazwiskiem i przekazałem Mołotowowi. Ku naszemu zdziwieniu już po tygodniu była decyzja. Sekretariat Centralnego Komitetu WKP(b) podjął uchwałę o powołaniu Centralnego Biura Komunistów Polskich w Moskwie, nazwę oni sami wymyślili.</w:t>
      </w:r>
    </w:p>
    <w:p>
      <w:pPr>
        <w:pStyle w:val="Zwykytekst"/>
        <w:rPr>
          <w:rFonts w:ascii="Courier New" w:hAnsi="Courier New" w:cs="Courier New"/>
        </w:rPr>
      </w:pPr>
      <w:r>
        <w:rPr>
          <w:rFonts w:cs="Courier New" w:ascii="Courier New" w:hAnsi="Courier New"/>
        </w:rPr>
        <w:t>Ten nasz memoriał, który stał się deklaracją założycielską CBKP, jest w aktach archiwum partii, usunięto z niego tylko moje nazwisko, bo traktuje się go jako dokument anonimowy, choć takim nigdy nie był. Imputowało się nawet swego czasu w pewnych kołach, że może Zawadzki go napisał, ale przecież Zawadzki nie miał z nim nic wspólnego i nawet o nim nie wiedział, był w wojsku.</w:t>
      </w:r>
    </w:p>
    <w:p>
      <w:pPr>
        <w:pStyle w:val="Zwykytekst"/>
        <w:rPr>
          <w:rFonts w:ascii="Courier New" w:hAnsi="Courier New" w:cs="Courier New"/>
        </w:rPr>
      </w:pPr>
      <w:r>
        <w:rPr>
          <w:rFonts w:cs="Courier New" w:ascii="Courier New" w:hAnsi="Courier New"/>
        </w:rPr>
        <w:t>W pierwszych dniach stycznia 1944 r. powołaliśmy Centralne Biuro Komunistów i w tym samym prawie czasie dowiedzieliśmy się, że w Polsce Powstała Krajowa Rada Narodowa. Byliśmy zaskoczeni.            '-bj.</w:t>
      </w:r>
    </w:p>
    <w:p>
      <w:pPr>
        <w:pStyle w:val="Zwykytekst"/>
        <w:rPr>
          <w:rFonts w:ascii="Courier New" w:hAnsi="Courier New" w:cs="Courier New"/>
        </w:rPr>
      </w:pPr>
      <w:r>
        <w:rPr>
          <w:rFonts w:cs="Courier New" w:ascii="Courier New" w:hAnsi="Courier New"/>
        </w:rPr>
        <w:t>W KRN-nie nie przewidziano dla was żadnych stanowisk?   ,!r    w</w:t>
      </w:r>
    </w:p>
    <w:p>
      <w:pPr>
        <w:pStyle w:val="Zwykytekst"/>
        <w:rPr>
          <w:rFonts w:ascii="Courier New" w:hAnsi="Courier New" w:cs="Courier New"/>
        </w:rPr>
      </w:pPr>
      <w:r>
        <w:rPr>
          <w:rFonts w:cs="Courier New" w:ascii="Courier New" w:hAnsi="Courier New"/>
        </w:rPr>
        <w:t>53</w:t>
      </w:r>
    </w:p>
    <w:p>
      <w:pPr>
        <w:pStyle w:val="Zwykytekst"/>
        <w:rPr>
          <w:rFonts w:ascii="Courier New" w:hAnsi="Courier New" w:cs="Courier New"/>
        </w:rPr>
      </w:pPr>
      <w:r>
        <w:rPr>
          <w:rFonts w:cs="Courier New" w:ascii="Courier New" w:hAnsi="Courier New"/>
        </w:rPr>
        <w:t>Nie, chyba dlatego, że nie było między nami tak sprawnej łączności.</w:t>
      </w:r>
    </w:p>
    <w:p>
      <w:pPr>
        <w:pStyle w:val="Zwykytekst"/>
        <w:rPr>
          <w:rFonts w:ascii="Courier New" w:hAnsi="Courier New" w:cs="Courier New"/>
        </w:rPr>
      </w:pPr>
      <w:r>
        <w:rPr>
          <w:rFonts w:cs="Courier New" w:ascii="Courier New" w:hAnsi="Courier New"/>
        </w:rPr>
        <w:t>Po założeniu KRN-u niepotrzebny stał się Polski Komitet Narodowy, więc się rozwiązał, a Centralne Biuro Komunistów rozpoczęło działalność. Przydzielono nam najpierw jeden lokal, potem drugi i uchwałą Sekretariatu WKP(b) zaczęliśmy urzędowanie.</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Mało kto o was wiedział. Werfel na przykład nie wiedział.         '•</w:t>
      </w:r>
    </w:p>
    <w:p>
      <w:pPr>
        <w:pStyle w:val="Zwykytekst"/>
        <w:rPr>
          <w:rFonts w:ascii="Courier New" w:hAnsi="Courier New" w:cs="Courier New"/>
        </w:rPr>
      </w:pPr>
      <w:r>
        <w:rPr>
          <w:rFonts w:cs="Courier New" w:ascii="Courier New" w:hAnsi="Courier New"/>
        </w:rPr>
        <w:t>Nie byliśmy przecież partią ani żadną organizacją, a jak sama nazwa wskazuje — biurem, powołanym do koordynowania pracy politycznej na terenie Związku Radzieckiego. Ktoś przecież musiał sprawować kontrolę nad wojskiem, które paliło się do rządzenia w przyszłej Polsce, i Związkiem Patriotów Polskich. Na nas również spadł ciężar pośredniczenia między KC WKP(b) i PPR-em, w miarę zaś rozwoju sytuacji staliśmy się też organem doradczym PPR-u. Od początku jednak zajęliśmy wobec PPR-u lojalne stanowisko, że stanowimy jego część składową i jesteśmy po to, by pomagać krajowi w jego walce z okupantem.</w:t>
      </w:r>
    </w:p>
    <w:p>
      <w:pPr>
        <w:pStyle w:val="Zwykytekst"/>
        <w:rPr>
          <w:rFonts w:ascii="Courier New" w:hAnsi="Courier New" w:cs="Courier New"/>
        </w:rPr>
      </w:pPr>
      <w:r>
        <w:rPr>
          <w:rFonts w:cs="Courier New" w:ascii="Courier New" w:hAnsi="Courier New"/>
        </w:rPr>
        <w:t>Dobrze pomyślane.</w:t>
      </w:r>
    </w:p>
    <w:p>
      <w:pPr>
        <w:pStyle w:val="Zwykytekst"/>
        <w:rPr>
          <w:rFonts w:ascii="Courier New" w:hAnsi="Courier New" w:cs="Courier New"/>
        </w:rPr>
      </w:pPr>
      <w:r>
        <w:rPr>
          <w:rFonts w:cs="Courier New" w:ascii="Courier New" w:hAnsi="Courier New"/>
        </w:rPr>
        <w:t>Proszę pani, podobną teorię wysuwa też Sokorski, twierdząc, że Centralne Biuro Komunistów było tak dobrze pomyślane, by opanować kraj i podporządkować sobie PPR, ale to bujda z chrzanem.</w:t>
      </w:r>
    </w:p>
    <w:p>
      <w:pPr>
        <w:pStyle w:val="Zwykytekst"/>
        <w:rPr>
          <w:rFonts w:ascii="Courier New" w:hAnsi="Courier New" w:cs="Courier New"/>
        </w:rPr>
      </w:pPr>
      <w:r>
        <w:rPr>
          <w:rFonts w:cs="Courier New" w:ascii="Courier New" w:hAnsi="Courier New"/>
        </w:rPr>
        <w:t>Tak? bo urzędowanie rozpoczęliście od weryfikacji starych KPP-owców?</w:t>
      </w:r>
    </w:p>
    <w:p>
      <w:pPr>
        <w:pStyle w:val="Zwykytekst"/>
        <w:rPr>
          <w:rFonts w:ascii="Courier New" w:hAnsi="Courier New" w:cs="Courier New"/>
        </w:rPr>
      </w:pPr>
      <w:r>
        <w:rPr>
          <w:rFonts w:cs="Courier New" w:ascii="Courier New" w:hAnsi="Courier New"/>
        </w:rPr>
        <w:t>Jeżeli Werfel tak mówił, to się mylił. Nie radzę opierać się na jego sądach, choć uważam go za bardzo przydatnego człowieka, reprezentował niezwykle elastyczną umysłowość, łatwo przystosowującą się do nowych okoliczności. Co robiliśmy, to przeprowadzaliśmy rozmowy z niektórymi towarzyszami, o których sądziliśmy, że będą przydatni w odbudowie kraju, i których chcieliśmy wykorzystać w przyszłej Polsce. To chyba nie grzech, a umiejętność dalekowzrocznego przewidywania.</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W Biurze kim pan został? Członkiem kierownictwa. Właśnie. Założyliście je we trójkę, razem z Wlerbłowskim i Mincem, ale</w:t>
      </w:r>
    </w:p>
    <w:p>
      <w:pPr>
        <w:pStyle w:val="Zwykytekst"/>
        <w:rPr>
          <w:rFonts w:ascii="Courier New" w:hAnsi="Courier New" w:cs="Courier New"/>
        </w:rPr>
      </w:pPr>
      <w:r>
        <w:rPr>
          <w:rFonts w:cs="Courier New" w:ascii="Courier New" w:hAnsi="Courier New"/>
        </w:rPr>
        <w:t>54</w:t>
      </w:r>
    </w:p>
    <w:p>
      <w:pPr>
        <w:pStyle w:val="Zwykytekst"/>
        <w:rPr>
          <w:rFonts w:ascii="Courier New" w:hAnsi="Courier New" w:cs="Courier New"/>
        </w:rPr>
      </w:pPr>
      <w:r>
        <w:rPr>
          <w:rFonts w:cs="Courier New" w:ascii="Courier New" w:hAnsi="Courier New"/>
        </w:rPr>
        <w:t>do kierownictwa weszli Wasilewska,  Świerczewski, Radkiewicz i jako przewodniczący — Aleksander Zawadzki.</w:t>
      </w:r>
    </w:p>
    <w:p>
      <w:pPr>
        <w:pStyle w:val="Zwykytekst"/>
        <w:rPr>
          <w:rFonts w:ascii="Courier New" w:hAnsi="Courier New" w:cs="Courier New"/>
        </w:rPr>
      </w:pPr>
      <w:r>
        <w:rPr>
          <w:rFonts w:cs="Courier New" w:ascii="Courier New" w:hAnsi="Courier New"/>
        </w:rPr>
        <w:t>Lipa, Zawadzkiego nie było w Moskwie i do nas przyjeżdżał bardzo rzadko. To legendy stworzone później. Zaś skład Biura został ustalony nie przez nas, tylko przez WKP(b). Powołując je, wymyślili nie tylko nazwę, ale podali również jego personalną obsadę.</w:t>
      </w:r>
    </w:p>
    <w:p>
      <w:pPr>
        <w:pStyle w:val="Zwykytekst"/>
        <w:rPr>
          <w:rFonts w:ascii="Courier New" w:hAnsi="Courier New" w:cs="Courier New"/>
        </w:rPr>
      </w:pPr>
      <w:r>
        <w:rPr>
          <w:rFonts w:cs="Courier New" w:ascii="Courier New" w:hAnsi="Courier New"/>
        </w:rPr>
        <w:t>Dlaczego podali Zawadzkiego? Nie wiem.</w:t>
      </w:r>
    </w:p>
    <w:p>
      <w:pPr>
        <w:pStyle w:val="Zwykytekst"/>
        <w:rPr>
          <w:rFonts w:ascii="Courier New" w:hAnsi="Courier New" w:cs="Courier New"/>
        </w:rPr>
      </w:pPr>
      <w:r>
        <w:rPr>
          <w:rFonts w:cs="Courier New" w:ascii="Courier New" w:hAnsi="Courier New"/>
        </w:rPr>
        <w:t>Więc proszę rozszyfrować taki fragment jego życiorysu: W latach 1939—41 pracował w Pińsku — w milicji radzieckiej, miejskiej gospodarce komunalnej, jako dyrektor parku kultury i wypoczynku oraz w MOPR-ze. Kiedy zachorował, wysłano go do Soczi na leczenie. Potem Homel, Moskwa. Z Moskwy pod koniec listopada 1941 r. został skierowany wraz z żoną do Stalingradu, a stamtąd do osiedla Aksaj nad Wołgą, gdzie był planistą, na czym zupełnie się nie znał. W lipcu 1942 r. armia niemiecka zbliżała się do Stalingradu. Zawadzki został skierowany do batalionu pracy przy budowie fortyfikacji. Po kilku miesiącach tej pracy trafił do szpitala, a potem natychmiast, nie w pełni jeszcze wyleczonego wysłali go jako ładowacza-górnika do kopalni „Kapitalnaja" w Osinnikach, w obwodzie Kamierowskim, niedaleko Nowosybirska. Jak barwnie opisuje ten okres w życiorysie Zawadzkiego jego bio-grafka Otilda Wyszomirska-Kuźmińska: „A. Zawadzki stojąc w wodzie pracował z samozaparciem, pomimo że organizm wyniszczony chorobą odmawiał posłuszeństwa." Oprócz bowiem stale nękających go dolegliwości gastrycznych Zawadzki przebił sobie nogę kilofem. W połowie września 1943 r. po skomplikowanych perypetiach i interwencjach przyjeżdża do Sielc, a już 7 listopada zagaja akademię z okazji Rewolucji Październikowej. W styczniu 1944 r. zostaje zastępcą dowódcy korpusu do spraw polityczno-wychowawczych w miejsce Sokorskiego, w kilka tygodni później — generałem i przeprowadza weryfikację komunistów w wojsku. Przyzna pan, że jest to kariera w iście amerykańskim stylu.</w:t>
      </w:r>
    </w:p>
    <w:p>
      <w:pPr>
        <w:pStyle w:val="Zwykytekst"/>
        <w:rPr>
          <w:rFonts w:ascii="Courier New" w:hAnsi="Courier New" w:cs="Courier New"/>
        </w:rPr>
      </w:pPr>
      <w:r>
        <w:rPr>
          <w:rFonts w:cs="Courier New" w:ascii="Courier New" w:hAnsi="Courier New"/>
        </w:rPr>
        <w:t>No tak, Zawadzki odmówił w 1941 r. zrzutu do Polski, bo się bał, i stąd JLgo późniejsze perypetie.</w:t>
      </w:r>
    </w:p>
    <w:p>
      <w:pPr>
        <w:pStyle w:val="Zwykytekst"/>
        <w:rPr>
          <w:rFonts w:ascii="Courier New" w:hAnsi="Courier New" w:cs="Courier New"/>
        </w:rPr>
      </w:pPr>
      <w:r>
        <w:rPr>
          <w:rFonts w:cs="Courier New" w:ascii="Courier New" w:hAnsi="Courier New"/>
        </w:rPr>
        <w:t>Był przymus?</w:t>
      </w:r>
    </w:p>
    <w:p>
      <w:pPr>
        <w:pStyle w:val="Zwykytekst"/>
        <w:rPr>
          <w:rFonts w:ascii="Courier New" w:hAnsi="Courier New" w:cs="Courier New"/>
        </w:rPr>
      </w:pPr>
      <w:r>
        <w:rPr>
          <w:rFonts w:cs="Courier New" w:ascii="Courier New" w:hAnsi="Courier New"/>
        </w:rPr>
        <w:t>55</w:t>
      </w:r>
    </w:p>
    <w:p>
      <w:pPr>
        <w:pStyle w:val="Zwykytekst"/>
        <w:rPr>
          <w:rFonts w:ascii="Courier New" w:hAnsi="Courier New" w:cs="Courier New"/>
        </w:rPr>
      </w:pPr>
      <w:r>
        <w:rPr>
          <w:rFonts w:cs="Courier New" w:ascii="Courier New" w:hAnsi="Courier New"/>
        </w:rPr>
        <w:t>Formalnie nie, ale uznano, że się nie spisał. Życie obfituje nie tylko w triumfy i zrywy szaleńczej odwagi, ale i w załamania, chwile słabości. Olek był twardym, odważnym działaczem, jednak zabrakło mu nagle wewnętrznej determinacji, by wyruszyć do kraju. Wyciągnięto z tego ostre wnioski i wysłano na twarde tyły. W 1943 r. ocknął się, zmobilizował. Wykazał wtedy niemałą odwagę i sprawność. Potrafił wydobyć z siebie to, co miał najlepszego.</w:t>
      </w:r>
    </w:p>
    <w:p>
      <w:pPr>
        <w:pStyle w:val="Zwykytekst"/>
        <w:rPr>
          <w:rFonts w:ascii="Courier New" w:hAnsi="Courier New" w:cs="Courier New"/>
        </w:rPr>
      </w:pPr>
      <w:r>
        <w:rPr>
          <w:rFonts w:cs="Courier New" w:ascii="Courier New" w:hAnsi="Courier New"/>
        </w:rPr>
        <w:t>Zawadzkiego więc w Moskwie nie było, Świerczewskiego także, Wasilewska zajmowała się podległym Biuru Komunistów Związkiem Patriotów Polskich, Lampę nie żył, wynika z tego, że pan obok Radkiewicza stał się najważniejszą osobą w Moskwie, reżyserem późniejszych decyzji.</w:t>
      </w:r>
    </w:p>
    <w:p>
      <w:pPr>
        <w:pStyle w:val="Zwykytekst"/>
        <w:rPr>
          <w:rFonts w:ascii="Courier New" w:hAnsi="Courier New" w:cs="Courier New"/>
        </w:rPr>
      </w:pPr>
      <w:r>
        <w:rPr>
          <w:rFonts w:cs="Courier New" w:ascii="Courier New" w:hAnsi="Courier New"/>
        </w:rPr>
        <w:t>Całą pracę w Biurze Komunistów wykonywaliśmy właściwie we czwórkę. Radkiewicz był sekretarzem, Wierbłowski został instruktorem do spraw propagandy, Minc instruktorem do spraw gospodarczych, a mnie przydzielono dział łączności z krajem, bardzo ważny dział, uznając, że ponieważ już w Kusznarenkowie czytałem szyfrówki, to jestem zorientowany w tym, co się dzieje w Polsce. Ja oczywiście orientowałem się nie za dobrze, bo tylko tyle, ile można ibyło dowiedzieć się z szyfrówek (i to nie wszystkich, bo nie przypuszczam, żeby każdą mi pokazywali), ale chyba rzeczywiście</w:t>
      </w:r>
    </w:p>
    <w:p>
      <w:pPr>
        <w:pStyle w:val="Zwykytekst"/>
        <w:rPr>
          <w:rFonts w:ascii="Courier New" w:hAnsi="Courier New" w:cs="Courier New"/>
        </w:rPr>
      </w:pPr>
      <w:r>
        <w:rPr>
          <w:rFonts w:cs="Courier New" w:ascii="Courier New" w:hAnsi="Courier New"/>
        </w:rPr>
        <w:t>lepiej od innych.</w:t>
      </w:r>
    </w:p>
    <w:p>
      <w:pPr>
        <w:pStyle w:val="Zwykytekst"/>
        <w:rPr>
          <w:rFonts w:ascii="Courier New" w:hAnsi="Courier New" w:cs="Courier New"/>
        </w:rPr>
      </w:pPr>
      <w:r>
        <w:rPr>
          <w:rFonts w:cs="Courier New" w:ascii="Courier New" w:hAnsi="Courier New"/>
        </w:rPr>
        <w:t>W styczniu 1944 r. otrzymałem list od Gomułki. Był on adresowany do Dymitrowa, czyli do Centralnej Komisji Kontroli Partyjnej WKP(b), bo „Wiesław" nie wiedział jeszcze, że istnieje w Moskwie Biuro Komunistów, i starym zwyczajem wysłał go do WKP(b). List Gomułki był bardzo dobrze, inteligentnie napisany i oświetlał ich pozycję w kraju. Pisał, że prosowieckie stanowisko partii, a w szczególności zgoda na oddanie Wilna i Lwowa, zamyka im drogę do szerszego oddziaływania na społeczeństwo. Użył prz&gt; tym błyskotliwego sformułowania, że nawet gdyby bractwo św. Antoniego wystąpiło z podobną platformą, to i tak niewiele by wskórało, bo Polać} nadal będą nas uparcie traktować jako agenturę sowiecką. Akurat to wiedzieliśmy bez niego, propozycji zaś, jak tę postawę przełamać, nie wysunął. Musieliśmy opracować je sami, wychodząc z założenia, że wojna, jeżeli w końcu miała jakiś sens, to tylko ten, iż stała się okazją do rozszerzenia wpływów socjalistycznych w świecie, a zwłaszcza w Europie. Tę okazję należało wykorzystać. Tłumaczyłem więc Gomułce, przekazując nasze stanowisko i motywację przyjętej przez nas postawy, że zależy nam, by partia poszerzała bazę swego oddziaływania. Nie mieliśmy złudzeń, że uda nam się opanować tzw. grubą czwórkę partii przedwojennych, które wchodziły</w:t>
      </w:r>
    </w:p>
    <w:p>
      <w:pPr>
        <w:pStyle w:val="Zwykytekst"/>
        <w:rPr>
          <w:rFonts w:ascii="Courier New" w:hAnsi="Courier New" w:cs="Courier New"/>
        </w:rPr>
      </w:pPr>
      <w:r>
        <w:rPr>
          <w:rFonts w:cs="Courier New" w:ascii="Courier New" w:hAnsi="Courier New"/>
        </w:rPr>
        <w:t>56</w:t>
      </w:r>
    </w:p>
    <w:p>
      <w:pPr>
        <w:pStyle w:val="Zwykytekst"/>
        <w:rPr>
          <w:rFonts w:ascii="Courier New" w:hAnsi="Courier New" w:cs="Courier New"/>
        </w:rPr>
      </w:pPr>
      <w:r>
        <w:rPr>
          <w:rFonts w:cs="Courier New" w:ascii="Courier New" w:hAnsi="Courier New"/>
        </w:rPr>
        <w:t>w skład Delegatury Londyńskiej, ale chcieliśmy, by PPR rozwinęła szeroką działalność wśród sympatyków i zwolenników zarówno tych partii, jak j wśród mas bezpartyjnych. Liczyliśmy na to, że zbliżanie się Armii Czerwonej musi rozbudzić przeróżne nadzieje, zwłaszcza u tych wahających się, a więc ludowców, części wyzwoleńców czy demokratów, którzy w czasie wojny bardziej zradykalizowali się, przeszli na lewo i stali się w gruncie rzeczy faktycznymi naszymi sympatykami. Zjednać ich zaś dla naszej koncepcji można byłoby — sugerowaliśmy Gomułce — nie wysuwając zbyt radykalnych haseł, ani takich postulatów, które by odstraszały elementy umiarkowane lub pogłębiały niekorzystną o nas opinię. Tłumaczyłem mu, że proponowanie radykalnego programu utrudniłoby nie tylko naszą sytuację, ale także sytuację Związku Radzieckiego w jego kontaktach z partnerami koalicji antyhitlerowskiej. PPR więc musi liczyć się ze skomplikowaną konfiguracją międzynarodową i nie. powinna lansować spraw, które mogą nas lub Związek Radziecki narazić na konflikt z aliantami albo stać się czynnikiem odstraszającym ich od rozmów z nami. Z tych powodów postulowaliśmy, by każdy program zmian społecznych stawiany był przez nich z wielkim umiarem. Nie może więc być mowy o nacjonalizacji bez odszkodowań czy reformie rolnej bez odszkodowania.</w:t>
      </w:r>
    </w:p>
    <w:p>
      <w:pPr>
        <w:pStyle w:val="Zwykytekst"/>
        <w:rPr>
          <w:rFonts w:ascii="Courier New" w:hAnsi="Courier New" w:cs="Courier New"/>
        </w:rPr>
      </w:pPr>
      <w:r>
        <w:rPr>
          <w:rFonts w:cs="Courier New" w:ascii="Courier New" w:hAnsi="Courier New"/>
        </w:rPr>
        <w:t>PPR-owscy działacze krajowi występowali z tymi ostrymi żądaniami niewątpliwie pod naporem swoich dołów partyjnych, rozumujących KPP--owskimi hasłami. Te ich radykalne zapędy próbowaliśmy temperować i chyba, mam wrażenie, ostatecznie nasze stanowisko do nich w końcu dotarło i ich przekonało. W każdym razie te nasze wyważone sformułowania znalazły się w tekście Manifestu Lipcowego PKWN-u, który był — jak pamiętacie — bardzo umiarkowany.</w:t>
      </w:r>
    </w:p>
    <w:p>
      <w:pPr>
        <w:pStyle w:val="Zwykytekst"/>
        <w:rPr>
          <w:rFonts w:ascii="Courier New" w:hAnsi="Courier New" w:cs="Courier New"/>
        </w:rPr>
      </w:pPr>
      <w:r>
        <w:rPr>
          <w:rFonts w:cs="Courier New" w:ascii="Courier New" w:hAnsi="Courier New"/>
        </w:rPr>
        <w:t>Wy go przecież pisaliście.</w:t>
      </w:r>
    </w:p>
    <w:p>
      <w:pPr>
        <w:pStyle w:val="Zwykytekst"/>
        <w:rPr>
          <w:rFonts w:ascii="Courier New" w:hAnsi="Courier New" w:cs="Courier New"/>
        </w:rPr>
      </w:pPr>
      <w:r>
        <w:rPr>
          <w:rFonts w:cs="Courier New" w:ascii="Courier New" w:hAnsi="Courier New"/>
        </w:rPr>
        <w:t>No tak, ale delegacja PPR-u go zaakceptowała. Nad Manifestem pracowała najpierw komisja Polskiego Komitetu Narodowego, w której głównym redaktorem był Minc, a w następnej fazie pomagał mu m. in. Drobner 1 Spychalski. Ostateczną redakcję zrobił zaś Minc z moim i Wierbłowskiego udziałem, w nocy przed odesłaniem go do drukarni. Drukowany był w Moskwie, a następnie podrzucony do przedruku do Chełma i Lublina. PPR nie miałaby fizycznych możliwości wydania takiego dokumentu.</w:t>
      </w:r>
    </w:p>
    <w:p>
      <w:pPr>
        <w:pStyle w:val="Zwykytekst"/>
        <w:rPr>
          <w:rFonts w:ascii="Courier New" w:hAnsi="Courier New" w:cs="Courier New"/>
        </w:rPr>
      </w:pPr>
      <w:r>
        <w:rPr>
          <w:rFonts w:cs="Courier New" w:ascii="Courier New" w:hAnsi="Courier New"/>
        </w:rPr>
        <w:t>Gomułka tej naszej polityki albo nie rozumiał, albo rozumiał ją opacznie. Któregoś razu, wiosną 1944 r., przysłał-nam kolejną szyfrówkę z zapytaniem, czy PPR ma ewentualnie połączyć się z Centralnym Komitetem</w:t>
      </w:r>
    </w:p>
    <w:p>
      <w:pPr>
        <w:pStyle w:val="Zwykytekst"/>
        <w:rPr>
          <w:rFonts w:ascii="Courier New" w:hAnsi="Courier New" w:cs="Courier New"/>
        </w:rPr>
      </w:pPr>
      <w:r>
        <w:rPr>
          <w:rFonts w:cs="Courier New" w:ascii="Courier New" w:hAnsi="Courier New"/>
        </w:rPr>
        <w:t>57</w:t>
      </w:r>
    </w:p>
    <w:p>
      <w:pPr>
        <w:pStyle w:val="Zwykytekst"/>
        <w:rPr>
          <w:rFonts w:ascii="Courier New" w:hAnsi="Courier New" w:cs="Courier New"/>
        </w:rPr>
      </w:pPr>
      <w:r>
        <w:rPr>
          <w:rFonts w:cs="Courier New" w:ascii="Courier New" w:hAnsi="Courier New"/>
        </w:rPr>
        <w:t>•</w:t>
      </w:r>
      <w:r>
        <w:rPr>
          <w:rFonts w:cs="Courier New" w:ascii="Courier New" w:hAnsi="Courier New"/>
        </w:rPr>
        <w:t>Ludowym powołanym przez RPPS oraz demokratów i syndykalistów, i odgrywać rolę opozycji w „delegackiej" Radzie Jedności Narodowej. Czyli stanąć na gruncie podporządkowania się londyńskiej Radzie Jedności Narodowej.   Byłem   zaskoczony  jego   nierozumieniem   całego  finiszu   wojny i   nowej   konstelacji   sił, jaka  się już  wyraźnie  zarysowała.   Próbowałem wmyśleć się jednak w psychikę jego i innych ludzi działających pod okupacją. Tłumaczyłem sobie, że my siedząc w Moskwie operujemy innymi kategoriami spraw, znając międzynarodowe ich aspekty, orientujemy się, gdzie krzyżują się różne interesy, jak daleko można posunąć się w tych czy innych kompromisach.  Zaś oni znajdują się pod ogromną presją opinii publicznej, wyrosłej na mentalności międzywojennej, która rząd londyński traktuje jako przedłużenie państwowości. Zdawałem jednak sobie sprawę, że mimo wszelkich usprawiedliwień Gomułka tym pomysłem wykazał zupełną nieznajomość spraw. Na jego szyfrówkę odpowiedzieliśmy negatywnie, podkreślając, iż jest ona całkiem błędna i niesłuszna. Przyłączenie się bowiem do jakiejkolwiek partii oznaczałoby, że skazujemy się na wieczystą opozycję,  prawda? Natomiast my  postanowiliśmy dążyć do rozszerzenia bazy KRN-u kosztem innych partii i stworzyć dzięki temu znacznie większy front oddziaływania". Niestety, jak wiecie, udało się nam to tylko z RPPS-em i też niezupełnie szczęśliwie. Do zrealizowania takiego programu potrzebny był czas, a my go nie mieliśmy.</w:t>
      </w:r>
    </w:p>
    <w:p>
      <w:pPr>
        <w:pStyle w:val="Zwykytekst"/>
        <w:rPr>
          <w:rFonts w:ascii="Courier New" w:hAnsi="Courier New" w:cs="Courier New"/>
        </w:rPr>
      </w:pPr>
      <w:r>
        <w:rPr>
          <w:rFonts w:cs="Courier New" w:ascii="Courier New" w:hAnsi="Courier New"/>
        </w:rPr>
        <w:t>Odpowiedź Gomułce zredagowałem ja, ale podpisał Zawadzki jako oficjalny przewodniczący CBKP. „Wiesław" tłumaczył się nam w następnej szyfrówce, iż pisał ją pod wrażeniem przemówienia Churchilla i przypuszczał, że Związek Radziecki idzie na jakieś ustępstwa, wobec czego on jakby awansem chciał zająć ugodowe stanowisko przekonany, iż stworzy tym wygodniejszą dla Związku Radzieckiego sytuację. O czym to świadczy? O tym, że „Wiesław", przebywając w kraju, bardzo oddalony był od meandrów polityki światowej, nie rozumiał jej i się w niej nie orientował, zaś pewne koła operujące pojęciami z I wojny wywierały na niego zbyt duże naciski. Tą sytuacją trochę się martwiliśmy, bo przecież nie było między nami sprawnej łączności i nie wiedzieliśmy dokładnie, jak PPR pokieruje wydarzeniami. Przysyłali nam listy, myśmy odpowiadali, ograniczając się do rad, prosząc o wyjaśnienia, gdy coś było dla nas niejasnego, a tu czas naglił, zbliżały się rozstrzygające wydarzenia. Wymiana listów między mną (bo przeważnie ja je pisałem) a „Wiesławem" nasiliła się, jednak nie pozwalały nam one wniknąć w ich problemy ani im zrozumieć naszych intencji. Domagaliśmy   się   przyjazdu   delegacji   Krajowej   Rady   Narodowej.   Przyjechała</w:t>
      </w:r>
    </w:p>
    <w:p>
      <w:pPr>
        <w:pStyle w:val="Zwykytekst"/>
        <w:rPr>
          <w:rFonts w:ascii="Courier New" w:hAnsi="Courier New" w:cs="Courier New"/>
        </w:rPr>
      </w:pPr>
      <w:r>
        <w:rPr>
          <w:rFonts w:cs="Courier New" w:ascii="Courier New" w:hAnsi="Courier New"/>
        </w:rPr>
        <w:t>ii</w:t>
      </w:r>
    </w:p>
    <w:p>
      <w:pPr>
        <w:pStyle w:val="Zwykytekst"/>
        <w:rPr>
          <w:rFonts w:ascii="Courier New" w:hAnsi="Courier New" w:cs="Courier New"/>
        </w:rPr>
      </w:pPr>
      <w:r>
        <w:rPr>
          <w:rFonts w:cs="Courier New" w:ascii="Courier New" w:hAnsi="Courier New"/>
        </w:rPr>
        <w:t>58</w:t>
      </w:r>
    </w:p>
    <w:p>
      <w:pPr>
        <w:pStyle w:val="Zwykytekst"/>
        <w:rPr>
          <w:rFonts w:ascii="Courier New" w:hAnsi="Courier New" w:cs="Courier New"/>
        </w:rPr>
      </w:pPr>
      <w:r>
        <w:rPr>
          <w:rFonts w:cs="Courier New" w:ascii="Courier New" w:hAnsi="Courier New"/>
        </w:rPr>
        <w:t>w maju  1944 r.: Osóbka, Spychalski, Sidor i Haneman. Potem dołączyli &lt;jo nich Rola-Żymierski i Jan Czechowski.</w:t>
      </w:r>
    </w:p>
    <w:p>
      <w:pPr>
        <w:pStyle w:val="Zwykytekst"/>
        <w:rPr>
          <w:rFonts w:ascii="Courier New" w:hAnsi="Courier New" w:cs="Courier New"/>
        </w:rPr>
      </w:pPr>
      <w:r>
        <w:rPr>
          <w:rFonts w:cs="Courier New" w:ascii="Courier New" w:hAnsi="Courier New"/>
        </w:rPr>
        <w:t>Delegacja zatrzymała się w podmoskiewskiej willi Wasilewskiej w Bar-vvisze. Pojechałem tam i wtedy odnowiłem przedwojenną znajomość ze Spychalskim. Spaliśmy w jednym pokoju, więc mogliśmy swobodnie roz-inawiać do rana. Ja wypytywałem go, co się dzieje w kraju, a on z dużą szczerością mi opowiadał, dzięki czemu lepiej zrozumiałem sytuację PPR-u w Polsce.</w:t>
      </w:r>
    </w:p>
    <w:p>
      <w:pPr>
        <w:pStyle w:val="Zwykytekst"/>
        <w:rPr>
          <w:rFonts w:ascii="Courier New" w:hAnsi="Courier New" w:cs="Courier New"/>
        </w:rPr>
      </w:pPr>
      <w:r>
        <w:rPr>
          <w:rFonts w:cs="Courier New" w:ascii="Courier New" w:hAnsi="Courier New"/>
        </w:rPr>
        <w:t>Według niego partia ilu miała członków?</w:t>
      </w:r>
    </w:p>
    <w:p>
      <w:pPr>
        <w:pStyle w:val="Zwykytekst"/>
        <w:rPr>
          <w:rFonts w:ascii="Courier New" w:hAnsi="Courier New" w:cs="Courier New"/>
        </w:rPr>
      </w:pPr>
      <w:r>
        <w:rPr>
          <w:rFonts w:cs="Courier New" w:ascii="Courier New" w:hAnsi="Courier New"/>
        </w:rPr>
        <w:t>Spychalski nie chwalił się specjalnie jej liczebnością. Nie pamiętam, jaką cyfrę mi podał, ale nie szła ona w dziesiątki tysięcy, cośmy zresztą przypuszczali. Partia jednak miała swoje komórki w całym kraju, dzięki czemu Spychalski mógł — opowiadając o Polsce — operować konkretnymi faktami czy zdarzeniami, zwłaszcza ze sfery wojskowej, którą się zajmował.</w:t>
      </w:r>
    </w:p>
    <w:p>
      <w:pPr>
        <w:pStyle w:val="Zwykytekst"/>
        <w:rPr>
          <w:rFonts w:ascii="Courier New" w:hAnsi="Courier New" w:cs="Courier New"/>
        </w:rPr>
      </w:pPr>
      <w:r>
        <w:rPr>
          <w:rFonts w:cs="Courier New" w:ascii="Courier New" w:hAnsi="Courier New"/>
        </w:rPr>
        <w:t>O walce frakcyjnej w łonie PPR-u — mówił? ,              s , ' \j;r ;</w:t>
      </w:r>
    </w:p>
    <w:p>
      <w:pPr>
        <w:pStyle w:val="Zwykytekst"/>
        <w:rPr>
          <w:rFonts w:ascii="Courier New" w:hAnsi="Courier New" w:cs="Courier New"/>
        </w:rPr>
      </w:pPr>
      <w:r>
        <w:rPr>
          <w:rFonts w:cs="Courier New" w:ascii="Courier New" w:hAnsi="Courier New"/>
        </w:rPr>
        <w:t>Chyba nie, bo nie przypominam sobie.</w:t>
      </w:r>
    </w:p>
    <w:p>
      <w:pPr>
        <w:pStyle w:val="Zwykytekst"/>
        <w:rPr>
          <w:rFonts w:ascii="Courier New" w:hAnsi="Courier New" w:cs="Courier New"/>
        </w:rPr>
      </w:pPr>
      <w:r>
        <w:rPr>
          <w:rFonts w:cs="Courier New" w:ascii="Courier New" w:hAnsi="Courier New"/>
        </w:rPr>
        <w:t>W tym bowiem czasie Bierut przysłał do Dymitrowa list. Podpisał go „Iwańczuk", choć raczej powinien „Jan Iwaniuk", gdyż takim nazwiskiem posługiwał się w ,,Leninówce" w 1927 r. Donosił w nim o chwiejnej postawie Gomułki — od sekciarstwa do oportunizmu, wymagającej interwencji towarzyszy z ZSRR.</w:t>
      </w:r>
    </w:p>
    <w:p>
      <w:pPr>
        <w:pStyle w:val="Zwykytekst"/>
        <w:rPr>
          <w:rFonts w:ascii="Courier New" w:hAnsi="Courier New" w:cs="Courier New"/>
        </w:rPr>
      </w:pPr>
      <w:r>
        <w:rPr>
          <w:rFonts w:cs="Courier New" w:ascii="Courier New" w:hAnsi="Courier New"/>
        </w:rPr>
        <w:t>Nic o tym liście nie wiedziałem, inni członkowie Biura Komunistów prawdopodobnie także nie. Nie wykluczam jednak, że mógł być. W łonie KC PPR rzeczywiście toczyła się wtedy ostra walka frakcyjna. Frakcja kierowana przez Gomułkę zajmowała stanowisko, że — mimo różnych wahań i przeciwskazań — należy się przyłączyć do londyńskiej Rady Jedności Narodowej. Przemawiał za tym choćby artykuł, który ukazał się l lipca 1944 r. w „Trybunie Wolności" pt. „Nasze stanowisko", pisany właśnie w tym duchu.</w:t>
      </w:r>
    </w:p>
    <w:p>
      <w:pPr>
        <w:pStyle w:val="Zwykytekst"/>
        <w:rPr>
          <w:rFonts w:ascii="Courier New" w:hAnsi="Courier New" w:cs="Courier New"/>
        </w:rPr>
      </w:pPr>
      <w:r>
        <w:rPr>
          <w:rFonts w:cs="Courier New" w:ascii="Courier New" w:hAnsi="Courier New"/>
        </w:rPr>
        <w:t>Ze Spychalskim o tym nie rozmawiałem. W pewnej chwili wygłosił on Pogląd, że budując szerszy front powinno się dotrzeć do rozmaitych ośrodków drogą penetracji, pani rozumie, co to znaczy, prawda? Nie zgadzałem S1? z nim i w oględnej formie wyraziłem swoje odrębne zdanie. Metody pene-</w:t>
      </w:r>
    </w:p>
    <w:p>
      <w:pPr>
        <w:pStyle w:val="Zwykytekst"/>
        <w:rPr>
          <w:rFonts w:ascii="Courier New" w:hAnsi="Courier New" w:cs="Courier New"/>
        </w:rPr>
      </w:pPr>
      <w:r>
        <w:rPr>
          <w:rFonts w:cs="Courier New" w:ascii="Courier New" w:hAnsi="Courier New"/>
        </w:rPr>
        <w:t>59</w:t>
      </w:r>
    </w:p>
    <w:p>
      <w:pPr>
        <w:pStyle w:val="Zwykytekst"/>
        <w:rPr>
          <w:rFonts w:ascii="Courier New" w:hAnsi="Courier New" w:cs="Courier New"/>
        </w:rPr>
      </w:pPr>
      <w:r>
        <w:rPr>
          <w:rFonts w:cs="Courier New" w:ascii="Courier New" w:hAnsi="Courier New"/>
        </w:rPr>
        <w:t>tracji mi nie odpowiadały nie tylko z powodów moralnych, ale i politycznych. Byłem wprawdzie za tym, by zdobywać przeciwników, czy poszczególnych działaczy, ale drogą przekonywania, a nie</w:t>
      </w:r>
    </w:p>
    <w:p>
      <w:pPr>
        <w:pStyle w:val="Zwykytekst"/>
        <w:rPr>
          <w:rFonts w:ascii="Courier New" w:hAnsi="Courier New" w:cs="Courier New"/>
        </w:rPr>
      </w:pPr>
      <w:r>
        <w:rPr>
          <w:rFonts w:cs="Courier New" w:ascii="Courier New" w:hAnsi="Courier New"/>
        </w:rPr>
        <w:t>werbowania?</w:t>
      </w:r>
    </w:p>
    <w:p>
      <w:pPr>
        <w:pStyle w:val="Zwykytekst"/>
        <w:rPr>
          <w:rFonts w:ascii="Courier New" w:hAnsi="Courier New" w:cs="Courier New"/>
        </w:rPr>
      </w:pPr>
      <w:r>
        <w:rPr>
          <w:rFonts w:cs="Courier New" w:ascii="Courier New" w:hAnsi="Courier New"/>
        </w:rPr>
        <w:t>właśnie, bez stosowania zawiłych, krętych ścieżek. Potem Spychalski napisał w swoich pamiętnikach, że nie wie, dlaczego miałem do niego jakiś żal czy pretensję, nie wyjaśniając przy tym istoty naszego sporu, który zaistniał, a którego nie należy pomijać.</w:t>
      </w:r>
    </w:p>
    <w:p>
      <w:pPr>
        <w:pStyle w:val="Zwykytekst"/>
        <w:rPr>
          <w:rFonts w:ascii="Courier New" w:hAnsi="Courier New" w:cs="Courier New"/>
        </w:rPr>
      </w:pPr>
      <w:r>
        <w:rPr>
          <w:rFonts w:cs="Courier New" w:ascii="Courier New" w:hAnsi="Courier New"/>
        </w:rPr>
        <w:t>Delegacja została przyjęta przez Stalina i udało się jej przede wszystkim załatwić dostawę broni do kraju, o którą zabiegaliśmy od kilku miesięcy. Jeszcze w lutym uchwaliliśmy rezolucję do władz radzieckich, że zwracamy się z wnioskiem o posyłanie do kraju więcej broni. Tłumaczyliśmy, że w miarę zbliżania się Armii Czerwonej wzmaga się ferment, rośnie aktywność różnych grup, z których część można byłoby wciągnąć do walki pod przewodem Polskiej Partii Robotniczej. Władze radzieckie nieufnie jednak do naszej rezolucji się ustosunkowywały i opóźniały decyzje, znowu odczuliśmy w tym palce gen. Żukowa. I dopiero delegacji KRN-u, jak przycisnęła, udało się załatwić wysyłkę broni do Szponowa, koło Równego, gdzie mieścił się Polski Sztab Partyzancki, działający pod dowództwem</w:t>
      </w:r>
    </w:p>
    <w:p>
      <w:pPr>
        <w:pStyle w:val="Zwykytekst"/>
        <w:rPr>
          <w:rFonts w:ascii="Courier New" w:hAnsi="Courier New" w:cs="Courier New"/>
        </w:rPr>
      </w:pPr>
      <w:r>
        <w:rPr>
          <w:rFonts w:cs="Courier New" w:ascii="Courier New" w:hAnsi="Courier New"/>
        </w:rPr>
        <w:t>Olka Zawadzkiego.</w:t>
      </w:r>
    </w:p>
    <w:p>
      <w:pPr>
        <w:pStyle w:val="Zwykytekst"/>
        <w:rPr>
          <w:rFonts w:ascii="Courier New" w:hAnsi="Courier New" w:cs="Courier New"/>
        </w:rPr>
      </w:pPr>
      <w:r>
        <w:rPr>
          <w:rFonts w:cs="Courier New" w:ascii="Courier New" w:hAnsi="Courier New"/>
        </w:rPr>
        <w:t>Dokonaliśmy też rozszerzenia składu Centralnego Biura Komunistów, włączając Minca i Spychalskiego. Była już więc nas nie piątka, a siódemka. Nie zrobiliśmy tego, naturalnie, sami, bo sami nie byliśmy uprawnieni, ale wystąpiliśmy do sekretariatu WKP(b) z wnioskiem o rozszerzenie naszego składu o jednego człowieka z kraju i drugiego ze Związku Radzieckiego — wybitnego ekonomisty, który bardzo ważną rolę odegrał w redagowaniu tekstu Manifestu PKWN-u, zwłaszcza w jego części rolnej, bo gdy wywiązała się dyskusja, radzieccy towarzysze nie bardzo orientowali się w strukturze rolnej w Polsce i Minc długo musiał wyjaśniać Stalinowi, Ma-nuilskiemu i innym, jak ona się przedstawia.</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To treść Manifestu Lipcowego uzgadniana była aż ze Stalinem?</w:t>
      </w:r>
    </w:p>
    <w:p>
      <w:pPr>
        <w:pStyle w:val="Zwykytekst"/>
        <w:rPr>
          <w:rFonts w:ascii="Courier New" w:hAnsi="Courier New" w:cs="Courier New"/>
        </w:rPr>
      </w:pPr>
      <w:r>
        <w:rPr>
          <w:rFonts w:cs="Courier New" w:ascii="Courier New" w:hAnsi="Courier New"/>
        </w:rPr>
        <w:t>Naturalnie, Stalin bardzo był zainteresowany rozwojem sytuacji w Polsce. Chodziło zresztą nie tyle o uzgodnienie z nim jego treści, ile o wyjaśnienie im naszego stanowiska, które nie pokrywało się z ich doświadczeniami. Oni operowali wspomnieniami swojej młodości i własny program reformy</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60</w:t>
      </w:r>
    </w:p>
    <w:p>
      <w:pPr>
        <w:pStyle w:val="Zwykytekst"/>
        <w:rPr>
          <w:rFonts w:ascii="Courier New" w:hAnsi="Courier New" w:cs="Courier New"/>
        </w:rPr>
      </w:pPr>
      <w:r>
        <w:rPr>
          <w:rFonts w:cs="Courier New" w:ascii="Courier New" w:hAnsi="Courier New"/>
        </w:rPr>
        <w:t>rolnej uważali za najlepszy wzór, godny naśladowania. Naciskali więc, żeby ziemią obdzielić również średniaków, co w Polsce było nie do zrealizowania, bo nie starczyłoby ziemi. Oni jednak obstawali przy swojej koncepcji, pamiętając, że u nich ziemi kułackiej było dużo i że dysponowali wielkimi obszarami. Minc w świetny sposób potrafił z nimi polemizować, przedstawiając kontrargumenty. Wyliczył, ile jest hektarów w obrębie dawnej Polski (ziem zachodnich jeszcze wtedy nie włączał, bo nie mógł ich traktować jako fakt dokonany) i ilu jest potrzebujących. Z tych proporcji jasno wynikało, że dla średniaków zabraknie, ale oni dalej upierali się przy swoim wychodząc z doktrynerskich czy doktrynalnych przesłanek. Długo głowiliśmy się, jak rozwiązać tę łamigłówkę, starając się zyskać na czasie. Wtedy oni nam tłumaczyli, że niezrobienie w porę reformy rolnej okaże się później ciężkim błędem, będzie godzić w państwowe interesy i jeżeli się z nią spóźnicie — mówili — grubo i drogo za to zapłacicie.</w:t>
      </w:r>
    </w:p>
    <w:p>
      <w:pPr>
        <w:pStyle w:val="Zwykytekst"/>
        <w:rPr>
          <w:rFonts w:ascii="Courier New" w:hAnsi="Courier New" w:cs="Courier New"/>
        </w:rPr>
      </w:pPr>
      <w:r>
        <w:rPr>
          <w:rFonts w:cs="Courier New" w:ascii="Courier New" w:hAnsi="Courier New"/>
        </w:rPr>
        <w:t>Mieli, naturalnie, rację i radzili nam dobrze, powodowani troską o nas. W końcu znaleźliśmy rozwiązanie. Do ustawy włączyliśmy punkt, że reformą rolną objęci będą także średniacy, ale wielodzietni, co miało i tę dodatkową korzyść, że różnicowało średniaków.</w:t>
      </w:r>
    </w:p>
    <w:p>
      <w:pPr>
        <w:pStyle w:val="Zwykytekst"/>
        <w:rPr>
          <w:rFonts w:ascii="Courier New" w:hAnsi="Courier New" w:cs="Courier New"/>
        </w:rPr>
      </w:pPr>
      <w:r>
        <w:rPr>
          <w:rFonts w:cs="Courier New" w:ascii="Courier New" w:hAnsi="Courier New"/>
        </w:rPr>
        <w:t>Przecież głosiliście, że Polska będzie samodzielna.</w:t>
      </w:r>
    </w:p>
    <w:p>
      <w:pPr>
        <w:pStyle w:val="Zwykytekst"/>
        <w:rPr>
          <w:rFonts w:ascii="Courier New" w:hAnsi="Courier New" w:cs="Courier New"/>
        </w:rPr>
      </w:pPr>
      <w:r>
        <w:rPr>
          <w:rFonts w:cs="Courier New" w:ascii="Courier New" w:hAnsi="Courier New"/>
        </w:rPr>
        <w:t>A co to ma wspólnego z samodzielnością! Uzgadnianie Manifestu czy zasad reformy rolnej to jedna sprawa, a samodzielność to druga. Zresztą oni tylko nam radzili i robili to w trosce o nas, chcąc, byśmy przeprowadzili w Polsce rewolucję w kształcie takim, jaki znali, a więc według nich najlepszą, bo zwycięską. Nie mogli przecież wyskoczyć z własnej skóry. Jestem o tym głęboko przekonany i chciałbym, by pani również wniknęła w ich mentalność. Wiem, że to niełatwe, bo wszyscy jesteśmy wychowani w pewnych pojęciach prawa międzynarodowego, które w dużym już wprawdzie stopniu uległy dewaluacji, ale dalej nie jest nam obojętne, czy jego łamanie odbywa się w rękawiczkach, czy nie. Oni go zresztą nie mieli zamiaru łamać. Oni chcieli nam pomagać, radzić, a nie ingerować w wewnętrzne sprawy. Polska miała być przecież samodzielna i chcieliśmy tego nie tylko my, ale także Stalin. Jeszcze w maju 1943 r. odpowiadając na pytanie dziennikarzy „New York Times'a", czy życzy sobie istnienia silnej, niepodległej Polski odpowiedział, że życzy sobie bezwarunkowo.</w:t>
      </w:r>
    </w:p>
    <w:p>
      <w:pPr>
        <w:pStyle w:val="Zwykytekst"/>
        <w:rPr>
          <w:rFonts w:ascii="Courier New" w:hAnsi="Courier New" w:cs="Courier New"/>
        </w:rPr>
      </w:pPr>
      <w:r>
        <w:rPr>
          <w:rFonts w:cs="Courier New" w:ascii="Courier New" w:hAnsi="Courier New"/>
        </w:rPr>
        <w:t>Tak? bo 3,5 roku wcześniej sobie nie życzył, a 31 października 1939 r. Mołotow na posiedzeniu Najwyższego Sowietu grzmiał (nie sam z siebie, jak</w:t>
      </w:r>
    </w:p>
    <w:p>
      <w:pPr>
        <w:pStyle w:val="Zwykytekst"/>
        <w:rPr>
          <w:rFonts w:ascii="Courier New" w:hAnsi="Courier New" w:cs="Courier New"/>
        </w:rPr>
      </w:pPr>
      <w:r>
        <w:rPr>
          <w:rFonts w:cs="Courier New" w:ascii="Courier New" w:hAnsi="Courier New"/>
        </w:rPr>
        <w:t>61</w:t>
      </w:r>
    </w:p>
    <w:p>
      <w:pPr>
        <w:pStyle w:val="Zwykytekst"/>
        <w:rPr>
          <w:rFonts w:ascii="Courier New" w:hAnsi="Courier New" w:cs="Courier New"/>
        </w:rPr>
      </w:pPr>
      <w:r>
        <w:rPr>
          <w:rFonts w:cs="Courier New" w:ascii="Courier New" w:hAnsi="Courier New"/>
        </w:rPr>
        <w:t>pan wie lepiej ode mnie): „nic nie pozostało po tym pokracznym tworze (w innym tłumaczeniu: bękarcie) traktatu wersalskiego... o przywróceniu dawnej Polski nie może być mowy... kontynuacja obecnej wojny pod sztandarem restytucji dawnego państwa polskiego jest bezsensowna..."</w:t>
      </w:r>
    </w:p>
    <w:p>
      <w:pPr>
        <w:pStyle w:val="Zwykytekst"/>
        <w:rPr>
          <w:rFonts w:ascii="Courier New" w:hAnsi="Courier New" w:cs="Courier New"/>
        </w:rPr>
      </w:pPr>
      <w:r>
        <w:rPr>
          <w:rFonts w:cs="Courier New" w:ascii="Courier New" w:hAnsi="Courier New"/>
        </w:rPr>
        <w:t>Zaraz, zaraz. Prawdą jest, że jeszcze w 1942 r. i na początku 1943 r. lansowano koncepcję 17-ej republiki. Wyznawczynią jej była m. in. Zofia Dzier-żyńska. Naturalnie, ja się z nią nie zgadzałem. Mogłem jednak — nie chcąc być posądzonym o nacjonalizm — swoje stanowisko argumentować względami międzynarodowymi. Zabrałem głos dopiero na początku 1943 r., kiedy ta sprawa zaczęła dojrzewać. Podsumowałem wtedy wszystkie argumenty negujące takie postawienie sprawy i wysłałem do Dzierżyńskiej list.</w:t>
      </w:r>
    </w:p>
    <w:p>
      <w:pPr>
        <w:pStyle w:val="Zwykytekst"/>
        <w:rPr>
          <w:rFonts w:ascii="Courier New" w:hAnsi="Courier New" w:cs="Courier New"/>
        </w:rPr>
      </w:pPr>
      <w:r>
        <w:rPr>
          <w:rFonts w:cs="Courier New" w:ascii="Courier New" w:hAnsi="Courier New"/>
        </w:rPr>
        <w:t>Właśnie w czasopiśmie kominternowskim ukazał się szereg artykułów na temat konieczności uwzględnienia specyfiki narodowej poszczególnych krajów przyszłego bloku, konieczności budowania frontu narodowego, podtrzymywania tradycji narodowych.</w:t>
      </w:r>
    </w:p>
    <w:p>
      <w:pPr>
        <w:pStyle w:val="Zwykytekst"/>
        <w:rPr>
          <w:rFonts w:ascii="Courier New" w:hAnsi="Courier New" w:cs="Courier New"/>
        </w:rPr>
      </w:pPr>
      <w:r>
        <w:rPr>
          <w:rFonts w:cs="Courier New" w:ascii="Courier New" w:hAnsi="Courier New"/>
        </w:rPr>
        <w:t>Napisałem więc do Dzierżyńskiej, że nie widzę sensu ani celu powołania 17-ej republiki radzieckiej, tym bardziej że nie jest to zgodne z hasłami wysuwanymi przez Komintern, i obstaję przy tym, by Polska była suwerennym, samodzielnym państwem. Dzierżyńska, naturalnie, nie odpowiedziała mi, ale prawdopodobnie dała ten list, komu trzeba. Nie miało to już jednak znaczenia, gdyż nie popełniłem śmiertelnego grzechu i mogłem powołać się na głosy innych, cieszących się większym niż ja autorytetem, którzy tuż przed rozwiązaniem Kominternu na wiosnę 1943 r. decyzję tę uzasadniali koniecznością zagwarantowania większych swobód każdej partii, by nie były one krępowane dyrektywami międzynarodówki komunistycznej. Idei tej w jakimś sensie patronował też Stalin.</w:t>
      </w:r>
    </w:p>
    <w:p>
      <w:pPr>
        <w:pStyle w:val="Zwykytekst"/>
        <w:rPr>
          <w:rFonts w:ascii="Courier New" w:hAnsi="Courier New" w:cs="Courier New"/>
        </w:rPr>
      </w:pPr>
      <w:r>
        <w:rPr>
          <w:rFonts w:cs="Courier New" w:ascii="Courier New" w:hAnsi="Courier New"/>
        </w:rPr>
        <w:t>Stalinowi, naturalnie, przez cały czas zależało na jednym, by państwo polskie było mocno związane przyjaźnią i lojalnością ze Związkiem Radzieckim, ale wcale nie obstawał przy koncepcji, by Polska była koniecznie częścią składową Związku Radzieckiego. Miał dość rozumu, by wiedzieć, że nie jest to ani realne, ani celowe. Zresztą w tamtej sytuacji głoszeni* innej koncepcji byłoby nonsensem. Interesy koalicji antyhitlerowskiej wy magały  gwarantowania  prawa  każdego  narodu  do  samodzielnego  bytu Sprawa Polski była więc nie tylko sprawą Związku Radzieckiego, ale i świa' ta. Trwała dyskusja, jaka ma być. Zabrał też w niej głos Lampę. Swój pro gram zawarł najpierw w artykule „Miejsce Polski w Europie", w jakirw sensie torującym drogę naszym poszukiwaniom. Następnie głosił, że w Polsce rządzić powinna partia komunistyczna, tylko nie według modelu radzie?</w:t>
      </w:r>
    </w:p>
    <w:p>
      <w:pPr>
        <w:pStyle w:val="Zwykytekst"/>
        <w:rPr>
          <w:rFonts w:ascii="Courier New" w:hAnsi="Courier New" w:cs="Courier New"/>
        </w:rPr>
      </w:pPr>
      <w:r>
        <w:rPr>
          <w:rFonts w:cs="Courier New" w:ascii="Courier New" w:hAnsi="Courier New"/>
        </w:rPr>
        <w:t>62</w:t>
      </w:r>
    </w:p>
    <w:p>
      <w:pPr>
        <w:pStyle w:val="Zwykytekst"/>
        <w:rPr>
          <w:rFonts w:ascii="Courier New" w:hAnsi="Courier New" w:cs="Courier New"/>
        </w:rPr>
      </w:pPr>
      <w:r>
        <w:rPr>
          <w:rFonts w:cs="Courier New" w:ascii="Courier New" w:hAnsi="Courier New"/>
        </w:rPr>
        <w:t>kiego, ale w ramach frontu narodowego. Pisał swe tezy w lipcu—sierpniu 1943 r., nie mógł więc przewidzieć dalszego biegu wydarzeń, dlatego widział Europę w nieco innej konstelacji, niż ona się ukształtowała. Proponował m. in., by w organizacji rolnictwa obok doświadczeń radzieckich uwzględnić także duńskie i amerykańskie, a nacjonalizację przeprowadzać za odszkodowaniami lub dożywotnimi rentami dla byłych właścicieli. Optował również za pluralizmem partyjnym, ale z gwarancjami przewagi wpływów dla partii komunistycznej. W tezach tych Lampę — mimo całej swojej przenikliwości — nie przewidział jednak, jaki układ sił ukształtuje się w nowej Europie. Ujmując rzecz abstrakcyjnie budował bardzo ciekawe konstrukcje myślowe, nie przylegające jednak do nowej sytuacji, nowej rzeczywistości, co nawet Gomułka przyznał potem w rozmowie z prof. Schaffem, którą mi ten powtórzył. Zmarł przecież tuż po Konferencji Tehe-rańskiej, a ileż doniosłych wydarzeń nastąpiło w roku następnym. Po Stalingradzie szala zwycięstw przechyliła się na stronę Związku Radzieckiego i bezspornym stawał się fakt, że jego rola będzie dominująca w rokowaniach, a pokój w Europie będzie pokojem w dużym stopniu podyktowanym przez Związek Radziecki. Wiedzieliśmy też, że dzięki temu staje oto przed Polską historyczna szansa dokonania gruntownych przeobrażeń w jej kształcie i strukturze.</w:t>
      </w:r>
    </w:p>
    <w:p>
      <w:pPr>
        <w:pStyle w:val="Zwykytekst"/>
        <w:rPr>
          <w:rFonts w:ascii="Courier New" w:hAnsi="Courier New" w:cs="Courier New"/>
        </w:rPr>
      </w:pPr>
      <w:r>
        <w:rPr>
          <w:rFonts w:cs="Courier New" w:ascii="Courier New" w:hAnsi="Courier New"/>
        </w:rPr>
        <w:t>Na jakich warunkach ją otrzymaliście?</w:t>
      </w:r>
    </w:p>
    <w:p>
      <w:pPr>
        <w:pStyle w:val="Zwykytekst"/>
        <w:rPr>
          <w:rFonts w:ascii="Courier New" w:hAnsi="Courier New" w:cs="Courier New"/>
        </w:rPr>
      </w:pPr>
      <w:r>
        <w:rPr>
          <w:rFonts w:cs="Courier New" w:ascii="Courier New" w:hAnsi="Courier New"/>
        </w:rPr>
        <w:t>Nie rozumiem.                          • '*</w:t>
      </w:r>
    </w:p>
    <w:p>
      <w:pPr>
        <w:pStyle w:val="Zwykytekst"/>
        <w:rPr>
          <w:rFonts w:ascii="Courier New" w:hAnsi="Courier New" w:cs="Courier New"/>
        </w:rPr>
      </w:pPr>
      <w:r>
        <w:rPr>
          <w:rFonts w:cs="Courier New" w:ascii="Courier New" w:hAnsi="Courier New"/>
        </w:rPr>
        <w:t>\            -Ą-                    -:.=.,                         ^</w:t>
      </w:r>
    </w:p>
    <w:p>
      <w:pPr>
        <w:pStyle w:val="Zwykytekst"/>
        <w:rPr>
          <w:rFonts w:ascii="Courier New" w:hAnsi="Courier New" w:cs="Courier New"/>
        </w:rPr>
      </w:pPr>
      <w:r>
        <w:rPr>
          <w:rFonts w:cs="Courier New" w:ascii="Courier New" w:hAnsi="Courier New"/>
        </w:rPr>
        <w:t>Więc na konkretach: dlaczego Biemt, kiedy przyszedł do niego w Moskwie Mikołajczyk 7 sierpnia 1944 r. i poprosił o pomoc dla ginącej Warszawy, nic na to mu nie odpowiedział?</w:t>
      </w:r>
    </w:p>
    <w:p>
      <w:pPr>
        <w:pStyle w:val="Zwykytekst"/>
        <w:rPr>
          <w:rFonts w:ascii="Courier New" w:hAnsi="Courier New" w:cs="Courier New"/>
        </w:rPr>
      </w:pPr>
      <w:r>
        <w:rPr>
          <w:rFonts w:cs="Courier New" w:ascii="Courier New" w:hAnsi="Courier New"/>
        </w:rPr>
        <w:t>A co miał odpowiedzieć? Stała wtedy sprawa wyboru celów, czy czynić nadludzkie wysiłki, ściągać rozproszone wojska i ratować Warszawę, czy pokrzyżować plany Churchilla, który chciał wtargnąć na Bałkany i oderwać dla siebie połowę Europy. Zawiły splot. Gomułka zachowywał się jak ślepy. My byliśmy bardziej otrzaskani i wiedzieliśmy, jak rozmawiać, ale nasze naciski o pomoc dla Warszawy nic nie znaczyły. Gdybyśmy stanęli na głosie, niewiele byśmy zrobili.</w:t>
      </w:r>
    </w:p>
    <w:p>
      <w:pPr>
        <w:pStyle w:val="Zwykytekst"/>
        <w:rPr>
          <w:rFonts w:ascii="Courier New" w:hAnsi="Courier New" w:cs="Courier New"/>
        </w:rPr>
      </w:pPr>
      <w:r>
        <w:rPr>
          <w:rFonts w:cs="Courier New" w:ascii="Courier New" w:hAnsi="Courier New"/>
        </w:rPr>
        <w:t>Problem w tym — widzi pan — że wyście nawet nie próbowali.</w:t>
      </w:r>
    </w:p>
    <w:p>
      <w:pPr>
        <w:pStyle w:val="Zwykytekst"/>
        <w:rPr>
          <w:rFonts w:ascii="Courier New" w:hAnsi="Courier New" w:cs="Courier New"/>
        </w:rPr>
      </w:pPr>
      <w:r>
        <w:rPr>
          <w:rFonts w:cs="Courier New" w:ascii="Courier New" w:hAnsi="Courier New"/>
        </w:rPr>
        <w:t>63</w:t>
      </w:r>
    </w:p>
    <w:p>
      <w:pPr>
        <w:pStyle w:val="Zwykytekst"/>
        <w:rPr>
          <w:rFonts w:ascii="Courier New" w:hAnsi="Courier New" w:cs="Courier New"/>
        </w:rPr>
      </w:pPr>
      <w:r>
        <w:rPr>
          <w:rFonts w:cs="Courier New" w:ascii="Courier New" w:hAnsi="Courier New"/>
        </w:rPr>
        <w:t>Z czego to pani wnioskuje?</w:t>
      </w:r>
    </w:p>
    <w:p>
      <w:pPr>
        <w:pStyle w:val="Zwykytekst"/>
        <w:rPr>
          <w:rFonts w:ascii="Courier New" w:hAnsi="Courier New" w:cs="Courier New"/>
        </w:rPr>
      </w:pPr>
      <w:r>
        <w:rPr>
          <w:rFonts w:cs="Courier New" w:ascii="Courier New" w:hAnsi="Courier New"/>
        </w:rPr>
        <w:t>Bo tragedia Powstaną była dla Związku Radzieckiego, a więc i dla was podwójnie korzystna: ręlami niemieckimi osłabialiście Arm.ę ^ajową,aw'ęc potencjalna opozycję konunistycznej partii oraz zdobywali szalenie nośny PmL propagandowy w walce z polskim rządem, który Powstanie wy-Ta więc bezpośredno przyczynił się do śmierci 100 tysięcy ludzi i zagłady miasta.</w:t>
      </w:r>
    </w:p>
    <w:p>
      <w:pPr>
        <w:pStyle w:val="Zwykytekst"/>
        <w:rPr>
          <w:rFonts w:ascii="Courier New" w:hAnsi="Courier New" w:cs="Courier New"/>
        </w:rPr>
      </w:pPr>
      <w:r>
        <w:rPr>
          <w:rFonts w:cs="Courier New" w:ascii="Courier New" w:hAnsi="Courier New"/>
        </w:rPr>
        <w:t>W żadnej mierze rie my przyczyniliśmy się do wywołania powstania i o jego wybuchu navet nie zostaliśmy uprzedzeni. Jednak zdawaliśmy sobie naturainie, spravę z konsekwencji wejścia w sojusz z tak potężnym czynnikiem, jakim by, Związek Radziecki, i liczyliśmy się z faktem, ze jego przewaga nad nami budzie wielka. Co do tego me mieliśmy wątpliwość, Wiliśmy jednak, że w tej chwili - w 1944, 1945 - - mu«mywyg„c wojnę i pomoc Stalina w ustalaniu granic będzie dominująca. Jego dyna-mikę chcieliśmy więc wykorzystać w pełni dla dobra kraju.</w:t>
      </w:r>
    </w:p>
    <w:p>
      <w:pPr>
        <w:pStyle w:val="Zwykytekst"/>
        <w:rPr>
          <w:rFonts w:ascii="Courier New" w:hAnsi="Courier New" w:cs="Courier New"/>
        </w:rPr>
      </w:pPr>
      <w:r>
        <w:rPr>
          <w:rFonts w:cs="Courier New" w:ascii="Courier New" w:hAnsi="Courier New"/>
        </w:rPr>
        <w:t>s      Wilno i Lwów już oddaliście?</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No tak, na inne, niż Stalin proponował, granice wschodnie nie było szans.</w:t>
      </w:r>
    </w:p>
    <w:p>
      <w:pPr>
        <w:pStyle w:val="Zwykytekst"/>
        <w:rPr>
          <w:rFonts w:ascii="Courier New" w:hAnsi="Courier New" w:cs="Courier New"/>
        </w:rPr>
      </w:pPr>
      <w:r>
        <w:rPr>
          <w:rFonts w:cs="Courier New" w:ascii="Courier New" w:hAnsi="Courier New"/>
        </w:rPr>
        <w:t>Bvła na Lwów. Janes F. Byrnes (dyrektor mobilizacji wojennej Stano* Zjednoczonych) 13 lutego 1945 r., a więc w dwa dni po zakończeniu Konferenc, Jałtańskiej, gdzie spraw Lwowa nie została rozstrzygnięta, twierdził: „M stia, kto otrzyma Lwóv, nie została jeszcze definitywnie zdecydowana.</w:t>
      </w:r>
    </w:p>
    <w:p>
      <w:pPr>
        <w:pStyle w:val="Zwykytekst"/>
        <w:rPr>
          <w:rFonts w:ascii="Courier New" w:hAnsi="Courier New" w:cs="Courier New"/>
        </w:rPr>
      </w:pPr>
      <w:r>
        <w:rPr>
          <w:rFonts w:cs="Courier New" w:ascii="Courier New" w:hAnsi="Courier New"/>
        </w:rPr>
        <w:t>To były tylko jego i innych krótkotrwałe złudzenia. Były szansę jedy nie na część Puszczy Białowieskiej i je wykorzystaliśmy.</w:t>
      </w:r>
    </w:p>
    <w:p>
      <w:pPr>
        <w:pStyle w:val="Zwykytekst"/>
        <w:rPr>
          <w:rFonts w:ascii="Courier New" w:hAnsi="Courier New" w:cs="Courier New"/>
        </w:rPr>
      </w:pPr>
      <w:r>
        <w:rPr>
          <w:rFonts w:cs="Courier New" w:ascii="Courier New" w:hAnsi="Courier New"/>
        </w:rPr>
        <w:t>Bo żubry, jak wmc.wiał Stalinowi Osóbka, nie sq ani Polakami, ani</w:t>
      </w:r>
    </w:p>
    <w:p>
      <w:pPr>
        <w:pStyle w:val="Zwykytekst"/>
        <w:rPr>
          <w:rFonts w:ascii="Courier New" w:hAnsi="Courier New" w:cs="Courier New"/>
        </w:rPr>
      </w:pPr>
      <w:r>
        <w:rPr>
          <w:rFonts w:cs="Courier New" w:ascii="Courier New" w:hAnsi="Courier New"/>
        </w:rPr>
        <w:t>rusinami.</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Śmiech) to prawdziwa anegdota. Stalina można czasami było w*</w:t>
      </w:r>
    </w:p>
    <w:p>
      <w:pPr>
        <w:pStyle w:val="Zwykytekst"/>
        <w:rPr>
          <w:rFonts w:ascii="Courier New" w:hAnsi="Courier New" w:cs="Courier New"/>
        </w:rPr>
      </w:pPr>
      <w:r>
        <w:rPr>
          <w:rFonts w:cs="Courier New" w:ascii="Courier New" w:hAnsi="Courier New"/>
        </w:rPr>
        <w:t>humorem.</w:t>
      </w:r>
    </w:p>
    <w:p>
      <w:pPr>
        <w:pStyle w:val="Zwykytekst"/>
        <w:rPr>
          <w:rFonts w:ascii="Courier New" w:hAnsi="Courier New" w:cs="Courier New"/>
        </w:rPr>
      </w:pPr>
      <w:r>
        <w:rPr>
          <w:rFonts w:cs="Courier New" w:ascii="Courier New" w:hAnsi="Courier New"/>
        </w:rPr>
        <w:t>Czym jeszcze?</w:t>
      </w:r>
    </w:p>
    <w:p>
      <w:pPr>
        <w:pStyle w:val="Zwykytekst"/>
        <w:rPr>
          <w:rFonts w:ascii="Courier New" w:hAnsi="Courier New" w:cs="Courier New"/>
        </w:rPr>
      </w:pPr>
      <w:r>
        <w:rPr>
          <w:rFonts w:cs="Courier New" w:ascii="Courier New" w:hAnsi="Courier New"/>
        </w:rPr>
        <w:t>64</w:t>
      </w:r>
    </w:p>
    <w:p>
      <w:pPr>
        <w:pStyle w:val="Zwykytekst"/>
        <w:rPr>
          <w:rFonts w:ascii="Courier New" w:hAnsi="Courier New" w:cs="Courier New"/>
        </w:rPr>
      </w:pPr>
      <w:r>
        <w:rPr>
          <w:rFonts w:cs="Courier New" w:ascii="Courier New" w:hAnsi="Courier New"/>
        </w:rPr>
        <w:t>No wie pani, Stalin był naprawdę dobrym politykiem i chodziło nam, by g° przekonać do pewnych spraw. Używaliśmy więc różnych argumentów.</w:t>
      </w:r>
    </w:p>
    <w:p>
      <w:pPr>
        <w:pStyle w:val="Zwykytekst"/>
        <w:rPr>
          <w:rFonts w:ascii="Courier New" w:hAnsi="Courier New" w:cs="Courier New"/>
        </w:rPr>
      </w:pPr>
      <w:r>
        <w:rPr>
          <w:rFonts w:cs="Courier New" w:ascii="Courier New" w:hAnsi="Courier New"/>
        </w:rPr>
        <w:t>A nie sprytu?</w:t>
      </w:r>
    </w:p>
    <w:p>
      <w:pPr>
        <w:pStyle w:val="Zwykytekst"/>
        <w:rPr>
          <w:rFonts w:ascii="Courier New" w:hAnsi="Courier New" w:cs="Courier New"/>
        </w:rPr>
      </w:pPr>
      <w:r>
        <w:rPr>
          <w:rFonts w:cs="Courier New" w:ascii="Courier New" w:hAnsi="Courier New"/>
        </w:rPr>
        <w:t>To rzecz nieodzowna, kiedy szuka się przekonujących argumentów, prawda? Powołuje się takie, które mogą trafić do przekonania, i pomija inne, w danym momencie nieskuteczne. Każda przecież rozmowa to nie monologi jednej lub drugiej strony, ale ścieranie się myśli, czy znajdowanie sformułowań, które przybliżą rozumowanie obu stron i doprowadzą do określenia wspólnej koncepcji.</w:t>
      </w:r>
    </w:p>
    <w:p>
      <w:pPr>
        <w:pStyle w:val="Zwykytekst"/>
        <w:rPr>
          <w:rFonts w:ascii="Courier New" w:hAnsi="Courier New" w:cs="Courier New"/>
        </w:rPr>
      </w:pPr>
      <w:r>
        <w:rPr>
          <w:rFonts w:cs="Courier New" w:ascii="Courier New" w:hAnsi="Courier New"/>
        </w:rPr>
        <w:t>A jeśli taka jest niemożliwa?</w:t>
      </w:r>
    </w:p>
    <w:p>
      <w:pPr>
        <w:pStyle w:val="Zwykytekst"/>
        <w:rPr>
          <w:rFonts w:ascii="Courier New" w:hAnsi="Courier New" w:cs="Courier New"/>
        </w:rPr>
      </w:pPr>
      <w:r>
        <w:rPr>
          <w:rFonts w:cs="Courier New" w:ascii="Courier New" w:hAnsi="Courier New"/>
        </w:rPr>
        <w:t>To się ją przyjmuje lub nie przyjmuje.</w:t>
      </w:r>
    </w:p>
    <w:p>
      <w:pPr>
        <w:pStyle w:val="Zwykytekst"/>
        <w:rPr>
          <w:rFonts w:ascii="Courier New" w:hAnsi="Courier New" w:cs="Courier New"/>
        </w:rPr>
      </w:pPr>
      <w:r>
        <w:rPr>
          <w:rFonts w:cs="Courier New" w:ascii="Courier New" w:hAnsi="Courier New"/>
        </w:rPr>
        <w:t>Granice zaproponowane przez Stalina przyjęliście?</w:t>
      </w:r>
    </w:p>
    <w:p>
      <w:pPr>
        <w:pStyle w:val="Zwykytekst"/>
        <w:rPr>
          <w:rFonts w:ascii="Courier New" w:hAnsi="Courier New" w:cs="Courier New"/>
        </w:rPr>
      </w:pPr>
      <w:r>
        <w:rPr>
          <w:rFonts w:cs="Courier New" w:ascii="Courier New" w:hAnsi="Courier New"/>
        </w:rPr>
        <w:t>,oq</w:t>
      </w:r>
    </w:p>
    <w:p>
      <w:pPr>
        <w:pStyle w:val="Zwykytekst"/>
        <w:rPr>
          <w:rFonts w:ascii="Courier New" w:hAnsi="Courier New" w:cs="Courier New"/>
        </w:rPr>
      </w:pPr>
      <w:r>
        <w:rPr>
          <w:rFonts w:cs="Courier New" w:ascii="Courier New" w:hAnsi="Courier New"/>
        </w:rPr>
        <w:t>Trochę dyskusji było wokół Białostockiego zajętego po 1939 r. Stalin zresztą przy nim nie obstawał, ponieważ sytuacja narodowościowa była tam jasna. Trochę sporów wywołała kwestia łomżyńska, ale drobnych, chodziło tylko o szczegóły demarkacyjne.</w:t>
      </w:r>
    </w:p>
    <w:p>
      <w:pPr>
        <w:pStyle w:val="Zwykytekst"/>
        <w:rPr>
          <w:rFonts w:ascii="Courier New" w:hAnsi="Courier New" w:cs="Courier New"/>
        </w:rPr>
      </w:pPr>
      <w:r>
        <w:rPr>
          <w:rFonts w:cs="Courier New" w:ascii="Courier New" w:hAnsi="Courier New"/>
        </w:rPr>
        <w:t>Bo tereny rzeszowskie, gdzie był węzeł kolejowy i kilka rafinerii ropy naftowej, też już oddaliście?</w:t>
      </w:r>
    </w:p>
    <w:p>
      <w:pPr>
        <w:pStyle w:val="Zwykytekst"/>
        <w:rPr>
          <w:rFonts w:ascii="Courier New" w:hAnsi="Courier New" w:cs="Courier New"/>
        </w:rPr>
      </w:pPr>
      <w:r>
        <w:rPr>
          <w:rFonts w:cs="Courier New" w:ascii="Courier New" w:hAnsi="Courier New"/>
        </w:rPr>
        <w:t>Oddaliśmy, bo Rosja chciała mieć tę ropę i my musieliśmy się zgodzić. Otrzymaliśmy zresztą jakąś rekompensatę terytorialną.</w:t>
      </w:r>
    </w:p>
    <w:p>
      <w:pPr>
        <w:pStyle w:val="Zwykytekst"/>
        <w:rPr>
          <w:rFonts w:ascii="Courier New" w:hAnsi="Courier New" w:cs="Courier New"/>
        </w:rPr>
      </w:pPr>
      <w:r>
        <w:rPr>
          <w:rFonts w:cs="Courier New" w:ascii="Courier New" w:hAnsi="Courier New"/>
        </w:rPr>
        <w:t>Bez ropy?</w:t>
      </w:r>
    </w:p>
    <w:p>
      <w:pPr>
        <w:pStyle w:val="Zwykytekst"/>
        <w:rPr/>
      </w:pPr>
      <w:r>
        <w:rPr>
          <w:rFonts w:cs="Courier New" w:ascii="Courier New" w:hAnsi="Courier New"/>
        </w:rPr>
        <w:t>Bez ropy, prawda, ale widzi pani, ta ropa była trochę — dęta. Tak (śmiech). Jak w Karlinie.</w:t>
      </w:r>
    </w:p>
    <w:p>
      <w:pPr>
        <w:pStyle w:val="Zwykytekst"/>
        <w:rPr>
          <w:rFonts w:ascii="Courier New" w:hAnsi="Courier New" w:cs="Courier New"/>
        </w:rPr>
      </w:pPr>
      <w:r>
        <w:rPr>
          <w:rFonts w:cs="Courier New" w:ascii="Courier New" w:hAnsi="Courier New"/>
        </w:rPr>
        <w:t>^ jakie mieliście prawo dysponować polskimi ziemiami?</w:t>
      </w:r>
    </w:p>
    <w:p>
      <w:pPr>
        <w:pStyle w:val="Zwykytekst"/>
        <w:rPr>
          <w:rFonts w:ascii="Courier New" w:hAnsi="Courier New" w:cs="Courier New"/>
        </w:rPr>
      </w:pPr>
      <w:r>
        <w:rPr>
          <w:rFonts w:cs="Courier New" w:ascii="Courier New" w:hAnsi="Courier New"/>
        </w:rPr>
        <w:t>Proszę pani, pani operuje fikcjami. Takie czy inne plany można byłq</w:t>
      </w:r>
    </w:p>
    <w:p>
      <w:pPr>
        <w:pStyle w:val="Zwykytekst"/>
        <w:rPr>
          <w:rFonts w:ascii="Courier New" w:hAnsi="Courier New" w:cs="Courier New"/>
        </w:rPr>
      </w:pPr>
      <w:r>
        <w:rPr>
          <w:rFonts w:cs="Courier New" w:ascii="Courier New" w:hAnsi="Courier New"/>
        </w:rPr>
        <w:t>0 le roić po  I  wojnie światowej, też dosyć nieszczęśliwie, jak to czynił</w:t>
      </w:r>
    </w:p>
    <w:p>
      <w:pPr>
        <w:pStyle w:val="Zwykytekst"/>
        <w:rPr>
          <w:rFonts w:ascii="Courier New" w:hAnsi="Courier New" w:cs="Courier New"/>
        </w:rPr>
      </w:pPr>
      <w:r>
        <w:rPr>
          <w:rFonts w:cs="Courier New" w:ascii="Courier New" w:hAnsi="Courier New"/>
        </w:rPr>
        <w:t>n "iłsudski, ale po II wojnie te mity stały się absurdem. Nie chodziło więc</w:t>
      </w:r>
    </w:p>
    <w:p>
      <w:pPr>
        <w:pStyle w:val="Zwykytekst"/>
        <w:rPr>
          <w:rFonts w:ascii="Courier New" w:hAnsi="Courier New" w:cs="Courier New"/>
        </w:rPr>
      </w:pPr>
      <w:r>
        <w:rPr>
          <w:rFonts w:cs="Courier New" w:ascii="Courier New" w:hAnsi="Courier New"/>
        </w:rPr>
        <w:t>5 ~0„i</w:t>
      </w:r>
    </w:p>
    <w:p>
      <w:pPr>
        <w:pStyle w:val="Zwykytekst"/>
        <w:rPr>
          <w:rFonts w:ascii="Courier New" w:hAnsi="Courier New" w:cs="Courier New"/>
        </w:rPr>
      </w:pPr>
      <w:r>
        <w:rPr>
          <w:rFonts w:cs="Courier New" w:ascii="Courier New" w:hAnsi="Courier New"/>
        </w:rPr>
        <w:t>65</w:t>
      </w:r>
    </w:p>
    <w:p>
      <w:pPr>
        <w:pStyle w:val="Zwykytekst"/>
        <w:rPr>
          <w:rFonts w:ascii="Courier New" w:hAnsi="Courier New" w:cs="Courier New"/>
        </w:rPr>
      </w:pPr>
      <w:r>
        <w:rPr>
          <w:rFonts w:cs="Courier New" w:ascii="Courier New" w:hAnsi="Courier New"/>
        </w:rPr>
        <w:t>o prawo, a o realia. Realne zaś były porozumienia Wielkiej Czwórki z Teheranu i Jałty.</w:t>
      </w:r>
    </w:p>
    <w:p>
      <w:pPr>
        <w:pStyle w:val="Zwykytekst"/>
        <w:rPr>
          <w:rFonts w:ascii="Courier New" w:hAnsi="Courier New" w:cs="Courier New"/>
        </w:rPr>
      </w:pPr>
      <w:r>
        <w:rPr>
          <w:rFonts w:cs="Courier New" w:ascii="Courier New" w:hAnsi="Courier New"/>
        </w:rPr>
        <w:t>Oczywiście, tylko — widzi pan — problem polega na tym, że wy oddaliście te ziemie przed konferencją w Teheranie i przed konferencją w Jałcie. Oddaliście je już w 1939 r. i potem w żadnym momencie nie tylko nie wsparli-ście rządu polskiego w jego dramatycznych zabiegach o wywalczenie choćby kawałka więcej, właśnie ze względów narodowościowych, ale wy mu — mówiąc eufemistycznie — w tym przeszkadzaliście.</w:t>
      </w:r>
    </w:p>
    <w:p>
      <w:pPr>
        <w:pStyle w:val="Zwykytekst"/>
        <w:rPr/>
      </w:pPr>
      <w:r>
        <w:rPr>
          <w:rFonts w:cs="Courier New" w:ascii="Courier New" w:hAnsi="Courier New"/>
        </w:rPr>
        <w:t>Bzdury pani mówi. Nasza zgoda czy niezgoda nie miała większego znaczenia, szczególnie w przypadku ziem wschodnich, bo o ich utracie zadecydował przebieg wojny. Dyskusja więc nad ich statusem w 1944 czy 1945 r. byłaby ahistoryczna. Nastał czas wielkiej batalii o granicę na Odrze i Nysie Łużyckiej. Stalin polemizował ostro ze wszystkimi, którzy starali się ją podważyć                                                                             . ,:</w:t>
      </w:r>
    </w:p>
    <w:p>
      <w:pPr>
        <w:pStyle w:val="Zwykytekst"/>
        <w:rPr>
          <w:rFonts w:ascii="Courier New" w:hAnsi="Courier New" w:cs="Courier New"/>
        </w:rPr>
      </w:pPr>
      <w:r>
        <w:rPr>
          <w:rFonts w:cs="Courier New" w:ascii="Courier New" w:hAnsi="Courier New"/>
        </w:rPr>
        <w:t>~;' ••            Vi   'L   'i IV;</w:t>
      </w:r>
    </w:p>
    <w:p>
      <w:pPr>
        <w:pStyle w:val="Zwykytekst"/>
        <w:rPr>
          <w:rFonts w:ascii="Courier New" w:hAnsi="Courier New" w:cs="Courier New"/>
        </w:rPr>
      </w:pPr>
      <w:r>
        <w:rPr>
          <w:rFonts w:cs="Courier New" w:ascii="Courier New" w:hAnsi="Courier New"/>
        </w:rPr>
        <w:t>we własnym interesie.</w:t>
      </w:r>
    </w:p>
    <w:p>
      <w:pPr>
        <w:pStyle w:val="Zwykytekst"/>
        <w:rPr/>
      </w:pPr>
      <w:r>
        <w:rPr>
          <w:rFonts w:cs="Courier New" w:ascii="Courier New" w:hAnsi="Courier New"/>
        </w:rPr>
        <w:t>Rzecz jasna, zdawaliśmy sobie sprawę, że będzie on — jak każdy polityk — kierował się interesami swojego kraju. Były one jednak zbieżne, bo nam też chodziło o przyznanie ziem zachodnich, a więc o wygranie celów, które bezpośrednio dotyczyły interesów Polski, i ustabilizowanie osiągniętych korzyści. Był na przykład spór z komunistami niemieckimi o Szczecin, o który bardzo oni zabiegali. Zadecydowała jednak postawa Związku Radzieckiego</w:t>
      </w:r>
    </w:p>
    <w:p>
      <w:pPr>
        <w:pStyle w:val="Zwykytekst"/>
        <w:rPr>
          <w:rFonts w:ascii="Courier New" w:hAnsi="Courier New" w:cs="Courier New"/>
        </w:rPr>
      </w:pPr>
      <w:r>
        <w:rPr>
          <w:rFonts w:cs="Courier New" w:ascii="Courier New" w:hAnsi="Courier New"/>
        </w:rPr>
        <w:t>i linijka Trumana.</w:t>
      </w:r>
    </w:p>
    <w:p>
      <w:pPr>
        <w:pStyle w:val="Zwykytekst"/>
        <w:rPr>
          <w:rFonts w:ascii="Courier New" w:hAnsi="Courier New" w:cs="Courier New"/>
        </w:rPr>
      </w:pPr>
      <w:r>
        <w:rPr>
          <w:rFonts w:cs="Courier New" w:ascii="Courier New" w:hAnsi="Courier New"/>
        </w:rPr>
        <w:t>Nie wiem. Szczecin otrzymaliśmy my. Stalin niesłychanie zręcznie po1 trafił wymanewrować swych rozmówców.</w:t>
      </w:r>
    </w:p>
    <w:p>
      <w:pPr>
        <w:pStyle w:val="Zwykytekst"/>
        <w:rPr>
          <w:rFonts w:ascii="Courier New" w:hAnsi="Courier New" w:cs="Courier New"/>
        </w:rPr>
      </w:pPr>
      <w:r>
        <w:rPr>
          <w:rFonts w:cs="Courier New" w:ascii="Courier New" w:hAnsi="Courier New"/>
        </w:rPr>
        <w:t>A nie baliście się, że w następnej kolejności was?                    *J;:</w:t>
      </w:r>
    </w:p>
    <w:p>
      <w:pPr>
        <w:pStyle w:val="Zwykytekst"/>
        <w:rPr>
          <w:rFonts w:ascii="Courier New" w:hAnsi="Courier New" w:cs="Courier New"/>
        </w:rPr>
      </w:pPr>
      <w:r>
        <w:rPr>
          <w:rFonts w:cs="Courier New" w:ascii="Courier New" w:hAnsi="Courier New"/>
        </w:rPr>
        <w:t>Przyznam się, że nie przychodziło mi to do głowy. Dominujące było żeby od Zachodu uzyskać to, na czym nam najbardziej zależało &amp;~ jak na} korzystniejsze dla Polski granice, znaczy nowy kształt państwa, ą</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W efekcie uzyskaliście",  że Polska,  która wojnę wygrała, prawda? j'</w:t>
      </w:r>
    </w:p>
    <w:p>
      <w:pPr>
        <w:pStyle w:val="Zwykytekst"/>
        <w:rPr>
          <w:rFonts w:ascii="Courier New" w:hAnsi="Courier New" w:cs="Courier New"/>
        </w:rPr>
      </w:pPr>
      <w:r>
        <w:rPr>
          <w:rFonts w:cs="Courier New" w:ascii="Courier New" w:hAnsi="Courier New"/>
        </w:rPr>
        <w:t>66</w:t>
      </w:r>
    </w:p>
    <w:p>
      <w:pPr>
        <w:pStyle w:val="Zwykytekst"/>
        <w:rPr>
          <w:rFonts w:ascii="Courier New" w:hAnsi="Courier New" w:cs="Courier New"/>
        </w:rPr>
      </w:pPr>
      <w:r>
        <w:rPr>
          <w:rFonts w:cs="Courier New" w:ascii="Courier New" w:hAnsi="Courier New"/>
        </w:rPr>
        <w:t>mniejsza od przedwojennej o 22 proc.,  a Niemcy,  którzy wojnę przegrali, o 18 proc.</w:t>
      </w:r>
    </w:p>
    <w:p>
      <w:pPr>
        <w:pStyle w:val="Zwykytekst"/>
        <w:rPr>
          <w:rFonts w:ascii="Courier New" w:hAnsi="Courier New" w:cs="Courier New"/>
        </w:rPr>
      </w:pPr>
      <w:r>
        <w:rPr>
          <w:rFonts w:cs="Courier New" w:ascii="Courier New" w:hAnsi="Courier New"/>
        </w:rPr>
        <w:t>To dość dowolne kalkulacje, a nawet naiwne. Otrzymaliśmy ziemie bogatsze. To, co zostawiliśmy na wschodzie, było dużo biedniejsze niż na zachodzie i dużo wysiłku by nas kosztowało zbudowanie tylu fabryk, ile nam przypadło. Nie jestem też pewien, czy byśmy je w ciągu kilkunastu lat, pracując nawet w pocie czoła — zbudowali.</w:t>
      </w:r>
    </w:p>
    <w:p>
      <w:pPr>
        <w:pStyle w:val="Zwykytekst"/>
        <w:rPr>
          <w:rFonts w:ascii="Courier New" w:hAnsi="Courier New" w:cs="Courier New"/>
        </w:rPr>
      </w:pPr>
      <w:r>
        <w:rPr>
          <w:rFonts w:cs="Courier New" w:ascii="Courier New" w:hAnsi="Courier New"/>
        </w:rPr>
        <w:t>Ile z nich wywieziono do Związku Radzieckiego?</w:t>
      </w:r>
    </w:p>
    <w:p>
      <w:pPr>
        <w:pStyle w:val="Zwykytekst"/>
        <w:rPr/>
      </w:pPr>
      <w:r>
        <w:rPr>
          <w:rFonts w:cs="Courier New" w:ascii="Courier New" w:hAnsi="Courier New"/>
        </w:rPr>
        <w:t>Jakieś szacunki na pewno były robione, ale ich nie znam. Nie podejrzewam też, by oddawały rzeczywiste zyski. Pędzono na przykład bydło z Ziem Odzyskanych i Niemiec. Zdychało ono po drodze albo nasi zapobiegliwi chłopi na różne sposoby przekupywali wartowników, więc nie wiadomo w końcu, ile do siebie dopędzili. Takie są, niestety, prawa wojny.</w:t>
      </w:r>
    </w:p>
    <w:p>
      <w:pPr>
        <w:pStyle w:val="Zwykytekst"/>
        <w:rPr>
          <w:rFonts w:ascii="Courier New" w:hAnsi="Courier New" w:cs="Courier New"/>
        </w:rPr>
      </w:pPr>
      <w:r>
        <w:rPr>
          <w:rFonts w:cs="Courier New" w:ascii="Courier New" w:hAnsi="Courier New"/>
        </w:rPr>
        <w:t>Protestowaliśmy jednak — co uważaliśmy za swoje główne zadanie — by nie dopuścić do wywózek zakładów. Ziemie Odzyskane Sowieci traktowali jako swoje wojenne trofea i uważali, że znajdujące się tam dobra nie są nasze, tylko poniemieckie, więc ich prawa do nich są bezsporne. Powołali u siebie Trofiejnyje Komandy, których głównym zadaniem była pomoc w odbudowie ich zniszczonego kraju przez ściąganie jak największej ilości trofeów. Udało się im to szczególnie w pierwszych miesiącach, kiedy nie panowaliśmy jeszcze nad sytuacją i wyzwolonymi ziemiami rządzili wojskowi komendanci radzieccy. Wtedy przypuszczalnie sporo wywieźli, ale nawet wówczas wiele rzeczy potrafiliśmy wywalczyć. W sprawie zakładów w Policach pod Szczecinem osobiście jeździłem do Mołotowa. Obiekt był dostatecznie duży, by o niego walczyć, i udało się, jego demontaż wstrzymano. Mam wrażenie, że Mołotow nam pomógł. Minc też wielokrotnie interweniował w Moskwie. Nasze argumenty, że musimy kraj podźwignąć z ruin, na ogół spotykały się ze zrozumieniem .Stalina i Mołotowa.</w:t>
      </w:r>
    </w:p>
    <w:p>
      <w:pPr>
        <w:pStyle w:val="Zwykytekst"/>
        <w:rPr>
          <w:rFonts w:ascii="Courier New" w:hAnsi="Courier New" w:cs="Courier New"/>
        </w:rPr>
      </w:pPr>
      <w:r>
        <w:rPr>
          <w:rFonts w:cs="Courier New" w:ascii="Courier New" w:hAnsi="Courier New"/>
        </w:rPr>
        <w:t>Ale rozkazu, by w ogóle zaniechać wywózek nie wydali?</w:t>
      </w:r>
    </w:p>
    <w:p>
      <w:pPr>
        <w:pStyle w:val="Zwykytekst"/>
        <w:rPr>
          <w:rFonts w:ascii="Courier New" w:hAnsi="Courier New" w:cs="Courier New"/>
        </w:rPr>
      </w:pPr>
      <w:r>
        <w:rPr>
          <w:rFonts w:cs="Courier New" w:ascii="Courier New" w:hAnsi="Courier New"/>
        </w:rPr>
        <w:t>Póki trwały działania wojenne, było to nie do pomyślenia, potem zaś stało się kwestią otwartą, do rozstrzygnięcia. Ale nawet wtedy trzeba było zrozumieć, że wojna bardzo zniszczyła całą zachodnią połać Związku Ra-"2'eckiego i przy ogólnej biedzie i olbrzymich stratach rząd radziecki chciał cnoć trochę wzmocnić swój potencjał przemysłowy. Tak rozumowali specja-</w:t>
      </w:r>
    </w:p>
    <w:p>
      <w:pPr>
        <w:pStyle w:val="Zwykytekst"/>
        <w:rPr>
          <w:rFonts w:ascii="Courier New" w:hAnsi="Courier New" w:cs="Courier New"/>
        </w:rPr>
      </w:pPr>
      <w:r>
        <w:rPr>
          <w:rFonts w:cs="Courier New" w:ascii="Courier New" w:hAnsi="Courier New"/>
        </w:rPr>
        <w:t>67</w:t>
      </w:r>
    </w:p>
    <w:p>
      <w:pPr>
        <w:pStyle w:val="Zwykytekst"/>
        <w:rPr>
          <w:rFonts w:ascii="Courier New" w:hAnsi="Courier New" w:cs="Courier New"/>
        </w:rPr>
      </w:pPr>
      <w:r>
        <w:rPr>
          <w:rFonts w:cs="Courier New" w:ascii="Courier New" w:hAnsi="Courier New"/>
        </w:rPr>
        <w:t>liści, którzy zadecydowali, by zagarnąć jak najwięcej. W praktyce jednak okazywało się, że zyskiwano nie za wiele, bo zakłady demontowane szybko, | byle jak  i  niefachowo  oraz  przewożone  w  nieodpowiednich  warunkach j uległy zniszczeniu lub zdekompletowaniu. Tym zresztą uzasadnialiśmy swoje interwencje u władz radzieckich. Tylko wiecie, ten, kto zabiera, nie bardzo liczy realne zyski. Jemu się wydaje, że jak zabierze, to przewiezie, zainstaluje i ma.</w:t>
      </w:r>
    </w:p>
    <w:p>
      <w:pPr>
        <w:pStyle w:val="Zwykytekst"/>
        <w:rPr>
          <w:rFonts w:ascii="Courier New" w:hAnsi="Courier New" w:cs="Courier New"/>
        </w:rPr>
      </w:pPr>
      <w:r>
        <w:rPr>
          <w:rFonts w:cs="Courier New" w:ascii="Courier New" w:hAnsi="Courier New"/>
        </w:rPr>
        <w:t>tl-H i</w:t>
      </w:r>
    </w:p>
    <w:p>
      <w:pPr>
        <w:pStyle w:val="Zwykytekst"/>
        <w:rPr>
          <w:rFonts w:ascii="Courier New" w:hAnsi="Courier New" w:cs="Courier New"/>
        </w:rPr>
      </w:pPr>
      <w:r>
        <w:rPr>
          <w:rFonts w:cs="Courier New" w:ascii="Courier New" w:hAnsi="Courier New"/>
        </w:rPr>
        <w:t>-•-   Wywożono jednak w oparciu o jakąś podstawę prawną, jaką?</w:t>
      </w:r>
    </w:p>
    <w:p>
      <w:pPr>
        <w:pStyle w:val="Zwykytekst"/>
        <w:rPr/>
      </w:pPr>
      <w:r>
        <w:rPr>
          <w:rFonts w:cs="Courier New" w:ascii="Courier New" w:hAnsi="Courier New"/>
        </w:rPr>
        <w:t>.-.                                                                                                                H "</w:t>
      </w:r>
    </w:p>
    <w:p>
      <w:pPr>
        <w:pStyle w:val="Zwykytekst"/>
        <w:rPr>
          <w:rFonts w:ascii="Courier New" w:hAnsi="Courier New" w:cs="Courier New"/>
        </w:rPr>
      </w:pPr>
      <w:r>
        <w:rPr>
          <w:rFonts w:cs="Courier New" w:ascii="Courier New" w:hAnsi="Courier New"/>
        </w:rPr>
        <w:t>Były ogólne wytyczne, bo oni uważali, że wszystko, co zdobyli, jest ich. Istniejący zaś układ sił uprawniał ich do takiego myślenia i postępowania,</w:t>
      </w:r>
    </w:p>
    <w:p>
      <w:pPr>
        <w:pStyle w:val="Zwykytekst"/>
        <w:rPr>
          <w:rFonts w:ascii="Courier New" w:hAnsi="Courier New" w:cs="Courier New"/>
        </w:rPr>
      </w:pPr>
      <w:r>
        <w:rPr>
          <w:rFonts w:cs="Courier New" w:ascii="Courier New" w:hAnsi="Courier New"/>
        </w:rPr>
        <w:t>Więc mogliście odwołać się do opinii międzynarodowej.  W końcu armie amerykańska czy angielska nie ograbiały wyzwolonych przez siebie krajów.</w:t>
      </w:r>
    </w:p>
    <w:p>
      <w:pPr>
        <w:pStyle w:val="Zwykytekst"/>
        <w:rPr>
          <w:rFonts w:ascii="Courier New" w:hAnsi="Courier New" w:cs="Courier New"/>
        </w:rPr>
      </w:pPr>
      <w:r>
        <w:rPr>
          <w:rFonts w:cs="Courier New" w:ascii="Courier New" w:hAnsi="Courier New"/>
        </w:rPr>
        <w:t>Proszę pani! czy pani nie rozumie, że trwała wojna? Armia Czerwona miała przed sobą perspektywę dojścia do Berlina i zajęcia połowy Niemiec, na terenach więc wyzwolonych obowiązywała — rzecz jasna — dwuwładza. Z jednej strony nasza, z drugiej — radzieckich czynników wojskowych. Wyjście z tego zawiłego splotu przeróżnych problemów i  interesów było jedno i my do niego dążyliśmy — jak najszybciej usunąć z polskich terenów radzieckich komendantów wojskowych, nie pozwalać im rządzić i jak najprędzej całość władzy przejąć we własne ręce. Przejęcie jej przez nas w całości   wymagało,   naturalnie,   czasu.   Przedstawicielem   władz   radzieckich na Polskę był Bułganin, więc działało się przez niego, a czasem i bezpośrednio przez Mołotowa, z którym miałem bliższy niż ze Stalinem kontakt. Stalin rozumiał nasze problemy i trzeba szczerze powiedzieć, bardzo nam sprzyjał. Świadczy o tym choćby taki fakt. Kiedy nasi wkroczyli do Chełma i Lublina (ja, niestety, zachorowałem na zapalenie płuc i musiałem o 10 dni opóźnić swój przyjazd do kraju, ale z ramienia Centralnego Biura Komu nistów byli już tam Minc i Radkiewicz), zaczęli się porozumiewać z miejsco wymi organizacjami, dogadywać z komendanturą wojskową i  nagle ko mendanci radzieccy, a konkretnie gen. Żuków z NKWD, wydał rozporza. dzenie skierowane do ludności polskiej, by oddawała radzieckim komen danturom wszystkie aparaty radiowe. Nasi byli tym faktem bardzo oburzeni bo  było to naruszeniem naszych  kompetencji i  zlekceważeniem  naszyć władz. Kiedy więc przy pierwszej okazji Minc spotkał się ze Stalinem, pc wiedział mu, że takie zarządzenie wyszło i że wydał je gen. Żuków, Stali</w:t>
      </w:r>
    </w:p>
    <w:p>
      <w:pPr>
        <w:pStyle w:val="Zwykytekst"/>
        <w:rPr>
          <w:rFonts w:ascii="Courier New" w:hAnsi="Courier New" w:cs="Courier New"/>
        </w:rPr>
      </w:pPr>
      <w:r>
        <w:rPr>
          <w:rFonts w:cs="Courier New" w:ascii="Courier New" w:hAnsi="Courier New"/>
        </w:rPr>
        <w:t>68</w:t>
      </w:r>
    </w:p>
    <w:p>
      <w:pPr>
        <w:pStyle w:val="Zwykytekst"/>
        <w:rPr>
          <w:rFonts w:ascii="Courier New" w:hAnsi="Courier New" w:cs="Courier New"/>
        </w:rPr>
      </w:pPr>
      <w:r>
        <w:rPr>
          <w:rFonts w:cs="Courier New" w:ascii="Courier New" w:hAnsi="Courier New"/>
        </w:rPr>
        <w:t>rzekł wtedy jedno słowo: ubrat', i Żuków został zdjęty. Posłali go do Nowosybirska do urzędu bezpieczeństwa. Był to nasz rozrachunek z tym panem, który dużo krwi nam napsuł, i nasze realne zwycięstwo. No, ale trzeba było trafić na taką korzystną okazję, że Stalin się rozgniewał i dalsze wybryki Żukowa były mu już nie na rękę.</w:t>
      </w:r>
    </w:p>
    <w:p>
      <w:pPr>
        <w:pStyle w:val="Zwykytekst"/>
        <w:rPr>
          <w:rFonts w:ascii="Courier New" w:hAnsi="Courier New" w:cs="Courier New"/>
        </w:rPr>
      </w:pPr>
      <w:r>
        <w:rPr>
          <w:rFonts w:cs="Courier New" w:ascii="Courier New" w:hAnsi="Courier New"/>
        </w:rPr>
        <w:t>To jeden tylko z przykładów gry, jaka się wtedy toczyła, w sytuacji wcale nieprostej. Z jednej strony rozumieliśmy, że musi być jakaś dyscyplina, niuszą być komendanci wojskowi, bazy radzieckie, a z drugiej — byliśmy my, czyli władza cywilna, uprawniona do stopniowego obejmowania terenów i dążąca, by jak najszybciej uporządkować sprawy administracyjnego przejmowania ziem. Stalin ten splot naszych problemów rozumiał i chciał — tak jak obiecał — konsekwentnie przekazywać nam władzę.</w:t>
      </w:r>
    </w:p>
    <w:p>
      <w:pPr>
        <w:pStyle w:val="Zwykytekst"/>
        <w:rPr>
          <w:rFonts w:ascii="Courier New" w:hAnsi="Courier New" w:cs="Courier New"/>
        </w:rPr>
      </w:pPr>
      <w:r>
        <w:rPr>
          <w:rFonts w:cs="Courier New" w:ascii="Courier New" w:hAnsi="Courier New"/>
        </w:rPr>
        <w:t>Nad ludnością polską, do kogo należała?                                              ^</w:t>
      </w:r>
    </w:p>
    <w:p>
      <w:pPr>
        <w:pStyle w:val="Zwykytekst"/>
        <w:rPr>
          <w:rFonts w:ascii="Courier New" w:hAnsi="Courier New" w:cs="Courier New"/>
        </w:rPr>
      </w:pPr>
      <w:r>
        <w:rPr>
          <w:rFonts w:cs="Courier New" w:ascii="Courier New" w:hAnsi="Courier New"/>
        </w:rPr>
        <w:t>Do nas. W myśl umowy zawartej ze Związkiem Radzieckim zarządzenia adresowane do ludności polskiej mogliśmy wydawać my lub oni, ale po wcześniejszym uzgodnieniu z nami ich treści.</w:t>
      </w:r>
    </w:p>
    <w:p>
      <w:pPr>
        <w:pStyle w:val="Zwykytekst"/>
        <w:rPr>
          <w:rFonts w:ascii="Courier New" w:hAnsi="Courier New" w:cs="Courier New"/>
        </w:rPr>
      </w:pPr>
      <w:r>
        <w:rPr>
          <w:rFonts w:cs="Courier New" w:ascii="Courier New" w:hAnsi="Courier New"/>
        </w:rPr>
        <w:t>Na jakiej więc podstawie wywożono polskich obywateli do sowieckich łagrów?</w:t>
      </w:r>
    </w:p>
    <w:p>
      <w:pPr>
        <w:pStyle w:val="Zwykytekst"/>
        <w:rPr>
          <w:rFonts w:ascii="Courier New" w:hAnsi="Courier New" w:cs="Courier New"/>
        </w:rPr>
      </w:pPr>
      <w:r>
        <w:rPr>
          <w:rFonts w:cs="Courier New" w:ascii="Courier New" w:hAnsi="Courier New"/>
        </w:rPr>
        <w:t>Armia Czerwona robiła wywózki, zgadza się, ale w swojej obronie i też tylko w czasie wojny oraz w pierwszych gorących miesiącach po, dopóki nie nastał pokój. Potem zaprzestała.</w:t>
      </w:r>
    </w:p>
    <w:p>
      <w:pPr>
        <w:pStyle w:val="Zwykytekst"/>
        <w:rPr>
          <w:rFonts w:ascii="Courier New" w:hAnsi="Courier New" w:cs="Courier New"/>
        </w:rPr>
      </w:pPr>
      <w:r>
        <w:rPr>
          <w:rFonts w:cs="Courier New" w:ascii="Courier New" w:hAnsi="Courier New"/>
        </w:rPr>
        <w:t>Zdążyła jednak wywieźć 40 tysięcy (wg źródeł londyńskich), mego ojca także.</w:t>
      </w:r>
    </w:p>
    <w:p>
      <w:pPr>
        <w:pStyle w:val="Zwykytekst"/>
        <w:rPr>
          <w:rFonts w:ascii="Courier New" w:hAnsi="Courier New" w:cs="Courier New"/>
        </w:rPr>
      </w:pPr>
      <w:r>
        <w:rPr>
          <w:rFonts w:cs="Courier New" w:ascii="Courier New" w:hAnsi="Courier New"/>
        </w:rPr>
        <w:t>Ale wrócił?</w:t>
      </w:r>
    </w:p>
    <w:p>
      <w:pPr>
        <w:pStyle w:val="Zwykytekst"/>
        <w:rPr>
          <w:rFonts w:ascii="Courier New" w:hAnsi="Courier New" w:cs="Courier New"/>
        </w:rPr>
      </w:pPr>
      <w:r>
        <w:rPr>
          <w:rFonts w:cs="Courier New" w:ascii="Courier New" w:hAnsi="Courier New"/>
        </w:rPr>
        <w:t>Tak, po trzech latach. Mikołajczyk twierdzi (w swojej książce „ Gwałt na Polsce"), że już w lipcu 1944 r. delegacja KRN-u będąc w Moskwie podpisała taJną umowę wyrażającą zgodę na aresztowania Polaków podejrzanych, a więc Praktycznie wszystkich, o przekonania antysowieckie i ich deportację do Rosji.</w:t>
      </w:r>
    </w:p>
    <w:p>
      <w:pPr>
        <w:pStyle w:val="Zwykytekst"/>
        <w:rPr>
          <w:rFonts w:ascii="Courier New" w:hAnsi="Courier New" w:cs="Courier New"/>
        </w:rPr>
      </w:pPr>
      <w:r>
        <w:rPr>
          <w:rFonts w:cs="Courier New" w:ascii="Courier New" w:hAnsi="Courier New"/>
        </w:rPr>
        <w:t>Nic o niej nie wiem i nie przypuszczam, by była, gdyż żadne o niej ślady n'e zachowały się w mojej pamięci. Nie sądzę też, byśmy w ogóle mogli zło-2yć podpis pod tego rodzaju dokumentem. Myśmy prowadzili bardzo ostrą</w:t>
      </w:r>
    </w:p>
    <w:p>
      <w:pPr>
        <w:pStyle w:val="Zwykytekst"/>
        <w:rPr>
          <w:rFonts w:ascii="Courier New" w:hAnsi="Courier New" w:cs="Courier New"/>
        </w:rPr>
      </w:pPr>
      <w:r>
        <w:rPr>
          <w:rFonts w:cs="Courier New" w:ascii="Courier New" w:hAnsi="Courier New"/>
        </w:rPr>
        <w:t>69</w:t>
      </w:r>
    </w:p>
    <w:p>
      <w:pPr>
        <w:pStyle w:val="Zwykytekst"/>
        <w:rPr>
          <w:rFonts w:ascii="Courier New" w:hAnsi="Courier New" w:cs="Courier New"/>
        </w:rPr>
      </w:pPr>
      <w:r>
        <w:rPr>
          <w:rFonts w:cs="Courier New" w:ascii="Courier New" w:hAnsi="Courier New"/>
        </w:rPr>
        <w:t>akcję wydobycia tych ludzi i sprowadzenia ich do Polski. Nasi przedstawiciele w Moskwie wielokrotnie interweniowali. Najpierw Raabe, potem Jędry-chowski, który go zastąpił. Udało się, pamiętam, uzyskać zwolnienie niektórych zatrzymanych w Wilnie. Ja sam chodziłem do Bułganina w ich sprawie, ale Bułganin naturalnie tłumaczył, iż on sprawy nie zna, musi zbadać. Odpowiadał więc tak, jak zawsze w podobnych sytuacjach się odpowiada.</w:t>
      </w:r>
    </w:p>
    <w:p>
      <w:pPr>
        <w:pStyle w:val="Zwykytekst"/>
        <w:rPr>
          <w:rFonts w:ascii="Courier New" w:hAnsi="Courier New" w:cs="Courier New"/>
        </w:rPr>
      </w:pPr>
      <w:r>
        <w:rPr>
          <w:rFonts w:cs="Courier New" w:ascii="Courier New" w:hAnsi="Courier New"/>
        </w:rPr>
        <w:t>"*   A co mówił gen. Sierow?</w:t>
      </w:r>
    </w:p>
    <w:p>
      <w:pPr>
        <w:pStyle w:val="Zwykytekst"/>
        <w:rPr>
          <w:rFonts w:ascii="Courier New" w:hAnsi="Courier New" w:cs="Courier New"/>
        </w:rPr>
      </w:pPr>
      <w:r>
        <w:rPr>
          <w:rFonts w:cs="Courier New" w:ascii="Courier New" w:hAnsi="Courier New"/>
        </w:rPr>
        <w:t>o                                                                                                      ' -</w:t>
      </w:r>
    </w:p>
    <w:p>
      <w:pPr>
        <w:pStyle w:val="Zwykytekst"/>
        <w:rPr>
          <w:rFonts w:ascii="Courier New" w:hAnsi="Courier New" w:cs="Courier New"/>
        </w:rPr>
      </w:pPr>
      <w:r>
        <w:rPr>
          <w:rFonts w:cs="Courier New" w:ascii="Courier New" w:hAnsi="Courier New"/>
        </w:rPr>
        <w:t>5     Z Sierowem nie rozmawiałem i w ogóle nigdy go nie widziałem.</w:t>
      </w:r>
    </w:p>
    <w:p>
      <w:pPr>
        <w:pStyle w:val="Zwykytekst"/>
        <w:rPr>
          <w:rFonts w:ascii="Courier New" w:hAnsi="Courier New" w:cs="Courier New"/>
        </w:rPr>
      </w:pPr>
      <w:r>
        <w:rPr>
          <w:rFonts w:cs="Courier New" w:ascii="Courier New" w:hAnsi="Courier New"/>
        </w:rPr>
        <w:t>Nie? bo  Korboński napisał (w książce „ W imieniu Rzeczypospolitej")-. „Doszła do mnie wersja rozmowy komunisty numer l Jakuba Bermana z generałem NKWD Malinowem (czyli Sierowem — f.T.). Gdy Herman starał się go przekonać, że leżałoby w interesie uspokojenia kraju, by żołnierze AK byli przysłani z Rosji chociażby do obozów w Polsce, ten zamknął mu usta groźbą: «Dziwię się, towarzyszu Berman, że wy upominacie się o ludzi, którzy na pewno nie przyczynią się do budowy demokracji w Polsce, lecz przeciwnie, będą jej przeszkadzali. Zresztą są oni w obozach w dobrych warunkach i jeśli chcecie... to możecie to sami na miejscu sprawdzić.» Po tej niedwuznacznej aluzji Berman nabrał wody w usta i więcej do tego tematu nie wracał."</w:t>
      </w:r>
    </w:p>
    <w:p>
      <w:pPr>
        <w:pStyle w:val="Zwykytekst"/>
        <w:rPr>
          <w:rFonts w:ascii="Courier New" w:hAnsi="Courier New" w:cs="Courier New"/>
        </w:rPr>
      </w:pPr>
      <w:r>
        <w:rPr>
          <w:rFonts w:cs="Courier New" w:ascii="Courier New" w:hAnsi="Courier New"/>
        </w:rPr>
        <w:t>Wymysły Korbońskiego, dla krasnowo sławca. Nie znałem Sierowa. Jest to prawdopodobnie trawestacja mojej późniejszej rozmowy z ambasadorem ZSRR w Polsce, Lebiediewem, którą przeprowadziłem i powtórzyłem Wycechowi — ministrowi oświaty, ludowcowi od Mikołajczyka, kiedy był u mnie. Mówiliśmy wtedy o sprawach rolnych i przy okazji powiedziałem mu, że byłem właśnie u Lebiediewa, któremu tłumaczyłem, iż z punktu widzenia naszych interesów politycznych chcemy mieć wszystkich Polaków w kraju. Musieliby tu przejść, naturalnie, więzienia i dopiero potem zaczęlibyśmy ich stopniowo wypuszczać. O żadnych jednak obozach nie wspo minąłem i nikt mi nie proponował, bym gdziekolwiek jechał. Wszystki bzdury.</w:t>
      </w:r>
    </w:p>
    <w:p>
      <w:pPr>
        <w:pStyle w:val="Zwykytekst"/>
        <w:rPr>
          <w:rFonts w:ascii="Courier New" w:hAnsi="Courier New" w:cs="Courier New"/>
        </w:rPr>
      </w:pPr>
      <w:r>
        <w:rPr>
          <w:rFonts w:cs="Courier New" w:ascii="Courier New" w:hAnsi="Courier New"/>
        </w:rPr>
        <w:t>Nikt panu nie groził?</w:t>
      </w:r>
    </w:p>
    <w:p>
      <w:pPr>
        <w:pStyle w:val="Zwykytekst"/>
        <w:rPr>
          <w:rFonts w:ascii="Courier New" w:hAnsi="Courier New" w:cs="Courier New"/>
        </w:rPr>
      </w:pPr>
      <w:r>
        <w:rPr>
          <w:rFonts w:cs="Courier New" w:ascii="Courier New" w:hAnsi="Courier New"/>
        </w:rPr>
        <w:t>Nie, nie trzeba przesadzać.</w:t>
      </w:r>
    </w:p>
    <w:p>
      <w:pPr>
        <w:pStyle w:val="Zwykytekst"/>
        <w:rPr>
          <w:rFonts w:ascii="Courier New" w:hAnsi="Courier New" w:cs="Courier New"/>
        </w:rPr>
      </w:pPr>
      <w:r>
        <w:rPr>
          <w:rFonts w:cs="Courier New" w:ascii="Courier New" w:hAnsi="Courier New"/>
        </w:rPr>
        <w:t>70</w:t>
      </w:r>
    </w:p>
    <w:p>
      <w:pPr>
        <w:pStyle w:val="Zwykytekst"/>
        <w:rPr>
          <w:rFonts w:ascii="Courier New" w:hAnsi="Courier New" w:cs="Courier New"/>
        </w:rPr>
      </w:pPr>
      <w:r>
        <w:rPr>
          <w:rFonts w:cs="Courier New" w:ascii="Courier New" w:hAnsi="Courier New"/>
        </w:rPr>
        <w:t>I nie bał się pan?</w:t>
      </w:r>
    </w:p>
    <w:p>
      <w:pPr>
        <w:pStyle w:val="Zwykytekst"/>
        <w:rPr>
          <w:rFonts w:ascii="Courier New" w:hAnsi="Courier New" w:cs="Courier New"/>
        </w:rPr>
      </w:pPr>
      <w:r>
        <w:rPr>
          <w:rFonts w:cs="Courier New" w:ascii="Courier New" w:hAnsi="Courier New"/>
        </w:rPr>
        <w:t>" i \ VA'</w:t>
      </w:r>
    </w:p>
    <w:p>
      <w:pPr>
        <w:pStyle w:val="Zwykytekst"/>
        <w:rPr/>
      </w:pPr>
      <w:r>
        <w:rPr>
          <w:rFonts w:cs="Courier New" w:ascii="Courier New" w:hAnsi="Courier New"/>
        </w:rPr>
        <w:t>Nie.                                                                                                                                ' &lt;-!</w:t>
      </w:r>
    </w:p>
    <w:p>
      <w:pPr>
        <w:pStyle w:val="Zwykytekst"/>
        <w:rPr>
          <w:rFonts w:ascii="Courier New" w:hAnsi="Courier New" w:cs="Courier New"/>
        </w:rPr>
      </w:pPr>
      <w:r>
        <w:rPr>
          <w:rFonts w:cs="Courier New" w:ascii="Courier New" w:hAnsi="Courier New"/>
        </w:rPr>
        <w:t>Znaczy — godziliście się, by polskich obywateli więziono'W &gt; Związku Radzieckim?                                                                             «</w:t>
      </w:r>
    </w:p>
    <w:p>
      <w:pPr>
        <w:pStyle w:val="Zwykytekst"/>
        <w:rPr>
          <w:rFonts w:ascii="Courier New" w:hAnsi="Courier New" w:cs="Courier New"/>
        </w:rPr>
      </w:pPr>
      <w:r>
        <w:rPr>
          <w:rFonts w:cs="Courier New" w:ascii="Courier New" w:hAnsi="Courier New"/>
        </w:rPr>
        <w:t>Proszę pani, nasza zgoda czy niezgoda nie miała żadnego znaczenia. Lebiediew mojej sugestii nie podchwycił i w tej sytuacji nic więcej zrobić nie mogłem. Mogłem jedynie boleć, że takie fakty mają miejsce i że my wobec nich jesteśmy bezradni. Oni bowiem wszyscy — ze Stalinem na czele — uważali, że nas trzeba chronić, ratować, nam trzeba pomagać, bo my przez głupotę żądamy czy prosimy o odesłanie nam tych AK-owców, którzy chcą nas mordować. Taki był pogląd Stalina i przekonanie go do innego nie przyniosłoby skutku.</w:t>
      </w:r>
    </w:p>
    <w:p>
      <w:pPr>
        <w:pStyle w:val="Zwykytekst"/>
        <w:rPr>
          <w:rFonts w:ascii="Courier New" w:hAnsi="Courier New" w:cs="Courier New"/>
        </w:rPr>
      </w:pPr>
      <w:r>
        <w:rPr>
          <w:rFonts w:cs="Courier New" w:ascii="Courier New" w:hAnsi="Courier New"/>
        </w:rPr>
        <w:t>A czym tłumaczył dalsze więzienie komunistów?</w:t>
      </w:r>
    </w:p>
    <w:p>
      <w:pPr>
        <w:pStyle w:val="Zwykytekst"/>
        <w:rPr>
          <w:rFonts w:ascii="Courier New" w:hAnsi="Courier New" w:cs="Courier New"/>
        </w:rPr>
      </w:pPr>
      <w:r>
        <w:rPr>
          <w:rFonts w:cs="Courier New" w:ascii="Courier New" w:hAnsi="Courier New"/>
        </w:rPr>
        <w:t>Upominaliśmy się o wszystkich, o których wiedzieliśmy, iż nie ma podstaw, by ich trzymać. My jednak nie do wszystkich docieraliśmy, bo Rosja to przecież olbrzymie tereny i ludzie często siedzieli w bardzo małych dziurach. Dotarliśmy przy udziale Bieruta do Budzyńskiej czy Siekierskiej i jeszcze do jakiejś grupy, do reszty nie. Dlaczego nasze interwencje w ich sprawach trwały tak długo, bo niekiedy do 1956 r., jest dla mnie zagadką. Nie jedyna to rzecz, która wtedy okazywała się niemożliwa do załatwienia, czy z góry przegrana.</w:t>
      </w:r>
    </w:p>
    <w:p>
      <w:pPr>
        <w:pStyle w:val="Zwykytekst"/>
        <w:rPr>
          <w:rFonts w:ascii="Courier New" w:hAnsi="Courier New" w:cs="Courier New"/>
        </w:rPr>
      </w:pPr>
      <w:r>
        <w:rPr>
          <w:rFonts w:cs="Courier New" w:ascii="Courier New" w:hAnsi="Courier New"/>
        </w:rPr>
        <w:t>27 marca 1945 r. na przedmieścia Warszawy, które nie były terenem przyfrontowym, zostali podstępnie zwabieni: wicepremier rządu polskiego Jan Jankowski, komendant główny Armii Krajowej gen. Leopold Okulicki i przewodniczący Rady Jedności Narodowej Kazimierz Pużak. Radziecki gen. Iwanów, czyli znowu Sierow, pod słowem honoru zapewniał ich wcześniej przez łączników, że chodzi tylko o rozmowy. Niewiele było ono chyba warte, gdyż wszyscy trzej zniknęli. Następnego dnia zaginęło 13 następnych przywódców głównych Ponii politycznych działających przez całą okupację w Podziemiu, w tym trzech (Kazimierz Bagiński, Józef Chaciński i Franciszek Urbański) było Przedstawicielami rządu brytyjskiego do Komisji Trzech, która miała prze-Prowadzać konsultacje przyszłego Rządu Jedności Narodowej. Przez półtora Miesiąca władze radzieckie — jak zwykle czynią w takich przypadkach —</w:t>
      </w:r>
    </w:p>
    <w:p>
      <w:pPr>
        <w:pStyle w:val="Zwykytekst"/>
        <w:rPr>
          <w:rFonts w:ascii="Courier New" w:hAnsi="Courier New" w:cs="Courier New"/>
        </w:rPr>
      </w:pPr>
      <w:r>
        <w:rPr>
          <w:rFonts w:cs="Courier New" w:ascii="Courier New" w:hAnsi="Courier New"/>
        </w:rPr>
        <w:t>71</w:t>
      </w:r>
    </w:p>
    <w:p>
      <w:pPr>
        <w:pStyle w:val="Zwykytekst"/>
        <w:rPr>
          <w:rFonts w:ascii="Courier New" w:hAnsi="Courier New" w:cs="Courier New"/>
        </w:rPr>
      </w:pPr>
      <w:r>
        <w:rPr>
          <w:rFonts w:cs="Courier New" w:ascii="Courier New" w:hAnsi="Courier New"/>
        </w:rPr>
        <w:t>zaprzeczały, by cokolwiek wiedziały o ich losie. Dopiero 4 maja w San Francisco Mołotow przyznał się, że są oni w Rosji i oczekują procesu jako ,, winni dywersji na tyłach Armii Czerwonej".</w:t>
      </w:r>
    </w:p>
    <w:p>
      <w:pPr>
        <w:pStyle w:val="Zwykytekst"/>
        <w:rPr>
          <w:rFonts w:ascii="Courier New" w:hAnsi="Courier New" w:cs="Courier New"/>
        </w:rPr>
      </w:pPr>
      <w:r>
        <w:rPr>
          <w:rFonts w:cs="Courier New" w:ascii="Courier New" w:hAnsi="Courier New"/>
        </w:rPr>
        <w:t>Ich aresztowaniem byliśmy zaskoczeni i nawet w jakimś sensie wstrząśnięci, ponieważ nastąpiło ono bez porozumienia z nami oraz kolidowało ze wszystkimi naszymi planami politycznymi, jakie mieliśmy wobec „wielkiej czwórki" partii prolondyńskich. Myśmy dążyli do zróżnicowania ich członków i bardzo liczyliśmy, że uda nam się oderwać od nich ludowców. Pozyskanie ludowców dla naszej polityki było marzeniem Gomułki, który dla osiągnięcia tego celu gotów był nawet sprzedać KRN. Nawiązaliśmy już z nimi kontakt i rozpoczęliśmy rozmowy. Aresztowanie 16-tu uderzało więc w sedno tych rokowań, krzyżując nasze plany. Wywołało bowiem, bo wywołać musiało, ujemne echo w całym kraju oraz zahamowało wszelkie próby doprowadzenia do jakiegoś pojednania z innymi partiami, zróżnicowania  opinii  publicznej,  czy choćby wyrwania poszczególnych jednostek na pozycje bardziej w stosunku do nas lojalne czy prosowieckie. Z tych powodów postanowiliśmy zaprotestować. We czwórkę (Bierut, Minc, Go-mułka i ja) zredagowaliśmy szyfrówkę do Moskwy, którą ja tłumaczyłem, bo  najlepiej  zhałem  rosyjski.  Napisałem,  że  zatrzymanie   16-tu  utrudnia nam dalszą pracę w kierunku rozszerzania bazy naszych zwolenników, przez co może nam wyrządzić ogromną szkodę. Pisałem, naturalnie, bardzo ostrożnie, owijając w bawełnę.</w:t>
      </w:r>
    </w:p>
    <w:p>
      <w:pPr>
        <w:pStyle w:val="Zwykytekst"/>
        <w:rPr>
          <w:rFonts w:ascii="Courier New" w:hAnsi="Courier New" w:cs="Courier New"/>
        </w:rPr>
      </w:pPr>
      <w:r>
        <w:rPr>
          <w:rFonts w:cs="Courier New" w:ascii="Courier New" w:hAnsi="Courier New"/>
        </w:rPr>
        <w:t>A to dlaczego?</w:t>
      </w:r>
    </w:p>
    <w:p>
      <w:pPr>
        <w:pStyle w:val="Zwykytekst"/>
        <w:rPr>
          <w:rFonts w:ascii="Courier New" w:hAnsi="Courier New" w:cs="Courier New"/>
        </w:rPr>
      </w:pPr>
      <w:r>
        <w:rPr>
          <w:rFonts w:cs="Courier New" w:ascii="Courier New" w:hAnsi="Courier New"/>
        </w:rPr>
        <w:t>Nie miałem przecież informacji co do charakteru stawianych im zarzutów.</w:t>
      </w:r>
    </w:p>
    <w:p>
      <w:pPr>
        <w:pStyle w:val="Zwykytekst"/>
        <w:rPr>
          <w:rFonts w:ascii="Courier New" w:hAnsi="Courier New" w:cs="Courier New"/>
        </w:rPr>
      </w:pPr>
      <w:r>
        <w:rPr>
          <w:rFonts w:cs="Courier New" w:ascii="Courier New" w:hAnsi="Courier New"/>
        </w:rPr>
        <w:t>r     Czy jakiekolwiek mogły być podstawą, by polscy obywatele za ewentualne przestępstwa popełnione w Polsce stawali przed sądem sowieckim?</w:t>
      </w:r>
    </w:p>
    <w:p>
      <w:pPr>
        <w:pStyle w:val="Zwykytekst"/>
        <w:rPr>
          <w:rFonts w:ascii="Courier New" w:hAnsi="Courier New" w:cs="Courier New"/>
        </w:rPr>
      </w:pPr>
      <w:r>
        <w:rPr>
          <w:rFonts w:cs="Courier New" w:ascii="Courier New" w:hAnsi="Courier New"/>
        </w:rPr>
        <w:t>Teoretycznie ma pani rację, ale operuje pani pojęciami z czasów pokoju, kiedy panuje już ład i porządek, a podział kompetencji jest ustalony. My musieliśmy jednak — mimo całego zaskoczenia — rozumieć, że wojna si? jeszcze toczy, trwają działania wojenne, a na wojnie jak na wojnie giną ludzie i nawet za pozory szpiegostwa rozstrzeliwuje się po obu stronach w ciągu 24 godzin, bez gadania.</w:t>
      </w:r>
    </w:p>
    <w:p>
      <w:pPr>
        <w:pStyle w:val="Zwykytekst"/>
        <w:rPr>
          <w:rFonts w:ascii="Courier New" w:hAnsi="Courier New" w:cs="Courier New"/>
        </w:rPr>
      </w:pPr>
      <w:r>
        <w:rPr>
          <w:rFonts w:cs="Courier New" w:ascii="Courier New" w:hAnsi="Courier New"/>
        </w:rPr>
        <w:t>Nie.   Armie  brytyjska  i amerykańska,  choć też prowadziły  wojnę,  nil</w:t>
      </w:r>
    </w:p>
    <w:p>
      <w:pPr>
        <w:pStyle w:val="Zwykytekst"/>
        <w:rPr>
          <w:rFonts w:ascii="Courier New" w:hAnsi="Courier New" w:cs="Courier New"/>
        </w:rPr>
      </w:pPr>
      <w:r>
        <w:rPr>
          <w:rFonts w:cs="Courier New" w:ascii="Courier New" w:hAnsi="Courier New"/>
        </w:rPr>
        <w:t>72</w:t>
      </w:r>
    </w:p>
    <w:p>
      <w:pPr>
        <w:pStyle w:val="Zwykytekst"/>
        <w:rPr>
          <w:rFonts w:ascii="Courier New" w:hAnsi="Courier New" w:cs="Courier New"/>
        </w:rPr>
      </w:pPr>
      <w:r>
        <w:rPr>
          <w:rFonts w:cs="Courier New" w:ascii="Courier New" w:hAnsi="Courier New"/>
        </w:rPr>
        <w:t>aresztowały i nie zabijały w wyzwolonych przez siebie krajach bohaterów ruchu oporu.</w:t>
      </w:r>
    </w:p>
    <w:p>
      <w:pPr>
        <w:pStyle w:val="Zwykytekst"/>
        <w:rPr>
          <w:rFonts w:ascii="Courier New" w:hAnsi="Courier New" w:cs="Courier New"/>
        </w:rPr>
      </w:pPr>
      <w:r>
        <w:rPr>
          <w:rFonts w:cs="Courier New" w:ascii="Courier New" w:hAnsi="Courier New"/>
        </w:rPr>
        <w:t>Nie wyraziliśmy na to zgody i oni wywozili bez porozumienia z nami. \Vidocznie mieli swoje decyzje, swój plan i nie bardzo uwzględniali nasze dezyderaty. Na naszą szyfrówkę też nie odpowiedzieli.</w:t>
      </w:r>
    </w:p>
    <w:p>
      <w:pPr>
        <w:pStyle w:val="Zwykytekst"/>
        <w:rPr>
          <w:rFonts w:ascii="Courier New" w:hAnsi="Courier New" w:cs="Courier New"/>
        </w:rPr>
      </w:pPr>
      <w:r>
        <w:rPr>
          <w:rFonts w:cs="Courier New" w:ascii="Courier New" w:hAnsi="Courier New"/>
        </w:rPr>
        <w:t>Problem jednak — widzi pan — w tym, że Bierut, kiedy Mikołajczyk w lipcu 1945 r. w Moskwie w trakcie trwania ich procesu zwrócił się do niego z prośbą o interwencję, powiedział mu: To rozzłościłoby Stalina, a zresztą my nie potrzebujemy tych ludzi teraz w Polsce.</w:t>
      </w:r>
    </w:p>
    <w:p>
      <w:pPr>
        <w:pStyle w:val="Zwykytekst"/>
        <w:rPr>
          <w:rFonts w:ascii="Courier New" w:hAnsi="Courier New" w:cs="Courier New"/>
        </w:rPr>
      </w:pPr>
      <w:r>
        <w:rPr>
          <w:rFonts w:cs="Courier New" w:ascii="Courier New" w:hAnsi="Courier New"/>
        </w:rPr>
        <w:t>Nie mam zaufania do relacji Mikołajczyka, bo jest on zainteresowany w tym, by nas pokazać w najgorszym świetle. Nie wiem, czy Bierut tak powiedział, a jeśli nawet użył tych słów, to z jakim zabarwieniem, z jaką intonacją je wypowiedział. Nawet sposób akcentowania może zmienić sens zdania. Nie byłem wtedy w'Moskwie, bo nie należałem do grupy negocjującej skład Rządu Jedności Narodowej, który tam wtedy powstawał, choć zdziwiło mnie, a nawet w pewnym sensie zabolało, że te pertraktacje trwały równolegle z toczącym się procesem.</w:t>
      </w:r>
    </w:p>
    <w:p>
      <w:pPr>
        <w:pStyle w:val="Zwykytekst"/>
        <w:rPr>
          <w:rFonts w:ascii="Courier New" w:hAnsi="Courier New" w:cs="Courier New"/>
        </w:rPr>
      </w:pPr>
      <w:r>
        <w:rPr>
          <w:rFonts w:cs="Courier New" w:ascii="Courier New" w:hAnsi="Courier New"/>
        </w:rPr>
        <w:t>To mogliście podpisując 21 kwietnia 1945 r. traktat o przyjaźni, wzajemnej pomocy i powojennej współpracy ze Związkiem Radzieckim, który miał dać „gwarancje niepodległości nowej demokratycznej Polski", jak również „zapewnić jej siłę i dobrobyt" wstawić klauzulę o zwolnieniu wszystkich Polaków z sowieckich więzień i łagrów, prawda?</w:t>
      </w:r>
    </w:p>
    <w:p>
      <w:pPr>
        <w:pStyle w:val="Zwykytekst"/>
        <w:rPr>
          <w:rFonts w:ascii="Courier New" w:hAnsi="Courier New" w:cs="Courier New"/>
        </w:rPr>
      </w:pPr>
      <w:r>
        <w:rPr>
          <w:rFonts w:cs="Courier New" w:ascii="Courier New" w:hAnsi="Courier New"/>
        </w:rPr>
        <w:t>W traktacie nie chodziło o nas ani o Związek Radziecki. Zawarty on został jako kompromis antyhitlerowskiej koalicji. Ale pani do czego właściwie zmierza?</w:t>
      </w:r>
    </w:p>
    <w:p>
      <w:pPr>
        <w:pStyle w:val="Zwykytekst"/>
        <w:rPr>
          <w:rFonts w:ascii="Courier New" w:hAnsi="Courier New" w:cs="Courier New"/>
        </w:rPr>
      </w:pPr>
      <w:r>
        <w:rPr>
          <w:rFonts w:cs="Courier New" w:ascii="Courier New" w:hAnsi="Courier New"/>
        </w:rPr>
        <w:t>Do tego, że przynosiliście temu narodowi kolejną klęskę. Mówi pani nieprawdę. My przynosiliśmy jemu wyzwolenie. Tak?</w:t>
      </w:r>
    </w:p>
    <w:p>
      <w:pPr>
        <w:pStyle w:val="Zwykytekst"/>
        <w:rPr>
          <w:rFonts w:ascii="Courier New" w:hAnsi="Courier New" w:cs="Courier New"/>
        </w:rPr>
      </w:pPr>
      <w:r>
        <w:rPr>
          <w:rFonts w:cs="Courier New" w:ascii="Courier New" w:hAnsi="Courier New"/>
        </w:rPr>
        <w:t>Właśnie tak. Nie przychodziliśmy do tego kraju jako okupanci i w ogóle w takiej roli siebie nie wyobrażaliśmy. My po wszystkich nieszczęściach,</w:t>
      </w:r>
    </w:p>
    <w:p>
      <w:pPr>
        <w:pStyle w:val="Zwykytekst"/>
        <w:rPr>
          <w:rFonts w:ascii="Courier New" w:hAnsi="Courier New" w:cs="Courier New"/>
        </w:rPr>
      </w:pPr>
      <w:r>
        <w:rPr>
          <w:rFonts w:cs="Courier New" w:ascii="Courier New" w:hAnsi="Courier New"/>
        </w:rPr>
        <w:t>73</w:t>
      </w:r>
    </w:p>
    <w:p>
      <w:pPr>
        <w:pStyle w:val="Zwykytekst"/>
        <w:rPr>
          <w:rFonts w:ascii="Courier New" w:hAnsi="Courier New" w:cs="Courier New"/>
        </w:rPr>
      </w:pPr>
      <w:r>
        <w:rPr>
          <w:rFonts w:cs="Courier New" w:ascii="Courier New" w:hAnsi="Courier New"/>
        </w:rPr>
        <w:t>jakie spadły na ten kraj, przynosiliśmy mu ostateczne wyzwolenie, bo to my tych Niemców w końcu wyrzuciliśmy, a to coś znaczy. Ja wiem, że nie są to proste sprawy. My chcieliśmy ten kraj uruchomić, natchnąć życiem, a wszystkie nasze nadzieje związane były z nowym modelem Polski, który nie miał precedensu historycznego i był jedyną szansą, jaka się jej nadarzyła w tysiącletniej historii, a którą myśmy postanowili wygrać w 100 procentach. I udało się. Musiało się zresztą udać, bo mieliśmy rację, nie jakąś irracjonalną, wydumaną, wyssaną z palca, za nami stała racja — historyczna.</w:t>
      </w:r>
    </w:p>
    <w:p>
      <w:pPr>
        <w:pStyle w:val="Zwykytekst"/>
        <w:rPr>
          <w:rFonts w:ascii="Courier New" w:hAnsi="Courier New" w:cs="Courier New"/>
        </w:rPr>
      </w:pPr>
      <w:r>
        <w:rPr>
          <w:rFonts w:cs="Courier New" w:ascii="Courier New" w:hAnsi="Courier New"/>
        </w:rPr>
        <w:t>Konkretnie Armia Czerwona i NKWD.</w:t>
      </w:r>
    </w:p>
    <w:p>
      <w:pPr>
        <w:pStyle w:val="Zwykytekst"/>
        <w:rPr>
          <w:rFonts w:ascii="Courier New" w:hAnsi="Courier New" w:cs="Courier New"/>
        </w:rPr>
      </w:pPr>
      <w:r>
        <w:rPr>
          <w:rFonts w:cs="Courier New" w:ascii="Courier New" w:hAnsi="Courier New"/>
        </w:rPr>
        <w:t>Naturalnie, może pani teraz twierdzić, że Armia Czerwona sprzyjała komunistom — tak, sprzyjała. Może nam też pani zarzucać, iż stanowiliśmy mniejszość — tak, stanowiliśmy. I co z tego! Nic! Nic z tego nie wynika! Bo czego uczy nas rozwój ludzkości? Po pierwsze tego, że zawsze mniejszość, jakaś awangarda ratowała większość, często wbrew tej większości. Była niezrozumiana, opluwana, albo przegrywała i ginęła. Powiedzmy sobie szczerze: kto robił w Polsce powstania? Przecież garstka. Wystarczy przeczytać „Rozdzióbią nas kruki, wrony". Żeromski dobitnie pokazał, jak chłopi odnosili się do powstańców, jaki opór im stawiali. Żeromski rozumiał dramat tych powstańców, którzy nie oczekując pomocy ze strony chłopów szli i ginęli — także za nich. Bo tak w ogóle robi się historię, po prostu. Wystarczy popatrzeć, jak odbywało się wyzwolenie innych krajów w Europie czy Azji. W Chinach też partia komunistyczna nie miała poparcia, na pewno nie miała.</w:t>
      </w:r>
    </w:p>
    <w:p>
      <w:pPr>
        <w:pStyle w:val="Zwykytekst"/>
        <w:rPr>
          <w:rFonts w:ascii="Courier New" w:hAnsi="Courier New" w:cs="Courier New"/>
        </w:rPr>
      </w:pPr>
      <w:r>
        <w:rPr>
          <w:rFonts w:cs="Courier New" w:ascii="Courier New" w:hAnsi="Courier New"/>
        </w:rPr>
        <w:t>Po drugie: z tą większością nigdy do końca nie jest sprawa wyjaśniona, zwłaszcza w Polsce, gdzie ludzie mają całkiem inną mentalność. U nas bowiem warstwa szlachecka była: silniejsza i liczniejsza niż w sąsiednich krajach i przez setki lat odgrywała dominującą rolę. Dopiero w XIX w. zaczęła nasiąkać nowymi elementami (co też nie odbywało się bezboleśnie) i rozszerzać pojęcie narodu na inne warstwy społeczne. Wtedy nastąpiło ukształtowanie się narodu w formie, jaką znamy.</w:t>
      </w:r>
    </w:p>
    <w:p>
      <w:pPr>
        <w:pStyle w:val="Zwykytekst"/>
        <w:rPr>
          <w:rFonts w:ascii="Courier New" w:hAnsi="Courier New" w:cs="Courier New"/>
        </w:rPr>
      </w:pPr>
      <w:r>
        <w:rPr>
          <w:rFonts w:cs="Courier New" w:ascii="Courier New" w:hAnsi="Courier New"/>
        </w:rPr>
        <w:t>Po trzecie: wcale nie było nas mało. Komuniści jeszcze przed 1920 r. mieli czerwone ogniska w Polsce, a w wyborach — jak je pani dokładnie przeanalizuje — mieliśmy niekiedy milion, a nawet półtora miliona głosujących na listę partii komunistycznej, partii niejawnej, nielegalnej i seko-wanej.</w:t>
      </w:r>
    </w:p>
    <w:p>
      <w:pPr>
        <w:pStyle w:val="Zwykytekst"/>
        <w:rPr>
          <w:rFonts w:ascii="Courier New" w:hAnsi="Courier New" w:cs="Courier New"/>
        </w:rPr>
      </w:pPr>
      <w:r>
        <w:rPr>
          <w:rFonts w:cs="Courier New" w:ascii="Courier New" w:hAnsi="Courier New"/>
        </w:rPr>
        <w:t>Dokładnie: 132 tyś. w 1922 r., 900 tyś. w 1928 r. i 850 tyś. w 1930 r. Posłów zaś mieliście od 2 do 17.</w:t>
      </w:r>
    </w:p>
    <w:p>
      <w:pPr>
        <w:pStyle w:val="Zwykytekst"/>
        <w:rPr>
          <w:rFonts w:ascii="Courier New" w:hAnsi="Courier New" w:cs="Courier New"/>
        </w:rPr>
      </w:pPr>
      <w:r>
        <w:rPr>
          <w:rFonts w:cs="Courier New" w:ascii="Courier New" w:hAnsi="Courier New"/>
        </w:rPr>
        <w:t>Nie twierdzę, że cały proletariat przed wojną był za partią komunistyczną, bo proletariat był podzielony. Była część chadecka, część PPS-owska, ale była też część komunistyczna. Po wojnie również znalazła się u nas dostateczna warstwa ludzi popierająca przeobrażenia, które proponowaliśmy, i wiedzieliśmy, że liczba ich z każdym miesiącem będzie rosła. Chłopi ze względu na reformę rolną, robotnicy — z uwagi na nacjonalizację. Niektórzy PPS-owcy także przechodzili swój skomplikowany proces wahań i rozterek. Gdybyśmy ich wszystkich zsumowali, okazałoby się, że wcale nie było nas mało.</w:t>
      </w:r>
    </w:p>
    <w:p>
      <w:pPr>
        <w:pStyle w:val="Zwykytekst"/>
        <w:rPr>
          <w:rFonts w:ascii="Courier New" w:hAnsi="Courier New" w:cs="Courier New"/>
        </w:rPr>
      </w:pPr>
      <w:r>
        <w:rPr>
          <w:rFonts w:cs="Courier New" w:ascii="Courier New" w:hAnsi="Courier New"/>
        </w:rPr>
        <w:t>Doradców radzieckich od razu sprowadziliście?</w:t>
      </w:r>
    </w:p>
    <w:p>
      <w:pPr>
        <w:pStyle w:val="Zwykytekst"/>
        <w:rPr>
          <w:rFonts w:ascii="Courier New" w:hAnsi="Courier New" w:cs="Courier New"/>
        </w:rPr>
      </w:pPr>
      <w:r>
        <w:rPr>
          <w:rFonts w:cs="Courier New" w:ascii="Courier New" w:hAnsi="Courier New"/>
        </w:rPr>
        <w:t>Nikogośmy nie sprowadzali. Oni przyjechali z własnej inicjatywy.</w:t>
      </w:r>
    </w:p>
    <w:p>
      <w:pPr>
        <w:pStyle w:val="Zwykytekst"/>
        <w:rPr>
          <w:rFonts w:ascii="Courier New" w:hAnsi="Courier New" w:cs="Courier New"/>
        </w:rPr>
      </w:pPr>
      <w:r>
        <w:rPr>
          <w:rFonts w:cs="Courier New" w:ascii="Courier New" w:hAnsi="Courier New"/>
        </w:rPr>
        <w:t>Wyraziliście na nich zgodę.</w:t>
      </w:r>
    </w:p>
    <w:p>
      <w:pPr>
        <w:pStyle w:val="Zwykytekst"/>
        <w:rPr>
          <w:rFonts w:ascii="Courier New" w:hAnsi="Courier New" w:cs="Courier New"/>
        </w:rPr>
      </w:pPr>
      <w:r>
        <w:rPr>
          <w:rFonts w:cs="Courier New" w:ascii="Courier New" w:hAnsi="Courier New"/>
        </w:rPr>
        <w:t>Ależ proszę pani, nie mogliśmy ich nie dopuścić. Mogliśmy po śmierci Stalina i, jak pani wie, ograniczyliśmy wtedy ich rolę. Wcześniej było to niemożliwe. Stalin uważał, że oni nam pomagają, a nie przeszkadzają.</w:t>
      </w:r>
    </w:p>
    <w:p>
      <w:pPr>
        <w:pStyle w:val="Zwykytekst"/>
        <w:rPr>
          <w:rFonts w:ascii="Courier New" w:hAnsi="Courier New" w:cs="Courier New"/>
        </w:rPr>
      </w:pPr>
      <w:r>
        <w:rPr>
          <w:rFonts w:cs="Courier New" w:ascii="Courier New" w:hAnsi="Courier New"/>
        </w:rPr>
        <w:t>Rozmawialiście?</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Nie mogliśmy. Na żadną rozmowę na ich temat Stalin nie zgodziłby się. Uważałby ją za zbyt drażliwą. Zresztą doradcy mieli nam przecież pomagać, oni nas mieli ratować.</w:t>
      </w:r>
    </w:p>
    <w:p>
      <w:pPr>
        <w:pStyle w:val="Zwykytekst"/>
        <w:rPr>
          <w:rFonts w:ascii="Courier New" w:hAnsi="Courier New" w:cs="Courier New"/>
        </w:rPr>
      </w:pPr>
      <w:r>
        <w:rPr>
          <w:rFonts w:cs="Courier New" w:ascii="Courier New" w:hAnsi="Courier New"/>
        </w:rPr>
        <w:t>Ilu ich było?</w:t>
      </w:r>
    </w:p>
    <w:p>
      <w:pPr>
        <w:pStyle w:val="Zwykytekst"/>
        <w:rPr>
          <w:rFonts w:ascii="Courier New" w:hAnsi="Courier New" w:cs="Courier New"/>
        </w:rPr>
      </w:pPr>
      <w:r>
        <w:rPr>
          <w:rFonts w:cs="Courier New" w:ascii="Courier New" w:hAnsi="Courier New"/>
        </w:rPr>
        <w:t>Nie chodzi o liczby, a o fakt, że byli. Mógł być jeden człowiek w departamencie i to już wystarczyło, by miał ważki wpływ na decyzje.</w:t>
      </w:r>
    </w:p>
    <w:p>
      <w:pPr>
        <w:pStyle w:val="Zwykytekst"/>
        <w:rPr>
          <w:rFonts w:ascii="Courier New" w:hAnsi="Courier New" w:cs="Courier New"/>
        </w:rPr>
      </w:pPr>
      <w:r>
        <w:rPr>
          <w:rFonts w:cs="Courier New" w:ascii="Courier New" w:hAnsi="Courier New"/>
        </w:rPr>
        <w:t>A odsuwać ich od informacji nie mogliście?</w:t>
      </w:r>
    </w:p>
    <w:p>
      <w:pPr>
        <w:pStyle w:val="Zwykytekst"/>
        <w:rPr>
          <w:rFonts w:ascii="Courier New" w:hAnsi="Courier New" w:cs="Courier New"/>
        </w:rPr>
      </w:pPr>
      <w:r>
        <w:rPr>
          <w:rFonts w:cs="Courier New" w:ascii="Courier New" w:hAnsi="Courier New"/>
        </w:rPr>
        <w:t>To robota dla dzieci, bez sensu, to się nie udaje. Oni są dosyć przebiegli 1 sprytni, przecież to bezpieczniacy wyczuleni na wszelkiego rodzaju oszustwa. Nie warto więc robić kombinacji, które się łatwo demaskują, a lepiej JLst mówić z nimi. o wszystkim otwarcie i szczerze, przeciwstawiając się w razie czego takim czy innym decyzjom.</w:t>
      </w:r>
    </w:p>
    <w:p>
      <w:pPr>
        <w:pStyle w:val="Zwykytekst"/>
        <w:rPr>
          <w:rFonts w:ascii="Courier New" w:hAnsi="Courier New" w:cs="Courier New"/>
        </w:rPr>
      </w:pPr>
      <w:r>
        <w:rPr>
          <w:rFonts w:cs="Courier New" w:ascii="Courier New" w:hAnsi="Courier New"/>
        </w:rPr>
        <w:t>74</w:t>
      </w:r>
    </w:p>
    <w:p>
      <w:pPr>
        <w:pStyle w:val="Zwykytekst"/>
        <w:rPr>
          <w:rFonts w:ascii="Courier New" w:hAnsi="Courier New" w:cs="Courier New"/>
        </w:rPr>
      </w:pPr>
      <w:r>
        <w:rPr>
          <w:rFonts w:cs="Courier New" w:ascii="Courier New" w:hAnsi="Courier New"/>
        </w:rPr>
        <w:t>75</w:t>
      </w:r>
    </w:p>
    <w:p>
      <w:pPr>
        <w:pStyle w:val="Zwykytekst"/>
        <w:rPr>
          <w:rFonts w:ascii="Courier New" w:hAnsi="Courier New" w:cs="Courier New"/>
        </w:rPr>
      </w:pPr>
      <w:r>
        <w:rPr>
          <w:rFonts w:cs="Courier New" w:ascii="Courier New" w:hAnsi="Courier New"/>
        </w:rPr>
        <w:t>Z jakim skutkiem?</w:t>
      </w:r>
    </w:p>
    <w:p>
      <w:pPr>
        <w:pStyle w:val="Zwykytekst"/>
        <w:rPr>
          <w:rFonts w:ascii="Courier New" w:hAnsi="Courier New" w:cs="Courier New"/>
        </w:rPr>
      </w:pPr>
      <w:r>
        <w:rPr>
          <w:rFonts w:cs="Courier New" w:ascii="Courier New" w:hAnsi="Courier New"/>
        </w:rPr>
        <w:t>Różnym. Nic jest jednak prawdą, że byli u nas wielkorządcami. Ja osobiście mało się z nimi stykałem. Czasem przychodzili, żeby mnie poznać albo mi się przedstawić. Przychodził zwykle szef departamentu. Wtedy krótko z nim rozmawiałem i w sposobie prowadzenia konwersacji czy formie stawiania pytań wyczuwałem pewną dociekliwość właściwą temu typowi pracowników. Nie byłem tym zaskoczony. Były to jednak rozmowy o charakterze raczej kurtuazyjnym.</w:t>
      </w:r>
    </w:p>
    <w:p>
      <w:pPr>
        <w:pStyle w:val="Zwykytekst"/>
        <w:rPr>
          <w:rFonts w:ascii="Courier New" w:hAnsi="Courier New" w:cs="Courier New"/>
        </w:rPr>
      </w:pPr>
      <w:r>
        <w:rPr>
          <w:rFonts w:cs="Courier New" w:ascii="Courier New" w:hAnsi="Courier New"/>
        </w:rPr>
        <w:t>Bo taktykę omawialiście w mieszkaniu Gomułki w każdy czwartek, jak pisze Mikołajczyk?</w:t>
      </w:r>
    </w:p>
    <w:p>
      <w:pPr>
        <w:pStyle w:val="Zwykytekst"/>
        <w:rPr>
          <w:rFonts w:ascii="Courier New" w:hAnsi="Courier New" w:cs="Courier New"/>
        </w:rPr>
      </w:pPr>
      <w:r>
        <w:rPr>
          <w:rFonts w:cs="Courier New" w:ascii="Courier New" w:hAnsi="Courier New"/>
        </w:rPr>
        <w:t>Piramidalna bzdura, świadcząca o nieznajomości realiów. Oni siedzieli głównie w aparacie bezpieczeństwa i jeżeli nawet podsuwali pewne pomysły, to się w nie bezpośrednio nie angażowali. U nas zresztą w ogóle nie byli tacy bezradni, jak gdzie indziej. Najwięcej o ich działalności mógłby powiedzieć Radkiewicz, bo stykał się z nimi codziennie. Jeśli naturalnie zechce.</w:t>
      </w:r>
    </w:p>
    <w:p>
      <w:pPr>
        <w:pStyle w:val="Zwykytekst"/>
        <w:rPr/>
      </w:pPr>
      <w:r>
        <w:rPr>
          <w:rFonts w:cs="Courier New" w:ascii="Courier New" w:hAnsi="Courier New"/>
        </w:rPr>
        <w:t>Na razie nie chce.                                             ;</w:t>
      </w:r>
    </w:p>
    <w:p>
      <w:pPr>
        <w:pStyle w:val="Zwykytekst"/>
        <w:rPr>
          <w:rFonts w:ascii="Courier New" w:hAnsi="Courier New" w:cs="Courier New"/>
        </w:rPr>
      </w:pPr>
      <w:r>
        <w:rPr>
          <w:rFonts w:cs="Courier New" w:ascii="Courier New" w:hAnsi="Courier New"/>
        </w:rPr>
        <w:t>I chyba nie zechce.</w:t>
      </w:r>
    </w:p>
    <w:p>
      <w:pPr>
        <w:pStyle w:val="Zwykytekst"/>
        <w:rPr>
          <w:rFonts w:ascii="Courier New" w:hAnsi="Courier New" w:cs="Courier New"/>
        </w:rPr>
      </w:pPr>
      <w:r>
        <w:rPr>
          <w:rFonts w:cs="Courier New" w:ascii="Courier New" w:hAnsi="Courier New"/>
        </w:rPr>
        <w:t>Dlaczego?                       u</w:t>
      </w:r>
    </w:p>
    <w:p>
      <w:pPr>
        <w:pStyle w:val="Zwykytekst"/>
        <w:rPr>
          <w:rFonts w:ascii="Courier New" w:hAnsi="Courier New" w:cs="Courier New"/>
        </w:rPr>
      </w:pPr>
      <w:r>
        <w:rPr>
          <w:rFonts w:cs="Courier New" w:ascii="Courier New" w:hAnsi="Courier New"/>
        </w:rPr>
        <w:t>Mam pewną hipotezę na jego temat, ale nie będziemy o niej mówić.</w:t>
      </w:r>
    </w:p>
    <w:p>
      <w:pPr>
        <w:pStyle w:val="Zwykytekst"/>
        <w:rPr>
          <w:rFonts w:ascii="Courier New" w:hAnsi="Courier New" w:cs="Courier New"/>
        </w:rPr>
      </w:pPr>
      <w:r>
        <w:rPr>
          <w:rFonts w:cs="Courier New" w:ascii="Courier New" w:hAnsi="Courier New"/>
        </w:rPr>
        <w:t>Ich?</w:t>
      </w:r>
    </w:p>
    <w:p>
      <w:pPr>
        <w:pStyle w:val="Zwykytekst"/>
        <w:rPr>
          <w:rFonts w:ascii="Courier New" w:hAnsi="Courier New" w:cs="Courier New"/>
        </w:rPr>
      </w:pPr>
      <w:r>
        <w:rPr>
          <w:rFonts w:cs="Courier New" w:ascii="Courier New" w:hAnsi="Courier New"/>
        </w:rPr>
        <w:t>Nie, nasz, tylko bardzo posłuszny. Był starym partyzantem, należał do Centralnego Biura Komunistów i kiedy formowaliśmy w Moskwie Polski Komitet Wyzwolenia Narodowego, wszedł do niego jako minister bezpieczeństwa publicznego. Ja do PKWN — jak pani wie — nie wszedłem. Zostałem podsekretarzem stanu do spraw zagranicznych i bliskim współpracownikiem Osóbki Morawskiego, więc na obsadę stanowisk w Ministerstwie Bezpieczeństwa wpływu żadnego nie miałem.               oj</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1</w:t>
      </w:r>
    </w:p>
    <w:p>
      <w:pPr>
        <w:pStyle w:val="Zwykytekst"/>
        <w:rPr>
          <w:rFonts w:ascii="Courier New" w:hAnsi="Courier New" w:cs="Courier New"/>
        </w:rPr>
      </w:pPr>
      <w:r>
        <w:rPr>
          <w:rFonts w:cs="Courier New" w:ascii="Courier New" w:hAnsi="Courier New"/>
        </w:rPr>
        <w:t>Czyżby?</w:t>
      </w:r>
    </w:p>
    <w:p>
      <w:pPr>
        <w:pStyle w:val="Zwykytekst"/>
        <w:rPr>
          <w:rFonts w:ascii="Courier New" w:hAnsi="Courier New" w:cs="Courier New"/>
        </w:rPr>
      </w:pPr>
      <w:r>
        <w:rPr>
          <w:rFonts w:cs="Courier New" w:ascii="Courier New" w:hAnsi="Courier New"/>
        </w:rPr>
        <w:t>76</w:t>
      </w:r>
    </w:p>
    <w:p>
      <w:pPr>
        <w:pStyle w:val="Zwykytekst"/>
        <w:rPr>
          <w:rFonts w:ascii="Courier New" w:hAnsi="Courier New" w:cs="Courier New"/>
        </w:rPr>
      </w:pPr>
      <w:r>
        <w:rPr>
          <w:rFonts w:cs="Courier New" w:ascii="Courier New" w:hAnsi="Courier New"/>
        </w:rPr>
        <w:t>To legendy, wymyślone później, że Berman jako pan i władca wszystkich ro/stawił, nad ws/.ystkim dominował, na biurku trzymał telefon do gc,-jj i od niego dostawał dyrektywy lub się go radził w każdej sprawie. Bujdy z chr/anem. Pewne sprawy do mnie docierały — nie neguję tego, w \vielu wypowiadałem się pozytywnie lub negatywnie, zachowując maksymalną w moim przekonaniu ostrożność, ale z Berią żadnych kontaktów nie miałem, nigdzie nie telefonowałem i nawet kiedy jeździłem do Moskwy do Stalina dwa, trzy razy w roku, bardzo rzadko go spotykałem.</w:t>
      </w:r>
    </w:p>
    <w:p>
      <w:pPr>
        <w:pStyle w:val="Zwykytekst"/>
        <w:rPr>
          <w:rFonts w:ascii="Courier New" w:hAnsi="Courier New" w:cs="Courier New"/>
        </w:rPr>
      </w:pPr>
      <w:r>
        <w:rPr>
          <w:rFonts w:cs="Courier New" w:ascii="Courier New" w:hAnsi="Courier New"/>
        </w:rPr>
        <w:t>Dlaczego?</w:t>
      </w:r>
    </w:p>
    <w:p>
      <w:pPr>
        <w:pStyle w:val="Zwykytekst"/>
        <w:rPr>
          <w:rFonts w:ascii="Courier New" w:hAnsi="Courier New" w:cs="Courier New"/>
        </w:rPr>
      </w:pPr>
      <w:r>
        <w:rPr>
          <w:rFonts w:cs="Courier New" w:ascii="Courier New" w:hAnsi="Courier New"/>
        </w:rPr>
        <w:t>Bo Stalin na rozmowy czy kolacje z nami dobierał ludzi, jakich chciał, j Berii widocznie nie chciał. Z reguły był Mołotow jako szef resortu spraw zagranicznych, często Mikojan, z którym omawialiśmy sprawy gospodarcze, bywali też inni członkowie Biura Politycznego, gdy poruszany temat dotyczący Polski wchodził w zakres ich kompetencji lub zainteresowań. Nigdy jednak nie zebrało się takie gremium, by uczestniczyli w nim wszyscy członkowie sowieckiego Biura Politycznego.</w:t>
      </w:r>
    </w:p>
    <w:p>
      <w:pPr>
        <w:pStyle w:val="Zwykytekst"/>
        <w:rPr>
          <w:rFonts w:ascii="Courier New" w:hAnsi="Courier New" w:cs="Courier New"/>
        </w:rPr>
      </w:pPr>
      <w:r>
        <w:rPr>
          <w:rFonts w:cs="Courier New" w:ascii="Courier New" w:hAnsi="Courier New"/>
        </w:rPr>
        <w:t>To kto ukształtował wasz Urząd Bezpieczeństwa?</w:t>
      </w:r>
    </w:p>
    <w:p>
      <w:pPr>
        <w:pStyle w:val="Zwykytekst"/>
        <w:rPr>
          <w:rFonts w:ascii="Courier New" w:hAnsi="Courier New" w:cs="Courier New"/>
        </w:rPr>
      </w:pPr>
      <w:r>
        <w:rPr>
          <w:rFonts w:cs="Courier New" w:ascii="Courier New" w:hAnsi="Courier New"/>
        </w:rPr>
        <w:t>Nad Ministerstwem Bezpieczeństwa Publicznego do 1947 r. kontrolę sprawował Gomułka i bardzo się nim — trzeba przyznać — od początku interesował, a nawet opiekował, można powiedzieć. Do niego więc wszyscy chodzili składać sprawozdania. On mógł, co niekiedy czynił, jakieś konkretne sprawy przekazać mi do powtórnego rozważenia czy sprawdzenia, ale nawet wtedy do końca interesował się sposobem ich załatwienia.</w:t>
      </w:r>
    </w:p>
    <w:p>
      <w:pPr>
        <w:pStyle w:val="Zwykytekst"/>
        <w:rPr>
          <w:rFonts w:ascii="Courier New" w:hAnsi="Courier New" w:cs="Courier New"/>
        </w:rPr>
      </w:pPr>
      <w:r>
        <w:rPr>
          <w:rFonts w:cs="Courier New" w:ascii="Courier New" w:hAnsi="Courier New"/>
        </w:rPr>
        <w:t>Kto zatrudnił Romkowskiego, wiceministra MBP?</w:t>
      </w:r>
    </w:p>
    <w:p>
      <w:pPr>
        <w:pStyle w:val="Zwykytekst"/>
        <w:rPr>
          <w:rFonts w:ascii="Courier New" w:hAnsi="Courier New" w:cs="Courier New"/>
        </w:rPr>
      </w:pPr>
      <w:r>
        <w:rPr>
          <w:rFonts w:cs="Courier New" w:ascii="Courier New" w:hAnsi="Courier New"/>
        </w:rPr>
        <w:t>On był od początku, podobnie jak Mietkowski, Świetlik czy Luna Bry-stygierowa. Większość zresztą departamentów, chyba tylko oprócz śledczego, została obsadzona w pierwszych latach.</w:t>
      </w:r>
    </w:p>
    <w:p>
      <w:pPr>
        <w:pStyle w:val="Zwykytekst"/>
        <w:rPr>
          <w:rFonts w:ascii="Courier New" w:hAnsi="Courier New" w:cs="Courier New"/>
        </w:rPr>
      </w:pPr>
      <w:r>
        <w:rPr>
          <w:rFonts w:cs="Courier New" w:ascii="Courier New" w:hAnsi="Courier New"/>
        </w:rPr>
        <w:t>Romkowskiego poznałem w Moskwie, ale słyszałem o nim wcześniej. °ył oddanym partii komunistą, przed wojną siedział w polskim więzieniu. Przez dłuższy czas kształcił się w kominternowskiej „Leninówce", razem z Gomułka, mieszkał z nim nawet w jednym pokoju.</w:t>
      </w:r>
    </w:p>
    <w:p>
      <w:pPr>
        <w:pStyle w:val="Zwykytekst"/>
        <w:rPr>
          <w:rFonts w:ascii="Courier New" w:hAnsi="Courier New" w:cs="Courier New"/>
        </w:rPr>
      </w:pPr>
      <w:r>
        <w:rPr>
          <w:rFonts w:cs="Courier New" w:ascii="Courier New" w:hAnsi="Courier New"/>
        </w:rPr>
        <w:t>co nie przedzkadzało mu go potem aresztować?</w:t>
      </w:r>
    </w:p>
    <w:p>
      <w:pPr>
        <w:pStyle w:val="Zwykytekst"/>
        <w:rPr>
          <w:rFonts w:ascii="Courier New" w:hAnsi="Courier New" w:cs="Courier New"/>
        </w:rPr>
      </w:pPr>
      <w:r>
        <w:rPr>
          <w:rFonts w:cs="Courier New" w:ascii="Courier New" w:hAnsi="Courier New"/>
        </w:rPr>
        <w:t>77</w:t>
      </w:r>
    </w:p>
    <w:p>
      <w:pPr>
        <w:pStyle w:val="Zwykytekst"/>
        <w:rPr>
          <w:rFonts w:ascii="Courier New" w:hAnsi="Courier New" w:cs="Courier New"/>
        </w:rPr>
      </w:pPr>
      <w:r>
        <w:rPr>
          <w:rFonts w:cs="Courier New" w:ascii="Courier New" w:hAnsi="Courier New"/>
        </w:rPr>
        <w:t>Owszem, co mu nie przeszkadzało, ale jak się niedawno dowiedziałem, zgłaszał sprzeciw, podobiie jak ja. Naturalnie go nie uwzględniono. Rom-kowski w czasie wojny walczył w partyzantce radzieckiej, był członkiem WKP(b).</w:t>
      </w:r>
    </w:p>
    <w:p>
      <w:pPr>
        <w:pStyle w:val="Zwykytekst"/>
        <w:rPr>
          <w:rFonts w:ascii="Courier New" w:hAnsi="Courier New" w:cs="Courier New"/>
        </w:rPr>
      </w:pPr>
      <w:r>
        <w:rPr>
          <w:rFonts w:cs="Courier New" w:ascii="Courier New" w:hAnsi="Courier New"/>
        </w:rPr>
        <w:t>Wasz?</w:t>
      </w:r>
    </w:p>
    <w:p>
      <w:pPr>
        <w:pStyle w:val="Zwykytekst"/>
        <w:rPr>
          <w:rFonts w:ascii="Courier New" w:hAnsi="Courier New" w:cs="Courier New"/>
        </w:rPr>
      </w:pPr>
      <w:r>
        <w:rPr>
          <w:rFonts w:cs="Courier New" w:ascii="Courier New" w:hAnsi="Courier New"/>
        </w:rPr>
        <w:t>Moim zdaniem nasz. My jego właśnie posłaliśmy do Bezpieczeństwa w przekonaniu, że potnfi sobie dać radę z doradcami radzieckimi. Był przyzwoitym człowiekien, ale niestety szybko się zbiurokratyzował. Aparat Bezpieczeństwa niesłychanie demoralizuje ludzi. Możliwość samowoli, działanie bez żadnej praktycznie kontroli psuje ich i marnuje. Wielu komunistów, którzy poszli tam do pra:y, ulegało deformacjom.</w:t>
      </w:r>
    </w:p>
    <w:p>
      <w:pPr>
        <w:pStyle w:val="Zwykytekst"/>
        <w:rPr>
          <w:rFonts w:ascii="Courier New" w:hAnsi="Courier New" w:cs="Courier New"/>
        </w:rPr>
      </w:pPr>
      <w:r>
        <w:rPr>
          <w:rFonts w:cs="Courier New" w:ascii="Courier New" w:hAnsi="Courier New"/>
        </w:rPr>
        <w:t>Czyj był Mietkowski, drugi wiceminister MBP?</w:t>
      </w:r>
    </w:p>
    <w:p>
      <w:pPr>
        <w:pStyle w:val="Zwykytekst"/>
        <w:rPr>
          <w:rFonts w:ascii="Courier New" w:hAnsi="Courier New" w:cs="Courier New"/>
        </w:rPr>
      </w:pPr>
      <w:r>
        <w:rPr>
          <w:rFonts w:cs="Courier New" w:ascii="Courier New" w:hAnsi="Courier New"/>
        </w:rPr>
        <w:t>Proszę pani, ja nie prowadzę takiego rejestru i nie miałem wglądu do tego typu akt. Sprawy yerbunku należą do ultratajnych w każdym wywiadzie.   O   Mietkowskim wiedziałem  jedno:   był  przyzwoitym   człowiekiem, który w ogóle nie lubił podejmować decyzji. Miał dość szczęśliwą funkcję, zajmował się sprawami gospodarczymi i finansowymi ministerstwa, a więc utrzymywaniem  agend, remontami, ilością etatów, ale już nie ich personalną obsadą.  W pracjch operacyjnych nie brał bezpośredniego udziału, chyba że jako członek lolegium ministerstwa. Miał ładny życiorys: walczył w Hiszpanii, był członkiem WKP(b). Do pracy przyciągnęliśmy go jeszcze w Moskwie, zatrudniając w Centralnym Biurze Komunistów, kiedy zaczęliśmy je rozbudowywać Czy był zwerbowany już wtedy, czy trochę później — nie wiem i wcale nie uważam, by należało do tego typu faktów przywiązywać  zbyt  wielką wagę.   Niewątpliwie   Rosjanie  działali  poprzez niektórych   ludzi   zwerbovanych   wcześniej,   ale   przecież   proces   werbunku nie został z chwilą wcjny zakończony i trwał czy trwa nadal, bo jest to sprawa określonych m&lt;tod działania. Werbowano zresztą nie tylko ludzi zajmujących stanowiska na najwyższych szczeblach, na niższych także. Jaki zasięg miały te metody,nie wiem.           w*</w:t>
      </w:r>
    </w:p>
    <w:p>
      <w:pPr>
        <w:pStyle w:val="Zwykytekst"/>
        <w:rPr>
          <w:rFonts w:ascii="Courier New" w:hAnsi="Courier New" w:cs="Courier New"/>
        </w:rPr>
      </w:pPr>
      <w:r>
        <w:rPr>
          <w:rFonts w:cs="Courier New" w:ascii="Courier New" w:hAnsi="Courier New"/>
        </w:rPr>
        <w:t>K*.</w:t>
      </w:r>
    </w:p>
    <w:p>
      <w:pPr>
        <w:pStyle w:val="Zwykytekst"/>
        <w:rPr>
          <w:rFonts w:ascii="Courier New" w:hAnsi="Courier New" w:cs="Courier New"/>
        </w:rPr>
      </w:pPr>
      <w:r>
        <w:rPr>
          <w:rFonts w:cs="Courier New" w:ascii="Courier New" w:hAnsi="Courier New"/>
        </w:rPr>
        <w:t>Luna Brystygierowat                          "</w:t>
      </w:r>
    </w:p>
    <w:p>
      <w:pPr>
        <w:pStyle w:val="Zwykytekst"/>
        <w:rPr>
          <w:rFonts w:ascii="Courier New" w:hAnsi="Courier New" w:cs="Courier New"/>
        </w:rPr>
      </w:pPr>
      <w:r>
        <w:rPr>
          <w:rFonts w:cs="Courier New" w:ascii="Courier New" w:hAnsi="Courier New"/>
        </w:rPr>
        <w:t>Lunę poznałem w Moskwie, pracowała w Zarządzie ZPP. Potem przyjechała do Lublina. W Lublinie szukano odpowiednich ludzi dla wzmocnie-</w:t>
      </w:r>
    </w:p>
    <w:p>
      <w:pPr>
        <w:pStyle w:val="Zwykytekst"/>
        <w:rPr>
          <w:rFonts w:ascii="Courier New" w:hAnsi="Courier New" w:cs="Courier New"/>
        </w:rPr>
      </w:pPr>
      <w:r>
        <w:rPr>
          <w:rFonts w:cs="Courier New" w:ascii="Courier New" w:hAnsi="Courier New"/>
        </w:rPr>
        <w:t>78</w:t>
      </w:r>
    </w:p>
    <w:p>
      <w:pPr>
        <w:pStyle w:val="Zwykytekst"/>
        <w:rPr>
          <w:rFonts w:ascii="Courier New" w:hAnsi="Courier New" w:cs="Courier New"/>
        </w:rPr>
      </w:pPr>
      <w:r>
        <w:rPr>
          <w:rFonts w:cs="Courier New" w:ascii="Courier New" w:hAnsi="Courier New"/>
        </w:rPr>
        <w:t>nja Urzędu Bezpieczeństwa i jak mi potem sama opowiadała, do pracy w Bezpieczeństwie zmusili ją Gomułka i Bierut. Podobno nie bardzo chciała, bojąc się odpowiedzialności i uważając, że niezbyt zna się na tej robocie, ale Bierut i Gomułka powołali się na obowiązek partyjny, dali nakaz i poszła. Została dyrektorem departamentu V społecznego i pod swoją opieką miała sprawy kleru oraz środowisk twórczych. Po niedługim czasie okazało sie, że decyzja Bieruta i Gomułki była słuszna. Luna stała się naprawdę wybitnym pracownikiem Bezpieczeństwa i na tle innych dyrektorów czy naczelników nie odznaczających się wielkimi talentami i stosującymi dosyć toporne często metody zdecydowanie się wyróżniała. Była przy tym wyjątkowo inteligentną kobietą o dosyć miłej powierzchowności, choć niezbyt zgrabna. We Lwowie ukończyła studia historyczne, doktoryzowała się w mediewistyce. Bystra, przenikliwa, umiała nawiązywać dobre kontakty z ludźmi. Powierzono jej sprawy, wymagające bardzo delikatnych tonów, dużej wiedzy i kwalifikacji wyższego rzędu. Miała robić rozpoznania nastrojów panujących w środowiskach artystycznych i określać, kto z tych ludzi jest uczciwy, a kto nie. Trzeba przyznać, że dzięki wrodzonej kulturze dobrze te rozeznania robiła. Powstała legenda, że przede wszystkim demoralizowała środowisko literackie. Niewiele wiem na ten temat, nie mogę więc stwierdzić, czy była to słuszna opinia. Prawdopodobnie utrzymywała szerokie kontakty z rozmaitymi ludźmi, bo należało to do jej obowiązków. Prawdopodobnie były to kontakty o różnym charakterze. Żadnych przecież ograniczeń urzędowych w tym względzie nie stosowaliśmy, więc mogła robić, co chciała lub uważała za właściwe. Choć wydaje mi się, że akurat w jej przypadku więcej było legend niż prawdziwych faktów. Czy werbowała — jak twierdzono — agentów, nie wiem. Są to tajemnice, których nawet w dość przyjacielskich kontaktach się nie zdradza, a które są normalną funkcją pracy w Bezpieczeństwie. Przecież to urząd powołany do ochrony ustroju, którego obowiązkiem winno być sygnalizowanie o takim czy innym niebezpieczeństwie lub o takich czy innych nastrojach zagrażających państwu. Nie dotarło jednak do mnie, by wobec intelektualistów, pisarzy, malarzy czy muzyków stosowała jakieś represje. Należała też do tych dyrektorów, którzy w trudniejszych sprawach przychodzili się radzić, co nie było regułą. Mnie przedstawiała sprawy wyjątkowe, budzące JeJ wątpliwości, dotyczące rozmaitych związków społecznych oraz kleru. W drobnych decydowała albo sama, albo wspólnie z kolegium departamentu, które zbierało się co jakiś czas i podejmowało decyzje. Wiem, że niekiedy potrafiła przeforsować swoje stanowisko; wiem, że w wielu przypadkach starała się zachować pewną samodzielność, opierając się takim czy</w:t>
      </w:r>
    </w:p>
    <w:p>
      <w:pPr>
        <w:pStyle w:val="Zwykytekst"/>
        <w:rPr>
          <w:rFonts w:ascii="Courier New" w:hAnsi="Courier New" w:cs="Courier New"/>
        </w:rPr>
      </w:pPr>
      <w:r>
        <w:rPr>
          <w:rFonts w:cs="Courier New" w:ascii="Courier New" w:hAnsi="Courier New"/>
        </w:rPr>
        <w:t>79</w:t>
      </w:r>
    </w:p>
    <w:p>
      <w:pPr>
        <w:pStyle w:val="Zwykytekst"/>
        <w:rPr>
          <w:rFonts w:ascii="Courier New" w:hAnsi="Courier New" w:cs="Courier New"/>
        </w:rPr>
      </w:pPr>
      <w:r>
        <w:rPr>
          <w:rFonts w:cs="Courier New" w:ascii="Courier New" w:hAnsi="Courier New"/>
        </w:rPr>
        <w:t>innym sugestiom doradcy radzieckich, co nie było proste, gdyż każdy departament miał swojego loradcę. Z pewnością większość więc spraw — nawet wbrew intencjom — rostrzygała w myśl zaleceń kierownictwa, albo rozstrzygano je innymi kan}arnj poza jej plecami, a odium spadało na nią. \ &lt;    Kto zwerbował Kozackiego, dyrektora departamentu śledczego w MBP?</w:t>
      </w:r>
    </w:p>
    <w:p>
      <w:pPr>
        <w:pStyle w:val="Zwykytekst"/>
        <w:rPr>
          <w:rFonts w:ascii="Courier New" w:hAnsi="Courier New" w:cs="Courier New"/>
        </w:rPr>
      </w:pPr>
      <w:r>
        <w:rPr>
          <w:rFonts w:cs="Courier New" w:ascii="Courier New" w:hAnsi="Courier New"/>
        </w:rPr>
        <w:t>Trudno mi powiedzieć, gdyż nie znałem go. bliżej. Przed wojną był prawnikiem, chyba adwokalm, w partyjnej robocie jednak się z nim nie zetknąłem. Różańskiego )0znałem dopiero w Lublinie, kiedy pracował już w Bezpieczeństwie. Potm zaś widziałem go zaledwie dwa czy trzy razy. Przypuszczam, że musia zostać zwerbowany wcześniej, nie przez nas.</w:t>
      </w:r>
    </w:p>
    <w:p>
      <w:pPr>
        <w:pStyle w:val="Zwykytekst"/>
        <w:rPr>
          <w:rFonts w:ascii="Courier New" w:hAnsi="Courier New" w:cs="Courier New"/>
        </w:rPr>
      </w:pPr>
      <w:r>
        <w:rPr>
          <w:rFonts w:cs="Courier New" w:ascii="Courier New" w:hAnsi="Courier New"/>
        </w:rPr>
        <w:t>A Fejgin, dyrektor Xdepartamentu MBP do spraw czystości szeregów partyjnych?</w:t>
      </w:r>
    </w:p>
    <w:p>
      <w:pPr>
        <w:pStyle w:val="Zwykytekst"/>
        <w:rPr>
          <w:rFonts w:ascii="Courier New" w:hAnsi="Courier New" w:cs="Courier New"/>
        </w:rPr>
      </w:pPr>
      <w:r>
        <w:rPr>
          <w:rFonts w:cs="Courier New" w:ascii="Courier New" w:hAnsi="Courier New"/>
        </w:rPr>
        <w:t>Chyba też. Znałem go w czasach studenckich. Był przyzwoitym chłopakiem, darzyłem go fympatią. Wyróżniał się inteligencją, dość aktywnie działał w KZM-ie, siekał jakiś czas w polskim więzieniu. Przypuszczam, że te niedobre wydarzają, które zaciążyły na jego późniejszej postawie, musiały nastąpić, kied&gt; po wybuchu wojny znalazł się we Lwowie. Może uwikłał się wtedy w jaljeś sprawy i nie potrafił znaleźć z nich stosownego vyjścia? Jeżeli tak było dosyć drogo musiał potem za nie płacić.</w:t>
      </w:r>
    </w:p>
    <w:p>
      <w:pPr>
        <w:pStyle w:val="Zwykytekst"/>
        <w:rPr>
          <w:rFonts w:ascii="Courier New" w:hAnsi="Courier New" w:cs="Courier New"/>
        </w:rPr>
      </w:pPr>
      <w:r>
        <w:rPr>
          <w:rFonts w:cs="Courier New" w:ascii="Courier New" w:hAnsi="Courier New"/>
        </w:rPr>
        <w:t>Światło, jego zastępia?</w:t>
      </w:r>
    </w:p>
    <w:p>
      <w:pPr>
        <w:pStyle w:val="Zwykytekst"/>
        <w:rPr>
          <w:rFonts w:ascii="Courier New" w:hAnsi="Courier New" w:cs="Courier New"/>
        </w:rPr>
      </w:pPr>
      <w:r>
        <w:rPr>
          <w:rFonts w:cs="Courier New" w:ascii="Courier New" w:hAnsi="Courier New"/>
        </w:rPr>
        <w:t>Nędzny człowiek, C2ęść ludzi została zwerbowana tam.</w:t>
      </w:r>
    </w:p>
    <w:p>
      <w:pPr>
        <w:pStyle w:val="Zwykytekst"/>
        <w:rPr>
          <w:rFonts w:ascii="Courier New" w:hAnsi="Courier New" w:cs="Courier New"/>
        </w:rPr>
      </w:pPr>
      <w:r>
        <w:rPr>
          <w:rFonts w:cs="Courier New" w:ascii="Courier New" w:hAnsi="Courier New"/>
        </w:rPr>
        <w:t>Dusza? Konrad ŚwietHk?</w:t>
      </w:r>
    </w:p>
    <w:p>
      <w:pPr>
        <w:pStyle w:val="Zwykytekst"/>
        <w:rPr>
          <w:rFonts w:ascii="Courier New" w:hAnsi="Courier New" w:cs="Courier New"/>
        </w:rPr>
      </w:pPr>
      <w:r>
        <w:rPr>
          <w:rFonts w:cs="Courier New" w:ascii="Courier New" w:hAnsi="Courier New"/>
        </w:rPr>
        <w:t>i     Nie znałem ich. Ja przecież z żadnymi oficerami śledczymi nie miałem bezpośredniego kontak[U.                                    •</w:t>
      </w:r>
    </w:p>
    <w:p>
      <w:pPr>
        <w:pStyle w:val="Zwykytekst"/>
        <w:rPr>
          <w:rFonts w:ascii="Courier New" w:hAnsi="Courier New" w:cs="Courier New"/>
        </w:rPr>
      </w:pPr>
      <w:r>
        <w:rPr>
          <w:rFonts w:cs="Courier New" w:ascii="Courier New" w:hAnsi="Courier New"/>
        </w:rPr>
        <w:t>Kto ich zatrudnił?</w:t>
      </w:r>
    </w:p>
    <w:p>
      <w:pPr>
        <w:pStyle w:val="Zwykytekst"/>
        <w:rPr>
          <w:rFonts w:ascii="Courier New" w:hAnsi="Courier New" w:cs="Courier New"/>
        </w:rPr>
      </w:pPr>
      <w:r>
        <w:rPr>
          <w:rFonts w:cs="Courier New" w:ascii="Courier New" w:hAnsi="Courier New"/>
        </w:rPr>
        <w:t>Radkiewicz. Mogę lyiko pani powiedzieć jedno: zdawaliśmy sobie spra\v« z tego stanu rzeczy i usiłowaliśmy temu przeciwdziałać. Jeszcze w Cen tralnym Biurze Komunistów, przed wyjazdem do kraju szukaliśmy ludzi. którzy nie byliby raczej obciążeni tym rozdwojeniem. Mieliśmy gorzkie</w:t>
      </w:r>
    </w:p>
    <w:p>
      <w:pPr>
        <w:pStyle w:val="Zwykytekst"/>
        <w:rPr>
          <w:rFonts w:ascii="Courier New" w:hAnsi="Courier New" w:cs="Courier New"/>
        </w:rPr>
      </w:pPr>
      <w:r>
        <w:rPr>
          <w:rFonts w:cs="Courier New" w:ascii="Courier New" w:hAnsi="Courier New"/>
        </w:rPr>
        <w:t>80</w:t>
      </w:r>
    </w:p>
    <w:p>
      <w:pPr>
        <w:pStyle w:val="Zwykytekst"/>
        <w:rPr>
          <w:rFonts w:ascii="Courier New" w:hAnsi="Courier New" w:cs="Courier New"/>
        </w:rPr>
      </w:pPr>
      <w:r>
        <w:rPr>
          <w:rFonts w:cs="Courier New" w:ascii="Courier New" w:hAnsi="Courier New"/>
        </w:rPr>
        <w:t>doświadczenia z gen. Żukowem, który z ramienia NKWD w czasie wojny kierował ludzi na robotę do kraju i nie chcieliśmy powtórzenia tego rodzaju sytuacji. Czy nam się to udało? W niektórych wypadkach — tak, w większości — nie. Bardzo to zawikłane sprawy, bardzo skomplikowane układy. Tym bardziej że Biuro Polityczne też nie było jednolite.</w:t>
      </w:r>
    </w:p>
    <w:p>
      <w:pPr>
        <w:pStyle w:val="Zwykytekst"/>
        <w:rPr>
          <w:rFonts w:ascii="Courier New" w:hAnsi="Courier New" w:cs="Courier New"/>
        </w:rPr>
      </w:pPr>
      <w:r>
        <w:rPr>
          <w:rFonts w:cs="Courier New" w:ascii="Courier New" w:hAnsi="Courier New"/>
        </w:rPr>
        <w:t>Mazur?</w:t>
      </w:r>
    </w:p>
    <w:p>
      <w:pPr>
        <w:pStyle w:val="Zwykytekst"/>
        <w:rPr>
          <w:rFonts w:ascii="Courier New" w:hAnsi="Courier New" w:cs="Courier New"/>
        </w:rPr>
      </w:pPr>
      <w:r>
        <w:rPr>
          <w:rFonts w:cs="Courier New" w:ascii="Courier New" w:hAnsi="Courier New"/>
        </w:rPr>
        <w:t>Mazur robił na mnie wrażenie człowieka złamanego. Nie znam dokładnie jego biografii, ale wiem, że był w Związku Radzieckim straszliwie bity i ostro represjonowany, a po powrocie do Polski jego zachowanie dawało dużo do myślenia — szedł na rękę wszystkim sugestiom, które przychodziły ze Wschodu. Nie wiem, czy postępował tak z przekonania, czy w wyniku dyrektyw, jakie otrzymywał. Nie wiem i nawet nie chcę się nad tym zastanawiać, bo to nie mój pieski interes. Takich ludzi było sporo.                •</w:t>
      </w:r>
    </w:p>
    <w:p>
      <w:pPr>
        <w:pStyle w:val="Zwykytekst"/>
        <w:rPr>
          <w:rFonts w:ascii="Courier New" w:hAnsi="Courier New" w:cs="Courier New"/>
        </w:rPr>
      </w:pPr>
      <w:r>
        <w:rPr>
          <w:rFonts w:cs="Courier New" w:ascii="Courier New" w:hAnsi="Courier New"/>
        </w:rPr>
        <w:t>Ilu w Biurze Politycznym? Nie przypominam sobie. Jóźwiak?</w:t>
      </w:r>
    </w:p>
    <w:p>
      <w:pPr>
        <w:pStyle w:val="Zwykytekst"/>
        <w:rPr>
          <w:rFonts w:ascii="Courier New" w:hAnsi="Courier New" w:cs="Courier New"/>
        </w:rPr>
      </w:pPr>
      <w:r>
        <w:rPr>
          <w:rFonts w:cs="Courier New" w:ascii="Courier New" w:hAnsi="Courier New"/>
        </w:rPr>
        <w:t>To peowiak, który potem stał się komunistą, w pełni przekonanym. Kilka jednak spraw w jego życiorysie było dla mnie zagadkowych. W czasie okupacji przeszedł granicę rosyjsko-niemiecką, jak? — znak zapytania. Będąc przyjacielem Bieruta nie został w Lublinie od razu mianowany członkiem Biura Politycznego, tylko dużo później, dlaczego? Zastanowiło to w którymś momencie nawet Gomułkę. Powiedział Bierutowi: słuchaj, dla mnie to zagadka, dlaczego ty nie popierasz swego kumpla?</w:t>
      </w:r>
    </w:p>
    <w:p>
      <w:pPr>
        <w:pStyle w:val="Zwykytekst"/>
        <w:rPr>
          <w:rFonts w:ascii="Courier New" w:hAnsi="Courier New" w:cs="Courier New"/>
        </w:rPr>
      </w:pPr>
      <w:r>
        <w:rPr>
          <w:rFonts w:cs="Courier New" w:ascii="Courier New" w:hAnsi="Courier New"/>
        </w:rPr>
        <w:t>Ja z Jóźwiakiem rzadko się spotykałem. Raz jednak miałem z nim dziwną rozmowę. Spacerowaliśmy koło domu po Klonowej i Jóźwiak w pewnym momencie powiedział: Jakub, macie do mnie o coś żal, ale tego nie mówicie.</w:t>
      </w:r>
    </w:p>
    <w:p>
      <w:pPr>
        <w:pStyle w:val="Zwykytekst"/>
        <w:rPr>
          <w:rFonts w:ascii="Courier New" w:hAnsi="Courier New" w:cs="Courier New"/>
        </w:rPr>
      </w:pPr>
      <w:r>
        <w:rPr>
          <w:rFonts w:cs="Courier New" w:ascii="Courier New" w:hAnsi="Courier New"/>
        </w:rPr>
        <w:t>Zdziwiłem się: jaki żal?</w:t>
      </w:r>
    </w:p>
    <w:p>
      <w:pPr>
        <w:pStyle w:val="Zwykytekst"/>
        <w:rPr>
          <w:rFonts w:ascii="Courier New" w:hAnsi="Courier New" w:cs="Courier New"/>
        </w:rPr>
      </w:pPr>
      <w:r>
        <w:rPr>
          <w:rFonts w:cs="Courier New" w:ascii="Courier New" w:hAnsi="Courier New"/>
        </w:rPr>
        <w:t>On twardo: macie do mnie żal.</w:t>
      </w:r>
    </w:p>
    <w:p>
      <w:pPr>
        <w:pStyle w:val="Zwykytekst"/>
        <w:rPr>
          <w:rFonts w:ascii="Courier New" w:hAnsi="Courier New" w:cs="Courier New"/>
        </w:rPr>
      </w:pPr>
      <w:r>
        <w:rPr>
          <w:rFonts w:cs="Courier New" w:ascii="Courier New" w:hAnsi="Courier New"/>
        </w:rPr>
        <w:t>Do dzisiaj nie wiem, o co mu chodziło. Może jakieś urojenia, bo miał takie, że ciągle jest krzywdzony, a może?... Kolejna zagadka.</w:t>
      </w:r>
    </w:p>
    <w:p>
      <w:pPr>
        <w:pStyle w:val="Zwykytekst"/>
        <w:rPr>
          <w:rFonts w:ascii="Courier New" w:hAnsi="Courier New" w:cs="Courier New"/>
        </w:rPr>
      </w:pPr>
      <w:r>
        <w:rPr>
          <w:rFonts w:cs="Courier New" w:ascii="Courier New" w:hAnsi="Courier New"/>
        </w:rPr>
        <w:t>O Zawadzkim już mówiliśmy, więc Zenon Nowak?</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Zetknąłem się z nim po wybuchu wojny w Łomży i nie widziałem do końca 1946 r. Podczas okupacji Niemcy wywieźli go na roboty do Czechosłowacji, tam wyzwoliła go Armia Czerwona i razem z żoną osiedlił się w Kijowie. W 1946 r. będąc w Kijowie wstąpiłem do Wandy Wasilewsiej i ona mi powiedziała; wiesz, tutaj pracuje Zenon Nowak.</w:t>
      </w:r>
    </w:p>
    <w:p>
      <w:pPr>
        <w:pStyle w:val="Zwykytekst"/>
        <w:rPr>
          <w:rFonts w:ascii="Courier New" w:hAnsi="Courier New" w:cs="Courier New"/>
        </w:rPr>
      </w:pPr>
      <w:r>
        <w:rPr>
          <w:rFonts w:cs="Courier New" w:ascii="Courier New" w:hAnsi="Courier New"/>
        </w:rPr>
        <w:t>Bardzo mnie to zaskoczyło. Nasz stary działacz na podrzędnej posadce w czasach, kiedy każdy rwał się do kraju, do pracy. Wezwałem go na rozmowę. Dramatyczne spotkanie. Nowak bardzo mętnie coś mi tłumaczył, z czego zorientowałem się, że został zwerbowany w Czechosłowacji. Wróciłem do Warszawy i napisałem list do Moskwy, żeby załatwili jego sprawy partyjne i odesłali nam go do Polski. Przyjechał i zrobiliśmy go sekretarzem</w:t>
      </w:r>
    </w:p>
    <w:p>
      <w:pPr>
        <w:pStyle w:val="Zwykytekst"/>
        <w:rPr>
          <w:rFonts w:ascii="Courier New" w:hAnsi="Courier New" w:cs="Courier New"/>
        </w:rPr>
      </w:pPr>
      <w:r>
        <w:rPr>
          <w:rFonts w:cs="Courier New" w:ascii="Courier New" w:hAnsi="Courier New"/>
        </w:rPr>
        <w:t>Poznania.</w:t>
      </w:r>
    </w:p>
    <w:p>
      <w:pPr>
        <w:pStyle w:val="Zwykytekst"/>
        <w:rPr>
          <w:rFonts w:ascii="Courier New" w:hAnsi="Courier New" w:cs="Courier New"/>
        </w:rPr>
      </w:pPr>
      <w:r>
        <w:rPr>
          <w:rFonts w:cs="Courier New" w:ascii="Courier New" w:hAnsi="Courier New"/>
        </w:rPr>
        <w:t>Znałem też wielu, zwerbowanych tam w więzieniu, którzy po przyjeździe do Polski robili różne świństwa, i my musieliśmy często zdejmować ich ze stanowisk, choć przypuszczaliśmy, a niekiedy nawet wiedzieliśmy, iż działają tak, będąc w przymusowej sytuacji.</w:t>
      </w:r>
    </w:p>
    <w:p>
      <w:pPr>
        <w:pStyle w:val="Zwykytekst"/>
        <w:rPr>
          <w:rFonts w:ascii="Courier New" w:hAnsi="Courier New" w:cs="Courier New"/>
        </w:rPr>
      </w:pPr>
      <w:r>
        <w:rPr>
          <w:rFonts w:cs="Courier New" w:ascii="Courier New" w:hAnsi="Courier New"/>
        </w:rPr>
        <w:t>Jerzy Borejsza, brat Różańskiego?                                              " "</w:t>
      </w:r>
    </w:p>
    <w:p>
      <w:pPr>
        <w:pStyle w:val="Zwykytekst"/>
        <w:rPr>
          <w:rFonts w:ascii="Courier New" w:hAnsi="Courier New" w:cs="Courier New"/>
        </w:rPr>
      </w:pPr>
      <w:r>
        <w:rPr>
          <w:rFonts w:cs="Courier New" w:ascii="Courier New" w:hAnsi="Courier New"/>
        </w:rPr>
        <w:t>V Nie, nie, choć z żalem muszę przyznać, że zwerbowany był także. m  Według Aleksandra Wata („Mój wiek") we Lwowie, po 1939 r.</w:t>
      </w:r>
    </w:p>
    <w:p>
      <w:pPr>
        <w:pStyle w:val="Zwykytekst"/>
        <w:rPr>
          <w:rFonts w:ascii="Courier New" w:hAnsi="Courier New" w:cs="Courier New"/>
        </w:rPr>
      </w:pPr>
      <w:r>
        <w:rPr>
          <w:rFonts w:cs="Courier New" w:ascii="Courier New" w:hAnsi="Courier New"/>
        </w:rPr>
        <w:t>Powiem więcej — przed wojną. Bardzo to przykre, bo uważałem go za uczciwego człowieka. Rożka Lampę także. Lampę był w Moskwie naczelnym redaktorem „Wolnej Polski", a Borejsza jego zastępcą, z natury więc rzeczy nie Lampę, a Borejsza prowadził to pismo. Przychodził do Lampego do domu, przyjaźnił się. Kiedy jednak Lampę zmarł nagle na serce i leżał jeszcze w mieszkaniu, przyszedł Borejsza. Rożka go wpuściła jak przyjaciela, a ten zaczął myszkować po kątach. Rożka zrobiła awanturę. Borejsza jednak, wcale się tym nie przejmując, szukał notatek Lampego i wyszedł dopiero wtedy, kiedy je znalazł. Zwrócił je — zdaje się — po jakimś czasie, po zrobieniu fotokopii zapewne. Po wojnie został prezesem spółdzielni wydawniczej „Czytelnik", skupiającej głównie autorów bezpartyjnych, a potem redaktorem naczelnym pisma „Odrodzenie" o podobnym profilu. W r. 1951 skrytykowano go na jakimś plenum, że w swojej „czytelnikowskiej" prasfe prowadzi obronę drobnomieszczaństwa. Ostro atakował go Minc i Zambrowski. Próbowałem brać Borejszę w obronę, gdyż uważałem zarzuty za niesłuszne i niezgodne z faktami, ale nie udało mi się i Borejsza został odsunięty.</w:t>
      </w:r>
    </w:p>
    <w:p>
      <w:pPr>
        <w:pStyle w:val="Zwykytekst"/>
        <w:rPr>
          <w:rFonts w:ascii="Courier New" w:hAnsi="Courier New" w:cs="Courier New"/>
        </w:rPr>
      </w:pPr>
      <w:r>
        <w:rPr>
          <w:rFonts w:cs="Courier New" w:ascii="Courier New" w:hAnsi="Courier New"/>
        </w:rPr>
        <w:t>82</w:t>
      </w:r>
    </w:p>
    <w:p>
      <w:pPr>
        <w:pStyle w:val="Zwykytekst"/>
        <w:rPr>
          <w:rFonts w:ascii="Courier New" w:hAnsi="Courier New" w:cs="Courier New"/>
        </w:rPr>
      </w:pPr>
      <w:r>
        <w:rPr>
          <w:rFonts w:cs="Courier New" w:ascii="Courier New" w:hAnsi="Courier New"/>
        </w:rPr>
        <w:t>Więc kto?</w:t>
      </w:r>
    </w:p>
    <w:p>
      <w:pPr>
        <w:pStyle w:val="Zwykytekst"/>
        <w:rPr>
          <w:rFonts w:ascii="Courier New" w:hAnsi="Courier New" w:cs="Courier New"/>
        </w:rPr>
      </w:pPr>
      <w:r>
        <w:rPr>
          <w:rFonts w:cs="Courier New" w:ascii="Courier New" w:hAnsi="Courier New"/>
        </w:rPr>
        <w:t>Wolski-Piwowarczyk, jedna z najbardziej tragicznych postaci, złamany w obozie i tam zapewne zwerbowany. W jakich okolicznościach, trudno jfii powiedzieć. Dość że po wcześniejszym zwolnieniu z obozu przyjechał do Moskwy i miał do spełnienia określone zadania, o czym wiedziało wiele osób, przede wszystkim werbowanie ludzi. Wiązano go też ze sprawą Ehrli-cna i Altera, przywódców Bundu z przedwojennej Polski zamordowanych w 1942 r. w Związku Radzieckim. Po wojnie został pełnomocnikiem rządu do spraw repatriacji i ministrem administracji publicznej. Przychodził do mnie z deklaracjami miłości, które chyba nie były całkiem szczere, ale pewności, czy już wtedy knuł coś przeciwko mnie — nie mam. Zależało to przecież od zleceń, jakie otrzymywał.</w:t>
      </w:r>
    </w:p>
    <w:p>
      <w:pPr>
        <w:pStyle w:val="Zwykytekst"/>
        <w:rPr>
          <w:rFonts w:ascii="Courier New" w:hAnsi="Courier New" w:cs="Courier New"/>
        </w:rPr>
      </w:pPr>
      <w:r>
        <w:rPr>
          <w:rFonts w:cs="Courier New" w:ascii="Courier New" w:hAnsi="Courier New"/>
        </w:rPr>
        <w:t>Na wiosnę 1950 r. jego sprawa omawiana była na plenum i wtedy Piwo-warczyk z bardzo dużą zaciekłością zaatakował Zambrowskiego, mojego nazwiska nie wymienił, prawdopodobnie umyślnie. Zapadła uchwała o wyrzuceniu go z partii i wszystkich stanowisk rządowych. I wtedy ja, nie mogąc się opanować, powiedziałem do niego: proszę wyjść. Bardzo nietaktownie i w gruncie rzeczy niepotrzebnie, bo i tak musiał wyjść z posiedzenia, więc dopingowanie go do tego było niegrzecznością. Żałowałem potem, że się tak uniosłem.</w:t>
      </w:r>
    </w:p>
    <w:p>
      <w:pPr>
        <w:pStyle w:val="Zwykytekst"/>
        <w:rPr>
          <w:rFonts w:ascii="Courier New" w:hAnsi="Courier New" w:cs="Courier New"/>
        </w:rPr>
      </w:pPr>
      <w:r>
        <w:rPr>
          <w:rFonts w:cs="Courier New" w:ascii="Courier New" w:hAnsi="Courier New"/>
        </w:rPr>
        <w:t>Według Staszewskiego był informatorem ambasadora Lebiediewa, a de-maskacja nastąpiła, gdy Stalin powiedział Bierutowi: wiecie, u was jest taki Wolski, który pisze na was donosy, i Lebiediew mi je przysyła. Według zaś Bieńkowskiego: nie chodziło o donosy, bo one były rzeczą normalną, a o poważniejsze intrygi, jakie?</w:t>
      </w:r>
    </w:p>
    <w:p>
      <w:pPr>
        <w:pStyle w:val="Zwykytekst"/>
        <w:rPr>
          <w:rFonts w:ascii="Courier New" w:hAnsi="Courier New" w:cs="Courier New"/>
        </w:rPr>
      </w:pPr>
      <w:r>
        <w:rPr>
          <w:rFonts w:cs="Courier New" w:ascii="Courier New" w:hAnsi="Courier New"/>
        </w:rPr>
        <w:t>Wolski, w wyniku otrzymanych zleceń, dążył do przeprowadzenia zmian w Biurze Politycznym i główny ogień skierował na Zambrowskiego, rozpuszczając o nim przeróżne plotki, mające podważyć jego pozycję. Nie chodziło mu, rzecz jasna, o Zambrowskiego, ale o mnie i tak jego postępowanie oceniłem nie tylko ja, ale i Biuro Polityczne. Potraktowaliśmy Je jako intrygę, której celem jest rozbicie kierownictwa. Donosów Wolskiego nie widziałem, ale widziałem list Stalina do Bieruta, który ten przysłał po wyrzuceniu Wolskiego z partii. Stalin napisał: słusznie postąpiliście z tym i tym panem, który wtrącał się do waszych wewnętrznych spraw. °ardzo to znamienny list. Stalin widocznie doszedł do wniosku, że powinien w zaistniałej 'sytuacji zrobić coś stanowczego, co przywróci nasze za-</w:t>
      </w:r>
    </w:p>
    <w:p>
      <w:pPr>
        <w:pStyle w:val="Zwykytekst"/>
        <w:rPr>
          <w:rFonts w:ascii="Courier New" w:hAnsi="Courier New" w:cs="Courier New"/>
        </w:rPr>
      </w:pPr>
      <w:r>
        <w:rPr>
          <w:rFonts w:cs="Courier New" w:ascii="Courier New" w:hAnsi="Courier New"/>
        </w:rPr>
        <w:t>83</w:t>
      </w:r>
    </w:p>
    <w:p>
      <w:pPr>
        <w:pStyle w:val="Zwykytekst"/>
        <w:rPr>
          <w:rFonts w:ascii="Courier New" w:hAnsi="Courier New" w:cs="Courier New"/>
        </w:rPr>
      </w:pPr>
      <w:r>
        <w:rPr>
          <w:rFonts w:cs="Courier New" w:ascii="Courier New" w:hAnsi="Courier New"/>
        </w:rPr>
        <w:t>ufanie do Związku Radzieckiego. Potraktował więc nas jak suwerenne ciało władne do wyrzucenia Wolskiego i dał nam jednocześnie do zrozumienia, że nie będzie go bronić.</w:t>
      </w:r>
    </w:p>
    <w:p>
      <w:pPr>
        <w:pStyle w:val="Zwykytekst"/>
        <w:rPr>
          <w:rFonts w:ascii="Courier New" w:hAnsi="Courier New" w:cs="Courier New"/>
        </w:rPr>
      </w:pPr>
      <w:r>
        <w:rPr>
          <w:rFonts w:cs="Courier New" w:ascii="Courier New" w:hAnsi="Courier New"/>
        </w:rPr>
        <w:t>Historia, proszę pani, jest bardziej skomplikowana, niż może się wy. dawać z podręczników, a ludzi i ich postępowania nie należy definiować prostymi, łatwymi schematami. Ciężkie przeżycia nie zawsze uodporniają, czasem także łamią.</w:t>
      </w:r>
    </w:p>
    <w:p>
      <w:pPr>
        <w:pStyle w:val="Zwykytekst"/>
        <w:rPr>
          <w:rFonts w:ascii="Courier New" w:hAnsi="Courier New" w:cs="Courier New"/>
        </w:rPr>
      </w:pPr>
      <w:r>
        <w:rPr>
          <w:rFonts w:cs="Courier New" w:ascii="Courier New" w:hAnsi="Courier New"/>
        </w:rPr>
        <w:t>Rok 1945—46. Układ sił przedstawiał się następująco: po waszej stronie — 300 tyś. Armii Czerwonej oraz 230 tyś. sił Bezpieczeństwa, 200 tyś. wojska i 120 tyś. ORMO, zwerbowanych przeważnie pod przymusem, oraz 350 tyś. członków PPR-u; przeciwko wam — 24-milionowy naród znękany okupacją, ale jeszcze niepokorny, PSL Mikołajczyka licząca 800 tyś. członków, PPS — do której należało ponad 200 tyś. osób oraz Kościół katolicki popierany przez co najmniej 90 proc. społeczeństwa. Jaki opracowaliście plan?</w:t>
      </w:r>
    </w:p>
    <w:p>
      <w:pPr>
        <w:pStyle w:val="Zwykytekst"/>
        <w:rPr>
          <w:rFonts w:ascii="Courier New" w:hAnsi="Courier New" w:cs="Courier New"/>
        </w:rPr>
      </w:pPr>
      <w:r>
        <w:rPr>
          <w:rFonts w:cs="Courier New" w:ascii="Courier New" w:hAnsi="Courier New"/>
        </w:rPr>
        <w:t>;'.t</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zego plan?</w:t>
      </w:r>
    </w:p>
    <w:p>
      <w:pPr>
        <w:pStyle w:val="Zwykytekst"/>
        <w:rPr/>
      </w:pPr>
      <w:r>
        <w:rPr>
          <w:rFonts w:cs="Courier New" w:ascii="Courier New" w:hAnsi="Courier New"/>
        </w:rPr>
        <w:t>-    Opanowania ich lub zniszczenia, notabene — genialny.</w:t>
      </w:r>
    </w:p>
    <w:p>
      <w:pPr>
        <w:pStyle w:val="Zwykytekst"/>
        <w:rPr>
          <w:rFonts w:ascii="Courier New" w:hAnsi="Courier New" w:cs="Courier New"/>
        </w:rPr>
      </w:pPr>
      <w:r>
        <w:rPr>
          <w:rFonts w:cs="Courier New" w:ascii="Courier New" w:hAnsi="Courier New"/>
        </w:rPr>
        <w:t>3-</w:t>
      </w:r>
    </w:p>
    <w:p>
      <w:pPr>
        <w:pStyle w:val="Zwykytekst"/>
        <w:rPr>
          <w:rFonts w:ascii="Courier New" w:hAnsi="Courier New" w:cs="Courier New"/>
        </w:rPr>
      </w:pPr>
      <w:r>
        <w:rPr>
          <w:rFonts w:cs="Courier New" w:ascii="Courier New" w:hAnsi="Courier New"/>
        </w:rPr>
        <w:t>(Śmiech) ani ten plan nie był taki genialny, ani jego wykonanie konsekwentne. Oceniam go, rzecz jasna, ex post. Z grubsza na podstawie faktów, a nie domysłów, okres, w kształtowaniu którego brałem udział, można speriodyzować następująco: lata 1944—48, 1949—53 i 1954—56. W pierwszym mieliśmy jeszcze nie ustabilizowaną sprawę, prowadziliśmy wojnę domową, nie byliśmy uznawani i nie posiadaliśmy sankcji. Jest dużą zasługą Gomułki, że opanowaliśmy tę trudną sytuację. Przeżywał on wtedy wzlot swojej działalności. Pierwszy zaczął wprowadzać sowiecki system władzy w Polsce, model niedosłowny, ale w dużej mierze wzorowany na Związku Radzieckim — i choć był głęboko przywiązany do tradycji, potratił dokonać w sobie przełomu, by poprowadzić Polskę nową drogą, zupełnie odmienną, niż prowadzona była przez całe tysiąclecie. Ten nowy kształt Polski stał się wielką ideą jego życia. W nią zainwestował cały swój dynamizm, impet, stanowczość, których miał w sobie szalenie dużo, oraz inteligencję. Ograniczoną, zgadzam się, ciasną, ale jednak inteligencję. Szkoda, że tak często rozdzieraną wewnętrznymi wątpliwościami i ścieraniem si? rozmaitych kompleksów, rozchwianą wahaniami i niepokojami, często niewspółmiernymi do sytuacji, a wynikającymi głównie ze świadomości, że wielu rzeczy nie potrafi. Sytuacja była bowiem bardzo trudna. Oddaje fl</w:t>
      </w:r>
    </w:p>
    <w:p>
      <w:pPr>
        <w:pStyle w:val="Zwykytekst"/>
        <w:rPr>
          <w:rFonts w:ascii="Courier New" w:hAnsi="Courier New" w:cs="Courier New"/>
        </w:rPr>
      </w:pPr>
      <w:r>
        <w:rPr>
          <w:rFonts w:cs="Courier New" w:ascii="Courier New" w:hAnsi="Courier New"/>
        </w:rPr>
        <w:t>84</w:t>
      </w:r>
    </w:p>
    <w:p>
      <w:pPr>
        <w:pStyle w:val="Zwykytekst"/>
        <w:rPr>
          <w:rFonts w:ascii="Courier New" w:hAnsi="Courier New" w:cs="Courier New"/>
        </w:rPr>
      </w:pPr>
      <w:r>
        <w:rPr>
          <w:rFonts w:cs="Courier New" w:ascii="Courier New" w:hAnsi="Courier New"/>
        </w:rPr>
        <w:t>sprawozdanie z plenum PPR-u, które odbyło się w maju 1945 r., w parę miesięcy po wyzwoleniu Warszawy. Przecież my oprócz walki z naszymi przeciwnikami musieliśmy także prowadzić walkę z sekciarstwem partyjnym,</w:t>
      </w:r>
    </w:p>
    <w:p>
      <w:pPr>
        <w:pStyle w:val="Zwykytekst"/>
        <w:rPr>
          <w:rFonts w:ascii="Courier New" w:hAnsi="Courier New" w:cs="Courier New"/>
        </w:rPr>
      </w:pPr>
      <w:r>
        <w:rPr>
          <w:rFonts w:cs="Courier New" w:ascii="Courier New" w:hAnsi="Courier New"/>
        </w:rPr>
        <w:t>Na dwa fronty, jak zwykle.</w:t>
      </w:r>
    </w:p>
    <w:p>
      <w:pPr>
        <w:pStyle w:val="Zwykytekst"/>
        <w:rPr>
          <w:rFonts w:ascii="Courier New" w:hAnsi="Courier New" w:cs="Courier New"/>
        </w:rPr>
      </w:pPr>
      <w:r>
        <w:rPr>
          <w:rFonts w:cs="Courier New" w:ascii="Courier New" w:hAnsi="Courier New"/>
        </w:rPr>
        <w:t>Tak było. Jasny-Zawadzki i Konopka znaleźli się na plenum pod mocnym obstrzałem. Jasny chyba nawet na jakiś czas wyleciał z partii. Steno-gramy z tego czyta się teraz jak romans kryminalny.</w:t>
      </w:r>
    </w:p>
    <w:p>
      <w:pPr>
        <w:pStyle w:val="Zwykytekst"/>
        <w:rPr>
          <w:rFonts w:ascii="Courier New" w:hAnsi="Courier New" w:cs="Courier New"/>
        </w:rPr>
      </w:pPr>
      <w:r>
        <w:rPr>
          <w:rFonts w:cs="Courier New" w:ascii="Courier New" w:hAnsi="Courier New"/>
        </w:rPr>
        <w:t>Z województwa katowickiego padł wniosek przyłączenia Polski do Związku Radzieckiego?</w:t>
      </w:r>
    </w:p>
    <w:p>
      <w:pPr>
        <w:pStyle w:val="Zwykytekst"/>
        <w:rPr>
          <w:rFonts w:ascii="Courier New" w:hAnsi="Courier New" w:cs="Courier New"/>
        </w:rPr>
      </w:pPr>
      <w:r>
        <w:rPr>
          <w:rFonts w:cs="Courier New" w:ascii="Courier New" w:hAnsi="Courier New"/>
        </w:rPr>
        <w:t>Nie pamiętani tego faktu, za to pamiętam przemówienie Minca, bardzo piękne. Z dużą szczerością mówił on o wszystkich kłopotach i trudnościach,</w:t>
      </w:r>
    </w:p>
    <w:p>
      <w:pPr>
        <w:pStyle w:val="Zwykytekst"/>
        <w:rPr>
          <w:rFonts w:ascii="Courier New" w:hAnsi="Courier New" w:cs="Courier New"/>
        </w:rPr>
      </w:pPr>
      <w:r>
        <w:rPr>
          <w:rFonts w:cs="Courier New" w:ascii="Courier New" w:hAnsi="Courier New"/>
        </w:rPr>
        <w:t>0  tym, jak się w tej Polsce kotłowało, jak my próbowaliśmy przykręcać ten interes i wbrew wszelkim przeciwnościom utrwalaliśmy jednak władzę ludową, na gorąco zdobywając kolejne pozycje. Przecież kiedy obejmowaliśmy władzę, wszyscy czekali na kolejną wojnę i na... Andersa, który przyjedzie na białym koniu i wszystko zmieni. Inteligencja polska w dużej mierze nas bojkotowała  i   nawet  pani  prof.   Rajcher,  całkiem  rozsądna  kobieta,  dyrektorka mojej żony w Instytucie Reumatologii, ostrzegała ją, kiedy ta angażowała się partyjnie: po co się pani angażuje, przecież i tak lada moment wszystko się zmieni.</w:t>
      </w:r>
    </w:p>
    <w:p>
      <w:pPr>
        <w:pStyle w:val="Zwykytekst"/>
        <w:rPr>
          <w:rFonts w:ascii="Courier New" w:hAnsi="Courier New" w:cs="Courier New"/>
        </w:rPr>
      </w:pPr>
      <w:r>
        <w:rPr>
          <w:rFonts w:cs="Courier New" w:ascii="Courier New" w:hAnsi="Courier New"/>
        </w:rPr>
        <w:t>Te elementy emigracji wewnętrznej, które dzisiaj obserwujemy, nie są więc w Polsce czymś nowym. Istniały także wtedy i to w jeszcze bardziej spotęgowanej skali. Można na przykład było pójść do szpitala leczyć ludzi, ale już nie do Ministerstwa Zdrowia na stanowisko administracyjne, o nie! Bo to nie wypada, nie jest w dobrym tonie, niepatriotyczne, nie przystoi prawdziwemu Polakowi! Bojkot taki nigdy jednak nie może trwać długo</w:t>
      </w:r>
    </w:p>
    <w:p>
      <w:pPr>
        <w:pStyle w:val="Zwykytekst"/>
        <w:rPr>
          <w:rFonts w:ascii="Courier New" w:hAnsi="Courier New" w:cs="Courier New"/>
        </w:rPr>
      </w:pPr>
      <w:r>
        <w:rPr>
          <w:rFonts w:cs="Courier New" w:ascii="Courier New" w:hAnsi="Courier New"/>
        </w:rPr>
        <w:t>1  obejmować wszystkich warstw społecznych, więc na niektórych odcinkach udawało się nam dokonywać dużych wyłomów. Główne bowiem zadanie, jakie sobie  od  razu  postawiliśmy, to było zróżnicowanie  nastrojów społecznych i wyłonienie nowych elit. Stare elity, które funkcjonowały przed w°jną, postanowiliśmy maksymalnie wykorzystać i włączyć do socjalistycz-nego budownictwa. Zaangażowaliśmy więc m. in. Bolesława Krupińskiego, Wielkiego znawcę górnictwa, oraz Eugeniusza Kwiatkowskiego, przedwojen-nego wicepremiera, budowniczego Gdyni, głównie dzięki  Mincowi, który Urniał do nich trafić i dla nas ich pozyskać.                ,,,   .,</w:t>
      </w:r>
    </w:p>
    <w:p>
      <w:pPr>
        <w:pStyle w:val="Zwykytekst"/>
        <w:rPr>
          <w:rFonts w:ascii="Courier New" w:hAnsi="Courier New" w:cs="Courier New"/>
        </w:rPr>
      </w:pPr>
      <w:r>
        <w:rPr>
          <w:rFonts w:cs="Courier New" w:ascii="Courier New" w:hAnsi="Courier New"/>
        </w:rPr>
        <w:t>85</w:t>
      </w:r>
    </w:p>
    <w:p>
      <w:pPr>
        <w:pStyle w:val="Zwykytekst"/>
        <w:rPr>
          <w:rFonts w:ascii="Courier New" w:hAnsi="Courier New" w:cs="Courier New"/>
        </w:rPr>
      </w:pPr>
      <w:r>
        <w:rPr>
          <w:rFonts w:cs="Courier New" w:ascii="Courier New" w:hAnsi="Courier New"/>
        </w:rPr>
        <w:t>Kwiatkowskiego wyrzuciliście w 1947 r.</w:t>
      </w:r>
    </w:p>
    <w:p>
      <w:pPr>
        <w:pStyle w:val="Zwykytekst"/>
        <w:rPr>
          <w:rFonts w:ascii="Courier New" w:hAnsi="Courier New" w:cs="Courier New"/>
        </w:rPr>
      </w:pPr>
      <w:r>
        <w:rPr>
          <w:rFonts w:cs="Courier New" w:ascii="Courier New" w:hAnsi="Courier New"/>
        </w:rPr>
        <w:t>Niestety, zimna wojna. Krupiński jednak został. Jednocześnie podjęliśmy starania o wyłonienie nowych elit pochodzenia robotniczo-chłopskie-go, które w przyszłości zastąpiłyby stare. Stąd niesłychany z naszej strony wysiłek, by rozwijać oświatę, likwidować analfabetyzm, upowszechniać kulturę na tyle, na ile było nas stać. Stąd nasze próby uprzywilejowania młodzieży robotniczej i chłopskiej, jeśli chciała podjąć naukę, zwłaszcza na wyższych uczelniach. Wcale nie było to proste, bo na początku wszystkie wyższe uczelnie były wrogo do nas nastawione, szczególnie krakowska, i trzeba było stoczyć z nimi ciężką, dramatyczną walkę.</w:t>
      </w:r>
    </w:p>
    <w:p>
      <w:pPr>
        <w:pStyle w:val="Zwykytekst"/>
        <w:rPr>
          <w:rFonts w:ascii="Courier New" w:hAnsi="Courier New" w:cs="Courier New"/>
        </w:rPr>
      </w:pPr>
      <w:r>
        <w:rPr>
          <w:rFonts w:cs="Courier New" w:ascii="Courier New" w:hAnsi="Courier New"/>
        </w:rPr>
        <w:t>O upowszechnienie oświaty, powszechnej przed wojną?</w:t>
      </w:r>
    </w:p>
    <w:p>
      <w:pPr>
        <w:pStyle w:val="Zwykytekst"/>
        <w:rPr>
          <w:rFonts w:ascii="Courier New" w:hAnsi="Courier New" w:cs="Courier New"/>
        </w:rPr>
      </w:pPr>
      <w:r>
        <w:rPr>
          <w:rFonts w:cs="Courier New" w:ascii="Courier New" w:hAnsi="Courier New"/>
        </w:rPr>
        <w:t>Nie chodziło, naturalnie, o oświatę czy analfabetyzm, to szczegóły, a o zmianę koncepcji kraju, o zbudowanie całkiem nowej Polski w kształcie i strukturze, zupełnie niepodobnej do tej, jaka była kiedykolwiek w historii. O to szła walka. Polska przecież istniała tysiąc lat, przez ten tysiąc lat nagromadziło się w niej szereg pojęć, kompleksów, poglądów, przeświadczeń i wiar. I nagle przychodzą nowi ludzie, wszystko jedno skąd — stąd czy z Moskwy i przewracają kraj do góry nogami, by ukształtować go na zupełnie inną modłę. Przesuwają Polskę na zachodzie, cofają na wschodzie, zamiast  jagiellońskiej   tworzą   piastowską,  zmieniają   poprzednie  kryteria ocen, kwestionują i krytykują dotychczasowe poglądy. Nie wiem teraz, czy zawsze słusznie, czy niesłusznie, ale w końcu nie chodziło o racje, a o nurt rewolucyjny, który z reguły łamie stare nawyki, stare racje, kształty, struktury i mity, bardzo niekiedy głęboko tkwiące w mentalności — budując nowe. Czy pani sobie wyobraża, że to wszystko można było zmienić łatwo i prosto? Nie, nie. przecież to wymagało ogromnego, jak mówią Rosjanie, łamania, to była walka. Walka, która trwa jeszcze dziś, a ludzie wciąż nie rozumieją jej sensu. Zapewniam jednak panią, że gdybyśmy równocześnie nie odbudowywali  kraju i  nie budowali przemysłu — nie istnielibyśmy. Przecież my potrafiliśmy pokierować repatriacją milionów ludzi. My zaludniliśmy w krótkim czasie całe Ziemie Odzyskane. Walka o nie należała do czołowych zadań w pierwszym pięcioleciu. Była to batalia wygrana i nawet ci chłopi zza Buga. najgorzej chyba do nas nastawieni, przyjeżdżaj^ na Ziemie Odzyskane zobaczyli  przed sobą lepsze życie. Zgoda, że mię'1 szczególnie na początku niełatwo, ale jakoś się jednak zadomowili, zagospodarowali i wreszcie ujrzeli, bo ujrzeć musieli, większe przed sobą perspekty'</w:t>
      </w:r>
    </w:p>
    <w:p>
      <w:pPr>
        <w:pStyle w:val="Zwykytekst"/>
        <w:rPr>
          <w:rFonts w:ascii="Courier New" w:hAnsi="Courier New" w:cs="Courier New"/>
        </w:rPr>
      </w:pPr>
      <w:r>
        <w:rPr>
          <w:rFonts w:cs="Courier New" w:ascii="Courier New" w:hAnsi="Courier New"/>
        </w:rPr>
        <w:t>86</w:t>
      </w:r>
    </w:p>
    <w:p>
      <w:pPr>
        <w:pStyle w:val="Zwykytekst"/>
        <w:rPr>
          <w:rFonts w:ascii="Courier New" w:hAnsi="Courier New" w:cs="Courier New"/>
        </w:rPr>
      </w:pPr>
      <w:r>
        <w:rPr>
          <w:rFonts w:cs="Courier New" w:ascii="Courier New" w:hAnsi="Courier New"/>
        </w:rPr>
        <w:t>y Czy one dawały się porównać z tymi chałupami i chatami, które zostawiali? Naturalnie, potem mogły powstawać rozmaite refleksje, czy jako kraj mamy małą samodzielność, czy dużą, kto jest dobrym Polakiem, a kto nie. Niewątpliwie nie wszystkie nasze rachuby i przewidywania były słuszne, jednak ogólny bilans wcale nie jest zły. On został zdeformowany wątpliwościami, jakie wybuchły w latach 1980—81, ponieważ nastąpiło w tym czasie duże cofnięcie i nawet to, cośmy pozyskali w poprzednich okresach, skurczyło się. Czas jednak zrobi swoje, jak zrobił w pierwszych powojennych latach. Czas i właściwa taktyka, różnicująca nastroje negacji. Nam — w dużo trudniejszych okolicznościach — udało się dokonać poważnych wyłomów \v środowisku inżynierów i ekonomistów oraz architektów. Tych ostatnich pozyskaliśmy przede wszystkim dzięki odbudowie Warszawy, która stała się sprawą ich honoru. Udało się także zróżnicować pisarzy. Oddziaływaliśmy na nich wszystkimi możliwymi sposobami. Założyliśmy pismo „Kuźnica", które skupiło dość znaczny procent bojowej inteligencji, oraz „Odrodzenie" o szerszej, bardziej liberalnej platformie, w którym znalazło miejsce także dużo mądrych ludzi, m. in. Zofia Nałkowska i Kazimierz Wyka.</w:t>
      </w:r>
    </w:p>
    <w:p>
      <w:pPr>
        <w:pStyle w:val="Zwykytekst"/>
        <w:rPr>
          <w:rFonts w:ascii="Courier New" w:hAnsi="Courier New" w:cs="Courier New"/>
        </w:rPr>
      </w:pPr>
      <w:r>
        <w:rPr>
          <w:rFonts w:cs="Courier New" w:ascii="Courier New" w:hAnsi="Courier New"/>
        </w:rPr>
        <w:t>Zlikwidowaliście je w 1950 r., zakładając „Nową Kulturę", prawda?</w:t>
      </w:r>
    </w:p>
    <w:p>
      <w:pPr>
        <w:pStyle w:val="Zwykytekst"/>
        <w:rPr>
          <w:rFonts w:ascii="Courier New" w:hAnsi="Courier New" w:cs="Courier New"/>
        </w:rPr>
      </w:pPr>
      <w:r>
        <w:rPr>
          <w:rFonts w:cs="Courier New" w:ascii="Courier New" w:hAnsi="Courier New"/>
        </w:rPr>
        <w:t>Nie zlikwidowaliśmy, a połączyliśmy w jedno, bardziej swoim profilem odpowiadające czasom, jakie nadeszły.</w:t>
      </w:r>
    </w:p>
    <w:p>
      <w:pPr>
        <w:pStyle w:val="Zwykytekst"/>
        <w:rPr>
          <w:rFonts w:ascii="Courier New" w:hAnsi="Courier New" w:cs="Courier New"/>
        </w:rPr>
      </w:pPr>
      <w:r>
        <w:rPr>
          <w:rFonts w:cs="Courier New" w:ascii="Courier New" w:hAnsi="Courier New"/>
        </w:rPr>
        <w:t>Na ludziach kultury zależało nam szczególnie. Często w Radzie Państwa odbywałem z nimi spotkania, z wieloma filmowcami czy pisarzami utrzymując nawet indywidualne kontakty, próbując i tą metodą zyskać ich poparcie. Starałem się stworzyć klimat, który by ich porywał do pracy, do działania. I porywał. Nie wszystkich, rzecz jasna, ale wielu, zwłaszcza młodych, szukających realnych efektów w swojej codziennej pracy. Potem nastąpiło pewne zróżnicowanie czy nawet kruszenie się dotychczasowych postaw w obozie katolickim. Jedni zaczęli działać w PAX-ie, czynnie uczestnicząc w tworzeniu nowego ustroju, reszta — nie zrzeszona w PAX-ie — poddała się zainicjowanym przez nas dyskusjom i przychylnie zaczęła oceniać przeobrażenia dokonywane w Polsce. Pamiętam wiersze Jastruna z tego okresu, utrzymane właśnie w takim optymistycznym duchu, czy nawet Gałczyń-s*iego, który również odegrał pozytywną rolę w tym chórze. Nie mówiąc już 0 Andrzejewskim i innych.</w:t>
      </w:r>
    </w:p>
    <w:p>
      <w:pPr>
        <w:pStyle w:val="Zwykytekst"/>
        <w:rPr>
          <w:rFonts w:ascii="Courier New" w:hAnsi="Courier New" w:cs="Courier New"/>
        </w:rPr>
      </w:pPr>
      <w:r>
        <w:rPr>
          <w:rFonts w:cs="Courier New" w:ascii="Courier New" w:hAnsi="Courier New"/>
        </w:rPr>
        <w:t>PAX powołaliście, by rozbić Kościół katolicki?</w:t>
      </w:r>
    </w:p>
    <w:p>
      <w:pPr>
        <w:pStyle w:val="Zwykytekst"/>
        <w:rPr>
          <w:rFonts w:ascii="Courier New" w:hAnsi="Courier New" w:cs="Courier New"/>
        </w:rPr>
      </w:pPr>
      <w:r>
        <w:rPr>
          <w:rFonts w:cs="Courier New" w:ascii="Courier New" w:hAnsi="Courier New"/>
        </w:rPr>
        <w:t>87</w:t>
      </w:r>
    </w:p>
    <w:p>
      <w:pPr>
        <w:pStyle w:val="Zwykytekst"/>
        <w:rPr>
          <w:rFonts w:ascii="Courier New" w:hAnsi="Courier New" w:cs="Courier New"/>
        </w:rPr>
      </w:pPr>
      <w:r>
        <w:rPr>
          <w:rFonts w:cs="Courier New" w:ascii="Courier New" w:hAnsi="Courier New"/>
        </w:rPr>
        <w:t>Nie, nie. Z powstaniem PAX-u łączy się całkiem inna historia. Bolesław Piasecki został schwytany przez NKWD, siedział i' w pewnym momencie | miał rozmowę z gen. Sierowem. Nie wiem, jak do niej doszło, ale faktem jest, Ł że Sierow z Piaseckim rozmawiał i po tej rozmowie stwierdził: genialny] malczik. Piasecki widocznie przekonał go, że potrafi w Polsce stworzyć jakąś przeciwwagę dla Kościoła katolickiego opartą na dostatecznie silnej bazie społecznej lub opozycję wewnątrzkościelną i prawdopodobnie zaprezentował mu wtedy swoją koncepcję założenia PAX-u. Przypuszczam, że bez żadnej sugestii z czyjejkolwiek strony, gdyż był dostatecznie mądrym, inteligentnym i zdolnym człowiekiem, by samemu te propozycje wy-myślić. Sierowowi musiały się one spodobać, bo były nową gwiazdką na trudnym do opanowania polu, a sam Piasecki tak mu widocznie zaimponował, że Sierow przyczynił się do tego, by go zwolniono.</w:t>
      </w:r>
    </w:p>
    <w:p>
      <w:pPr>
        <w:pStyle w:val="Zwykytekst"/>
        <w:rPr>
          <w:rFonts w:ascii="Courier New" w:hAnsi="Courier New" w:cs="Courier New"/>
        </w:rPr>
      </w:pPr>
      <w:r>
        <w:rPr>
          <w:rFonts w:cs="Courier New" w:ascii="Courier New" w:hAnsi="Courier New"/>
        </w:rPr>
        <w:t>Więc nie Stalin?</w:t>
      </w:r>
    </w:p>
    <w:p>
      <w:pPr>
        <w:pStyle w:val="Zwykytekst"/>
        <w:rPr>
          <w:rFonts w:ascii="Courier New" w:hAnsi="Courier New" w:cs="Courier New"/>
        </w:rPr>
      </w:pPr>
      <w:r>
        <w:rPr>
          <w:rFonts w:cs="Courier New" w:ascii="Courier New" w:hAnsi="Courier New"/>
        </w:rPr>
        <w:t>Nie, Stalin nie zajmował się takimi szczegółami, nie miał na nie czasu. Wypuszczenie Piaseckiego jest zasługą Sierowa. Był on dostatecznie poważną figurą, bo zastępcą Berii, by sam mógł o tym decydować.</w:t>
      </w:r>
    </w:p>
    <w:p>
      <w:pPr>
        <w:pStyle w:val="Zwykytekst"/>
        <w:rPr>
          <w:rFonts w:ascii="Courier New" w:hAnsi="Courier New" w:cs="Courier New"/>
        </w:rPr>
      </w:pPr>
      <w:r>
        <w:rPr>
          <w:rFonts w:cs="Courier New" w:ascii="Courier New" w:hAnsi="Courier New"/>
        </w:rPr>
        <w:t>Jakie jeszcze zadania mu przydzielił?</w:t>
      </w:r>
    </w:p>
    <w:p>
      <w:pPr>
        <w:pStyle w:val="Zwykytekst"/>
        <w:rPr>
          <w:rFonts w:ascii="Courier New" w:hAnsi="Courier New" w:cs="Courier New"/>
        </w:rPr>
      </w:pPr>
      <w:r>
        <w:rPr>
          <w:rFonts w:cs="Courier New" w:ascii="Courier New" w:hAnsi="Courier New"/>
        </w:rPr>
        <w:t>Nie musiał już żadnych, bo zwolnienie z więzienia zawsze zobowiązuje. Szczegółów zresztą nie znam i nawet nie chcę w nie wchodzić, bo to zbyt poufne sprawy. Piasecki wyszedł i od razu, już w 1945 r., założył PAX. Jakie nici łączyły go potem z Moskwą, nie wiem, mogę tylko stwierdzić, że ambasada radziecka przez cały czas w tej czy innej postaci patronowała PAX-owi. PAX jednak nie dążył do rozbicia Kościoła, bo byłoby to przedsięwzięcie skazane na niepowodzenie, ale próbował zróżnicować postawy w obozie katolickim.</w:t>
      </w:r>
    </w:p>
    <w:p>
      <w:pPr>
        <w:pStyle w:val="Zwykytekst"/>
        <w:rPr>
          <w:rFonts w:ascii="Courier New" w:hAnsi="Courier New" w:cs="Courier New"/>
        </w:rPr>
      </w:pPr>
      <w:r>
        <w:rPr>
          <w:rFonts w:cs="Courier New" w:ascii="Courier New" w:hAnsi="Courier New"/>
        </w:rPr>
        <w:t>Temu zróżnicowaniu sprzyjał także ślepy, bezwzględny terror, jakim chcieliście zastraszyć społeczeństwo i równolegle zastosowaliście, prawda?</w:t>
      </w:r>
    </w:p>
    <w:p>
      <w:pPr>
        <w:pStyle w:val="Zwykytekst"/>
        <w:rPr>
          <w:rFonts w:ascii="Courier New" w:hAnsi="Courier New" w:cs="Courier New"/>
        </w:rPr>
      </w:pPr>
      <w:r>
        <w:rPr>
          <w:rFonts w:cs="Courier New" w:ascii="Courier New" w:hAnsi="Courier New"/>
        </w:rPr>
        <w:t>Bzdury.</w:t>
      </w:r>
    </w:p>
    <w:p>
      <w:pPr>
        <w:pStyle w:val="Zwykytekst"/>
        <w:rPr>
          <w:rFonts w:ascii="Courier New" w:hAnsi="Courier New" w:cs="Courier New"/>
        </w:rPr>
      </w:pPr>
      <w:r>
        <w:rPr>
          <w:rFonts w:cs="Courier New" w:ascii="Courier New" w:hAnsi="Courier New"/>
        </w:rPr>
        <w:t>Więc kilka faktów z września 1945 r.: komendant UB w Bochni zamordował burmistrza Bogucio Józefa Kołodzieja, prezesa „Wici" Wojciecha Kaci-marczyka, zarządcę miejscowej mleczarni Władysława Kukieta, działa^</w:t>
      </w:r>
    </w:p>
    <w:p>
      <w:pPr>
        <w:pStyle w:val="Zwykytekst"/>
        <w:rPr>
          <w:rFonts w:ascii="Courier New" w:hAnsi="Courier New" w:cs="Courier New"/>
        </w:rPr>
      </w:pPr>
      <w:r>
        <w:rPr>
          <w:rFonts w:cs="Courier New" w:ascii="Courier New" w:hAnsi="Courier New"/>
        </w:rPr>
        <w:t>88</w:t>
      </w:r>
    </w:p>
    <w:p>
      <w:pPr>
        <w:pStyle w:val="Zwykytekst"/>
        <w:rPr>
          <w:rFonts w:ascii="Courier New" w:hAnsi="Courier New" w:cs="Courier New"/>
        </w:rPr>
      </w:pPr>
      <w:r>
        <w:rPr>
          <w:rFonts w:cs="Courier New" w:ascii="Courier New" w:hAnsi="Courier New"/>
        </w:rPr>
        <w:t>-u Stanisława Mariasza oraz zamęczył torturami burmistrza Łapanowa lano Jarotka i zastrzelił członka lokalnego komitetu wykonawczego PSL-u lóztfa Szydłowskiego. Szydłowskiemu przed zastrzeleniem wycięto język, wVfwano paznokcie i pogrzebaczem wypalono oczy. Wójt wsi Sarnaki koło Siedlec został zabity w obecności mieszkańców całej wsi, domy ich spaliło UB. Mjr Sobczyński, komendant UB w Rzeszowie, i sekretarz PPR-u w Przemyślu wyciągnęli z domu Władysława Kojdera członka komitetu wykonawczego</w:t>
      </w:r>
    </w:p>
    <w:p>
      <w:pPr>
        <w:pStyle w:val="Zwykytekst"/>
        <w:rPr>
          <w:rFonts w:ascii="Courier New" w:hAnsi="Courier New" w:cs="Courier New"/>
        </w:rPr>
      </w:pPr>
      <w:r>
        <w:rPr>
          <w:rFonts w:cs="Courier New" w:ascii="Courier New" w:hAnsi="Courier New"/>
        </w:rPr>
        <w:t>-u, znaleziono go w lesie zabitego 30 kulami.</w:t>
      </w:r>
    </w:p>
    <w:p>
      <w:pPr>
        <w:pStyle w:val="Zwykytekst"/>
        <w:rPr>
          <w:rFonts w:ascii="Courier New" w:hAnsi="Courier New" w:cs="Courier New"/>
        </w:rPr>
      </w:pPr>
      <w:r>
        <w:rPr>
          <w:rFonts w:cs="Courier New" w:ascii="Courier New" w:hAnsi="Courier New"/>
        </w:rPr>
        <w:t>Och, proszę pani, nie tkwiłem w tych materiałach i ich nie analizowałem. Przyznaję, że w pierwszym momencie wpadliśmy w euforię i nie docenialiśmy podziemia londyńskiego. Podziemie też zresztą było początkowo oszołomione tempem, w jakim wprowadzaliśmy nową władzę, potem jednak wydało nam walkę. Nie całe, naturalnie, bo były przypadki, że AK-owcy przychodzili do nas, zgłaszali się do naszego wojska, ale w niektórych regionach walka trwała. Najdłużej w białostockim, lubelskim, rzeszowskim. Potem nastąpił tragiczny incydent próby oddziaływania na nasze wojsko. W jednym z pułków nastąpiły fakty dezercji i mieliśmy ciężkie przejścia z tego powodu.</w:t>
      </w:r>
    </w:p>
    <w:p>
      <w:pPr>
        <w:pStyle w:val="Zwykytekst"/>
        <w:rPr>
          <w:rFonts w:ascii="Courier New" w:hAnsi="Courier New" w:cs="Courier New"/>
        </w:rPr>
      </w:pPr>
      <w:r>
        <w:rPr>
          <w:rFonts w:cs="Courier New" w:ascii="Courier New" w:hAnsi="Courier New"/>
        </w:rPr>
        <w:t>Wszystkich polskich żołnierzy wywieziono na Sybir. Wyolbrzymione informacje, nie dysponuję jednak ścisłymi danymi.</w:t>
      </w:r>
    </w:p>
    <w:p>
      <w:pPr>
        <w:pStyle w:val="Zwykytekst"/>
        <w:rPr/>
      </w:pPr>
      <w:r>
        <w:rPr>
          <w:rFonts w:cs="Courier New" w:ascii="Courier New" w:hAnsi="Courier New"/>
        </w:rPr>
        <w:t>W listopadzie 1945 r.: w okolicy Tarnobrzegu aresztowano ponad 500 mężczyzn za zwołanie zebrania poświęconego pamięci zmarłego właśnie Wincentego Witosa; w rejonie Ostrowa Wielkopolskiego 150 ludzi osadzono w obozie, w którym poprzednio trzymano Niemców; w Kępnie wyciągnięto z domów 300 osób, wielu z nich nigdy nie powróciło.</w:t>
      </w:r>
    </w:p>
    <w:p>
      <w:pPr>
        <w:pStyle w:val="Zwykytekst"/>
        <w:rPr>
          <w:rFonts w:ascii="Courier New" w:hAnsi="Courier New" w:cs="Courier New"/>
        </w:rPr>
      </w:pPr>
      <w:r>
        <w:rPr>
          <w:rFonts w:cs="Courier New" w:ascii="Courier New" w:hAnsi="Courier New"/>
        </w:rPr>
        <w:t>Nie znam tych faktów i nie wiem, po co się je opisuje. Takim sposobem szkodzi się tylko sprawie i robi apologię podziemia. Stawiajmy sprawę uczciwie. Po pierwsze — w Polsce odbywała się rewolucja, a w rewolucji, jak to w rewolucji zawsze są ofiary, bo takie jej prawa, nic na to nie poradzę. A czy rewolucja francuska nie wkraczała zbrojnie do Europy? czy wtedy nie 8'neli ludzie? Pani mi zaraz powie, że we Francji istniała dostatecznie liczna *arstwa popierająca rewolucję, a w Polsce — nie. To kłamstwo. My też ""'eliśmy swoich zwolenników. Po drugie — obejmując władzę mieliśmy le ustabilizowaną sytuację i prowadziliśmy wojnę domową. Do nas strze-</w:t>
      </w:r>
    </w:p>
    <w:p>
      <w:pPr>
        <w:pStyle w:val="Zwykytekst"/>
        <w:rPr>
          <w:rFonts w:ascii="Courier New" w:hAnsi="Courier New" w:cs="Courier New"/>
        </w:rPr>
      </w:pPr>
      <w:r>
        <w:rPr>
          <w:rFonts w:cs="Courier New" w:ascii="Courier New" w:hAnsi="Courier New"/>
        </w:rPr>
        <w:t>89</w:t>
      </w:r>
    </w:p>
    <w:p>
      <w:pPr>
        <w:pStyle w:val="Zwykytekst"/>
        <w:rPr>
          <w:rFonts w:ascii="Courier New" w:hAnsi="Courier New" w:cs="Courier New"/>
        </w:rPr>
      </w:pPr>
      <w:r>
        <w:rPr>
          <w:rFonts w:cs="Courier New" w:ascii="Courier New" w:hAnsi="Courier New"/>
        </w:rPr>
        <w:t>lano i my z konieczności strzelaliśmy do nich. Bardzo ostro i często likwidując bezwzględnie. Ginęło przecież masę partyjników, bezpieczniakó\v i żołnierzy KBW, na szosach zatrzymywano każdego podejrzanego. Moją żonę też raz zatrzymali, jak jechała na inspekcję.</w:t>
      </w:r>
    </w:p>
    <w:p>
      <w:pPr>
        <w:pStyle w:val="Zwykytekst"/>
        <w:rPr>
          <w:rFonts w:ascii="Courier New" w:hAnsi="Courier New" w:cs="Courier New"/>
        </w:rPr>
      </w:pPr>
      <w:r>
        <w:rPr>
          <w:rFonts w:cs="Courier New" w:ascii="Courier New" w:hAnsi="Courier New"/>
        </w:rPr>
        <w:t>Ale puścili?</w:t>
      </w:r>
    </w:p>
    <w:p>
      <w:pPr>
        <w:pStyle w:val="Zwykytekst"/>
        <w:rPr/>
      </w:pPr>
      <w:r>
        <w:rPr>
          <w:rFonts w:cs="Courier New" w:ascii="Courier New" w:hAnsi="Courier New"/>
        </w:rPr>
        <w:t>I co z tego! Jednych puszczano, drugich nie. A po co do nas strzelali? Przecież nie z zamiłowania do strzelania, ale po to, by nas przewrócić i samemu objąć władzę. Stała sprawa: albo my, albo oni. Na siłę musieliśmy odpowiadać siłą.</w:t>
      </w:r>
    </w:p>
    <w:p>
      <w:pPr>
        <w:pStyle w:val="Zwykytekst"/>
        <w:rPr>
          <w:rFonts w:ascii="Courier New" w:hAnsi="Courier New" w:cs="Courier New"/>
        </w:rPr>
      </w:pPr>
      <w:r>
        <w:rPr>
          <w:rFonts w:cs="Courier New" w:ascii="Courier New" w:hAnsi="Courier New"/>
        </w:rPr>
        <w:t>Według Krystyny Kerstenowej („Historia Polityczna Polski 1944—56"): „Zakres wszystkich form represji był bardzo duży, był on przy tym częściowo tylko funkcją realnego oporu, jaki napotykała władza. Represje dotykały nie tylko ludzi występujących z bronią w ręku, lecz także zaangażowanych w działalność polityczną, nie wykraczającą poza zakres swobód, zagwarantowanych umowami jałtańskimi. Dotykały także masowo ludności wiejskiej." I liczby: 50, a przed wyborami do sejmu i 100 wyroków śmierci miesięcznie, ogłaszanych w „Głosie Ludu" obok cen kartofli i cebuli oraz 100 tysięcy (według obliczeń MBP) lub 150 tysięcy (według późniejszego MSW) trzymanych w więzieniach i piwnicach UB-owskich.</w:t>
      </w:r>
    </w:p>
    <w:p>
      <w:pPr>
        <w:pStyle w:val="Zwykytekst"/>
        <w:rPr>
          <w:rFonts w:ascii="Courier New" w:hAnsi="Courier New" w:cs="Courier New"/>
        </w:rPr>
      </w:pPr>
      <w:r>
        <w:rPr>
          <w:rFonts w:cs="Courier New" w:ascii="Courier New" w:hAnsi="Courier New"/>
        </w:rPr>
        <w:t>Głupstwa pisze. Nie znam tych liczb, ale musi pani zrozumieć zasadę. Nie twierdzę, że była u nas wojna domowa, ale że występowały pewne elementy wojny domowej. A w wojnie domowej albo jedna strona ma rację, albo druga. Nigdy obie. Nie neguję zresztą ideowości młodych chłopaków walczących w lasach, tylko stwierdzam, że, niestety, oni walczyli o niesłuszną sprawę, z góry przegraną, bo opartą na bezsensownych założeniach.</w:t>
      </w:r>
    </w:p>
    <w:p>
      <w:pPr>
        <w:pStyle w:val="Zwykytekst"/>
        <w:rPr>
          <w:rFonts w:ascii="Courier New" w:hAnsi="Courier New" w:cs="Courier New"/>
        </w:rPr>
      </w:pPr>
      <w:r>
        <w:rPr>
          <w:rFonts w:cs="Courier New" w:ascii="Courier New" w:hAnsi="Courier New"/>
        </w:rPr>
        <w:t>Ich było 20 tysięcy, z czego w lasach zaledwie kilka, więc do kogo strzelaliście?</w:t>
      </w:r>
    </w:p>
    <w:p>
      <w:pPr>
        <w:pStyle w:val="Zwykytekst"/>
        <w:rPr>
          <w:rFonts w:ascii="Courier New" w:hAnsi="Courier New" w:cs="Courier New"/>
        </w:rPr>
      </w:pPr>
      <w:r>
        <w:rPr>
          <w:rFonts w:cs="Courier New" w:ascii="Courier New" w:hAnsi="Courier New"/>
        </w:rPr>
        <w:t>NiC' wiem ilu. A strzelaliśmy, bo co mieliśmy robić? Dać się samemu strzelać! albo podnieść ręce i poddać się! Przecież to dopiero doprowadziło^ do katastrofy. Wkroczyłyby wojska radzieckie i zdławiłyby wszystko Wszystko. Nie rozumiem pani logiki.</w:t>
      </w:r>
    </w:p>
    <w:p>
      <w:pPr>
        <w:pStyle w:val="Zwykytekst"/>
        <w:rPr>
          <w:rFonts w:ascii="Courier New" w:hAnsi="Courier New" w:cs="Courier New"/>
        </w:rPr>
      </w:pPr>
      <w:r>
        <w:rPr>
          <w:rFonts w:cs="Courier New" w:ascii="Courier New" w:hAnsi="Courier New"/>
        </w:rPr>
        <w:t>Polska — głosiliście — miała być niepodległa.</w:t>
      </w:r>
    </w:p>
    <w:p>
      <w:pPr>
        <w:pStyle w:val="Zwykytekst"/>
        <w:rPr>
          <w:rFonts w:ascii="Courier New" w:hAnsi="Courier New" w:cs="Courier New"/>
        </w:rPr>
      </w:pPr>
      <w:r>
        <w:rPr>
          <w:rFonts w:cs="Courier New" w:ascii="Courier New" w:hAnsi="Courier New"/>
        </w:rPr>
        <w:t>90</w:t>
      </w:r>
    </w:p>
    <w:p>
      <w:pPr>
        <w:pStyle w:val="Zwykytekst"/>
        <w:rPr>
          <w:rFonts w:ascii="Courier New" w:hAnsi="Courier New" w:cs="Courier New"/>
        </w:rPr>
      </w:pPr>
      <w:r>
        <w:rPr>
          <w:rFonts w:cs="Courier New" w:ascii="Courier New" w:hAnsi="Courier New"/>
        </w:rPr>
        <w:t>go była, ale my trwaliśmy na pewnym etapie historycznym, który trzeba było pokonać, i go pokonaliśmy, innej rady nie widzieliśmy. Stopniowo uspokajaliśmy nastroje, a fala napięcia zaczęła opadać albo raczej przesuwać się na inną płaszczyznę.</w:t>
      </w:r>
    </w:p>
    <w:p>
      <w:pPr>
        <w:pStyle w:val="Zwykytekst"/>
        <w:rPr>
          <w:rFonts w:ascii="Courier New" w:hAnsi="Courier New" w:cs="Courier New"/>
        </w:rPr>
      </w:pPr>
      <w:r>
        <w:rPr>
          <w:rFonts w:cs="Courier New" w:ascii="Courier New" w:hAnsi="Courier New"/>
        </w:rPr>
        <w:t>Referendum czemu miało służyć?</w:t>
      </w:r>
    </w:p>
    <w:p>
      <w:pPr>
        <w:pStyle w:val="Zwykytekst"/>
        <w:rPr>
          <w:rFonts w:ascii="Courier New" w:hAnsi="Courier New" w:cs="Courier New"/>
        </w:rPr>
      </w:pPr>
      <w:r>
        <w:rPr>
          <w:rFonts w:cs="Courier New" w:ascii="Courier New" w:hAnsi="Courier New"/>
        </w:rPr>
        <w:t>Traktowaliśmy je jako wstęp do przyszłych wyborów, pozwalający zorientować się nam w przekroju nastrojów społecznych.                                          *</w:t>
      </w:r>
    </w:p>
    <w:p>
      <w:pPr>
        <w:pStyle w:val="Zwykytekst"/>
        <w:rPr>
          <w:rFonts w:ascii="Courier New" w:hAnsi="Courier New" w:cs="Courier New"/>
        </w:rPr>
      </w:pPr>
      <w:r>
        <w:rPr>
          <w:rFonts w:cs="Courier New" w:ascii="Courier New" w:hAnsi="Courier New"/>
        </w:rPr>
        <w:t>Kto wpadł na jego pomysł. Osóbka twierdził, że on. Nieprawda, jeśli chodzi o ścisłość, to ja.</w:t>
      </w:r>
    </w:p>
    <w:p>
      <w:pPr>
        <w:pStyle w:val="Zwykytekst"/>
        <w:rPr>
          <w:rFonts w:ascii="Courier New" w:hAnsi="Courier New" w:cs="Courier New"/>
        </w:rPr>
      </w:pPr>
      <w:r>
        <w:rPr>
          <w:rFonts w:cs="Courier New" w:ascii="Courier New" w:hAnsi="Courier New"/>
        </w:rPr>
        <w:t>Znaczy Mikołajczyk miał rację. Od początku podejrzewał, że PPS spełniała rolę parawanu, a referendum zaplanowaliście, by uniknąć wyborów do sejmu, do których zobowiązaliście się wobec rządów zachodnich.</w:t>
      </w:r>
    </w:p>
    <w:p>
      <w:pPr>
        <w:pStyle w:val="Zwykytekst"/>
        <w:rPr>
          <w:rFonts w:ascii="Courier New" w:hAnsi="Courier New" w:cs="Courier New"/>
        </w:rPr>
      </w:pPr>
      <w:r>
        <w:rPr>
          <w:rFonts w:cs="Courier New" w:ascii="Courier New" w:hAnsi="Courier New"/>
        </w:rPr>
        <w:t>Nie, nie. Celem jego było z jednej strony przeprowadzenie sondażu opinii publicznej, a z drugiej — przy pomocy tej sondy chcieliśmy zróżnicować, przeorać opinię publiczną. Jasne było dla nas, że nie osiągniemy pełnej jednomyślności, chodziło nam jednak o to, by podjąć walkę z naszymi przeciwnikami oraz żeby ludzie się na coś zdecydowali i zadeklarowali, po czyjej są stronie: Mikołajczyka czy naszej. Dlatego tak ważne były pytania i dlatego tak długo biedziliśmy się nad ich wymyśleniem.</w:t>
      </w:r>
    </w:p>
    <w:p>
      <w:pPr>
        <w:pStyle w:val="Zwykytekst"/>
        <w:rPr>
          <w:rFonts w:ascii="Courier New" w:hAnsi="Courier New" w:cs="Courier New"/>
        </w:rPr>
      </w:pPr>
      <w:r>
        <w:rPr>
          <w:rFonts w:cs="Courier New" w:ascii="Courier New" w:hAnsi="Courier New"/>
        </w:rPr>
        <w:t>Pan je opracował?</w:t>
      </w:r>
    </w:p>
    <w:p>
      <w:pPr>
        <w:pStyle w:val="Zwykytekst"/>
        <w:rPr>
          <w:rFonts w:ascii="Courier New" w:hAnsi="Courier New" w:cs="Courier New"/>
        </w:rPr>
      </w:pPr>
      <w:r>
        <w:rPr>
          <w:rFonts w:cs="Courier New" w:ascii="Courier New" w:hAnsi="Courier New"/>
        </w:rPr>
        <w:t>Nie przypisuję sobie autorstwa tych pytań. Było powołane większe gremium, które po długich dyskusjach te trzy pytania sformułowało. Były one dobre, bo Mikołajczyka postawiły w kłopotliwej sytuacji. Musiał jedno z tych pytań zanegować, gdyż inaczej nie miałby sensu jego udział w tej za bawię, a nie bardzo wiedział które. Trudno mu przecież było kwestionować granicę na Odrze i Nysie Łużyckiej czy reformę rolną, zostawało więc pierw-SK'- czy chcesz senatu. I choć nikt nie marzył o senacie, ono stało się kry-er'urn podziału społeczeństwa. Zorganizowaliśmy ogromną kampanię, do-ar'iśmy z żywym słowem do szerokich mas i cel osiągnęliśmy. Wynik był Różnicowany.</w:t>
      </w:r>
    </w:p>
    <w:p>
      <w:pPr>
        <w:pStyle w:val="Zwykytekst"/>
        <w:rPr>
          <w:rFonts w:ascii="Courier New" w:hAnsi="Courier New" w:cs="Courier New"/>
        </w:rPr>
      </w:pPr>
      <w:r>
        <w:rPr>
          <w:rFonts w:cs="Courier New" w:ascii="Courier New" w:hAnsi="Courier New"/>
        </w:rPr>
        <w:t>91</w:t>
      </w:r>
    </w:p>
    <w:p>
      <w:pPr>
        <w:pStyle w:val="Zwykytekst"/>
        <w:rPr>
          <w:rFonts w:ascii="Courier New" w:hAnsi="Courier New" w:cs="Courier New"/>
        </w:rPr>
      </w:pPr>
      <w:r>
        <w:rPr>
          <w:rFonts w:cs="Courier New" w:ascii="Courier New" w:hAnsi="Courier New"/>
        </w:rPr>
        <w:t>" Jaki?</w:t>
      </w:r>
    </w:p>
    <w:p>
      <w:pPr>
        <w:pStyle w:val="Zwykytekst"/>
        <w:rPr>
          <w:rFonts w:ascii="Courier New" w:hAnsi="Courier New" w:cs="Courier New"/>
        </w:rPr>
      </w:pPr>
      <w:r>
        <w:rPr>
          <w:rFonts w:cs="Courier New" w:ascii="Courier New" w:hAnsi="Courier New"/>
        </w:rPr>
        <w:t>••</w:t>
      </w:r>
      <w:r>
        <w:rPr>
          <w:rFonts w:cs="Courier New" w:ascii="Courier New" w:hAnsi="Courier New"/>
        </w:rPr>
        <w:t>*':</w:t>
      </w:r>
    </w:p>
    <w:p>
      <w:pPr>
        <w:pStyle w:val="Zwykytekst"/>
        <w:rPr>
          <w:rFonts w:ascii="Courier New" w:hAnsi="Courier New" w:cs="Courier New"/>
        </w:rPr>
      </w:pPr>
      <w:r>
        <w:rPr>
          <w:rFonts w:cs="Courier New" w:ascii="Courier New" w:hAnsi="Courier New"/>
        </w:rPr>
        <w:t>- Mogę tylko powiedzieć, że liczyłem, naturalnie, na lepszy. Przecie^ gdybym nie spodziewał się lepszego,'nie rzucałbym takiej propozycji. Uważałem jednak, że nawet ten, który uzyskaliśmy, był coś wart z punktu widzenia całości. Prócz wyników bowiem liczył się ogromny wkład pracy jaki włożyło się w czasie trwania kampanii. Naturalnie, w wielu miejscach musieliśmy dokonać najrozmaitszych tzw. poprawek. W jednych były one większe, w innych mniejsze, nie podejmuję się jednak przeprowadzić analizy, jaki miały zasięg. Można jednak mówić o korygowaniu wyników, a nie p ich fałszowaniu.</w:t>
      </w:r>
    </w:p>
    <w:p>
      <w:pPr>
        <w:pStyle w:val="Zwykytekst"/>
        <w:rPr>
          <w:rFonts w:ascii="Courier New" w:hAnsi="Courier New" w:cs="Courier New"/>
        </w:rPr>
      </w:pPr>
      <w:r>
        <w:rPr>
          <w:rFonts w:cs="Courier New" w:ascii="Courier New" w:hAnsi="Courier New"/>
        </w:rPr>
        <w:t>W Krakowie podaliście prawdziwe, dlaczego?</w:t>
      </w:r>
    </w:p>
    <w:p>
      <w:pPr>
        <w:pStyle w:val="Zwykytekst"/>
        <w:rPr>
          <w:rFonts w:ascii="Courier New" w:hAnsi="Courier New" w:cs="Courier New"/>
        </w:rPr>
      </w:pPr>
      <w:r>
        <w:rPr>
          <w:rFonts w:cs="Courier New" w:ascii="Courier New" w:hAnsi="Courier New"/>
        </w:rPr>
        <w:t>Prawdopodobnie napięcie opozycyjności było tam większe niż w innych ośrodkach.</w:t>
      </w:r>
    </w:p>
    <w:p>
      <w:pPr>
        <w:pStyle w:val="Zwykytekst"/>
        <w:rPr>
          <w:rFonts w:ascii="Courier New" w:hAnsi="Courier New" w:cs="Courier New"/>
        </w:rPr>
      </w:pPr>
      <w:r>
        <w:rPr>
          <w:rFonts w:cs="Courier New" w:ascii="Courier New" w:hAnsi="Courier New"/>
        </w:rPr>
        <w:t>Mieszkańców podobno mieliście za to ukarać wysiedleniem.</w:t>
      </w:r>
    </w:p>
    <w:p>
      <w:pPr>
        <w:pStyle w:val="Zwykytekst"/>
        <w:rPr>
          <w:rFonts w:ascii="Courier New" w:hAnsi="Courier New" w:cs="Courier New"/>
        </w:rPr>
      </w:pPr>
      <w:r>
        <w:rPr>
          <w:rFonts w:cs="Courier New" w:ascii="Courier New" w:hAnsi="Courier New"/>
        </w:rPr>
        <w:t>Bzdura, idiotyczna bzdura, z żadnym tego rodzaju pomysłem nigdy się. hie zetknąłem.</w:t>
      </w:r>
    </w:p>
    <w:p>
      <w:pPr>
        <w:pStyle w:val="Zwykytekst"/>
        <w:rPr>
          <w:rFonts w:ascii="Courier New" w:hAnsi="Courier New" w:cs="Courier New"/>
        </w:rPr>
      </w:pPr>
      <w:r>
        <w:rPr>
          <w:rFonts w:cs="Courier New" w:ascii="Courier New" w:hAnsi="Courier New"/>
        </w:rPr>
        <w:t>Prezydent Krakowa tym groził.</w:t>
      </w:r>
    </w:p>
    <w:p>
      <w:pPr>
        <w:pStyle w:val="Zwykytekst"/>
        <w:rPr>
          <w:rFonts w:ascii="Courier New" w:hAnsi="Courier New" w:cs="Courier New"/>
        </w:rPr>
      </w:pPr>
      <w:r>
        <w:rPr>
          <w:rFonts w:cs="Courier New" w:ascii="Courier New" w:hAnsi="Courier New"/>
        </w:rPr>
        <w:t>I .</w:t>
      </w:r>
    </w:p>
    <w:p>
      <w:pPr>
        <w:pStyle w:val="Zwykytekst"/>
        <w:rPr>
          <w:rFonts w:ascii="Courier New" w:hAnsi="Courier New" w:cs="Courier New"/>
        </w:rPr>
      </w:pPr>
      <w:r>
        <w:rPr>
          <w:rFonts w:cs="Courier New" w:ascii="Courier New" w:hAnsi="Courier New"/>
        </w:rPr>
        <w:t>Idiotyzm, który w ogóle nie przychodził nam do głowy i byłby nawet nie do zrealizowania. W referendum nie uzyskaliśmy pełnej jedności, ale nie zakończyło się też ono dla nas jednolitą negacją. Nasze zaś przewidywania okazały się bezsporne: nikt nie marzył o senacie i nikt nie zamierzał oddawać Ziem Odzyskanych.</w:t>
      </w:r>
    </w:p>
    <w:p>
      <w:pPr>
        <w:pStyle w:val="Zwykytekst"/>
        <w:rPr>
          <w:rFonts w:ascii="Courier New" w:hAnsi="Courier New" w:cs="Courier New"/>
        </w:rPr>
      </w:pPr>
      <w:r>
        <w:rPr>
          <w:rFonts w:cs="Courier New" w:ascii="Courier New" w:hAnsi="Courier New"/>
        </w:rPr>
        <w:t>Nie? bo pan Starewicz powiedział mi, zn ludzie na Ziemiach Odzyskanych głosowali przeciwko granicy na Odrze i Nysie i do dzisiaj nie może, niestety, zrozumieć dlaczego.</w:t>
      </w:r>
    </w:p>
    <w:p>
      <w:pPr>
        <w:pStyle w:val="Zwykytekst"/>
        <w:rPr>
          <w:rFonts w:ascii="Courier New" w:hAnsi="Courier New" w:cs="Courier New"/>
        </w:rPr>
      </w:pPr>
      <w:r>
        <w:rPr>
          <w:rFonts w:cs="Courier New" w:ascii="Courier New" w:hAnsi="Courier New"/>
        </w:rPr>
        <w:t>To jakieś aberracje, które zawsze się zdarzają. Co my zresztą dziwimy się różnym chłopom, kiedy teraz tysiące inteligentów, mądrych, wykształconych zajmuje bezsensowne, głupie stanowisko. Im należy się dziwić, a n'e tamtym chłopom, wyrwanym z wioski, gdzieś zza Buga, którzy nawet jes" otrzymali lepsze gospodarstwa, doskonałe zabudowania, to marzyli, zwy</w:t>
      </w:r>
    </w:p>
    <w:p>
      <w:pPr>
        <w:pStyle w:val="Zwykytekst"/>
        <w:rPr>
          <w:rFonts w:ascii="Courier New" w:hAnsi="Courier New" w:cs="Courier New"/>
        </w:rPr>
      </w:pPr>
      <w:r>
        <w:rPr>
          <w:rFonts w:cs="Courier New" w:ascii="Courier New" w:hAnsi="Courier New"/>
        </w:rPr>
        <w:t>92</w:t>
      </w:r>
    </w:p>
    <w:p>
      <w:pPr>
        <w:pStyle w:val="Zwykytekst"/>
        <w:rPr>
          <w:rFonts w:ascii="Courier New" w:hAnsi="Courier New" w:cs="Courier New"/>
        </w:rPr>
      </w:pPr>
      <w:r>
        <w:rPr>
          <w:rFonts w:cs="Courier New" w:ascii="Courier New" w:hAnsi="Courier New"/>
        </w:rPr>
        <w:t>ząjnie marzyli; by wrócić do miejsca, do którego byli przyzwyczajeni. Prze-jeż to były ich pierwsze lata na obcym gruncie, jeszcze się nie oswoili nowymi warunkami życia, proces akomodacji wcale nie przebiegał tak prosto, jak by się chciało.</w:t>
      </w:r>
    </w:p>
    <w:p>
      <w:pPr>
        <w:pStyle w:val="Zwykytekst"/>
        <w:rPr>
          <w:rFonts w:ascii="Courier New" w:hAnsi="Courier New" w:cs="Courier New"/>
        </w:rPr>
      </w:pPr>
      <w:r>
        <w:rPr>
          <w:rFonts w:cs="Courier New" w:ascii="Courier New" w:hAnsi="Courier New"/>
        </w:rPr>
        <w:t>Miałem — pamiętam — rozmowę z literatami. Jeden z nich powiedział: u nas w Domach Robotnika zdarza się wiele przypadków demolowania sprzętów, zupełnie bezsensownego niszczenia, trzeba z tym walczyć. Odpowiedziałem mu: trzeba się wczuć, wmyślić w psychikę jednego czy drugiego chłopaka, który przyjechał ze wsi i przeżywa swoje pierwsze miesiące ^ nowym środowisku; wyrwany został ze starego rodzinnego wiejskiego domu, rzucony w miasto, do fabryki, puszczony samopas i stąd takie, a nie inne jego zachowanie, stąd to demolowanie; należy się nim zająć, a nie potępiać, czy doszukiwać się w jego działaniu jakiegoś racjonalnego sensu, bo takiego nie ma.</w:t>
      </w:r>
    </w:p>
    <w:p>
      <w:pPr>
        <w:pStyle w:val="Zwykytekst"/>
        <w:rPr>
          <w:rFonts w:ascii="Courier New" w:hAnsi="Courier New" w:cs="Courier New"/>
        </w:rPr>
      </w:pPr>
      <w:r>
        <w:rPr>
          <w:rFonts w:cs="Courier New" w:ascii="Courier New" w:hAnsi="Courier New"/>
        </w:rPr>
        <w:t>Czy proces proletaryzacji chłopów był łatwym procesem? Nie, nigdzie nie był, w Europie Zachodniej także nie. Czy więc proces asymilacji chłopów na Ziemiach Odzyskanych mógł przebiegać prosto? Też nie. Opinii Starewicza jednak nie uważam za słuszną. Może poszczególne gminy, poszczególne gniazda wypowiadały się przeciwko granicy na Odrze i Nysie, nie sądzę jednak, by wszyscy, en masse przechodzili na pozycje anty. Nie wierzę w to. Na Ziemiach Odzyskanych osiadło dużo żołnierzy, ci na pewno tak nie głosowali.</w:t>
      </w:r>
    </w:p>
    <w:p>
      <w:pPr>
        <w:pStyle w:val="Zwykytekst"/>
        <w:rPr>
          <w:rFonts w:ascii="Courier New" w:hAnsi="Courier New" w:cs="Courier New"/>
        </w:rPr>
      </w:pPr>
      <w:r>
        <w:rPr>
          <w:rFonts w:cs="Courier New" w:ascii="Courier New" w:hAnsi="Courier New"/>
        </w:rPr>
        <w:t>Więc jak? Według danych PSL-u, z konieczności wycinkowych, w 2004 okręgach wyborczych (na 11 070) przeciwko wam głosowało 83,54 proc.</w:t>
      </w:r>
    </w:p>
    <w:p>
      <w:pPr>
        <w:pStyle w:val="Zwykytekst"/>
        <w:rPr>
          <w:rFonts w:ascii="Courier New" w:hAnsi="Courier New" w:cs="Courier New"/>
        </w:rPr>
      </w:pPr>
      <w:r>
        <w:rPr>
          <w:rFonts w:cs="Courier New" w:ascii="Courier New" w:hAnsi="Courier New"/>
        </w:rPr>
        <w:t>Nie umiem powiedzieć. Prawdopodobnie w niektórych ośrodkach było tak, a w innych mieliśmy większość.</w:t>
      </w:r>
    </w:p>
    <w:p>
      <w:pPr>
        <w:pStyle w:val="Zwykytekst"/>
        <w:rPr>
          <w:rFonts w:ascii="Courier New" w:hAnsi="Courier New" w:cs="Courier New"/>
        </w:rPr>
      </w:pPr>
      <w:r>
        <w:rPr>
          <w:rFonts w:cs="Courier New" w:ascii="Courier New" w:hAnsi="Courier New"/>
        </w:rPr>
        <w:t>Dlaczego nie ujawniliście chociaż tej prawdy?</w:t>
      </w:r>
    </w:p>
    <w:p>
      <w:pPr>
        <w:pStyle w:val="Zwykytekst"/>
        <w:rPr>
          <w:rFonts w:ascii="Courier New" w:hAnsi="Courier New" w:cs="Courier New"/>
        </w:rPr>
      </w:pPr>
      <w:r>
        <w:rPr>
          <w:rFonts w:cs="Courier New" w:ascii="Courier New" w:hAnsi="Courier New"/>
        </w:rPr>
        <w:t>Proszę pani, nie można, jak się chce pozostać. Gdybyśmy mieli alternatywę wygrywamy—zostajemy, przegrywamy—oddajemy władzę, wtedy oczywiście można mówić całą prawdę. Ale my tutaj jesteśmy w sytuacji Przymusowej i nie możemy w takich czy innych wyborach kierować się kryte-nurn większości, bo nie mamy komu przekazać władzy. Wtedy nie mieliśmy</w:t>
      </w:r>
    </w:p>
    <w:p>
      <w:pPr>
        <w:pStyle w:val="Zwykytekst"/>
        <w:rPr>
          <w:rFonts w:ascii="Courier New" w:hAnsi="Courier New" w:cs="Courier New"/>
        </w:rPr>
      </w:pPr>
      <w:r>
        <w:rPr>
          <w:rFonts w:cs="Courier New" w:ascii="Courier New" w:hAnsi="Courier New"/>
        </w:rPr>
        <w:t>i  fpro,   _•</w:t>
      </w:r>
    </w:p>
    <w:p>
      <w:pPr>
        <w:pStyle w:val="Zwykytekst"/>
        <w:rPr>
          <w:rFonts w:ascii="Courier New" w:hAnsi="Courier New" w:cs="Courier New"/>
        </w:rPr>
      </w:pPr>
      <w:r>
        <w:rPr>
          <w:rFonts w:cs="Courier New" w:ascii="Courier New" w:hAnsi="Courier New"/>
        </w:rPr>
        <w:t>1 teraz</w:t>
      </w:r>
    </w:p>
    <w:p>
      <w:pPr>
        <w:pStyle w:val="Zwykytekst"/>
        <w:rPr>
          <w:rFonts w:ascii="Courier New" w:hAnsi="Courier New" w:cs="Courier New"/>
        </w:rPr>
      </w:pPr>
      <w:r>
        <w:rPr>
          <w:rFonts w:cs="Courier New" w:ascii="Courier New" w:hAnsi="Courier New"/>
        </w:rPr>
        <w:t>me mamy.</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rozumiem.</w:t>
      </w:r>
    </w:p>
    <w:p>
      <w:pPr>
        <w:pStyle w:val="Zwykytekst"/>
        <w:rPr>
          <w:rFonts w:ascii="Courier New" w:hAnsi="Courier New" w:cs="Courier New"/>
        </w:rPr>
      </w:pPr>
      <w:r>
        <w:rPr>
          <w:rFonts w:cs="Courier New" w:ascii="Courier New" w:hAnsi="Courier New"/>
        </w:rPr>
        <w:t>93</w:t>
      </w:r>
    </w:p>
    <w:p>
      <w:pPr>
        <w:pStyle w:val="Zwykytekst"/>
        <w:rPr>
          <w:rFonts w:ascii="Courier New" w:hAnsi="Courier New" w:cs="Courier New"/>
        </w:rPr>
      </w:pPr>
      <w:r>
        <w:rPr>
          <w:rFonts w:cs="Courier New" w:ascii="Courier New" w:hAnsi="Courier New"/>
        </w:rPr>
        <w:t>A komu mieliśmy przekazać władzę?! Może Mikołajczykowi?! Albo sto-jącym bardziej na prawo od Mikołajczyka? Albo diabli wiedzą komu jeszcze? Pani mi zaraz powie, że byłoby to uszanowanie demokracji. I co z tego1) Komu potrzebna taka demokracja! Teraz zresztą także nie możemy robić wolnych wyborów, nawet bardziej teraz niż 10 czy 20 lat temu, bo przegramy. Nie mam co do tego wątpliwości. Więc jaki sens mają takie wybory? Chyba że chcielibyśmy okazać się takimi ultrademokratami, takimi dżentelmenami, zdjąć cylindry z głów, ukłonić się, powiedzieć: proszę bardzo, idziemy na odpoczynek, bierzcie sobie władzę.</w:t>
      </w:r>
    </w:p>
    <w:p>
      <w:pPr>
        <w:pStyle w:val="Zwykytekst"/>
        <w:rPr>
          <w:rFonts w:ascii="Courier New" w:hAnsi="Courier New" w:cs="Courier New"/>
        </w:rPr>
      </w:pPr>
      <w:r>
        <w:rPr>
          <w:rFonts w:cs="Courier New" w:ascii="Courier New" w:hAnsi="Courier New"/>
        </w:rPr>
        <w:t>No.</w:t>
      </w:r>
    </w:p>
    <w:p>
      <w:pPr>
        <w:pStyle w:val="Zwykytekst"/>
        <w:rPr>
          <w:rFonts w:ascii="Courier New" w:hAnsi="Courier New" w:cs="Courier New"/>
        </w:rPr>
      </w:pPr>
      <w:r>
        <w:rPr>
          <w:rFonts w:cs="Courier New" w:ascii="Courier New" w:hAnsi="Courier New"/>
        </w:rPr>
        <w:t>No i co? (krzyk) No i co? Dlaczego pani mówi „no".             W*   ••)</w:t>
      </w:r>
    </w:p>
    <w:p>
      <w:pPr>
        <w:pStyle w:val="Zwykytekst"/>
        <w:rPr>
          <w:rFonts w:ascii="Courier New" w:hAnsi="Courier New" w:cs="Courier New"/>
        </w:rPr>
      </w:pPr>
      <w:r>
        <w:rPr>
          <w:rFonts w:cs="Courier New" w:ascii="Courier New" w:hAnsi="Courier New"/>
        </w:rPr>
        <w:t>""  O..•</w:t>
      </w:r>
    </w:p>
    <w:p>
      <w:pPr>
        <w:pStyle w:val="Zwykytekst"/>
        <w:rPr/>
      </w:pPr>
      <w:r>
        <w:rPr>
          <w:rFonts w:cs="Courier New" w:ascii="Courier New" w:hAnsi="Courier New"/>
        </w:rPr>
        <w:t>Bo tak powinniście zrobić, właśnie tak.                                     :rw.</w:t>
      </w:r>
    </w:p>
    <w:p>
      <w:pPr>
        <w:pStyle w:val="Zwykytekst"/>
        <w:rPr>
          <w:rFonts w:ascii="Courier New" w:hAnsi="Courier New" w:cs="Courier New"/>
        </w:rPr>
      </w:pPr>
      <w:r>
        <w:rPr>
          <w:rFonts w:cs="Courier New" w:ascii="Courier New" w:hAnsi="Courier New"/>
        </w:rPr>
        <w:t>Nie chcę używać brzydkich słów.                                        ;'»^</w:t>
      </w:r>
    </w:p>
    <w:p>
      <w:pPr>
        <w:pStyle w:val="Zwykytekst"/>
        <w:rPr>
          <w:rFonts w:ascii="Courier New" w:hAnsi="Courier New" w:cs="Courier New"/>
        </w:rPr>
      </w:pPr>
      <w:r>
        <w:rPr>
          <w:rFonts w:cs="Courier New" w:ascii="Courier New" w:hAnsi="Courier New"/>
        </w:rPr>
        <w:t>;'   i</w:t>
      </w:r>
    </w:p>
    <w:p>
      <w:pPr>
        <w:pStyle w:val="Zwykytekst"/>
        <w:rPr>
          <w:rFonts w:ascii="Courier New" w:hAnsi="Courier New" w:cs="Courier New"/>
        </w:rPr>
      </w:pPr>
      <w:r>
        <w:rPr>
          <w:rFonts w:cs="Courier New" w:ascii="Courier New" w:hAnsi="Courier New"/>
        </w:rPr>
        <w:t>Więc ja ich użyję: was tu nienawidzą.                                     54 *'</w:t>
      </w:r>
    </w:p>
    <w:p>
      <w:pPr>
        <w:pStyle w:val="Zwykytekst"/>
        <w:rPr>
          <w:rFonts w:ascii="Courier New" w:hAnsi="Courier New" w:cs="Courier New"/>
        </w:rPr>
      </w:pPr>
      <w:r>
        <w:rPr>
          <w:rFonts w:cs="Courier New" w:ascii="Courier New" w:hAnsi="Courier New"/>
        </w:rPr>
        <w:t>Proszę pani, polityki nie robi się dla przyjemności i nie dlatego, by być rozumianym czy lubianym. Wiem, że teraz jest źle, ale jest jakaś perspektywa, że poprawimy. My poprawimy, jestem o tym głęboko przekonany. Przy wszystkich łamańcach i zygzakach wybrniemy z sytuacji. Może nie za mojego życia, ale wybrniemy. Polska wcale nie jest skazana na zagładę, absolutną zagładę.</w:t>
      </w:r>
    </w:p>
    <w:p>
      <w:pPr>
        <w:pStyle w:val="Zwykytekst"/>
        <w:rPr>
          <w:rFonts w:ascii="Courier New" w:hAnsi="Courier New" w:cs="Courier New"/>
        </w:rPr>
      </w:pPr>
      <w:r>
        <w:rPr>
          <w:rFonts w:cs="Courier New" w:ascii="Courier New" w:hAnsi="Courier New"/>
        </w:rPr>
        <w:t>Ale wy uważani jesteście za przyczynę wszelkiego zła, które spadło nt naród, czy pan tego nie widzi?</w:t>
      </w:r>
    </w:p>
    <w:p>
      <w:pPr>
        <w:pStyle w:val="Zwykytekst"/>
        <w:rPr>
          <w:rFonts w:ascii="Courier New" w:hAnsi="Courier New" w:cs="Courier New"/>
        </w:rPr>
      </w:pPr>
      <w:r>
        <w:rPr>
          <w:rFonts w:cs="Courier New" w:ascii="Courier New" w:hAnsi="Courier New"/>
        </w:rPr>
        <w:t>Skutek ciemnoty umysłowej, tak, ciemnoty! (k-rzyk). Nie można operować XIX-wiecznymi pojęciami. Powstały dwa wielkie mocarstwa, został} określone i ustalone strefy wpływów. My znaleźliśmy się w strefie wpływó* radzieckich, co było naszym szczęściem, bo sprzyjało dokonaniu szeregPI przeobrażeń, choć, zgadzam się, wprowadziło też wiele ograniczeń, ni' istnienia ich nie kwestionuje. Musiały się one spotkać z oporem ze strolD ludności, która wyrosła i była zrośnięta z całkowicie innego rodzaju p°f ciami. Ale, proszę pani, czy ludzie nie ulegają przeobrażeniom? czy się "' zmieniają, gdy rzeczywistość zaprzecza ich wyobrażeniom?</w:t>
      </w:r>
    </w:p>
    <w:p>
      <w:pPr>
        <w:pStyle w:val="Zwykytekst"/>
        <w:rPr>
          <w:rFonts w:ascii="Courier New" w:hAnsi="Courier New" w:cs="Courier New"/>
        </w:rPr>
      </w:pPr>
      <w:r>
        <w:rPr>
          <w:rFonts w:cs="Courier New" w:ascii="Courier New" w:hAnsi="Courier New"/>
        </w:rPr>
        <w:t>94</w:t>
      </w:r>
    </w:p>
    <w:p>
      <w:pPr>
        <w:pStyle w:val="Zwykytekst"/>
        <w:rPr>
          <w:rFonts w:ascii="Courier New" w:hAnsi="Courier New" w:cs="Courier New"/>
        </w:rPr>
      </w:pPr>
      <w:r>
        <w:rPr>
          <w:rFonts w:cs="Courier New" w:ascii="Courier New" w:hAnsi="Courier New"/>
        </w:rPr>
        <w:t>Naprawdę pan nie widzi?                                                                 &gt;</w:t>
      </w:r>
    </w:p>
    <w:p>
      <w:pPr>
        <w:pStyle w:val="Zwykytekst"/>
        <w:rPr>
          <w:rFonts w:ascii="Courier New" w:hAnsi="Courier New" w:cs="Courier New"/>
        </w:rPr>
      </w:pPr>
      <w:r>
        <w:rPr>
          <w:rFonts w:cs="Courier New" w:ascii="Courier New" w:hAnsi="Courier New"/>
        </w:rPr>
        <w:t>U nas ludzie są niewątpliwie obarczeni kompleksami, jakich nie mają Czesi, Rumuni czy nawet Węgrzy, ponieważ nie przeszli oni takich perturbacji, ani pod względem geograficznym, ani socjalnym, jakie przeszliśmy -ny, ale trzymanie się absurdów lub uważanie, że mieszkamy na księżycu, a nie nad Wisłą i Odrą, jest kompletną bzdurą. To na innej planecie można rozmyślać i medytować albo pisać poezję, nie tu. Przecież powstał inny świat, inne groźby, inne niebezpieczeństwa, inne perspektywy. Czy można było w którymkolwiek momencie wyobrazić sobie, że Polska będzie Polską międzywojenną? W tej konstelacji? w tym układzie sił? Przecież to nie do pomyślenia. Trzeba być głuchym i ślepym, żeby nie widzieć, iż my — polscy komuniści — uratowaliśmy Polskę przed najgorszym.</w:t>
      </w:r>
    </w:p>
    <w:p>
      <w:pPr>
        <w:pStyle w:val="Zwykytekst"/>
        <w:rPr>
          <w:rFonts w:ascii="Courier New" w:hAnsi="Courier New" w:cs="Courier New"/>
        </w:rPr>
      </w:pPr>
      <w:r>
        <w:rPr>
          <w:rFonts w:cs="Courier New" w:ascii="Courier New" w:hAnsi="Courier New"/>
        </w:rPr>
        <w:t>Sikorski, Anders, Arciszewski, Sosnkowski (kto nie!), wreszcie na końcu Mikołajczyk — nie chcieli?</w:t>
      </w:r>
    </w:p>
    <w:p>
      <w:pPr>
        <w:pStyle w:val="Zwykytekst"/>
        <w:rPr>
          <w:rFonts w:ascii="Courier New" w:hAnsi="Courier New" w:cs="Courier New"/>
        </w:rPr>
      </w:pPr>
      <w:r>
        <w:rPr>
          <w:rFonts w:cs="Courier New" w:ascii="Courier New" w:hAnsi="Courier New"/>
        </w:rPr>
        <w:t>Chcieli czy nie chcieli, nie ma znaczenia, bo nie intencje się liczą, a rozum polityczny. Tego rozumu panom z Londynu zabrakło. Mikołajczykowi szczególnie. On nie chciał zrozumieć, że jeżeli przez Polskę prowadzi droga komunikacyjna do Europy, to Związek Radziecki musi mieć pewność, iż ta droga nie zostanie przecięta czy w którymś momencie naruszona.</w:t>
      </w:r>
    </w:p>
    <w:p>
      <w:pPr>
        <w:pStyle w:val="Zwykytekst"/>
        <w:rPr>
          <w:rFonts w:ascii="Courier New" w:hAnsi="Courier New" w:cs="Courier New"/>
        </w:rPr>
      </w:pPr>
      <w:r>
        <w:rPr>
          <w:rFonts w:cs="Courier New" w:ascii="Courier New" w:hAnsi="Courier New"/>
        </w:rPr>
        <w:t>Drogi komunikacyjne by zagwarantował.</w:t>
      </w:r>
    </w:p>
    <w:p>
      <w:pPr>
        <w:pStyle w:val="Zwykytekst"/>
        <w:rPr>
          <w:rFonts w:ascii="Courier New" w:hAnsi="Courier New" w:cs="Courier New"/>
        </w:rPr>
      </w:pPr>
      <w:r>
        <w:rPr>
          <w:rFonts w:cs="Courier New" w:ascii="Courier New" w:hAnsi="Courier New"/>
        </w:rPr>
        <w:t>Pani nie wie, co mówi. Ja ich znałem i wiem, co sobą reprezentowali. Mikołajczyk przewróciłby się, a gwarancji bezpiecznych dla .Związku Radzieckiego dróg by nie dał.</w:t>
      </w:r>
    </w:p>
    <w:p>
      <w:pPr>
        <w:pStyle w:val="Zwykytekst"/>
        <w:rPr>
          <w:rFonts w:ascii="Courier New" w:hAnsi="Courier New" w:cs="Courier New"/>
        </w:rPr>
      </w:pPr>
      <w:r>
        <w:rPr>
          <w:rFonts w:cs="Courier New" w:ascii="Courier New" w:hAnsi="Courier New"/>
        </w:rPr>
        <w:t>Skąd pan to wie?</w:t>
      </w:r>
    </w:p>
    <w:p>
      <w:pPr>
        <w:pStyle w:val="Zwykytekst"/>
        <w:rPr>
          <w:rFonts w:ascii="Courier New" w:hAnsi="Courier New" w:cs="Courier New"/>
        </w:rPr>
      </w:pPr>
      <w:r>
        <w:rPr>
          <w:rFonts w:cs="Courier New" w:ascii="Courier New" w:hAnsi="Courier New"/>
        </w:rPr>
        <w:t>Wiem, bo go bardzo dobrze poznałem. On chciał oszukać. Tak, tak, oszukać (krzyk). Udawać, że Polska jest Finlandią, a Polska nie byłaby Finlandią, bo Finlandia leży w innym miejscu Europy. Nie zagraża Związko-Wl Radzieckiemu, nie jest drogą strategiczną, dlatego można jej było pozwolić "Ja takie czy inne metody rządzenia, a my nie mogliśmy sobie pozwolić. a abstrahuję już w tej chwili od ideologii, od społecznych aspiracji, by POdzwignąć dołowe masy milionów ludzi, jakie mieliśmy my, a nie miał pan Mikołajczyk, bo przecież on w gruncie rzeczy walczył o kułaka.</w:t>
      </w:r>
    </w:p>
    <w:p>
      <w:pPr>
        <w:pStyle w:val="Zwykytekst"/>
        <w:rPr>
          <w:rFonts w:ascii="Courier New" w:hAnsi="Courier New" w:cs="Courier New"/>
        </w:rPr>
      </w:pPr>
      <w:r>
        <w:rPr>
          <w:rFonts w:cs="Courier New" w:ascii="Courier New" w:hAnsi="Courier New"/>
        </w:rPr>
        <w:t>95</w:t>
      </w:r>
    </w:p>
    <w:p>
      <w:pPr>
        <w:pStyle w:val="Zwykytekst"/>
        <w:rPr>
          <w:rFonts w:ascii="Courier New" w:hAnsi="Courier New" w:cs="Courier New"/>
        </w:rPr>
      </w:pPr>
      <w:r>
        <w:rPr>
          <w:rFonts w:cs="Courier New" w:ascii="Courier New" w:hAnsi="Courier New"/>
        </w:rPr>
        <w:t>O Polskę, proszę pana.</w:t>
      </w:r>
    </w:p>
    <w:p>
      <w:pPr>
        <w:pStyle w:val="Zwykytekst"/>
        <w:rPr>
          <w:rFonts w:ascii="Courier New" w:hAnsi="Courier New" w:cs="Courier New"/>
        </w:rPr>
      </w:pPr>
      <w:r>
        <w:rPr>
          <w:rFonts w:cs="Courier New" w:ascii="Courier New" w:hAnsi="Courier New"/>
        </w:rPr>
        <w:t>Nie chce go obrażać, natu-</w:t>
      </w:r>
    </w:p>
    <w:p>
      <w:pPr>
        <w:pStyle w:val="Zwykytekst"/>
        <w:rPr>
          <w:rFonts w:ascii="Courier New" w:hAnsi="Courier New" w:cs="Courier New"/>
        </w:rPr>
      </w:pPr>
      <w:r>
        <w:rPr>
          <w:rFonts w:cs="Courier New" w:ascii="Courier New" w:hAnsi="Courier New"/>
        </w:rPr>
        <w:t>interesom biedma-</w:t>
      </w:r>
    </w:p>
    <w:p>
      <w:pPr>
        <w:pStyle w:val="Zwykytekst"/>
        <w:rPr>
          <w:rFonts w:ascii="Courier New" w:hAnsi="Courier New" w:cs="Courier New"/>
        </w:rPr>
      </w:pPr>
      <w:r>
        <w:rPr>
          <w:rFonts w:cs="Courier New" w:ascii="Courier New" w:hAnsi="Courier New"/>
        </w:rPr>
        <w:t>ralnie, ale taicą uuai iu^^.v,0.T.</w:t>
      </w:r>
    </w:p>
    <w:p>
      <w:pPr>
        <w:pStyle w:val="Zwykytekst"/>
        <w:rPr>
          <w:rFonts w:ascii="Courier New" w:hAnsi="Courier New" w:cs="Courier New"/>
        </w:rPr>
      </w:pPr>
      <w:r>
        <w:rPr>
          <w:rFonts w:cs="Courier New" w:ascii="Courier New" w:hAnsi="Courier New"/>
        </w:rPr>
        <w:t>ków? czy odpowiadała interesom proletariatu?</w:t>
      </w:r>
    </w:p>
    <w:p>
      <w:pPr>
        <w:pStyle w:val="Zwykytekst"/>
        <w:rPr>
          <w:rFonts w:ascii="Courier New" w:hAnsi="Courier New" w:cs="Courier New"/>
        </w:rPr>
      </w:pPr>
      <w:r>
        <w:rPr>
          <w:rFonts w:cs="Courier New" w:ascii="Courier New" w:hAnsi="Courier New"/>
        </w:rPr>
        <w:t>'&gt;     Mikołajczyk walczył o Polskę — polską! ^</w:t>
      </w:r>
    </w:p>
    <w:p>
      <w:pPr>
        <w:pStyle w:val="Zwykytekst"/>
        <w:rPr>
          <w:rFonts w:ascii="Courier New" w:hAnsi="Courier New" w:cs="Courier New"/>
        </w:rPr>
      </w:pPr>
      <w:r>
        <w:rPr>
          <w:rFonts w:cs="Courier New" w:ascii="Courier New" w:hAnsi="Courier New"/>
        </w:rPr>
        <w:t>My też, my też. Od początku staliśmy na stanowisku zachowania odrębności narodowej i tradycji. Selekcjonowaliśmy te tradycje — zgoda — każdy przełom je przewartościowuje. W historiografii polskiej XIX w. występowały rozmaite fale, nie braliśmy ich wszystkich w czambuł do narodowego dorobku, różnicując na postępowe i reakcyjne. Zasadniczo nawiązywaliśmy do demokratycznych tradycji, ale może zbytnio je zawężaliśmy, może nie uwzględnialiśmy wszystkich, które trzeba było włączyć. Są to jednak normalne błędy postępującej naprzód rewolucji. Znacznie większe popełniono na Wschodzie i też się z nich wycofano. My również z niektórych rzeczy się wycofaliśmy i wycofujemy. Wszyscy politycy to robią, jeśli rozumują realistycznie, tylko Mikołajczyk i panowie z Londynu nie potrafili przyznać się do swoich błędów. Ja wielokrotnie już powtarzałem, że   Mikołajczykowi   dałbym   dwóję   z  geografii,  bo  wystarczyło spojrzeć na mapę i zobaczyć, gdzie jest Polska i od czego zależą jej losy w tej czy innej koniunkturze lub w takim czy innym układzie sił. Do Mikołajczyka nie docierało, że Związek Radziecki musi mieć Polskę bezpieczną, a więc taką, która m," będzie mu brykać, a więc w jakimś sensie całkowicie podporządkowaną, tak, tak, podporządkowaną. Wy im to gwarantowaliście?</w:t>
      </w:r>
    </w:p>
    <w:p>
      <w:pPr>
        <w:pStyle w:val="Zwykytekst"/>
        <w:rPr>
          <w:rFonts w:ascii="Courier New" w:hAnsi="Courier New" w:cs="Courier New"/>
        </w:rPr>
      </w:pPr>
      <w:r>
        <w:rPr>
          <w:rFonts w:cs="Courier New" w:ascii="Courier New" w:hAnsi="Courier New"/>
        </w:rPr>
        <w:t>Tak, bo między nami — polskimi komunistami a Związkiem Radzieckim istniała podwójna zależność, nie tylko państwowo-polityczna, ale i ideologiczna oraz reprezentowaliśmy określony program i zapewnialiśmy jeg° realizację.</w:t>
      </w:r>
    </w:p>
    <w:p>
      <w:pPr>
        <w:pStyle w:val="Zwykytekst"/>
        <w:rPr>
          <w:rFonts w:ascii="Courier New" w:hAnsi="Courier New" w:cs="Courier New"/>
        </w:rPr>
      </w:pPr>
      <w:r>
        <w:rPr>
          <w:rFonts w:cs="Courier New" w:ascii="Courier New" w:hAnsi="Courier New"/>
        </w:rPr>
        <w:t>7... nie mogliście oszukać?</w:t>
      </w:r>
    </w:p>
    <w:p>
      <w:pPr>
        <w:pStyle w:val="Zwykytekst"/>
        <w:rPr>
          <w:rFonts w:ascii="Courier New" w:hAnsi="Courier New" w:cs="Courier New"/>
        </w:rPr>
      </w:pPr>
      <w:r>
        <w:rPr>
          <w:rFonts w:cs="Courier New" w:ascii="Courier New" w:hAnsi="Courier New"/>
        </w:rPr>
        <w:t>Kogo oszukać?</w:t>
      </w:r>
    </w:p>
    <w:p>
      <w:pPr>
        <w:pStyle w:val="Zwykytekst"/>
        <w:rPr>
          <w:rFonts w:ascii="Courier New" w:hAnsi="Courier New" w:cs="Courier New"/>
        </w:rPr>
      </w:pPr>
      <w:r>
        <w:rPr>
          <w:rFonts w:cs="Courier New" w:ascii="Courier New" w:hAnsi="Courier New"/>
        </w:rPr>
        <w:t>No, Związek Radziecki, zapewniając im właśnie te drogi komunikacyjne-</w:t>
      </w:r>
    </w:p>
    <w:p>
      <w:pPr>
        <w:pStyle w:val="Zwykytekst"/>
        <w:rPr>
          <w:rFonts w:ascii="Courier New" w:hAnsi="Courier New" w:cs="Courier New"/>
        </w:rPr>
      </w:pPr>
      <w:r>
        <w:rPr>
          <w:rFonts w:cs="Courier New" w:ascii="Courier New" w:hAnsi="Courier New"/>
        </w:rPr>
        <w:t>96</w:t>
      </w:r>
    </w:p>
    <w:p>
      <w:pPr>
        <w:pStyle w:val="Zwykytekst"/>
        <w:rPr>
          <w:rFonts w:ascii="Courier New" w:hAnsi="Courier New" w:cs="Courier New"/>
        </w:rPr>
      </w:pPr>
      <w:r>
        <w:rPr>
          <w:rFonts w:cs="Courier New" w:ascii="Courier New" w:hAnsi="Courier New"/>
        </w:rPr>
        <w:t>A dlaczego mielibyśmy ich oszukiwać?</w:t>
      </w:r>
    </w:p>
    <w:p>
      <w:pPr>
        <w:pStyle w:val="Zwykytekst"/>
        <w:rPr>
          <w:rFonts w:ascii="Courier New" w:hAnsi="Courier New" w:cs="Courier New"/>
        </w:rPr>
      </w:pPr>
      <w:r>
        <w:rPr>
          <w:rFonts w:cs="Courier New" w:ascii="Courier New" w:hAnsi="Courier New"/>
        </w:rPr>
        <w:t>Żeby nie oszukiwać nas.</w:t>
      </w:r>
    </w:p>
    <w:p>
      <w:pPr>
        <w:pStyle w:val="Zwykytekst"/>
        <w:rPr>
          <w:rFonts w:ascii="Courier New" w:hAnsi="Courier New" w:cs="Courier New"/>
        </w:rPr>
      </w:pPr>
      <w:r>
        <w:rPr>
          <w:rFonts w:cs="Courier New" w:ascii="Courier New" w:hAnsi="Courier New"/>
        </w:rPr>
        <w:t>Nikogo nie chcieliśmy oszukiwać.</w:t>
      </w:r>
    </w:p>
    <w:p>
      <w:pPr>
        <w:pStyle w:val="Zwykytekst"/>
        <w:rPr>
          <w:rFonts w:ascii="Courier New" w:hAnsi="Courier New" w:cs="Courier New"/>
        </w:rPr>
      </w:pPr>
      <w:r>
        <w:rPr>
          <w:rFonts w:cs="Courier New" w:ascii="Courier New" w:hAnsi="Courier New"/>
        </w:rPr>
        <w:t>Więc proszę: w Manifeście Lipcowym z 22 lipca 1944 r. pisaliście „PKWN deklaruje uroczyście przywrócenie wszystkich swobód demokratycznych, równości wszystkich obywateli bez różnicy rasy, wyznania i narodowości, wolności organizacji politycznych, zawodowych, prasy i sumienia."</w:t>
      </w:r>
    </w:p>
    <w:p>
      <w:pPr>
        <w:pStyle w:val="Zwykytekst"/>
        <w:rPr>
          <w:rFonts w:ascii="Courier New" w:hAnsi="Courier New" w:cs="Courier New"/>
        </w:rPr>
      </w:pPr>
      <w:r>
        <w:rPr>
          <w:rFonts w:cs="Courier New" w:ascii="Courier New" w:hAnsi="Courier New"/>
        </w:rPr>
        <w:t>Pani nie uwzględnia czynnika czasu, w którym dokument ten był powoływany. W Manifeście zapowiadaliśmy także nacjonalizację środków produkcji i mówiliśmy, że natychmiast będziemy zabierać tylko własność poniemiecką, co zostało wykonane, natomiast w stosunku do polskich kapitalistów czy obszarników, którzy brali czynny udział w ruchu oporu, proponowaliśmy wypłatę dożywotnich rent lub odszkodowań. Nie wykluczaliśmy też przyznania odszkodowań dla właścicieli zagranicznych powiązanych z koalicją antyhitlerowską. Tak trzeba to było zapowiedzieć z uwagi na sojuszników alianckich i interesy koalicji. Potem założenia nacjonalizacji zmodyfikowaliśmy. Najpierw wykluł się pomysł z ustanowieniem zarządów państwowych, a potem — w miarę narastania antagonizmów klasowych — wystąpiły tendencje do rozszerzenia zakresu nacjonalizacji, a nie jej zwężenia. Sprzyjały temu nastroje w kraju, na które musieliśmy reagować.</w:t>
      </w:r>
    </w:p>
    <w:p>
      <w:pPr>
        <w:pStyle w:val="Zwykytekst"/>
        <w:rPr>
          <w:rFonts w:ascii="Courier New" w:hAnsi="Courier New" w:cs="Courier New"/>
        </w:rPr>
      </w:pPr>
      <w:r>
        <w:rPr>
          <w:rFonts w:cs="Courier New" w:ascii="Courier New" w:hAnsi="Courier New"/>
        </w:rPr>
        <w:t>Więc proszę: w wyniku pertraktacji prowadzonych z Mikołajczykiem w rok później w Moskwie na temat powołania Tymczasowego Rządu Jedności Narodowej w miejsce KRN-u (kiedy to Gomułka wołał: władzy raz zdobytej nie oddamy nigdy. Możecie krzyczeć, że leje się krew narodu polskiego, że NKWD nądzi Polską... Macie do wyboru albo porozumienie i wspólna praca nad odbudową Polski, albo rozejdziemy się) zgodziliście się, że w jego skład wejdą Wery przedwojenne partie koalicyjne i że ludowcy otrzymają w nim jedną trzecią wszystkich stanowisk; obiecaliście przeprowadzenie wyborów do sejmu "a zasadach powszechnego, równego, proporcjonalnego, bezpośredniego i taj-nego głosowania, czego nie zrobiliście; ogłosiliście amnestię dla żołnierzy Armii Bojowej, by po ujawnieniu się ich aresztować, oraz zobowiązaliście się, że Czerwona jak i wszystkie inne organy cywilne, partyjne i bezpieczeń-należące do mocarstw zagranicznych zostaną ewakuowane, co też oka-się nieprawdą.</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97</w:t>
      </w:r>
    </w:p>
    <w:p>
      <w:pPr>
        <w:pStyle w:val="Zwykytekst"/>
        <w:rPr>
          <w:rFonts w:ascii="Courier New" w:hAnsi="Courier New" w:cs="Courier New"/>
        </w:rPr>
      </w:pPr>
      <w:r>
        <w:rPr>
          <w:rFonts w:cs="Courier New" w:ascii="Courier New" w:hAnsi="Courier New"/>
        </w:rPr>
        <w:t>Co tym właściwie chce pani udowodnić? Ze kłamiecie, bez przerwy kłamiecie.</w:t>
      </w:r>
    </w:p>
    <w:p>
      <w:pPr>
        <w:pStyle w:val="Zwykytekst"/>
        <w:rPr>
          <w:rFonts w:ascii="Courier New" w:hAnsi="Courier New" w:cs="Courier New"/>
        </w:rPr>
      </w:pPr>
      <w:r>
        <w:rPr>
          <w:rFonts w:cs="Courier New" w:ascii="Courier New" w:hAnsi="Courier New"/>
        </w:rPr>
        <w:t>Zaraz, zaraz, myśmy mówili różnie o wielu sprawach, ale w różnych okresach. W 1945 r. mieliśmy inną perspektywę niż ta, jaka ukształtowała się w drugiej połowie 1947 r., już nie mówiąc o roku 1949. Cel jednak by} zawsze ten sam: stworzyć inną Polskę, jednolitą narodowościowo, bez analfabetyzmu, bardzo uprzemysłowioną, o wysokim poziomie cywilizacyj. nym, rozwiniętej kulturze, umożliwiającą ogromny awans społeczny milionom ludzi. Tak ją sobie wyobrażaliśmy. Taką mieliśmy jej wizję.</w:t>
      </w:r>
    </w:p>
    <w:p>
      <w:pPr>
        <w:pStyle w:val="Zwykytekst"/>
        <w:rPr>
          <w:rFonts w:ascii="Courier New" w:hAnsi="Courier New" w:cs="Courier New"/>
        </w:rPr>
      </w:pPr>
      <w:r>
        <w:rPr>
          <w:rFonts w:cs="Courier New" w:ascii="Courier New" w:hAnsi="Courier New"/>
        </w:rPr>
        <w:t>/ by ją zrealizować, UB spaliło ponad 300 gospodarstw w osadzie Wq. wolnica w powiecie puławskim; trzymało Jana Troka ze Stargardu w zimnej piwnicy z nogami w wodzie, która zamarzła; wieszało ludzi z nogami do góry i wstrzykiwało im wodę do nosa oraz zaciskało obręcze na głowach do zemdlenia; wbijało drzazgi pod paznokcie więźniom w Bochni oraz biło ich w pięty w Krakowie, Łodzi i Rybniku. Te mordy, palenia, tortury, na taką skalę nie znane w Polsce od wieków, były elementem kampanii wyborczej do referendum oraz do pierwszego i ostatniego z udziałem PSL-u sejmu, które to wybory mieliście wygrać jeszcze przed wyborami, jak chciał Stalin.</w:t>
      </w:r>
    </w:p>
    <w:p>
      <w:pPr>
        <w:pStyle w:val="Zwykytekst"/>
        <w:rPr>
          <w:rFonts w:ascii="Courier New" w:hAnsi="Courier New" w:cs="Courier New"/>
        </w:rPr>
      </w:pPr>
      <w:r>
        <w:rPr>
          <w:rFonts w:cs="Courier New" w:ascii="Courier New" w:hAnsi="Courier New"/>
        </w:rPr>
        <w:t>Najwięcej  nadużyć popełniono w pierwszym okresie, przyznaję.  Było wtedy wiele aresztowań uzasadnionych i nie uzasadnionych oraz wydawano wyroki nie zawsze słuszne. Trzeba jednak rozumieć, że zagrożenie rodzi lęk. Zagrożenie zaś było duże: trwała walka z bandami, istniało walczące podziemie, mające oparcie w PSL-u, co bardzo komplikowało sytuację i stwarzało niewygodną pozycję także dla Mikołajczyka, bo łączyło się z pokusami, którym nie potrafił się oprzeć. My jednak zaproponowaliśmy Mikołaj-czykowi przed wyborami uczciwe rozwiązanie. Wystąpiliśmy z ofertą utworzenia wspólnego bloku dając opozycji czy półopozycji maksymalnie dużo mandatów, licząc na to, że uchronimy się przed wyborczymi niespodziankami, które zmuszą nas do robienia rzeczy niewłaściwych czy niedobrych Niestety, nie wyszło, i to nie wyszło przez pana Mikołajczyka. Osobiście prowadziłem rokowania ze Szwalbem, który odgrywał rolę pośrednika n"? dzy PPR-em a PSL-em, przekazując im nasze warunki. Proponowaliśmy najpierw 25 proc. mandatów do sejmu, a potem jedną trzecią. Było to wszyst' ko, co dać mogliśmy, bo chcieliśmy razem z sojusznikami, czyli SL-ern,$" i PPS-em, mieć przewagę. Pan Mikołajczyk zachował się jednak wyjątko*0</w:t>
      </w:r>
    </w:p>
    <w:p>
      <w:pPr>
        <w:pStyle w:val="Zwykytekst"/>
        <w:rPr>
          <w:rFonts w:ascii="Courier New" w:hAnsi="Courier New" w:cs="Courier New"/>
        </w:rPr>
      </w:pPr>
      <w:r>
        <w:rPr>
          <w:rFonts w:cs="Courier New" w:ascii="Courier New" w:hAnsi="Courier New"/>
        </w:rPr>
        <w:t>98</w:t>
      </w:r>
    </w:p>
    <w:p>
      <w:pPr>
        <w:pStyle w:val="Zwykytekst"/>
        <w:rPr>
          <w:rFonts w:ascii="Courier New" w:hAnsi="Courier New" w:cs="Courier New"/>
        </w:rPr>
      </w:pPr>
      <w:r>
        <w:rPr>
          <w:rFonts w:cs="Courier New" w:ascii="Courier New" w:hAnsi="Courier New"/>
        </w:rPr>
        <w:t>borczo i żądał dla PSL-u co najmniej 75 proc. mandatów, co było nie tylko</w:t>
      </w:r>
    </w:p>
    <w:p>
      <w:pPr>
        <w:pStyle w:val="Zwykytekst"/>
        <w:rPr>
          <w:rFonts w:ascii="Courier New" w:hAnsi="Courier New" w:cs="Courier New"/>
        </w:rPr>
      </w:pPr>
      <w:r>
        <w:rPr>
          <w:rFonts w:cs="Courier New" w:ascii="Courier New" w:hAnsi="Courier New"/>
        </w:rPr>
        <w:t>z. rea]ne, ale wręcz zupełnie fantastyczne z jego strony.  Nie wolno nam</w:t>
      </w:r>
    </w:p>
    <w:p>
      <w:pPr>
        <w:pStyle w:val="Zwykytekst"/>
        <w:rPr>
          <w:rFonts w:ascii="Courier New" w:hAnsi="Courier New" w:cs="Courier New"/>
        </w:rPr>
      </w:pPr>
      <w:r>
        <w:rPr>
          <w:rFonts w:cs="Courier New" w:ascii="Courier New" w:hAnsi="Courier New"/>
        </w:rPr>
        <w:t>zecież było  stracić  możności  decydowania  o kraju  i  oddziaływania  na</w:t>
      </w:r>
    </w:p>
    <w:p>
      <w:pPr>
        <w:pStyle w:val="Zwykytekst"/>
        <w:rPr>
          <w:rFonts w:ascii="Courier New" w:hAnsi="Courier New" w:cs="Courier New"/>
        </w:rPr>
      </w:pPr>
      <w:r>
        <w:rPr>
          <w:rFonts w:cs="Courier New" w:ascii="Courier New" w:hAnsi="Courier New"/>
        </w:rPr>
        <w:t>k ai   bo wtedy zachwiałyby się wszystkie nasze koncepcje przyszłościowe,</w:t>
      </w:r>
    </w:p>
    <w:p>
      <w:pPr>
        <w:pStyle w:val="Zwykytekst"/>
        <w:rPr>
          <w:rFonts w:ascii="Courier New" w:hAnsi="Courier New" w:cs="Courier New"/>
        </w:rPr>
      </w:pPr>
      <w:r>
        <w:rPr>
          <w:rFonts w:cs="Courier New" w:ascii="Courier New" w:hAnsi="Courier New"/>
        </w:rPr>
        <w:t>rawda? Zgodziliśmy się jednak dać im poważny udział, co było w gruncie</w:t>
      </w:r>
    </w:p>
    <w:p>
      <w:pPr>
        <w:pStyle w:val="Zwykytekst"/>
        <w:rPr>
          <w:rFonts w:ascii="Courier New" w:hAnsi="Courier New" w:cs="Courier New"/>
        </w:rPr>
      </w:pPr>
      <w:r>
        <w:rPr>
          <w:rFonts w:cs="Courier New" w:ascii="Courier New" w:hAnsi="Courier New"/>
        </w:rPr>
        <w:t>czy propozycją jakiegoś rozsądnego pluralistycznego rozwiązania. Nie-</w:t>
      </w:r>
    </w:p>
    <w:p>
      <w:pPr>
        <w:pStyle w:val="Zwykytekst"/>
        <w:rPr>
          <w:rFonts w:ascii="Courier New" w:hAnsi="Courier New" w:cs="Courier New"/>
        </w:rPr>
      </w:pPr>
      <w:r>
        <w:rPr>
          <w:rFonts w:cs="Courier New" w:ascii="Courier New" w:hAnsi="Courier New"/>
        </w:rPr>
        <w:t>tetv PSL nasze warunki odrzuciło.</w:t>
      </w:r>
    </w:p>
    <w:p>
      <w:pPr>
        <w:pStyle w:val="Zwykytekst"/>
        <w:rPr>
          <w:rFonts w:ascii="Courier New" w:hAnsi="Courier New" w:cs="Courier New"/>
        </w:rPr>
      </w:pPr>
      <w:r>
        <w:rPr>
          <w:rFonts w:cs="Courier New" w:ascii="Courier New" w:hAnsi="Courier New"/>
        </w:rPr>
        <w:t>/ znowu trzeba było korygować wyniki?</w:t>
      </w:r>
    </w:p>
    <w:p>
      <w:pPr>
        <w:pStyle w:val="Zwykytekst"/>
        <w:rPr>
          <w:rFonts w:ascii="Courier New" w:hAnsi="Courier New" w:cs="Courier New"/>
        </w:rPr>
      </w:pPr>
      <w:r>
        <w:rPr>
          <w:rFonts w:cs="Courier New" w:ascii="Courier New" w:hAnsi="Courier New"/>
        </w:rPr>
        <w:t>Postawmy sprawę uczciwie: czy można było tego uniknąć? czy można było uniknąć korygowania wyborów, gdyby się okazało, że prowadzą one do kapitulacji?</w:t>
      </w:r>
    </w:p>
    <w:p>
      <w:pPr>
        <w:pStyle w:val="Zwykytekst"/>
        <w:rPr>
          <w:rFonts w:ascii="Courier New" w:hAnsi="Courier New" w:cs="Courier New"/>
        </w:rPr>
      </w:pPr>
      <w:r>
        <w:rPr>
          <w:rFonts w:cs="Courier New" w:ascii="Courier New" w:hAnsi="Courier New"/>
        </w:rPr>
        <w:t>Uczciwiej nie oszukiwać i nie robić wyborów.</w:t>
      </w:r>
    </w:p>
    <w:p>
      <w:pPr>
        <w:pStyle w:val="Zwykytekst"/>
        <w:rPr>
          <w:rFonts w:ascii="Courier New" w:hAnsi="Courier New" w:cs="Courier New"/>
        </w:rPr>
      </w:pPr>
      <w:r>
        <w:rPr>
          <w:rFonts w:cs="Courier New" w:ascii="Courier New" w:hAnsi="Courier New"/>
        </w:rPr>
        <w:t>Prosta odpowiedź, tylko zadanie niewykonalne, ponieważ naruszone zostałyby zobowiązania międzynarodowe, a od nich uzależnione było uznanie nas jako rządu. Źle się stało, że Mikołajczykowi nie starczyło rozumu i nie potrafił ograniczyć się do lojalnej opozycji. Być może wtedy sprawy potoczyłyby się inaczej.</w:t>
      </w:r>
    </w:p>
    <w:p>
      <w:pPr>
        <w:pStyle w:val="Zwykytekst"/>
        <w:rPr>
          <w:rFonts w:ascii="Courier New" w:hAnsi="Courier New" w:cs="Courier New"/>
        </w:rPr>
      </w:pPr>
      <w:r>
        <w:rPr>
          <w:rFonts w:cs="Courier New" w:ascii="Courier New" w:hAnsi="Courier New"/>
        </w:rPr>
        <w:t>Jak?</w:t>
      </w:r>
    </w:p>
    <w:p>
      <w:pPr>
        <w:pStyle w:val="Zwykytekst"/>
        <w:rPr>
          <w:rFonts w:ascii="Courier New" w:hAnsi="Courier New" w:cs="Courier New"/>
        </w:rPr>
      </w:pPr>
      <w:r>
        <w:rPr>
          <w:rFonts w:cs="Courier New" w:ascii="Courier New" w:hAnsi="Courier New"/>
        </w:rPr>
        <w:t>Może dymisja czy ucieczka Mikołajczyka nastąpiłaby nie za kilka miesięcy, a za dwa lata. kiedy już zdobylibyśmy więcej doświadczeń we współpracy z elementami opozycyjnymi, co z pewnością bardzo by się partii teraz przydało. Bo że nastąpiłaby, to naturalnie nie ulega wątpliwości. Nadciągały zimnowojenne fale i one w gruncie rzeczy przesądziły o takim, a nie innym końcu PSL-u.</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Co zamierzaliście zrobić z Mikołajczykiem, gdyby nie uciekł?</w:t>
      </w:r>
    </w:p>
    <w:p>
      <w:pPr>
        <w:pStyle w:val="Zwykytekst"/>
        <w:rPr>
          <w:rFonts w:ascii="Courier New" w:hAnsi="Courier New" w:cs="Courier New"/>
        </w:rPr>
      </w:pPr>
      <w:r>
        <w:rPr>
          <w:rFonts w:cs="Courier New" w:ascii="Courier New" w:hAnsi="Courier New"/>
        </w:rPr>
        <w:t>Nie pozostałby na tym samym stanowisku, to pewne. Jednak, że ucieknie, nie podejrzewałem. Odsłanialiśmy właśnie gmach Polskiego Komitetu Pla-</w:t>
      </w:r>
    </w:p>
    <w:p>
      <w:pPr>
        <w:pStyle w:val="Zwykytekst"/>
        <w:rPr>
          <w:rFonts w:ascii="Courier New" w:hAnsi="Courier New" w:cs="Courier New"/>
        </w:rPr>
      </w:pPr>
      <w:r>
        <w:rPr>
          <w:rFonts w:cs="Courier New" w:ascii="Courier New" w:hAnsi="Courier New"/>
        </w:rPr>
        <w:t>nowania Gospodarczego, kiedy ktoś podszedł i powiedział, że Mikołajczyk</w:t>
      </w:r>
    </w:p>
    <w:p>
      <w:pPr>
        <w:pStyle w:val="Zwykytekst"/>
        <w:rPr>
          <w:rFonts w:ascii="Courier New" w:hAnsi="Courier New" w:cs="Courier New"/>
        </w:rPr>
      </w:pPr>
      <w:r>
        <w:rPr>
          <w:rFonts w:cs="Courier New" w:ascii="Courier New" w:hAnsi="Courier New"/>
        </w:rPr>
        <w:t>uciekł.</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zlikwidowaniu PSL-u przyszła kolej na PPS, a w myśl zasady walki na a fronty, po rozprawieniu się z Jasnym-Zawadzkim i Konopką na Gomułkę.</w:t>
      </w:r>
    </w:p>
    <w:p>
      <w:pPr>
        <w:pStyle w:val="Zwykytekst"/>
        <w:rPr>
          <w:rFonts w:ascii="Courier New" w:hAnsi="Courier New" w:cs="Courier New"/>
        </w:rPr>
      </w:pPr>
      <w:r>
        <w:rPr>
          <w:rFonts w:cs="Courier New" w:ascii="Courier New" w:hAnsi="Courier New"/>
        </w:rPr>
        <w:t>99</w:t>
      </w:r>
    </w:p>
    <w:p>
      <w:pPr>
        <w:pStyle w:val="Zwykytekst"/>
        <w:rPr>
          <w:rFonts w:ascii="Courier New" w:hAnsi="Courier New" w:cs="Courier New"/>
        </w:rPr>
      </w:pPr>
      <w:r>
        <w:rPr>
          <w:rFonts w:cs="Courier New" w:ascii="Courier New" w:hAnsi="Courier New"/>
        </w:rPr>
        <w:t>Nie, nie, pierwsze spięcie z Gomułką nastąpiło nie z powodu jego prze-mówienia o roli PPS-u, a prawie rok wcześniej. Jesienią 1947 r. Związek Radziecki wystąpił z inicjatywą utworzenia Biura Informacyjnego Partii Komunistycznych i Robotniczych, które nie miało być odtworzeniem Ko-minternu, ale próbą skoordynowania działań poszczególnych partii na za„ sadach jednomyślności, a nie jak poprzednio podporządkowania się wi^</w:t>
      </w:r>
    </w:p>
    <w:p>
      <w:pPr>
        <w:pStyle w:val="Zwykytekst"/>
        <w:rPr>
          <w:rFonts w:ascii="Courier New" w:hAnsi="Courier New" w:cs="Courier New"/>
        </w:rPr>
      </w:pPr>
      <w:r>
        <w:rPr>
          <w:rFonts w:cs="Courier New" w:ascii="Courier New" w:hAnsi="Courier New"/>
        </w:rPr>
        <w:t>kszości.</w:t>
      </w:r>
    </w:p>
    <w:p>
      <w:pPr>
        <w:pStyle w:val="Zwykytekst"/>
        <w:rPr>
          <w:rFonts w:ascii="Courier New" w:hAnsi="Courier New" w:cs="Courier New"/>
        </w:rPr>
      </w:pPr>
      <w:r>
        <w:rPr>
          <w:rFonts w:cs="Courier New" w:ascii="Courier New" w:hAnsi="Courier New"/>
        </w:rPr>
        <w:t>Najpierw Gomułką był u Stalina, potem ja byłem u Stalina. Jechałem na urlop do Kisłowodzka — uzdrowiska na Kaukazie, zatrzymałem się w Moskwie, Stalin dowiedział się, że jestem, i polecił wezwać mnie na Kreml. Zebrało się całe gremium, czterech członków Biura Politycznego: Stalin, Woroszyłow, Żdanow, Mołotow oraz Furcewa. Posadzono mnie koło Żda-nowa. Z pewnym zaskoczeniem zauważyłem, że jest ze Stalinem na ty, co było ewenementem, bo Stalin z nikim nie był na ty, może z Mołotowem, ale tylko gdy byli we dwójkę.</w:t>
      </w:r>
    </w:p>
    <w:p>
      <w:pPr>
        <w:pStyle w:val="Zwykytekst"/>
        <w:rPr>
          <w:rFonts w:ascii="Courier New" w:hAnsi="Courier New" w:cs="Courier New"/>
        </w:rPr>
      </w:pPr>
      <w:r>
        <w:rPr>
          <w:rFonts w:cs="Courier New" w:ascii="Courier New" w:hAnsi="Courier New"/>
        </w:rPr>
        <w:t>Podano herbatę. Wiedziałem już, że nie będzie to towarzyskie spotkanie, chociaż Stalin był wyjątkowo grzeczny i uprzejmy. Zreferował sprawę w skromnej formie. Usłyszałem, że ma być zwołana jakaś poufna narada europejskich partii komunistycznych, która jednak może skończyć się ogłoszeniem komunikatu. Na naradzie zaś powstanie Biuro Informacyjne.</w:t>
      </w:r>
    </w:p>
    <w:p>
      <w:pPr>
        <w:pStyle w:val="Zwykytekst"/>
        <w:rPr>
          <w:rFonts w:ascii="Courier New" w:hAnsi="Courier New" w:cs="Courier New"/>
        </w:rPr>
      </w:pPr>
      <w:r>
        <w:rPr>
          <w:rFonts w:cs="Courier New" w:ascii="Courier New" w:hAnsi="Courier New"/>
        </w:rPr>
        <w:t>Woroszyłow zaproponował, by narada odbyła się na Krymie, chciał prawdopodobnie powtórzyć coś w rodzaju Jałty, ale inni zaproponowali Polskę. Nie miałem nic przeciwko temu i wszyscy się tego uchwycili.</w:t>
      </w:r>
    </w:p>
    <w:p>
      <w:pPr>
        <w:pStyle w:val="Zwykytekst"/>
        <w:rPr>
          <w:rFonts w:ascii="Courier New" w:hAnsi="Courier New" w:cs="Courier New"/>
        </w:rPr>
      </w:pPr>
      <w:r>
        <w:rPr>
          <w:rFonts w:cs="Courier New" w:ascii="Courier New" w:hAnsi="Courier New"/>
        </w:rPr>
        <w:t>Stalin ani mnie, ani wcześniej Gomułce nie powiedział do końca, czym będzie to Biuro Informacyjne. Podkreślał tylko, że w aktualnej sytuacji międzynarodowej, kiedy Ameryka podejmuje próbę wzięcia wszystkich za łeb, i z naszej strony potrzebna jest koncentracja sił. Te argumenty mogły, naturalnie, przemawiać. Nadszedł przecież okres ogromnego natarcia i zaborczości Ameryki. Trzeba było się skupić i odpierać te ataki. Biuro stawało się szansą na konsolidację partii komunistycznych i uodpornienie caiego obozu socjalistycznego na agresywność przeciwnika. Pomysł Stalina byt więc dobry, tym bardziej że nie zapowiadał żadnego skrępowania, a wręcz przeciwnie — Stalin podkreślał, iż w ramach Biura Informacyjnego każda partia zachowa samodzielność i sama będzie decydować o swoich sprawach wewnętrznych. W tym kontekście w powołaniu Biura nie widziałem nic niepokojącego, co zapowiadałoby jakieś ograniczenie naszych działań.</w:t>
      </w:r>
    </w:p>
    <w:p>
      <w:pPr>
        <w:pStyle w:val="Zwykytekst"/>
        <w:rPr>
          <w:rFonts w:ascii="Courier New" w:hAnsi="Courier New" w:cs="Courier New"/>
        </w:rPr>
      </w:pPr>
      <w:r>
        <w:rPr>
          <w:rFonts w:cs="Courier New" w:ascii="Courier New" w:hAnsi="Courier New"/>
        </w:rPr>
        <w:t>Po tej rozmowie napisałem do Gomułki list, dokładnie relacjonując m" przebieg spotkania, i pojechałem na urlop. Wiedziałem, iż Gomułką pr#' czuwał, że w idei powołania Biura mogą kryć się i inne od przedstawionyc"</w:t>
      </w:r>
    </w:p>
    <w:p>
      <w:pPr>
        <w:pStyle w:val="Zwykytekst"/>
        <w:rPr>
          <w:rFonts w:ascii="Courier New" w:hAnsi="Courier New" w:cs="Courier New"/>
        </w:rPr>
      </w:pPr>
      <w:r>
        <w:rPr>
          <w:rFonts w:cs="Courier New" w:ascii="Courier New" w:hAnsi="Courier New"/>
        </w:rPr>
        <w:t>100</w:t>
      </w:r>
    </w:p>
    <w:p>
      <w:pPr>
        <w:pStyle w:val="Zwykytekst"/>
        <w:rPr>
          <w:rFonts w:ascii="Courier New" w:hAnsi="Courier New" w:cs="Courier New"/>
        </w:rPr>
      </w:pPr>
      <w:r>
        <w:rPr>
          <w:rFonts w:cs="Courier New" w:ascii="Courier New" w:hAnsi="Courier New"/>
        </w:rPr>
        <w:t>nam. dalej idące cele. Myśmy wprawdzie także je przewidywali, nie można sję jednak opierać na przeczuciach, a na faktach. Fakty wyglądały dosyć „jewinnie.</w:t>
      </w:r>
    </w:p>
    <w:p>
      <w:pPr>
        <w:pStyle w:val="Zwykytekst"/>
        <w:rPr>
          <w:rFonts w:ascii="Courier New" w:hAnsi="Courier New" w:cs="Courier New"/>
        </w:rPr>
      </w:pPr>
      <w:r>
        <w:rPr>
          <w:rFonts w:cs="Courier New" w:ascii="Courier New" w:hAnsi="Courier New"/>
        </w:rPr>
        <w:t>Narada odbyła się w Szklarskiej Porębie. Polską partię reprezentowali Gomułką i Minc, ja byłem doradcą. Przebieg jej znacznie odbiegał od wersji przedstawionej przez Stalina Gomułce i mnie. Gomułką zaczął się denerwować: Stalin mnie oszukał, będziemy głosować przeciwko powołaniu Biura Informacyjnego. Przeraziłem się. Zdawałem sobie sprawę, jakie konsekwencje wynikną z sytuacji, gdyby Polska głosowała przeciwko. Przecież trzeba by było zerwać lub odroczyć obrady. Tłumaczyłem Gomułce: zrozum, że to absolutny wyłom, pęknięcie w całym układzie sił; i zrozum, co znaczyłoby, żeby Polska się wyłamała i naruszyła jedność obozu. Przecież oznaczałoby to, że zdradza i naraża Związek Radziecki... nie muszę do-śpiewywać, jakie nieszczęścia na nas by spadły.</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Nasza ekipa poszłaby k czortu, naturalnie, a przyszłaby straszna ekipa, lepiej nie myśleć, jak straszna.</w:t>
      </w:r>
    </w:p>
    <w:p>
      <w:pPr>
        <w:pStyle w:val="Zwykytekst"/>
        <w:rPr>
          <w:rFonts w:ascii="Courier New" w:hAnsi="Courier New" w:cs="Courier New"/>
        </w:rPr>
      </w:pPr>
      <w:r>
        <w:rPr>
          <w:rFonts w:cs="Courier New" w:ascii="Courier New" w:hAnsi="Courier New"/>
        </w:rPr>
        <w:t>Moje perswazje do Gomułki zupełnie nie docierały. Zachowywał się jak małe dziecko, które nie wie, na jakim świecie żyje, i nie liczy się z realiami. Miał jakieś kompleksy, którym nie potrafił się przeciwstawić. Wsiadłem w samochód i pojechałem do Warszawy. Zebrało się Biuro Polityczne, zreferowałem sytuację. Zdawaliśmy sobie sprawę, że obowiązują nas pewne kanony, konkretne układy, możemy osłabiać ewentualne minusy, jakie z nich wynikają, co zresztą robiliśmy, ale musimy trzymać się solidarnie z całym zespołem. Stanęliśmy Gomułce dęba i podjęliśmy uchwałę zobowiązującą go do solidarnego głosowania za powstaniem Biura Informacyjnego i rezolucją w zaproponowanej przez Związek Radziecki treści, zezwalając mu jednak na formułowanie pewnych zastrzeżeń, jakie mamy w tej czy innej postaci. Gomułką musiał się naszej decyzji podporządkować.</w:t>
      </w:r>
    </w:p>
    <w:p>
      <w:pPr>
        <w:pStyle w:val="Zwykytekst"/>
        <w:rPr>
          <w:rFonts w:ascii="Courier New" w:hAnsi="Courier New" w:cs="Courier New"/>
        </w:rPr>
      </w:pPr>
      <w:r>
        <w:rPr>
          <w:rFonts w:cs="Courier New" w:ascii="Courier New" w:hAnsi="Courier New"/>
        </w:rPr>
        <w:t>Inne delegacje, oczywiście, od początku były za?</w:t>
      </w:r>
    </w:p>
    <w:p>
      <w:pPr>
        <w:pStyle w:val="Zwykytekst"/>
        <w:rPr>
          <w:rFonts w:ascii="Courier New" w:hAnsi="Courier New" w:cs="Courier New"/>
        </w:rPr>
      </w:pPr>
      <w:r>
        <w:rPr>
          <w:rFonts w:cs="Courier New" w:ascii="Courier New" w:hAnsi="Courier New"/>
        </w:rPr>
        <w:t>Naturalnie. Szczególnie Dżilas, który teraz jest taki bojowy. Wtedy niesłychanie usłużnie walił w partię francuską j włoską, że po klęsce Niemiec nie walczyły o władzę i rozbroiły swoje milicje partyjne. Wcześniej zaistniał sP°r: rozbrajać milicje czy nie rozbrajać. Rozbrojono — za zgodą i z inspi-acJi Moskwy, ale na naradzie Dżilas pominął tę okoliczność i stał się głów-</w:t>
      </w:r>
    </w:p>
    <w:p>
      <w:pPr>
        <w:pStyle w:val="Zwykytekst"/>
        <w:rPr>
          <w:rFonts w:ascii="Courier New" w:hAnsi="Courier New" w:cs="Courier New"/>
        </w:rPr>
      </w:pPr>
      <w:r>
        <w:rPr>
          <w:rFonts w:cs="Courier New" w:ascii="Courier New" w:hAnsi="Courier New"/>
        </w:rPr>
        <w:t>101</w:t>
      </w:r>
    </w:p>
    <w:p>
      <w:pPr>
        <w:pStyle w:val="Zwykytekst"/>
        <w:rPr>
          <w:rFonts w:ascii="Courier New" w:hAnsi="Courier New" w:cs="Courier New"/>
        </w:rPr>
      </w:pPr>
      <w:r>
        <w:rPr>
          <w:rFonts w:cs="Courier New" w:ascii="Courier New" w:hAnsi="Courier New"/>
        </w:rPr>
        <w:t>nym motorem gromienia tych partii za to posunięcie. Prawdopodobnie p0 to, by ich trochę postraszyć.</w:t>
      </w:r>
    </w:p>
    <w:p>
      <w:pPr>
        <w:pStyle w:val="Zwykytekst"/>
        <w:rPr>
          <w:rFonts w:ascii="Courier New" w:hAnsi="Courier New" w:cs="Courier New"/>
        </w:rPr>
      </w:pPr>
      <w:r>
        <w:rPr>
          <w:rFonts w:cs="Courier New" w:ascii="Courier New" w:hAnsi="Courier New"/>
        </w:rPr>
        <w:t>W przerwie obrad, jeszcze przed podjęciem rezolucji o zawiązaniu Biura, doszło między mną a Żdanowem do sprzeczki. Powiedziałem mu, że powinniśmy wrócić do zasad VII Kongresu Kominternu z 1935 r. — przełomowego, który proklamował front ludowy, i nie potępiać całkowicie socjaldemokracji. Jest ona bowiem ogniwem, które pozwoli nam umocnić się na terenie Europy Zachodniej. Europa Zachodnia zaś będzie nam potrzebna, by ją przeciwstawić Ameryce.</w:t>
      </w:r>
    </w:p>
    <w:p>
      <w:pPr>
        <w:pStyle w:val="Zwykytekst"/>
        <w:rPr>
          <w:rFonts w:ascii="Courier New" w:hAnsi="Courier New" w:cs="Courier New"/>
        </w:rPr>
      </w:pPr>
      <w:r>
        <w:rPr>
          <w:rFonts w:cs="Courier New" w:ascii="Courier New" w:hAnsi="Courier New"/>
        </w:rPr>
        <w:t>Myśl ta była kontynuacją moich rozważań jeszcze z sierpnia 1943 r., kiedy to napisałem memoriał na temat stosunków w powojennej Europie i wręczyłem Togliattiemu. Pisałem wtedy, że po wojnie naszym celem strategicznym stanie się nawiązanie ścisłych więzów gospodarczych i kulturalnych z Europą Zachodnią, by ją uodpornić na penetrację amerykańską. Przewidywałem bowiem, iż Ameryka w wyniku wojny umocni się, zostanie wielką potęgą i rozpocznie batalię o Europę Zachodnią, próbując ją sobie podporządkować, co zresztą natychmiast zaczęło się sprawdzać. Świadczył o tym choćby Plan Marshalla, który wprawdzie dużo ich kosztował, ale przyniósł USA ogromne korzyści. Togliatti mi nie odpowiedział, ale z pewnością o mojej koncepcji poinformował Rosjan.</w:t>
      </w:r>
    </w:p>
    <w:p>
      <w:pPr>
        <w:pStyle w:val="Zwykytekst"/>
        <w:rPr>
          <w:rFonts w:ascii="Courier New" w:hAnsi="Courier New" w:cs="Courier New"/>
        </w:rPr>
      </w:pPr>
      <w:r>
        <w:rPr>
          <w:rFonts w:cs="Courier New" w:ascii="Courier New" w:hAnsi="Courier New"/>
        </w:rPr>
        <w:t>Tę myśl kontynuowałem w toku mojej rozmowy ze Żdanowem w Szklarskiej Porębie. Żdanow dość opryskliwie mi odpowiedział: nie bądźcie tacy ważni, my w Moskwie lepiej wiemy, jak stosować marksizm-leninizm. Na takie dictum, oczywiście, nie miałem argumentu i rozmowę zakończyłem.</w:t>
      </w:r>
    </w:p>
    <w:p>
      <w:pPr>
        <w:pStyle w:val="Zwykytekst"/>
        <w:rPr>
          <w:rFonts w:ascii="Courier New" w:hAnsi="Courier New" w:cs="Courier New"/>
        </w:rPr>
      </w:pPr>
      <w:r>
        <w:rPr>
          <w:rFonts w:cs="Courier New" w:ascii="Courier New" w:hAnsi="Courier New"/>
        </w:rPr>
        <w:t>Po konferencji padła propozycja, by siedzibą Biura Informacyjnego była Warszawa. Zdobyliśmy się na odwagę i zrobiliśmy unik, swoją odmowę tłumacząc względami raczej ubocznymi, bo gospodarczymi. Mówiliśmy, że prowadzimy właśnie rokowania z Ameryką, zabiegamy o pożyczki, o zwrot złota rządu londyńskiego i nie jest nam ani wygodnie, ani zręcznie te rozmowy komplikować. Nie chcieliśmy po prostu wyraźnie angażować się w coś, co nie będzie się Zachodowi podobać, tym bardziej że nie byliśmy pewni, w jakim kierunku potoczą się losy Biura.</w:t>
      </w:r>
    </w:p>
    <w:p>
      <w:pPr>
        <w:pStyle w:val="Zwykytekst"/>
        <w:rPr>
          <w:rFonts w:ascii="Courier New" w:hAnsi="Courier New" w:cs="Courier New"/>
        </w:rPr>
      </w:pPr>
      <w:r>
        <w:rPr>
          <w:rFonts w:cs="Courier New" w:ascii="Courier New" w:hAnsi="Courier New"/>
        </w:rPr>
        <w:t>A Biuro z siedzibą w Warszawie nie dawało możliwości wpływania na jego decyzje?</w:t>
      </w:r>
    </w:p>
    <w:p>
      <w:pPr>
        <w:pStyle w:val="Zwykytekst"/>
        <w:rPr>
          <w:rFonts w:ascii="Courier New" w:hAnsi="Courier New" w:cs="Courier New"/>
        </w:rPr>
      </w:pPr>
      <w:r>
        <w:rPr>
          <w:rFonts w:cs="Courier New" w:ascii="Courier New" w:hAnsi="Courier New"/>
        </w:rPr>
        <w:t>Nie trzeba na to liczyć. Delegacja radziecka zawsze przeforsuje swoje stanowisko. Nie byliśmy — wiecie — tacy abstrakcjoniści i wiedzieliśmy' że będą nam dokuczać, stale przyjeżdżać. Może tutaj nie byliby tacy bez-</w:t>
      </w:r>
    </w:p>
    <w:p>
      <w:pPr>
        <w:pStyle w:val="Zwykytekst"/>
        <w:rPr>
          <w:rFonts w:ascii="Courier New" w:hAnsi="Courier New" w:cs="Courier New"/>
        </w:rPr>
      </w:pPr>
      <w:r>
        <w:rPr>
          <w:rFonts w:cs="Courier New" w:ascii="Courier New" w:hAnsi="Courier New"/>
        </w:rPr>
        <w:t>102</w:t>
      </w:r>
    </w:p>
    <w:p>
      <w:pPr>
        <w:pStyle w:val="Zwykytekst"/>
        <w:rPr>
          <w:rFonts w:ascii="Courier New" w:hAnsi="Courier New" w:cs="Courier New"/>
        </w:rPr>
      </w:pPr>
      <w:r>
        <w:rPr>
          <w:rFonts w:cs="Courier New" w:ascii="Courier New" w:hAnsi="Courier New"/>
        </w:rPr>
        <w:t>czelni, jak gdzie indziej, bo my lepiej znamy się na tych ich kawałkach, ale mimo to woleliśmy nie brać na siebie całego odium za wynik przedsięwzięcia, nie wiedząc dokładnie, ku czemu Biuro będzie sterowało i jakie rezolucje podejmie. W razie czego nie chcieliśmy, by cała uwaga skoncentrowała się na Warszawie i na nas oraz żebyśmy ponosili odpowiedzialność za konsekwencje całej tej historii. Zresztą wyrażenie takiej zgody zmuszałoby nas do stosowania dwuznacznej gry, czy obłudnych posunięć, a my przecież w żadnym momencie nie chcieliśmy oszukiwać Rosjan, czy być wobec nich nielojalni. Zależało nam wprawdzie na przeforsowaniu celów, które by nam odpowiadały i były zgodne z naszym interesem, ale nigdy nie za cenę stosowania wobec nich nieuczciwych gierek czy sztuczek. Odpowiadał więc nam udział w pracach Biura Informacyjnego, ale jako solidny członek kolektywu, a nie jako wiodąca partia. Przewidywaliśmy, słusznie zresztą, że jego działalność będzie ograniczać się tylko do podejmowania akcji propagandowych przeciwko zaborczości Ameryki (w rezultacie niewiele one dały) oraz do omawiania sytuacji i podejmowania rezolucji. Był to po prostu martwo urodzony dzieciak.</w:t>
      </w:r>
    </w:p>
    <w:p>
      <w:pPr>
        <w:pStyle w:val="Zwykytekst"/>
        <w:rPr>
          <w:rFonts w:ascii="Courier New" w:hAnsi="Courier New" w:cs="Courier New"/>
        </w:rPr>
      </w:pPr>
      <w:r>
        <w:rPr>
          <w:rFonts w:cs="Courier New" w:ascii="Courier New" w:hAnsi="Courier New"/>
        </w:rPr>
        <w:t>Niezupełnie. W czerwcu 1948 r. Biuro potępiło: Jugosławię, odchylenie prawicowo-nacjonalistyczne w polskiej partii oraz zobowiązało wszystkie partie obozu do kolektywizacji wsi. Dramaturgii tym potępianiom nadał fakt, że potępiający T. Kostow z Bułgarii został stracony w rok później, potępiająca A. Pauker w Rumunii w 2 lata później, a potępiający R. Slansky z Czechosłowacji w 4 lata później.</w:t>
      </w:r>
    </w:p>
    <w:p>
      <w:pPr>
        <w:pStyle w:val="Zwykytekst"/>
        <w:rPr>
          <w:rFonts w:ascii="Courier New" w:hAnsi="Courier New" w:cs="Courier New"/>
        </w:rPr>
      </w:pPr>
      <w:r>
        <w:rPr>
          <w:rFonts w:cs="Courier New" w:ascii="Courier New" w:hAnsi="Courier New"/>
        </w:rPr>
        <w:t>Jednym ze źródeł konfliktu z Jugosławią poza różnymi innymi drobiazgami, które zawsze towarzyszą takim imprezom, była chęć uporządkowania Europy środkowo-wschodniej. Powstały rozmaite warianty federacyjne, by każdy jego człon stanowił silny element bloku. My mieliśmy się skojarzyć z Czechosłowacją, co nam w zasadzie odpowiadało, ale nie chcieliśmy wywierać na nich przymusu, gdyż Pepiczki ze zrozumiałych względów, bo różnica wielkości była niewspółmierna, wykazywali mniej do tego entuzjazmu i właściwie nie chcieli federacji. Drugą parę miały stanowić Jugosła-*'a z Bułgarią, a może i Albanią. Węgry zaś byryby według tej koncepcji samotne. Wszystkie te pomysły pozostawały w stanie pertraktacyjnym, Wyż i w Związku Radzieckim nie było pełnej zgody, toczyły się dyskusje, Kłótnie. Stalin popierał sfederowanie Polski z Czechosłowacją, ale przeciwstawiał się połączeniu Bułgarii z Jugosławią. Miał widocznie jakieś swoje</w:t>
      </w:r>
    </w:p>
    <w:p>
      <w:pPr>
        <w:pStyle w:val="Zwykytekst"/>
        <w:rPr>
          <w:rFonts w:ascii="Courier New" w:hAnsi="Courier New" w:cs="Courier New"/>
        </w:rPr>
      </w:pPr>
      <w:r>
        <w:rPr>
          <w:rFonts w:cs="Courier New" w:ascii="Courier New" w:hAnsi="Courier New"/>
        </w:rPr>
        <w:t>103</w:t>
      </w:r>
    </w:p>
    <w:p>
      <w:pPr>
        <w:pStyle w:val="Zwykytekst"/>
        <w:rPr>
          <w:rFonts w:ascii="Courier New" w:hAnsi="Courier New" w:cs="Courier New"/>
        </w:rPr>
      </w:pPr>
      <w:r>
        <w:rPr>
          <w:rFonts w:cs="Courier New" w:ascii="Courier New" w:hAnsi="Courier New"/>
        </w:rPr>
        <w:t>obliczenia.  Dymitrow, który od początku zajmował stanowisko projugo-słowiańskie, znalazł się w kropce.</w:t>
      </w:r>
    </w:p>
    <w:p>
      <w:pPr>
        <w:pStyle w:val="Zwykytekst"/>
        <w:rPr>
          <w:rFonts w:ascii="Courier New" w:hAnsi="Courier New" w:cs="Courier New"/>
        </w:rPr>
      </w:pPr>
      <w:r>
        <w:rPr>
          <w:rFonts w:cs="Courier New" w:ascii="Courier New" w:hAnsi="Courier New"/>
        </w:rPr>
        <w:t>/ umarł?</w:t>
      </w:r>
    </w:p>
    <w:p>
      <w:pPr>
        <w:pStyle w:val="Zwykytekst"/>
        <w:rPr>
          <w:rFonts w:ascii="Courier New" w:hAnsi="Courier New" w:cs="Courier New"/>
        </w:rPr>
      </w:pPr>
      <w:r>
        <w:rPr>
          <w:rFonts w:cs="Courier New" w:ascii="Courier New" w:hAnsi="Courier New"/>
        </w:rPr>
        <w:t>Tak, w rok później.</w:t>
      </w:r>
    </w:p>
    <w:p>
      <w:pPr>
        <w:pStyle w:val="Zwykytekst"/>
        <w:rPr>
          <w:rFonts w:ascii="Courier New" w:hAnsi="Courier New" w:cs="Courier New"/>
        </w:rPr>
      </w:pPr>
      <w:r>
        <w:rPr>
          <w:rFonts w:cs="Courier New" w:ascii="Courier New" w:hAnsi="Courier New"/>
        </w:rPr>
        <w:t>Jak Kostow?</w:t>
      </w:r>
    </w:p>
    <w:p>
      <w:pPr>
        <w:pStyle w:val="Zwykytekst"/>
        <w:rPr>
          <w:rFonts w:ascii="Courier New" w:hAnsi="Courier New" w:cs="Courier New"/>
        </w:rPr>
      </w:pPr>
      <w:r>
        <w:rPr>
          <w:rFonts w:cs="Courier New" w:ascii="Courier New" w:hAnsi="Courier New"/>
        </w:rPr>
        <w:t>Kostow — zwolennik połączenia — został rozstrzelany, ale czy za to, nie wiem. Pretekstów mogło być wiele. Dymitrow zaś normalnie. Legend, które powstają, by skompromitować Sowietów, nie należy brać dosłownie. Mają oni wystarczająco dużo grzechów i nie trzeba ich powiększać bezsensownymi.</w:t>
      </w:r>
    </w:p>
    <w:p>
      <w:pPr>
        <w:pStyle w:val="Zwykytekst"/>
        <w:rPr>
          <w:rFonts w:ascii="Courier New" w:hAnsi="Courier New" w:cs="Courier New"/>
        </w:rPr>
      </w:pPr>
      <w:r>
        <w:rPr>
          <w:rFonts w:cs="Courier New" w:ascii="Courier New" w:hAnsi="Courier New"/>
        </w:rPr>
        <w:t>Na takim tle nastąpił konflikt z Jugosławią. Ja, prawdę mówiąc, ociągałem się z jej potępieniem. A nuż uda się.— myślałem — załatwić jakiś kompromis bez niepotrzebnego skand'alu. Dłuski nawet jeździł wtedy do Belgradu, niewiele to jednak pomogło.</w:t>
      </w:r>
    </w:p>
    <w:p>
      <w:pPr>
        <w:pStyle w:val="Zwykytekst"/>
        <w:rPr>
          <w:rFonts w:ascii="Courier New" w:hAnsi="Courier New" w:cs="Courier New"/>
        </w:rPr>
      </w:pPr>
      <w:r>
        <w:rPr>
          <w:rFonts w:cs="Courier New" w:ascii="Courier New" w:hAnsi="Courier New"/>
        </w:rPr>
        <w:t>/ potępiliście?</w:t>
      </w:r>
    </w:p>
    <w:p>
      <w:pPr>
        <w:pStyle w:val="Zwykytekst"/>
        <w:rPr>
          <w:rFonts w:ascii="Courier New" w:hAnsi="Courier New" w:cs="Courier New"/>
        </w:rPr>
      </w:pPr>
      <w:r>
        <w:rPr>
          <w:rFonts w:cs="Courier New" w:ascii="Courier New" w:hAnsi="Courier New"/>
        </w:rPr>
        <w:t>A co? Polska delegacja miała powtórzyć ten sam awanturniczy głos, jaki Gomułka usiłował podnieść w Szklarskiej Porębie?</w:t>
      </w:r>
    </w:p>
    <w:p>
      <w:pPr>
        <w:pStyle w:val="Zwykytekst"/>
        <w:rPr>
          <w:rFonts w:ascii="Courier New" w:hAnsi="Courier New" w:cs="Courier New"/>
        </w:rPr>
      </w:pPr>
      <w:r>
        <w:rPr>
          <w:rFonts w:cs="Courier New" w:ascii="Courier New" w:hAnsi="Courier New"/>
        </w:rPr>
        <w:t>Po roku Biuro wyczerpało możliwości skutecznego działania i poza pyskowaniem -niewiele już osiągnęło. Z tego, co do mnie doszło, Związek Radziecki też zdawał sobie sprawę z tego, że jest ono trochę bezczynną instytucją. Spotkania odbywały się coraz rzadziej, przemówienia traciły na buń-' czucżności i Stalin celem jego ożywienia zaproponował, by na czele Biura Informacyjnego stanął Togliatti, co nadałoby jego działalności nowy sens. Zaczęto Togliattiego- nakłaniać, by się zgodził, ale on zręcznie uchylił si?. Zasłonił się tym, że ta funkcja łączyłaby się z wyjazdem do Bukaresztu, a włoska partia nie życzy sobie, by opuszczał kraj, gdyż jego obecność we Włoszech jest niezbędna. Powtórzył więc podobną operację, jaką i myśmy . przeprowadzili w dyskusji na temat siedziby Biura, jednak w innych warunkach, a więc i z lepszym efektem. Z chwilą jego odmowy wiadome byto-że działalność Biura będzie wygasać, zaś po śmierci Stalina międzynarodowa sytuacja znalazła się w innej konstelacji — skończyły się historie koreańskie, zaczął działać kompromis wiedeński, nastała inna epoka i Biur" faktycznie przestało istnieć.</w:t>
      </w:r>
    </w:p>
    <w:p>
      <w:pPr>
        <w:pStyle w:val="Zwykytekst"/>
        <w:rPr>
          <w:rFonts w:ascii="Courier New" w:hAnsi="Courier New" w:cs="Courier New"/>
        </w:rPr>
      </w:pPr>
      <w:r>
        <w:rPr>
          <w:rFonts w:cs="Courier New" w:ascii="Courier New" w:hAnsi="Courier New"/>
        </w:rPr>
        <w:t>104</w:t>
      </w:r>
    </w:p>
    <w:p>
      <w:pPr>
        <w:pStyle w:val="Zwykytekst"/>
        <w:rPr>
          <w:rFonts w:ascii="Courier New" w:hAnsi="Courier New" w:cs="Courier New"/>
        </w:rPr>
      </w:pPr>
      <w:r>
        <w:rPr>
          <w:rFonts w:cs="Courier New" w:ascii="Courier New" w:hAnsi="Courier New"/>
        </w:rPr>
        <w:t>Gomułka naszego stanowiska nie rozumiał. Nie chciał pojąć, iż traktując fakt powstania Biura jako zło konieczne, należy zdobyć się na cierpliwość, peWne sytuacje przeczekać i troszcząc się o własny kraj — mieć jednak na Oku interes całego obozu socjalistycznego, bo jest zbieżny. Nękał go wciąż niepokój, że Biuro ograniczy autonomię polskiej partii. Wpadł więc na nowy pomysł. Po zakończeniu narady w Szklarskiej Porębie zaproponował, byśmy pojechali do Stalina i uzyskali od niego podpis na protokole gwarantującym naszą zachodnią granicę. Nie zdawał sobie sprawy, że to tylko obrazi-joby Stalina. Pomysł Gomułki nie wynikał zresztą z jego złego stosunku do Związku Radzieckiego, bo zawsze był wobec nich lojalny, co do tego nie mam wątpliwości, ale Gomułka, niestety, nie rozumiał kilku rzeczy: nie pojmował, że siedzimy w konkretnym zespole, który zainteresowany jest tym, co się u nas dzieje, ma wpływ na naszą sytuację wewnętrzną i musi mieć pewność, że jesteśmy lojalnym jego członkiem; nie potrafił, bo brakowało mu zmysłu politycznego, obronić polskiej racji stanu, nie wywołując jednocześnie brutalnie konfliktu ze Związkiem Radzieckim, oraz wykazywał często niedostateczną znajomość ludzi, faktów, sytuacji. Mściło się na nim to, że nie mieszkał tak jak my dłużej w Związku Radzieckim. Kończył tam wprawdzie szkołę partyjną oraz krótko był we Lwowie, gdzie odgrywał trzeciorzędną rolę jako dyrektor małej fabryczki, nie miał jednak okazji poznać bliżej struktury władzy sowieckiej i skomplikowanych jej układów, co było poważnym obciążeniem w kontaktach z nimi.</w:t>
      </w:r>
    </w:p>
    <w:p>
      <w:pPr>
        <w:pStyle w:val="Zwykytekst"/>
        <w:rPr>
          <w:rFonts w:ascii="Courier New" w:hAnsi="Courier New" w:cs="Courier New"/>
        </w:rPr>
      </w:pPr>
      <w:r>
        <w:rPr>
          <w:rFonts w:cs="Courier New" w:ascii="Courier New" w:hAnsi="Courier New"/>
        </w:rPr>
        <w:t>Był tam obcy?</w:t>
      </w:r>
    </w:p>
    <w:p>
      <w:pPr>
        <w:pStyle w:val="Zwykytekst"/>
        <w:rPr>
          <w:rFonts w:ascii="Courier New" w:hAnsi="Courier New" w:cs="Courier New"/>
        </w:rPr>
      </w:pPr>
      <w:r>
        <w:rPr>
          <w:rFonts w:cs="Courier New" w:ascii="Courier New" w:hAnsi="Courier New"/>
        </w:rPr>
        <w:t>Nie wiedział, czym to wszystko pachnie, po prostu.</w:t>
      </w:r>
    </w:p>
    <w:p>
      <w:pPr>
        <w:pStyle w:val="Zwykytekst"/>
        <w:rPr>
          <w:rFonts w:ascii="Courier New" w:hAnsi="Courier New" w:cs="Courier New"/>
        </w:rPr>
      </w:pPr>
      <w:r>
        <w:rPr>
          <w:rFonts w:cs="Courier New" w:ascii="Courier New" w:hAnsi="Courier New"/>
        </w:rPr>
        <w:t>Gomułkowcy zarzucają wam z kolei: panu, Bierutowi i Mincowi, nieznajomość Polski.</w:t>
      </w:r>
    </w:p>
    <w:p>
      <w:pPr>
        <w:pStyle w:val="Zwykytekst"/>
        <w:rPr>
          <w:rFonts w:ascii="Courier New" w:hAnsi="Courier New" w:cs="Courier New"/>
        </w:rPr>
      </w:pPr>
      <w:r>
        <w:rPr>
          <w:rFonts w:cs="Courier New" w:ascii="Courier New" w:hAnsi="Courier New"/>
        </w:rPr>
        <w:t>Bzdury, z którymi nawet nie chcę polemizować. W czerwcu 1948 r. Gomułka postanowił wygłosić na plenum przemówienie bez uzgodnienia jego treści z Biurem Politycznym. Zwróciłem mu uwagę, by tego nie czynił, ale Gornułka zawsze był uparty. Ostrzegłem go więc, by przemawiając zazna-czył, iż są to tylko jego osobiste poglądy, w przeciwnym bowiem wypadku °?dę zmuszony wytknąć mu to publicznie i podkreślić, że my nie zgadzamy się z jego ujęciem sprawy. Przyznał mi rację i lojalnie oświadczył to na plenum.</w:t>
      </w:r>
    </w:p>
    <w:p>
      <w:pPr>
        <w:pStyle w:val="Zwykytekst"/>
        <w:rPr>
          <w:rFonts w:ascii="Courier New" w:hAnsi="Courier New" w:cs="Courier New"/>
        </w:rPr>
      </w:pPr>
      <w:r>
        <w:rPr>
          <w:rFonts w:cs="Courier New" w:ascii="Courier New" w:hAnsi="Courier New"/>
        </w:rPr>
        <w:t>105</w:t>
      </w:r>
    </w:p>
    <w:p>
      <w:pPr>
        <w:pStyle w:val="Zwykytekst"/>
        <w:rPr>
          <w:rFonts w:ascii="Courier New" w:hAnsi="Courier New" w:cs="Courier New"/>
        </w:rPr>
      </w:pPr>
      <w:r>
        <w:rPr>
          <w:rFonts w:cs="Courier New" w:ascii="Courier New" w:hAnsi="Courier New"/>
        </w:rPr>
        <w:t>My, czyli pan, Bierut i Minc?</w:t>
      </w:r>
    </w:p>
    <w:p>
      <w:pPr>
        <w:pStyle w:val="Zwykytekst"/>
        <w:rPr>
          <w:rFonts w:ascii="Courier New" w:hAnsi="Courier New" w:cs="Courier New"/>
        </w:rPr>
      </w:pPr>
      <w:r>
        <w:rPr>
          <w:rFonts w:cs="Courier New" w:ascii="Courier New" w:hAnsi="Courier New"/>
        </w:rPr>
        <w:t>Tak. To stanowisko Gomułki było kolejnym symptomem odchodzenia od linii reprezentowanej przez partię i dowodem narastania konfliktu. Tym bardziej że sygnalizując jego istnienie Gomułka nawet się nie zająkną^ kiedy on rzeczywiście między nami powstał i co naprawdę stało się podłożem kryzysu w kierownictwie partii. Zabrałem głos i powiedziałem. W ste-nogramie skreśliłem z tego przemówienia fragment dotyczący propozycji Gomułki, by jechać do Stalina po podpis pod protokołem dotyczącym naszej zachodniej granicy, gdyż wydał mi się zbyt go kompromitujący.</w:t>
      </w:r>
    </w:p>
    <w:p>
      <w:pPr>
        <w:pStyle w:val="Zwykytekst"/>
        <w:rPr>
          <w:rFonts w:ascii="Courier New" w:hAnsi="Courier New" w:cs="Courier New"/>
        </w:rPr>
      </w:pPr>
      <w:r>
        <w:rPr>
          <w:rFonts w:cs="Courier New" w:ascii="Courier New" w:hAnsi="Courier New"/>
        </w:rPr>
        <w:t>Co tak strasznego Gomułka powiedział o PPS-ie?</w:t>
      </w:r>
    </w:p>
    <w:p>
      <w:pPr>
        <w:pStyle w:val="Zwykytekst"/>
        <w:rPr>
          <w:rFonts w:ascii="Courier New" w:hAnsi="Courier New" w:cs="Courier New"/>
        </w:rPr>
      </w:pPr>
      <w:r>
        <w:rPr>
          <w:rFonts w:cs="Courier New" w:ascii="Courier New" w:hAnsi="Courier New"/>
        </w:rPr>
        <w:t>Że należy doceniać niepodległościowe tradycje PPS-u.</w:t>
      </w:r>
    </w:p>
    <w:p>
      <w:pPr>
        <w:pStyle w:val="Zwykytekst"/>
        <w:rPr>
          <w:rFonts w:ascii="Courier New" w:hAnsi="Courier New" w:cs="Courier New"/>
        </w:rPr>
      </w:pPr>
      <w:r>
        <w:rPr>
          <w:rFonts w:cs="Courier New" w:ascii="Courier New" w:hAnsi="Courier New"/>
        </w:rPr>
        <w:t>-;    A nie? •H'</w:t>
      </w:r>
    </w:p>
    <w:p>
      <w:pPr>
        <w:pStyle w:val="Zwykytekst"/>
        <w:rPr>
          <w:rFonts w:ascii="Courier New" w:hAnsi="Courier New" w:cs="Courier New"/>
        </w:rPr>
      </w:pPr>
      <w:r>
        <w:rPr>
          <w:rFonts w:cs="Courier New" w:ascii="Courier New" w:hAnsi="Courier New"/>
        </w:rPr>
        <w:t>T'    To zależy, jak się tę sprawę traktuje i jakie miejsce zajmuje ona w całokształcie programu partii. PPS niewątpliwie miała pewien wkład do walki</w:t>
      </w:r>
    </w:p>
    <w:p>
      <w:pPr>
        <w:pStyle w:val="Zwykytekst"/>
        <w:rPr>
          <w:rFonts w:ascii="Courier New" w:hAnsi="Courier New" w:cs="Courier New"/>
        </w:rPr>
      </w:pPr>
      <w:r>
        <w:rPr>
          <w:rFonts w:cs="Courier New" w:ascii="Courier New" w:hAnsi="Courier New"/>
        </w:rPr>
        <w:t>0  niepodległość Polski, ale przecież ogólne koncepcje PPS-u z okresu I wojny światowej odpowiadały koncepcjom legionowym, czyli PPS, podobnie jak pan Piłsudski ze swoimi legionami, chciała wygrać Polskę na drodze zwycięstwa jednego z walczących obozów. Komuniści zaś stali wtedy na stanowisku, że oś naszych spraw tkwi w sojuszu z ruchem robotniczym Rosji,</w:t>
      </w:r>
    </w:p>
    <w:p>
      <w:pPr>
        <w:pStyle w:val="Zwykytekst"/>
        <w:rPr>
          <w:rFonts w:ascii="Courier New" w:hAnsi="Courier New" w:cs="Courier New"/>
        </w:rPr>
      </w:pPr>
      <w:r>
        <w:rPr>
          <w:rFonts w:cs="Courier New" w:ascii="Courier New" w:hAnsi="Courier New"/>
        </w:rPr>
        <w:t>1  rewolucja, jaka tam wybuchnie, przyniesie nadzieję na wyzwolenie Polski i powstanie niepodległego państwa polskiego. Walka więc między Gomułką a nami nie szła o jakieś drobnostki, tylko o hierarchię pryncypiów: czy niepodległość Polski wiązać z PPS-owską, a więc w jakimś sensie legionową koncepcją, czy ze zwycięstwem rewolucji.</w:t>
      </w:r>
    </w:p>
    <w:p>
      <w:pPr>
        <w:pStyle w:val="Zwykytekst"/>
        <w:rPr>
          <w:rFonts w:ascii="Courier New" w:hAnsi="Courier New" w:cs="Courier New"/>
        </w:rPr>
      </w:pPr>
      <w:r>
        <w:rPr>
          <w:rFonts w:cs="Courier New" w:ascii="Courier New" w:hAnsi="Courier New"/>
        </w:rPr>
        <w:t>Proszę pana, czy to nie wszystko jedno, po 60 lub 40-tu wtedy latach?</w:t>
      </w:r>
    </w:p>
    <w:p>
      <w:pPr>
        <w:pStyle w:val="Zwykytekst"/>
        <w:rPr>
          <w:rFonts w:ascii="Courier New" w:hAnsi="Courier New" w:cs="Courier New"/>
        </w:rPr>
      </w:pPr>
      <w:r>
        <w:rPr>
          <w:rFonts w:cs="Courier New" w:ascii="Courier New" w:hAnsi="Courier New"/>
        </w:rPr>
        <w:t>Był to problem istotny w kontekście zbliżającego się zjednoczenia obu partii, dla którego należało określić wspólną platformę ideologiczną. Szliśmy przecież w kierunku jedności dla wzmocnienia potencjału robotniczego, a nie jego osłabienia. Zjednoczenie było tym pilniejsze, że PPS w dużej mierze nasycona była elementami opozycyjnymi. Pamiętałem dobrze rozmowy z PPS-em w czasie, kiedy jeszcze działało PSL. PPS już wtedy chciate odgrywać rolę języczka u wagi między PSL-em a nami, usiłowała wywalczy'</w:t>
      </w:r>
    </w:p>
    <w:p>
      <w:pPr>
        <w:pStyle w:val="Zwykytekst"/>
        <w:rPr>
          <w:rFonts w:ascii="Courier New" w:hAnsi="Courier New" w:cs="Courier New"/>
        </w:rPr>
      </w:pPr>
      <w:r>
        <w:rPr>
          <w:rFonts w:cs="Courier New" w:ascii="Courier New" w:hAnsi="Courier New"/>
        </w:rPr>
        <w:t>106</w:t>
      </w:r>
    </w:p>
    <w:p>
      <w:pPr>
        <w:pStyle w:val="Zwykytekst"/>
        <w:rPr>
          <w:rFonts w:ascii="Courier New" w:hAnsi="Courier New" w:cs="Courier New"/>
        </w:rPr>
      </w:pPr>
      <w:r>
        <w:rPr>
          <w:rFonts w:cs="Courier New" w:ascii="Courier New" w:hAnsi="Courier New"/>
        </w:rPr>
        <w:t>'ak najwięcej dla siebie atutów i starała się odegrać pierwszoplanową rolę ako pośrednik. Te fakty oraz przeszłość PPS-u nie dawały żadnych gwarancji że będzie ona partią, z którą ułoży się nam zgodna współpraca. Po rozwiązaniu PSL-u na dodatek do PPS-u napchała się masa ludzi szukających schronienia. Po to więc, by opanować tę sytuację i ustanowić jedność w sensie ideologicznym oraz politycznym, konieczne było zjednoczenie obu partii.</w:t>
      </w:r>
    </w:p>
    <w:p>
      <w:pPr>
        <w:pStyle w:val="Zwykytekst"/>
        <w:rPr>
          <w:rFonts w:ascii="Courier New" w:hAnsi="Courier New" w:cs="Courier New"/>
        </w:rPr>
      </w:pPr>
      <w:r>
        <w:rPr>
          <w:rFonts w:cs="Courier New" w:ascii="Courier New" w:hAnsi="Courier New"/>
        </w:rPr>
        <w:t>Tak wymyślono w Moskwie?</w:t>
      </w:r>
    </w:p>
    <w:p>
      <w:pPr>
        <w:pStyle w:val="Zwykytekst"/>
        <w:rPr>
          <w:rFonts w:ascii="Courier New" w:hAnsi="Courier New" w:cs="Courier New"/>
        </w:rPr>
      </w:pPr>
      <w:r>
        <w:rPr>
          <w:rFonts w:cs="Courier New" w:ascii="Courier New" w:hAnsi="Courier New"/>
        </w:rPr>
        <w:t>Nie, w Warszawie.</w:t>
      </w:r>
    </w:p>
    <w:p>
      <w:pPr>
        <w:pStyle w:val="Zwykytekst"/>
        <w:rPr>
          <w:rFonts w:ascii="Courier New" w:hAnsi="Courier New" w:cs="Courier New"/>
        </w:rPr>
      </w:pPr>
      <w:r>
        <w:rPr>
          <w:rFonts w:cs="Courier New" w:ascii="Courier New" w:hAnsi="Courier New"/>
        </w:rPr>
        <w:t>Znaczy, wszystkie bratnie partie w jednym roku wpadły na ten sam pomysł?</w:t>
      </w:r>
    </w:p>
    <w:p>
      <w:pPr>
        <w:pStyle w:val="Zwykytekst"/>
        <w:rPr>
          <w:rFonts w:ascii="Courier New" w:hAnsi="Courier New" w:cs="Courier New"/>
        </w:rPr>
      </w:pPr>
      <w:r>
        <w:rPr>
          <w:rFonts w:cs="Courier New" w:ascii="Courier New" w:hAnsi="Courier New"/>
        </w:rPr>
        <w:t>Tak, bo był taki generalny trend, że jedność klasy robotniczej w dużym stopniu zależy od porozumienia z socjalistami. Wynikało to jeszcze z tendencji ustalonych w 1935 r. na VII Kongresie Kominternu, kiedy zmieniono stosunek komunistów do socjaldemokracji i postawiono na współdziałanie.</w:t>
      </w:r>
    </w:p>
    <w:p>
      <w:pPr>
        <w:pStyle w:val="Zwykytekst"/>
        <w:rPr>
          <w:rFonts w:ascii="Courier New" w:hAnsi="Courier New" w:cs="Courier New"/>
        </w:rPr>
      </w:pPr>
      <w:r>
        <w:rPr>
          <w:rFonts w:cs="Courier New" w:ascii="Courier New" w:hAnsi="Courier New"/>
        </w:rPr>
        <w:t>Więc dogmat.</w:t>
      </w:r>
    </w:p>
    <w:p>
      <w:pPr>
        <w:pStyle w:val="Zwykytekst"/>
        <w:rPr>
          <w:rFonts w:ascii="Courier New" w:hAnsi="Courier New" w:cs="Courier New"/>
        </w:rPr>
      </w:pPr>
      <w:r>
        <w:rPr>
          <w:rFonts w:cs="Courier New" w:ascii="Courier New" w:hAnsi="Courier New"/>
        </w:rPr>
        <w:t>Nie tylko, przede wszystkim logika wypadków, która obejmowała wszystkie kraje socjalistyczne, i bieg wydarzeń międzynarodowych. Gdyby były inne, gdybyśmy nie byli izolowani jako blok, prawdopodobnie dłużej jeszcze tolerowalibyśmy współistnienie kilku partii. Sytuacja międzynarodowa jednak dopingowała nas do szybszego zwarcia szeregów i do szybszego skonsolidowania się wewnętrznie. Tym bardziej że zdawaliśmy sobie sprawę także z trudności istniejących w kraju, a wynikających z działania partii półopozycyjnej, jaką w pewnym sensie była PPS. Przecież PPS stawała się szansą dla wszystkich, którzy nas nie popierali. Oni właśnie wciskali się w szeregi PPS, nawet wbrew intencjom jej kierownictwa.</w:t>
      </w:r>
    </w:p>
    <w:p>
      <w:pPr>
        <w:pStyle w:val="Zwykytekst"/>
        <w:rPr>
          <w:rFonts w:ascii="Courier New" w:hAnsi="Courier New" w:cs="Courier New"/>
        </w:rPr>
      </w:pPr>
      <w:r>
        <w:rPr>
          <w:rFonts w:cs="Courier New" w:ascii="Courier New" w:hAnsi="Courier New"/>
        </w:rPr>
        <w:t>Po co jednak mówiliście o zjednoczeniu, gdy chodziło o podporządkowanie?</w:t>
      </w:r>
    </w:p>
    <w:p>
      <w:pPr>
        <w:pStyle w:val="Zwykytekst"/>
        <w:rPr>
          <w:rFonts w:ascii="Courier New" w:hAnsi="Courier New" w:cs="Courier New"/>
        </w:rPr>
      </w:pPr>
      <w:r>
        <w:rPr>
          <w:rFonts w:cs="Courier New" w:ascii="Courier New" w:hAnsi="Courier New"/>
        </w:rPr>
        <w:t>Chodziło o zjednoczenie, w sensie jakościowym i ilościowym.</w:t>
      </w:r>
    </w:p>
    <w:p>
      <w:pPr>
        <w:pStyle w:val="Zwykytekst"/>
        <w:rPr>
          <w:rFonts w:ascii="Courier New" w:hAnsi="Courier New" w:cs="Courier New"/>
        </w:rPr>
      </w:pPr>
      <w:r>
        <w:rPr>
          <w:rFonts w:cs="Courier New" w:ascii="Courier New" w:hAnsi="Courier New"/>
        </w:rPr>
        <w:t>A może było tak, że jedni, m. in. Gomułka, chcieli zjednoczenia, a pan, Minc i Bierut podporządkowania?</w:t>
      </w:r>
    </w:p>
    <w:p>
      <w:pPr>
        <w:pStyle w:val="Zwykytekst"/>
        <w:rPr>
          <w:rFonts w:ascii="Courier New" w:hAnsi="Courier New" w:cs="Courier New"/>
        </w:rPr>
      </w:pPr>
      <w:r>
        <w:rPr>
          <w:rFonts w:cs="Courier New" w:ascii="Courier New" w:hAnsi="Courier New"/>
        </w:rPr>
        <w:t>107</w:t>
      </w:r>
    </w:p>
    <w:p>
      <w:pPr>
        <w:pStyle w:val="Zwykytekst"/>
        <w:rPr>
          <w:rFonts w:ascii="Courier New" w:hAnsi="Courier New" w:cs="Courier New"/>
        </w:rPr>
      </w:pPr>
      <w:r>
        <w:rPr>
          <w:rFonts w:cs="Courier New" w:ascii="Courier New" w:hAnsi="Courier New"/>
        </w:rPr>
        <w:t>, Nie, nie. Nam chodziło o zjednoczenie na określonej, naturalnie, platformie politycznej, z zachowaniem tego, co w tradycji PPS-u było najcenniejsze, zaś Gomułce o zjednoczenie, które wzmocniłoby jego pozycję w PZPR.</w:t>
      </w:r>
    </w:p>
    <w:p>
      <w:pPr>
        <w:pStyle w:val="Zwykytekst"/>
        <w:rPr>
          <w:rFonts w:ascii="Courier New" w:hAnsi="Courier New" w:cs="Courier New"/>
        </w:rPr>
      </w:pPr>
      <w:r>
        <w:rPr>
          <w:rFonts w:cs="Courier New" w:ascii="Courier New" w:hAnsi="Courier New"/>
        </w:rPr>
        <w:t>;    Może konkretniej.</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Intencją naszą było ustanowienie nie tylko jedności działania, ale jedności w sensie ideologicznym i politycznym, a więc organicznej, która uwzględniałaby w jakimś stopniu potencjał jakościowy i ilościowy reprezentowany przez PPS, łącznie z pewnymi elementami ideologicznymi, które miały zagrać w przyszłej zjednoczonej partii. W międzyczasie jednak nastąpiła zmiana koniunktury, co wypaczyło trochę nasze pierwotne koncepcje.</w:t>
      </w:r>
    </w:p>
    <w:p>
      <w:pPr>
        <w:pStyle w:val="Zwykytekst"/>
        <w:rPr>
          <w:rFonts w:ascii="Courier New" w:hAnsi="Courier New" w:cs="Courier New"/>
        </w:rPr>
      </w:pPr>
      <w:r>
        <w:rPr>
          <w:rFonts w:cs="Courier New" w:ascii="Courier New" w:hAnsi="Courier New"/>
        </w:rPr>
        <w:t>Plenum zaczęło się w czerwcu 1948 r., zostało przerwane, potem w lipcu, termin trzeciego — decydującego — wyznaczyliśmy na koniec sierpnia, początek września. Zbiegło się ono z przełomem w stosunkach międzynarodowych. Wchodziliśmy w fazę zimnej wojny, stosunki z krajami zachodnimi kurczyły się. Staraliśmy się robić wszystko, by bardziej ukulturalnić tę walkę, ale nie zawsze się nam to w pełni udawało.</w:t>
      </w:r>
    </w:p>
    <w:p>
      <w:pPr>
        <w:pStyle w:val="Zwykytekst"/>
        <w:rPr>
          <w:rFonts w:ascii="Courier New" w:hAnsi="Courier New" w:cs="Courier New"/>
        </w:rPr>
      </w:pPr>
      <w:r>
        <w:rPr>
          <w:rFonts w:cs="Courier New" w:ascii="Courier New" w:hAnsi="Courier New"/>
        </w:rPr>
        <w:t>25 sierpnia rozpoczął się Kongres Intelektualistów w Obronie Pokoju we Wrocławiu. Z inicjatywą jego zorganizowania wystąpił Jerzy Borejsza. Przywiązywał do niego dużą wagę. 6 sierpnia, na trzy tygodnie przed jego otwarciem, pisał do mnie: „Jeżeli nie każą nam odwrócić wszystko dzień przed Kongresem i jeżeli z ZSRR przyjedzie delegacja pewnej klasy, to Kongres ten może stać się dużym wydarzeniem, umiejętnie zaś rozegrany na rynku wewnętrznym mógłby się stać świetnym intermezzo między jedną symfonią furioso a drugą symfonią furioso, jaką w najbliższym czasie będziemy rozgrywać."</w:t>
      </w:r>
    </w:p>
    <w:p>
      <w:pPr>
        <w:pStyle w:val="Zwykytekst"/>
        <w:rPr>
          <w:rFonts w:ascii="Courier New" w:hAnsi="Courier New" w:cs="Courier New"/>
        </w:rPr>
      </w:pPr>
      <w:r>
        <w:rPr>
          <w:rFonts w:cs="Courier New" w:ascii="Courier New" w:hAnsi="Courier New"/>
        </w:rPr>
        <w:t>Stało się inaczej. Delegacja radziecka, udająca się do Wrocławia na Kongres, została przyjęta przez Żdanowa — I sekretarza leningradzkiej organizacji partyjnej, liubimczika Stalina, jedynego członka politbiura, z którym był on na ty. Żdanow prawdopodobnie udzielił delegacji ostatnich instrukcji. Poznaliśmy je bardzo szybko.</w:t>
      </w:r>
    </w:p>
    <w:p>
      <w:pPr>
        <w:pStyle w:val="Zwykytekst"/>
        <w:rPr>
          <w:rFonts w:ascii="Courier New" w:hAnsi="Courier New" w:cs="Courier New"/>
        </w:rPr>
      </w:pPr>
      <w:r>
        <w:rPr>
          <w:rFonts w:cs="Courier New" w:ascii="Courier New" w:hAnsi="Courier New"/>
        </w:rPr>
        <w:t>Na Kongres Wrocławski przybyło około 500 delegatów z 45 krajów i JuZ to zapowiadało, że może się on stać ważnym i cennym wydarzeniem. Niestety, delegacja radziecka postanowiła go zerwać. Przyjechała napi?ta' z ostrymi przemówieniami. Na nas szedł z ich strony wyraźny nacisk, W podtrzymać hurra atak na kraje zachodnie. Fadiejew wystąpił z ostry"1</w:t>
      </w:r>
    </w:p>
    <w:p>
      <w:pPr>
        <w:pStyle w:val="Zwykytekst"/>
        <w:rPr>
          <w:rFonts w:ascii="Courier New" w:hAnsi="Courier New" w:cs="Courier New"/>
        </w:rPr>
      </w:pPr>
      <w:r>
        <w:rPr>
          <w:rFonts w:cs="Courier New" w:ascii="Courier New" w:hAnsi="Courier New"/>
        </w:rPr>
        <w:t>108</w:t>
      </w:r>
    </w:p>
    <w:p>
      <w:pPr>
        <w:pStyle w:val="Zwykytekst"/>
        <w:rPr>
          <w:rFonts w:ascii="Courier New" w:hAnsi="Courier New" w:cs="Courier New"/>
        </w:rPr>
      </w:pPr>
      <w:r>
        <w:rPr>
          <w:rFonts w:cs="Courier New" w:ascii="Courier New" w:hAnsi="Courier New"/>
        </w:rPr>
        <w:t>rzernówieniem, miejscami nawet brutalnym, czym wzburzył wielu zachod-ch intelektualistów.  Zupełnie słusznie, bo rzeczywiście treść niektórych f aementów jego   referatu   była   wręcz  oszałamiająca.   Podjęliśmy  decyzję iedrukowania  w polskiej prasie sformułowań agresywnych, zjadliwych, zy wręcz obraźliwych. W „Literaturnoj Gazetie" one się ukazały, a u nas nje  Nie był to jedyny zresztą akt odwagi z naszej strony. Fadiejew swoim przemówieniem spowodował, że niektórzy zachodni intelektualiści natychmiast opuścili salę obrad, a wielu planowało to uczynić. Wtedy straciliśmy m in. Huxleya, który złożył protestujące oświadczenie, wyjechał do Londynu i nigdy już nie udało się nam go dla ruchu komunistycznego odzyskać. Groziło, że Wrocław opuszczą następni i Kongres się rozsypie.</w:t>
      </w:r>
    </w:p>
    <w:p>
      <w:pPr>
        <w:pStyle w:val="Zwykytekst"/>
        <w:rPr>
          <w:rFonts w:ascii="Courier New" w:hAnsi="Courier New" w:cs="Courier New"/>
        </w:rPr>
      </w:pPr>
      <w:r>
        <w:rPr>
          <w:rFonts w:cs="Courier New" w:ascii="Courier New" w:hAnsi="Courier New"/>
        </w:rPr>
        <w:t>Wieczorem zadzwonił do mnie do Warszawy Borejsza, zupełnie zrozpaczony, prosząc o pomoc. Odbyłem rozmowę z Bierutem i wyruszyłem samochodem do Wrocławia. Stamtąd po rozeznaniu sytuacji zadzwoniłem do Mołotowa, stosując znaną w świecie katolickim — mówiąc parabolicznie — zasadę odwołania się ,,od papieża źle poinformowanego do papieża dobrze poinformowanego". Rozmowa trwała około 15 minut, nie była łatwa. Usiłowałem Mołotowowi wyperswadować celowość rozbijania Kongresu, tłumacząc mu, że stanie się to ze szkodą dla sprawy. Odniosłem wrażenie, że w Moskwie wśród towarzyszy radzieckich, prawdopodobnie między Moło-towem i Żdanowem, też zarysowały się różnice zdań na ten temat. W każdym bądź razie po mojej rozmowie z Mołotowem przyszły nowe dyrektywy z Moskwy i na Kongresie wystąpił Ilia Erenburg, wygłaszając piękne przemówienie zmieniające całkowicie klimat Kongresu, który już do końca toczył się pod zupełnie innym, niż zaplanowano, znakiem. Nie zakłóciła go nawet nagła śmierć Żdanowa, która nastąpiła drugiego czy trzeciego dnia trwania obrad, dostał jakiegoś ataku.</w:t>
      </w:r>
    </w:p>
    <w:p>
      <w:pPr>
        <w:pStyle w:val="Zwykytekst"/>
        <w:rPr>
          <w:rFonts w:ascii="Courier New" w:hAnsi="Courier New" w:cs="Courier New"/>
        </w:rPr>
      </w:pPr>
      <w:r>
        <w:rPr>
          <w:rFonts w:cs="Courier New" w:ascii="Courier New" w:hAnsi="Courier New"/>
        </w:rPr>
        <w:t>Kongres   Intelektualistów,  mimo że przebiegał w tak nerwowej atmosferze, w efekcie stał się sukcesem sił pokojowych i postępowych wszystkich kontynentów,   demonstracją   ich  jedności   i   konsolidacji.   Nasza   postawa, °y zakończył się pokojowo, nasza interwencja w Moskwie nie mogła, rzecz jasna, w istotny sposób wpłynąć na zmianę nasilającego się trendu politycznego,  była  jednak   próbą   zahamowania   nadciągającej   zimnej   wojny, wprawdzie  nieuniknionej,  o  czym już wiedzieliśmy, ale której  staraliśmy S1? nadać bardziej europejski charakter, oraz próbą obrony nie tylko naszej Polskiej inicjatywy, ale i naszej drogi do socjalizmu, naszych więzi kultu-ainych z Europą Zachodnią, gdyż cała moja koncepcja walki o Kongres focławski podporządkowana była jednemu celowi: nie zrywać z Europą Schodnią, nie oderwać się od kultury europejskiej, za żadną cenę nie dać ? zasklepić w jednej tylko części świata. I udało się. Niestety, nie na długo.</w:t>
      </w:r>
    </w:p>
    <w:p>
      <w:pPr>
        <w:pStyle w:val="Zwykytekst"/>
        <w:rPr>
          <w:rFonts w:ascii="Courier New" w:hAnsi="Courier New" w:cs="Courier New"/>
        </w:rPr>
      </w:pPr>
      <w:r>
        <w:rPr>
          <w:rFonts w:cs="Courier New" w:ascii="Courier New" w:hAnsi="Courier New"/>
        </w:rPr>
        <w:t>109</w:t>
      </w:r>
    </w:p>
    <w:p>
      <w:pPr>
        <w:pStyle w:val="Zwykytekst"/>
        <w:rPr>
          <w:rFonts w:ascii="Courier New" w:hAnsi="Courier New" w:cs="Courier New"/>
        </w:rPr>
      </w:pPr>
      <w:r>
        <w:rPr>
          <w:rFonts w:cs="Courier New" w:ascii="Courier New" w:hAnsi="Courier New"/>
        </w:rPr>
        <w:t>/ w kilka miesięcy potem w maju 1949 r. na konferencji partyjnej poświę. conej sprawom kultury powiedział pan: ,,Musimy budzić odrazę do sztuki która nosi ładunek formalistycznej bezideowości i cynizmu, dekadenckiej sztuki kapitalistycznej, do amerykańskiego kosmopolityzmu — zwalczamy z całą pasją i bezwzględnością prądy faszystowskie — zwalczamy przede wszy. stkim reakcyjne prądy katolickie."</w:t>
      </w:r>
    </w:p>
    <w:p>
      <w:pPr>
        <w:pStyle w:val="Zwykytekst"/>
        <w:rPr>
          <w:rFonts w:ascii="Courier New" w:hAnsi="Courier New" w:cs="Courier New"/>
        </w:rPr>
      </w:pPr>
      <w:r>
        <w:rPr>
          <w:rFonts w:cs="Courier New" w:ascii="Courier New" w:hAnsi="Courier New"/>
        </w:rPr>
        <w:t>Zimna wojna wycisnęła w mniejszym lub większym stopniu swoje piętno na całej naszej polityce kulturalnej, to nie ulega wątpliwości.</w:t>
      </w:r>
    </w:p>
    <w:p>
      <w:pPr>
        <w:pStyle w:val="Zwykytekst"/>
        <w:rPr>
          <w:rFonts w:ascii="Courier New" w:hAnsi="Courier New" w:cs="Courier New"/>
        </w:rPr>
      </w:pPr>
      <w:r>
        <w:rPr>
          <w:rFonts w:cs="Courier New" w:ascii="Courier New" w:hAnsi="Courier New"/>
        </w:rPr>
        <w:t>Gomułka tej konieczności także nie rozumiał?</w:t>
      </w:r>
    </w:p>
    <w:p>
      <w:pPr>
        <w:pStyle w:val="Zwykytekst"/>
        <w:rPr>
          <w:rFonts w:ascii="Courier New" w:hAnsi="Courier New" w:cs="Courier New"/>
        </w:rPr>
      </w:pPr>
      <w:r>
        <w:rPr>
          <w:rFonts w:cs="Courier New" w:ascii="Courier New" w:hAnsi="Courier New"/>
        </w:rPr>
        <w:t>Nie, on zupełnie nic rozumiał naszej taktyki. Na przełomie sierpnia i września 1948 r. rozpoczęła się trzecia część plenum i stwierdziłem z przy-krością, że nie zdaje on sobie sprawy, jak przedstawia się nowy splot światowej polityki, że nie widzi, iż znaleźliśmy się na przełomie dwóch epok i nastał czas konkretnego opowiedzenia się, w którym miejscu jesteśmy i z kim idziemy, oraz dalej nie chce iść na decyzje, które my uważamy za jedynie słuszne.</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O szybszym uprzemysłowieniu kraju oraz o rozpoczęciu przygotowań do przeobrażeń na wsi, czyli na decyzje przyspieszające dokonanie przełomu socjalistycznego, choć tak ich wtedy nie nazywaliśmy. To przecież nakazywała logika nowej fazy dziejów. Musieliśmy podjąć walkę. Była to walka nie z Gomułka, ale o Gomułkę, jak ją nazwałem w swoim wystąpieniu. Prosiłem go: nie uciekaj do Sulejówka, bo to nie ma sensu.</w:t>
      </w:r>
    </w:p>
    <w:p>
      <w:pPr>
        <w:pStyle w:val="Zwykytekst"/>
        <w:rPr>
          <w:rFonts w:ascii="Courier New" w:hAnsi="Courier New" w:cs="Courier New"/>
        </w:rPr>
      </w:pPr>
      <w:r>
        <w:rPr>
          <w:rFonts w:cs="Courier New" w:ascii="Courier New" w:hAnsi="Courier New"/>
        </w:rPr>
        <w:t>Później spotkałem się z zarzutem, iż Berman taki był mądry, że już w 1948 r. przewidział, że Gomułka pojedzie jak Piłsudski do Sulejówka, potem wróci, i bał się tego. Jego powrotu nie tylko nie przewidywałem, ale go w ogóle sobie nie wyobrażałem, a Sulejówek był dla mnie symbolem ucieczki, odsunięcia się, zamknięcia, a nie powrotu.</w:t>
      </w:r>
    </w:p>
    <w:p>
      <w:pPr>
        <w:pStyle w:val="Zwykytekst"/>
        <w:rPr>
          <w:rFonts w:ascii="Courier New" w:hAnsi="Courier New" w:cs="Courier New"/>
        </w:rPr>
      </w:pPr>
      <w:r>
        <w:rPr>
          <w:rFonts w:cs="Courier New" w:ascii="Courier New" w:hAnsi="Courier New"/>
        </w:rPr>
        <w:t>Wtedy nasze drogi z Gomułka się rozeszły i nigdy już nie połączyły, czego żałuję. Gomułka szarpał się, łamał, nie mogąc podjąć żadnej racjonalnej decyzji, i nie chciał lub nie potrafił zrozumieć naszych intencji. NI' chciał lub nie potrafił pojąć, że my też chcemy obronić polską drogę d" socjalizmu i zachować jej polskie oblicze. Każdy z nas trochę ją sobie ina' czej wyobrażał, zgadza się, ale przecież cele mieliśmy te same: z</w:t>
      </w:r>
    </w:p>
    <w:p>
      <w:pPr>
        <w:pStyle w:val="Zwykytekst"/>
        <w:rPr>
          <w:rFonts w:ascii="Courier New" w:hAnsi="Courier New" w:cs="Courier New"/>
        </w:rPr>
      </w:pPr>
      <w:r>
        <w:rPr>
          <w:rFonts w:cs="Courier New" w:ascii="Courier New" w:hAnsi="Courier New"/>
        </w:rPr>
        <w:t>110</w:t>
      </w:r>
    </w:p>
    <w:p>
      <w:pPr>
        <w:pStyle w:val="Zwykytekst"/>
        <w:rPr>
          <w:rFonts w:ascii="Courier New" w:hAnsi="Courier New" w:cs="Courier New"/>
        </w:rPr>
      </w:pPr>
      <w:r>
        <w:rPr>
          <w:rFonts w:cs="Courier New" w:ascii="Courier New" w:hAnsi="Courier New"/>
        </w:rPr>
        <w:t>k największą autonomię i samodzielność. Gomułka nie uwierzył lub nie chciał uwierzyć, że my również, podobnie jak on, nie pragnęliśmy kolektywizacji wsi, prześladowań Kościoła, że nie popieraliśmy potępienia Jugosławii czy przystąpienia do Biura Informacyjnego w kształcie nam zaproponowanym, a jeżeli robiliśmy te czy inne posunięcia lub głupie wyskoki to z konieczności, przymuszeni sytuacją, wybierając mniejsze zło. W tym niezrozumieniu zresztą grozy sytuacji przejawiała się jego ograniczoność, jego ciasnota umysłowa. Postać ogromnie kontrowersyjna i tragiczna w gruncie rzeczy, szekspirowska.</w:t>
      </w:r>
    </w:p>
    <w:p>
      <w:pPr>
        <w:pStyle w:val="Zwykytekst"/>
        <w:rPr>
          <w:rFonts w:ascii="Courier New" w:hAnsi="Courier New" w:cs="Courier New"/>
        </w:rPr>
      </w:pPr>
      <w:r>
        <w:rPr>
          <w:rFonts w:cs="Courier New" w:ascii="Courier New" w:hAnsi="Courier New"/>
        </w:rPr>
        <w:t>Na plenum sierpniowo-wrześniowym apelowałem do Gomułki tak gorąco, że odniosłem wrażenie, iż w końcu coś do niego dotarło. Wygłosił on bowiem znacznie łagodniejsze niż w czerwcu przemówienie i z wielu rzeczy się wycofał, przeprowadzając samokrytykę. Być może zaczął zdawać sobie sprawę, że nam chodzi nie o jego wykończenie, ale o meritum, które wcale nie musi być niesłuszne. •"-                                    *-</w:t>
      </w:r>
    </w:p>
    <w:p>
      <w:pPr>
        <w:pStyle w:val="Zwykytekst"/>
        <w:rPr>
          <w:rFonts w:ascii="Courier New" w:hAnsi="Courier New" w:cs="Courier New"/>
        </w:rPr>
      </w:pPr>
      <w:r>
        <w:rPr>
          <w:rFonts w:cs="Courier New" w:ascii="Courier New" w:hAnsi="Courier New"/>
        </w:rPr>
        <w:t>Poparł kolektywizację':</w:t>
      </w:r>
    </w:p>
    <w:p>
      <w:pPr>
        <w:pStyle w:val="Zwykytekst"/>
        <w:rPr>
          <w:rFonts w:ascii="Courier New" w:hAnsi="Courier New" w:cs="Courier New"/>
        </w:rPr>
      </w:pPr>
      <w:r>
        <w:rPr>
          <w:rFonts w:cs="Courier New" w:ascii="Courier New" w:hAnsi="Courier New"/>
        </w:rPr>
        <w:t>Nie, nie, ale my też przecież nie chcieliśmy kolektywizacji.</w:t>
      </w:r>
    </w:p>
    <w:p>
      <w:pPr>
        <w:pStyle w:val="Zwykytekst"/>
        <w:rPr>
          <w:rFonts w:ascii="Courier New" w:hAnsi="Courier New" w:cs="Courier New"/>
        </w:rPr>
      </w:pPr>
      <w:r>
        <w:rPr>
          <w:rFonts w:cs="Courier New" w:ascii="Courier New" w:hAnsi="Courier New"/>
        </w:rPr>
        <w:t>&lt;n • Jak mogliście nie chcieć, skoro zapisana jest w doktrynie?                    &gt;;</w:t>
      </w:r>
    </w:p>
    <w:p>
      <w:pPr>
        <w:pStyle w:val="Zwykytekst"/>
        <w:rPr>
          <w:rFonts w:ascii="Courier New" w:hAnsi="Courier New" w:cs="Courier New"/>
        </w:rPr>
      </w:pPr>
      <w:r>
        <w:rPr>
          <w:rFonts w:cs="Courier New" w:ascii="Courier New" w:hAnsi="Courier New"/>
        </w:rPr>
        <w:t>Nie chcieliśmy. Stalin też nam mówił, że nie musimy kolektywizować wsi. Pamiętam rozmowę, jaką miałem z nim w 1946 r. Dosłownie powiedział mi wtedy: my byliśmy w takiej sytuacji, że musieliśmy robić kolektywizację, ale wy nie musicie.                                                                     ;&lt;t                            ,,. &gt;,</w:t>
      </w:r>
    </w:p>
    <w:p>
      <w:pPr>
        <w:pStyle w:val="Zwykytekst"/>
        <w:rPr>
          <w:rFonts w:ascii="Courier New" w:hAnsi="Courier New" w:cs="Courier New"/>
        </w:rPr>
      </w:pPr>
      <w:r>
        <w:rPr>
          <w:rFonts w:cs="Courier New" w:ascii="Courier New" w:hAnsi="Courier New"/>
        </w:rPr>
        <w:t>Tak? bo w dwa lata później                                   (</w:t>
      </w:r>
    </w:p>
    <w:p>
      <w:pPr>
        <w:pStyle w:val="Zwykytekst"/>
        <w:rPr>
          <w:rFonts w:ascii="Courier New" w:hAnsi="Courier New" w:cs="Courier New"/>
        </w:rPr>
      </w:pPr>
      <w:r>
        <w:rPr>
          <w:rFonts w:cs="Courier New" w:ascii="Courier New" w:hAnsi="Courier New"/>
        </w:rPr>
        <w:t>w dwa lata później mieliśmy inną sytuację. Lepszą. Zniesiono właśnie kartki żywnościowe.</w:t>
      </w:r>
    </w:p>
    <w:p>
      <w:pPr>
        <w:pStyle w:val="Zwykytekst"/>
        <w:rPr>
          <w:rFonts w:ascii="Courier New" w:hAnsi="Courier New" w:cs="Courier New"/>
        </w:rPr>
      </w:pPr>
      <w:r>
        <w:rPr>
          <w:rFonts w:cs="Courier New" w:ascii="Courier New" w:hAnsi="Courier New"/>
        </w:rPr>
        <w:t>Ale było mało prawdopodobne, by stan ten dało się utrzymać. Wchodziliśmy przecież w fazę zimnej wojny i trzeba było iść na szybsze uprzemysłowienie oraz większą socjalizację. Ale nawet wtedy Minc wyraźnie mówił, Ze u nas kolektywizacji nie będzie, a w 1948 r. na zebraniu aktywu partyj-ego wygłosił przemówienie, w którym oświadczył, że kolektywizacja u nas nie może być powtórzeniem kolektywizacji sowieckiej, gdyż oni szli bez</w:t>
      </w:r>
    </w:p>
    <w:p>
      <w:pPr>
        <w:pStyle w:val="Zwykytekst"/>
        <w:rPr>
          <w:rFonts w:ascii="Courier New" w:hAnsi="Courier New" w:cs="Courier New"/>
        </w:rPr>
      </w:pPr>
      <w:r>
        <w:rPr>
          <w:rFonts w:cs="Courier New" w:ascii="Courier New" w:hAnsi="Courier New"/>
        </w:rPr>
        <w:t>111</w:t>
      </w:r>
    </w:p>
    <w:p>
      <w:pPr>
        <w:pStyle w:val="Zwykytekst"/>
        <w:rPr>
          <w:rFonts w:ascii="Courier New" w:hAnsi="Courier New" w:cs="Courier New"/>
        </w:rPr>
      </w:pPr>
      <w:r>
        <w:rPr>
          <w:rFonts w:cs="Courier New" w:ascii="Courier New" w:hAnsi="Courier New"/>
        </w:rPr>
        <w:t>maszyn, a my nie możemy pójść, póki nie mamy maszyn, co znaczyło, te zdecydujemy się na nią dopiero wtedy, kiedy będziemy mieli odpowiedni sprzęt i możliwości finansowe, więc nieprędko.</w:t>
      </w:r>
    </w:p>
    <w:p>
      <w:pPr>
        <w:pStyle w:val="Zwykytekst"/>
        <w:rPr>
          <w:rFonts w:ascii="Courier New" w:hAnsi="Courier New" w:cs="Courier New"/>
        </w:rPr>
      </w:pPr>
      <w:r>
        <w:rPr>
          <w:rFonts w:cs="Courier New" w:ascii="Courier New" w:hAnsi="Courier New"/>
        </w:rPr>
        <w:t>Tak? bo w miesiąc lub dwa później</w:t>
      </w:r>
    </w:p>
    <w:p>
      <w:pPr>
        <w:pStyle w:val="Zwykytekst"/>
        <w:rPr>
          <w:rFonts w:ascii="Courier New" w:hAnsi="Courier New" w:cs="Courier New"/>
        </w:rPr>
      </w:pPr>
      <w:r>
        <w:rPr>
          <w:rFonts w:cs="Courier New" w:ascii="Courier New" w:hAnsi="Courier New"/>
        </w:rPr>
        <w:t>później odbyło się posiedzenie Biura Informacyjnego w Bukareszcie i wysunąłem na nim poprawkę do rezolucji proponując, by słowo „kolekty, wizacja" zastąpić słowem „uspółdzielczenie". Naraziłem się. Stalin był zirytowany i upierał się przy kolektywizacji. On chciał na priełom iść, jak mówią Rosjanie, nie bać się słów, więc moja propozycja upadła, musiałem się z niej wycofać w imię jedności kierownictwa. Gomułka, choć znał kulisy tej decyzji oraz moją propozycję, był zły i miał do mnie pretensję, że głosowaliśmy w końcu za kolektywizacją. Spychalski, który także był na naradzie, powtarzał mi potem, że po powrocie tłumaczył Gomułce: Jakub wysunął propozycję zmiany rezolucji, ale okazała się ona nierealna. Gomułka jednak dalej upierał się: nie, nie, nie wolno było polskiej delegacji głosować za rezolucją i potem twierdził, że bronił prywatnych gospodarstw. Była to prawda, ale częściowa, bo prywatnych' gospodarstw broniliśmy również my.</w:t>
      </w:r>
    </w:p>
    <w:p>
      <w:pPr>
        <w:pStyle w:val="Zwykytekst"/>
        <w:rPr>
          <w:rFonts w:ascii="Courier New" w:hAnsi="Courier New" w:cs="Courier New"/>
        </w:rPr>
      </w:pPr>
      <w:r>
        <w:rPr>
          <w:rFonts w:cs="Courier New" w:ascii="Courier New" w:hAnsi="Courier New"/>
        </w:rPr>
        <w:t>Tak? W jaki sposób?</w:t>
      </w:r>
    </w:p>
    <w:p>
      <w:pPr>
        <w:pStyle w:val="Zwykytekst"/>
        <w:rPr>
          <w:rFonts w:ascii="Courier New" w:hAnsi="Courier New" w:cs="Courier New"/>
        </w:rPr>
      </w:pPr>
      <w:r>
        <w:rPr>
          <w:rFonts w:cs="Courier New" w:ascii="Courier New" w:hAnsi="Courier New"/>
        </w:rPr>
        <w:t>Nie chcieliśmy przeprowadzać kolektywizacji typu radzieckiego, a więc z represjami, pod przymusem, pospiesznie i brutalnie. Nie będę teraz szczegółowo tłumaczyć, dlaczego miała ona w Związku Radzieckim taki, a nie inny przebieg, bo wiadomo dlaczego. Deformacje wynikały w pewnym sensie z osaczenia, oblężenia trwającego wiele lat. One w gruncie rzeczy niesłychanie wypaczyły pierwotne koncepcje. Przecież kolektywizacja, jak każda reforma, musi kosztować, a więc ktoś musi za nią płacić. Można środki czerpać od przemysłu, ale w Związku Radzieckim było to niemożliwe, gdyż część dochodu narodowego, która mogła być skierowana na wydatki produkcyjne czy na wieś, szła na akcję zbrojną, zbrojenia, co spychało w dół i tak niską już stopę życiową robotnika i postęp techniczny. Bardziej g° obciążyć nie było można. Kolektywizację więc, którą tam przeprowadzono, zrobiono kosztem wsi.</w:t>
      </w:r>
    </w:p>
    <w:p>
      <w:pPr>
        <w:pStyle w:val="Zwykytekst"/>
        <w:rPr>
          <w:rFonts w:ascii="Courier New" w:hAnsi="Courier New" w:cs="Courier New"/>
        </w:rPr>
      </w:pPr>
      <w:r>
        <w:rPr>
          <w:rFonts w:cs="Courier New" w:ascii="Courier New" w:hAnsi="Courier New"/>
        </w:rPr>
        <w:t>Ile trupów?</w:t>
      </w:r>
    </w:p>
    <w:p>
      <w:pPr>
        <w:pStyle w:val="Zwykytekst"/>
        <w:rPr>
          <w:rFonts w:ascii="Courier New" w:hAnsi="Courier New" w:cs="Courier New"/>
        </w:rPr>
      </w:pPr>
      <w:r>
        <w:rPr>
          <w:rFonts w:cs="Courier New" w:ascii="Courier New" w:hAnsi="Courier New"/>
        </w:rPr>
        <w:t>112</w:t>
      </w:r>
    </w:p>
    <w:p>
      <w:pPr>
        <w:pStyle w:val="Zwykytekst"/>
        <w:rPr>
          <w:rFonts w:ascii="Courier New" w:hAnsi="Courier New" w:cs="Courier New"/>
        </w:rPr>
      </w:pPr>
      <w:r>
        <w:rPr>
          <w:rFonts w:cs="Courier New" w:ascii="Courier New" w:hAnsi="Courier New"/>
        </w:rPr>
        <w:t>Nie znam liczb, ale wiem, że wcale niegładko, ale nawet dość dramatycznie tam to się rozgrywało. Myśmy tego nie chcieli, a rezolucja Biura Informacyjnego dawała nam możliwość przeprowadzenia kolektywizacji</w:t>
      </w:r>
    </w:p>
    <w:p>
      <w:pPr>
        <w:pStyle w:val="Zwykytekst"/>
        <w:rPr>
          <w:rFonts w:ascii="Courier New" w:hAnsi="Courier New" w:cs="Courier New"/>
        </w:rPr>
      </w:pPr>
      <w:r>
        <w:rPr>
          <w:rFonts w:cs="Courier New" w:ascii="Courier New" w:hAnsi="Courier New"/>
        </w:rPr>
        <w:t>zakresie i formach, jakie uznamy za stosowne. Przyjęliśmy do realizacji trzy typy spółdzielni: pierwszy — całościowy, drugi — połowiczny i trzeci — przejściowy. Nie obstaję przy twierdzeniu, że wymyślone przez nas typy były naj\vłaściwsze i najmądrzejsze, ale były jakąś propozycją, naszym zdaniem najbardziej racjonalną, którą można było jeszcze z piętnaście razy poprawiać. Racjonalna wydawała się nam wielość form uspółdzielczenia, która dawała chłopu szansę wyboru. Mógł on pójść do pierwszego typu spółdzielni, albo do drugiego czy trzeciego — bardziej ulgowych, gdzie zakres osobistej własności był większy i gdzie dawano mu czas, by sam osobiście przekonał się, czy odpowiada mu gospodarowanie zespołowe, czy nie odpowiada, czy zechce zrezygnować z prawa własności, czy nie zechce.</w:t>
      </w:r>
    </w:p>
    <w:p>
      <w:pPr>
        <w:pStyle w:val="Zwykytekst"/>
        <w:rPr>
          <w:rFonts w:ascii="Courier New" w:hAnsi="Courier New" w:cs="Courier New"/>
        </w:rPr>
      </w:pPr>
      <w:r>
        <w:rPr>
          <w:rFonts w:cs="Courier New" w:ascii="Courier New" w:hAnsi="Courier New"/>
        </w:rPr>
        <w:t>Nie wiedzieliście?</w:t>
      </w:r>
    </w:p>
    <w:p>
      <w:pPr>
        <w:pStyle w:val="Zwykytekst"/>
        <w:rPr>
          <w:rFonts w:ascii="Courier New" w:hAnsi="Courier New" w:cs="Courier New"/>
        </w:rPr>
      </w:pPr>
      <w:r>
        <w:rPr>
          <w:rFonts w:cs="Courier New" w:ascii="Courier New" w:hAnsi="Courier New"/>
        </w:rPr>
        <w:t>Wiedzieliśmy, że na razie nie zechce, to prawda, i że kolektywizacja jest dla nich straszakiem, budzi lęk, przeróżne obawy i że to wcale nieproste zabrać chłopom ziemię</w:t>
      </w:r>
    </w:p>
    <w:p>
      <w:pPr>
        <w:pStyle w:val="Zwykytekst"/>
        <w:rPr>
          <w:rFonts w:ascii="Courier New" w:hAnsi="Courier New" w:cs="Courier New"/>
        </w:rPr>
      </w:pPr>
      <w:r>
        <w:rPr>
          <w:rFonts w:cs="Courier New" w:ascii="Courier New" w:hAnsi="Courier New"/>
        </w:rPr>
        <w:t>którą się niedawno szumnie dawało, prawda?</w:t>
      </w:r>
    </w:p>
    <w:p>
      <w:pPr>
        <w:pStyle w:val="Zwykytekst"/>
        <w:rPr>
          <w:rFonts w:ascii="Courier New" w:hAnsi="Courier New" w:cs="Courier New"/>
        </w:rPr>
      </w:pPr>
      <w:r>
        <w:rPr>
          <w:rFonts w:cs="Courier New" w:ascii="Courier New" w:hAnsi="Courier New"/>
        </w:rPr>
        <w:t>Proszę pani, ale chłopi na Węgrzech, w Czechosłowacji czy NRD jakoś się jednak z tym pogodzili. Bo prawo własności nie jest odwieczne, poczucie własności nie jest czymś, bez czego nie można żyć, czego nie można w sobie przełamać.</w:t>
      </w:r>
    </w:p>
    <w:p>
      <w:pPr>
        <w:pStyle w:val="Zwykytekst"/>
        <w:rPr>
          <w:rFonts w:ascii="Courier New" w:hAnsi="Courier New" w:cs="Courier New"/>
        </w:rPr>
      </w:pPr>
      <w:r>
        <w:rPr>
          <w:rFonts w:cs="Courier New" w:ascii="Courier New" w:hAnsi="Courier New"/>
        </w:rPr>
        <w:t>;:*  -:^ ,;.                             &gt;: i.ii</w:t>
      </w:r>
    </w:p>
    <w:p>
      <w:pPr>
        <w:pStyle w:val="Zwykytekst"/>
        <w:rPr>
          <w:rFonts w:ascii="Courier New" w:hAnsi="Courier New" w:cs="Courier New"/>
        </w:rPr>
      </w:pPr>
      <w:r>
        <w:rPr>
          <w:rFonts w:cs="Courier New" w:ascii="Courier New" w:hAnsi="Courier New"/>
        </w:rPr>
        <w:t>A po co przełamywać?                     .&lt;Y* s&lt;                                   ;&gt; żi: ••</w:t>
      </w:r>
    </w:p>
    <w:p>
      <w:pPr>
        <w:pStyle w:val="Zwykytekst"/>
        <w:rPr>
          <w:rFonts w:ascii="Courier New" w:hAnsi="Courier New" w:cs="Courier New"/>
        </w:rPr>
      </w:pPr>
      <w:r>
        <w:rPr>
          <w:rFonts w:cs="Courier New" w:ascii="Courier New" w:hAnsi="Courier New"/>
        </w:rPr>
        <w:t>Po to, żeby lepiej żyć. Chcieliśmy, by chłop na własnej skórze przekonał Sle.- że praca w spółdzielni produkcyjnej daje mu ludzkie warunki życia, że przestaje on być niewolnikiem, że odciąża go ona od najbardziej morderczej pracy. Chłop upodabnia się w stylu życia do robotnika, w innych "Madach społecznych zaczyna egzystować, pracuje 8 godzin, ma urlop, m°że odpocząć. Ja teraz przyglądam się wsi, rozmawiam z chłopami. Nie mowię o bogatych, bo ci zawsze sobie poradzą, ale o przeciętnych i mało-°'nych, oni klepią przecież bidę. Taki Baran, na przykład, mój gospodarz, a 12 kawałków porozrzucanych na ogromnej przestrzeni. To mordęga,</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113</w:t>
      </w:r>
    </w:p>
    <w:p>
      <w:pPr>
        <w:pStyle w:val="Zwykytekst"/>
        <w:rPr>
          <w:rFonts w:ascii="Courier New" w:hAnsi="Courier New" w:cs="Courier New"/>
        </w:rPr>
      </w:pPr>
      <w:r>
        <w:rPr>
          <w:rFonts w:cs="Courier New" w:ascii="Courier New" w:hAnsi="Courier New"/>
        </w:rPr>
        <w:t>żeby je zagospodarować. I co to warte? Wjechać traktorem nie można na 12 poletek. To rozdrobnienie jest nieszczęściem naszego rolnictwa. Oprócz niedostatecznego wyposażenia maszynowego, które na nim ciąży, głównie rozdrobnienie przekreśla wszystkie szansę racjonalnego gospodarowania Myśleliśmy więc o spółdzielniach, które komasowałyby rozdrobnione g0. spodarstwa.</w:t>
      </w:r>
    </w:p>
    <w:p>
      <w:pPr>
        <w:pStyle w:val="Zwykytekst"/>
        <w:rPr>
          <w:rFonts w:ascii="Courier New" w:hAnsi="Courier New" w:cs="Courier New"/>
        </w:rPr>
      </w:pPr>
      <w:r>
        <w:rPr>
          <w:rFonts w:cs="Courier New" w:ascii="Courier New" w:hAnsi="Courier New"/>
        </w:rPr>
        <w:t>Jako pierwszy etap?</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1 Rozwiązanie na jedno, dwa pokolenia, bo wiedzieliśmy naturalnie, że przełamanie chęci posiadania jest trudnym procesem. Nie można jej wy. perswadować najbardziej racjonalnymi argumentami na posiedzeniach i chłop sam musi ją w sobie pokonać. Chcieliśmy więc, by dostrzegł on wszystkie plusy gospodarowania zespołowego, żeby zobaczył, iż odciąża go ono od morderczej pracy i daje perspektywę innego ludzkiego życia. Potem zaś zamierzaliśmy, podobnie jak na Węgrzech, pójść drogą rozbudowy działek przyzagrodowych. Chłop miałby wtedy poczucie, że dysponuje kawałkiem ziemi, a państwo spore korzyści. Na Węgrzech połowa nabiału i prawie wszystkie owoce pochodzą przecież z tych działek, gdyż chłop wydobywa z nich, co się da. U nas też dochodowość ich byłaby niezła i stanowiłaby wcale niezły dodatek do dniówki, którą chłop miałby w kołchozie.</w:t>
      </w:r>
    </w:p>
    <w:p>
      <w:pPr>
        <w:pStyle w:val="Zwykytekst"/>
        <w:rPr>
          <w:rFonts w:ascii="Courier New" w:hAnsi="Courier New" w:cs="Courier New"/>
        </w:rPr>
      </w:pPr>
      <w:r>
        <w:rPr>
          <w:rFonts w:cs="Courier New" w:ascii="Courier New" w:hAnsi="Courier New"/>
        </w:rPr>
        <w:t>A co my z kołchozu?</w:t>
      </w:r>
    </w:p>
    <w:p>
      <w:pPr>
        <w:pStyle w:val="Zwykytekst"/>
        <w:rPr>
          <w:rFonts w:ascii="Courier New" w:hAnsi="Courier New" w:cs="Courier New"/>
        </w:rPr>
      </w:pPr>
      <w:r>
        <w:rPr>
          <w:rFonts w:cs="Courier New" w:ascii="Courier New" w:hAnsi="Courier New"/>
        </w:rPr>
        <w:t>To prawda, że do spółdzielni się dopłacało, ale czy postęp nie kosztuje? Czy udowodnienie przewagi sektora uspołecznionego nad prywatnym nie powinno kosztować? Musi kosztować! Warto jednak czasem dopłacać do spółdzielni i ją dofinansowywać, jeśli w przyszłości ma ona przynieść jakieś korzyści. Już teraz widać w kilku, czy kilkunastu, które pozostały, że ludzie w nich żyją lepiej niż normalnie na wsi.</w:t>
      </w:r>
    </w:p>
    <w:p>
      <w:pPr>
        <w:pStyle w:val="Zwykytekst"/>
        <w:rPr>
          <w:rFonts w:ascii="Courier New" w:hAnsi="Courier New" w:cs="Courier New"/>
        </w:rPr>
      </w:pPr>
      <w:r>
        <w:rPr>
          <w:rFonts w:cs="Courier New" w:ascii="Courier New" w:hAnsi="Courier New"/>
        </w:rPr>
        <w:t>Znaczy zagłodzenie co najmniej 7 min chłopów w Związku Radzieckim w trakcie kolektywizacji nastąpiło z troski o człowieka?</w:t>
      </w:r>
    </w:p>
    <w:p>
      <w:pPr>
        <w:pStyle w:val="Zwykytekst"/>
        <w:rPr>
          <w:rFonts w:ascii="Courier New" w:hAnsi="Courier New" w:cs="Courier New"/>
        </w:rPr>
      </w:pPr>
      <w:r>
        <w:rPr>
          <w:rFonts w:cs="Courier New" w:ascii="Courier New" w:hAnsi="Courier New"/>
        </w:rPr>
        <w:t>. Powiedzmy sobie prawdę: chłop też potrafi nas wziąć za gardło, jes'[ nie będziemy mieć żadnych instrumentów oparcia na wsi. Nie wolno by-całkowicie zdanym na ich prywatne gospodarstwa. Przecież dlaczego my się teraz tak strasznie szamoczemy, dlaczego tak okropnie się borykamy z tymi zagadnieniami? dlatego, że nie mamy już zboża na chleb. I jakie" perswazji musimy używać, by ci chłopi oddali nam zboże!         ,#</w:t>
      </w:r>
    </w:p>
    <w:p>
      <w:pPr>
        <w:pStyle w:val="Zwykytekst"/>
        <w:rPr>
          <w:rFonts w:ascii="Courier New" w:hAnsi="Courier New" w:cs="Courier New"/>
        </w:rPr>
      </w:pPr>
      <w:r>
        <w:rPr>
          <w:rFonts w:cs="Courier New" w:ascii="Courier New" w:hAnsi="Courier New"/>
        </w:rPr>
        <w:t>114</w:t>
      </w:r>
    </w:p>
    <w:p>
      <w:pPr>
        <w:pStyle w:val="Zwykytekst"/>
        <w:rPr>
          <w:rFonts w:ascii="Courier New" w:hAnsi="Courier New" w:cs="Courier New"/>
        </w:rPr>
      </w:pPr>
      <w:r>
        <w:rPr>
          <w:rFonts w:cs="Courier New" w:ascii="Courier New" w:hAnsi="Courier New"/>
        </w:rPr>
        <w:t>tfa Zachodzie oddają.</w:t>
      </w:r>
    </w:p>
    <w:p>
      <w:pPr>
        <w:pStyle w:val="Zwykytekst"/>
        <w:rPr>
          <w:rFonts w:ascii="Courier New" w:hAnsi="Courier New" w:cs="Courier New"/>
        </w:rPr>
      </w:pPr>
      <w:r>
        <w:rPr>
          <w:rFonts w:cs="Courier New" w:ascii="Courier New" w:hAnsi="Courier New"/>
        </w:rPr>
        <w:t>go poziom produkcji był tam zawsze bardzo wysoki.</w:t>
      </w:r>
    </w:p>
    <w:p>
      <w:pPr>
        <w:pStyle w:val="Zwykytekst"/>
        <w:rPr>
          <w:rFonts w:ascii="Courier New" w:hAnsi="Courier New" w:cs="Courier New"/>
        </w:rPr>
      </w:pPr>
      <w:r>
        <w:rPr>
          <w:rFonts w:cs="Courier New" w:ascii="Courier New" w:hAnsi="Courier New"/>
        </w:rPr>
        <w:t>Ą w Związku Radzieckim dlaczego nie jest?</w:t>
      </w:r>
    </w:p>
    <w:p>
      <w:pPr>
        <w:pStyle w:val="Zwykytekst"/>
        <w:rPr>
          <w:rFonts w:ascii="Courier New" w:hAnsi="Courier New" w:cs="Courier New"/>
        </w:rPr>
      </w:pPr>
      <w:r>
        <w:rPr>
          <w:rFonts w:cs="Courier New" w:ascii="Courier New" w:hAnsi="Courier New"/>
        </w:rPr>
        <w:t>Proszę pani, kolektywizacja jest bardzo dobrą rzeczą, jeśli się ją robi po ludzku oraz w połączeniu z dużym potencjałem przemysłowym i środkami na inwestycję. Należy więc nie kwestionując idei zastanawiać się dalej, jak wprowadzić ją w życie rozsądniej, taniej. Może próbując jakiejś równoległej drogi, która pozwoliłaby centralnym ośrodkom strategicznie rozwiązywać piętrzące się trudności. Gomułka również to zrozumiał po 1956 r. i nie mogąc wrócić do spóidzselni nawet w najskromniejszym zakresie poszedł na pegeeryzację. Z innej strony chciał wieś podejść. Sam się bowiem przekonał, że istnienie marginesu, czy to w postaci spółdzielni, czy PGR-ów, daje luz w rządzeniu, bo gwarantuje zaopatrzenie miasta w chleb, niezależnie od takiego czy innego stosunku chłopa do nas. Naturalnie, jemu z PGR-ami także się nie powiodło.</w:t>
      </w:r>
    </w:p>
    <w:p>
      <w:pPr>
        <w:pStyle w:val="Zwykytekst"/>
        <w:rPr>
          <w:rFonts w:ascii="Courier New" w:hAnsi="Courier New" w:cs="Courier New"/>
        </w:rPr>
      </w:pPr>
      <w:r>
        <w:rPr>
          <w:rFonts w:cs="Courier New" w:ascii="Courier New" w:hAnsi="Courier New"/>
        </w:rPr>
        <w:t>Chłop polski okazał się twardszy od węgierskiego czy czeskiego?</w:t>
      </w:r>
    </w:p>
    <w:p>
      <w:pPr>
        <w:pStyle w:val="Zwykytekst"/>
        <w:rPr>
          <w:rFonts w:ascii="Courier New" w:hAnsi="Courier New" w:cs="Courier New"/>
        </w:rPr>
      </w:pPr>
      <w:r>
        <w:rPr>
          <w:rFonts w:cs="Courier New" w:ascii="Courier New" w:hAnsi="Courier New"/>
        </w:rPr>
        <w:t>Nie, nie, to my okazaliśmy się bardziej elastyczni.</w:t>
      </w:r>
    </w:p>
    <w:p>
      <w:pPr>
        <w:pStyle w:val="Zwykytekst"/>
        <w:rPr>
          <w:rFonts w:ascii="Courier New" w:hAnsi="Courier New" w:cs="Courier New"/>
        </w:rPr>
      </w:pPr>
      <w:r>
        <w:rPr>
          <w:rFonts w:cs="Courier New" w:ascii="Courier New" w:hAnsi="Courier New"/>
        </w:rPr>
        <w:t>Więc dlaczego?</w:t>
      </w:r>
    </w:p>
    <w:p>
      <w:pPr>
        <w:pStyle w:val="Zwykytekst"/>
        <w:rPr>
          <w:rFonts w:ascii="Courier New" w:hAnsi="Courier New" w:cs="Courier New"/>
        </w:rPr>
      </w:pPr>
      <w:r>
        <w:rPr>
          <w:rFonts w:cs="Courier New" w:ascii="Courier New" w:hAnsi="Courier New"/>
        </w:rPr>
        <w:t>Bez entuzjazmu ludzkiego, bez zrywu, bez młodzieży nie mogło się udać.</w:t>
      </w:r>
    </w:p>
    <w:p>
      <w:pPr>
        <w:pStyle w:val="Zwykytekst"/>
        <w:rPr>
          <w:rFonts w:ascii="Courier New" w:hAnsi="Courier New" w:cs="Courier New"/>
        </w:rPr>
      </w:pPr>
      <w:r>
        <w:rPr>
          <w:rFonts w:cs="Courier New" w:ascii="Courier New" w:hAnsi="Courier New"/>
        </w:rPr>
        <w:t>Młodzież mieliście.</w:t>
      </w:r>
    </w:p>
    <w:p>
      <w:pPr>
        <w:pStyle w:val="Zwykytekst"/>
        <w:rPr>
          <w:rFonts w:ascii="Courier New" w:hAnsi="Courier New" w:cs="Courier New"/>
        </w:rPr>
      </w:pPr>
      <w:r>
        <w:rPr>
          <w:rFonts w:cs="Courier New" w:ascii="Courier New" w:hAnsi="Courier New"/>
        </w:rPr>
        <w:t>Tak, ale za żadną cenę nie chcieliśmy iść na przełom oraz liczyliśmy się z faktycznym układem sił i oporami na wsi.</w:t>
      </w:r>
    </w:p>
    <w:p>
      <w:pPr>
        <w:pStyle w:val="Zwykytekst"/>
        <w:rPr>
          <w:rFonts w:ascii="Courier New" w:hAnsi="Courier New" w:cs="Courier New"/>
        </w:rPr>
      </w:pPr>
      <w:r>
        <w:rPr>
          <w:rFonts w:cs="Courier New" w:ascii="Courier New" w:hAnsi="Courier New"/>
        </w:rPr>
        <w:t>Znaczy ustępujecie przed siłą?</w:t>
      </w:r>
    </w:p>
    <w:p>
      <w:pPr>
        <w:pStyle w:val="Zwykytekst"/>
        <w:rPr>
          <w:rFonts w:ascii="Courier New" w:hAnsi="Courier New" w:cs="Courier New"/>
        </w:rPr>
      </w:pPr>
      <w:r>
        <w:rPr>
          <w:rFonts w:cs="Courier New" w:ascii="Courier New" w:hAnsi="Courier New"/>
        </w:rPr>
        <w:t>Znaczy uważaliśmy, że powinniśmy szalenie ostrożnie posuwać się na-przod i powoli, bardzo powoli przekonywać, zdobywać, pokazywać korzyści.</w:t>
      </w:r>
    </w:p>
    <w:p>
      <w:pPr>
        <w:pStyle w:val="Zwykytekst"/>
        <w:rPr/>
      </w:pPr>
      <w:r>
        <w:rPr>
          <w:rFonts w:cs="Courier New" w:ascii="Courier New" w:hAnsi="Courier New"/>
        </w:rPr>
        <w:t>Jak w Gryficach?</w:t>
      </w:r>
    </w:p>
    <w:p>
      <w:pPr>
        <w:pStyle w:val="Zwykytekst"/>
        <w:rPr>
          <w:rFonts w:ascii="Courier New" w:hAnsi="Courier New" w:cs="Courier New"/>
        </w:rPr>
      </w:pPr>
      <w:r>
        <w:rPr>
          <w:rFonts w:cs="Courier New" w:ascii="Courier New" w:hAnsi="Courier New"/>
        </w:rPr>
        <w:t>115</w:t>
      </w:r>
    </w:p>
    <w:p>
      <w:pPr>
        <w:pStyle w:val="Zwykytekst"/>
        <w:rPr>
          <w:rFonts w:ascii="Courier New" w:hAnsi="Courier New" w:cs="Courier New"/>
        </w:rPr>
      </w:pPr>
      <w:r>
        <w:rPr>
          <w:rFonts w:cs="Courier New" w:ascii="Courier New" w:hAnsi="Courier New"/>
        </w:rPr>
        <w:t>II</w:t>
      </w:r>
    </w:p>
    <w:p>
      <w:pPr>
        <w:pStyle w:val="Zwykytekst"/>
        <w:rPr>
          <w:rFonts w:ascii="Courier New" w:hAnsi="Courier New" w:cs="Courier New"/>
        </w:rPr>
      </w:pPr>
      <w:r>
        <w:rPr>
          <w:rFonts w:cs="Courier New" w:ascii="Courier New" w:hAnsi="Courier New"/>
        </w:rPr>
        <w:t>W Gryficach znaleźli się nadgorliwcy lub doktrynerzy, którzy próbo, wali chłopów naciskać za mocno. Chcieli popisać się dobrymi wynikami u siebie i zaczęli stosować wobec nich przymuś, a w stosunku do opornych represje, co było wbrew naszym intencjom, bo nie chcieliśmy, i praktyka t0 potwierdzała, kolektywizować wszystkiego en masse. Takiego postępowa-nią nie tolerowaliśmy i potępialiśmy je przy różnych okazjach, nawet na plenum.</w:t>
      </w:r>
    </w:p>
    <w:p>
      <w:pPr>
        <w:pStyle w:val="Zwykytekst"/>
        <w:rPr>
          <w:rFonts w:ascii="Courier New" w:hAnsi="Courier New" w:cs="Courier New"/>
        </w:rPr>
      </w:pPr>
      <w:r>
        <w:rPr>
          <w:rFonts w:cs="Courier New" w:ascii="Courier New" w:hAnsi="Courier New"/>
        </w:rPr>
        <w:t>,    Raz.</w:t>
      </w:r>
    </w:p>
    <w:p>
      <w:pPr>
        <w:pStyle w:val="Zwykytekst"/>
        <w:rPr>
          <w:rFonts w:ascii="Courier New" w:hAnsi="Courier New" w:cs="Courier New"/>
        </w:rPr>
      </w:pPr>
      <w:r>
        <w:rPr>
          <w:rFonts w:cs="Courier New" w:ascii="Courier New" w:hAnsi="Courier New"/>
        </w:rPr>
        <w:t>f ••</w:t>
      </w:r>
    </w:p>
    <w:p>
      <w:pPr>
        <w:pStyle w:val="Zwykytekst"/>
        <w:rPr>
          <w:rFonts w:ascii="Courier New" w:hAnsi="Courier New" w:cs="Courier New"/>
        </w:rPr>
      </w:pPr>
      <w:r>
        <w:rPr>
          <w:rFonts w:cs="Courier New" w:ascii="Courier New" w:hAnsi="Courier New"/>
        </w:rPr>
        <w:t>l Nieprawda. Na plerach mówione było wielokrotnie i bezwzględnie, że nie będzie u nas kolektywizacji przymusowej i żeby dać tego dowód, my tych kilkunastu partyjników za awanturę w Gryficach wsadziliśmy do ciupy. Zrobiliśmy im proces i dostali po parę lat za nadużycie władzy i przekroczenie swoich kompetencji.</w:t>
      </w:r>
    </w:p>
    <w:p>
      <w:pPr>
        <w:pStyle w:val="Zwykytekst"/>
        <w:rPr>
          <w:rFonts w:ascii="Courier New" w:hAnsi="Courier New" w:cs="Courier New"/>
        </w:rPr>
      </w:pPr>
      <w:r>
        <w:rPr>
          <w:rFonts w:cs="Courier New" w:ascii="Courier New" w:hAnsi="Courier New"/>
        </w:rPr>
        <w:t>Ile spółdzielni założyliście?</w:t>
      </w:r>
    </w:p>
    <w:p>
      <w:pPr>
        <w:pStyle w:val="Zwykytekst"/>
        <w:rPr>
          <w:rFonts w:ascii="Courier New" w:hAnsi="Courier New" w:cs="Courier New"/>
        </w:rPr>
      </w:pPr>
      <w:r>
        <w:rPr>
          <w:rFonts w:cs="Courier New" w:ascii="Courier New" w:hAnsi="Courier New"/>
        </w:rPr>
        <w:t>Niewiele. Kolektywizacja objęła 10, może 12 czy 13 procent całego rolnictwa i nie zanosiło się, że będzie więcej. Potem jednak w 1956 r. prawie wszystkie spółdzielnie rozwiązały się w ciągu kilku zaledwie dni. Nawet te, które miały szansę dalszego rozwoju. Nie chcę polemizować z tymi odruchami, bo były one w pewnym sensie nieuniknione, ale nie nastąpiły one, o czym jestem przekonany, bez zgody czy jakiegoś cynku z góry.</w:t>
      </w:r>
    </w:p>
    <w:p>
      <w:pPr>
        <w:pStyle w:val="Zwykytekst"/>
        <w:rPr>
          <w:rFonts w:ascii="Courier New" w:hAnsi="Courier New" w:cs="Courier New"/>
        </w:rPr>
      </w:pPr>
      <w:r>
        <w:rPr>
          <w:rFonts w:cs="Courier New" w:ascii="Courier New" w:hAnsi="Courier New"/>
        </w:rPr>
        <w:t>Rok 1949. Broni sif wieś oraz Kościół, rozpaczliwie i bezładnie, ale co wybitniejsi działacze niepodległościowi siedzą już w więzieniach, nie ma PSL-u, prywatnych sklepów, samorządów, zrzeszeń, rzemiosła, ani jednego nieko-munistycznego towarzystwa, żadnej niezależnej gazety. Partia mackami ogarnęła wszystkie dziedziny życia społecznego, kulturalnego i umysłowego i jest wszędzie: w żłobkach, fabrykach, szpitalach, nawet zakładach pogrzebowych. Nastał więc czas, w którym nie zagrożona wewnętrznie mogła — poprzez swoją kierowniczą Trójkę: Bierut—Berman—Minc — budować Polskę socjalistyczną, prawda?</w:t>
      </w:r>
    </w:p>
    <w:p>
      <w:pPr>
        <w:pStyle w:val="Zwykytekst"/>
        <w:rPr>
          <w:rFonts w:ascii="Courier New" w:hAnsi="Courier New" w:cs="Courier New"/>
        </w:rPr>
      </w:pPr>
      <w:r>
        <w:rPr>
          <w:rFonts w:cs="Courier New" w:ascii="Courier New" w:hAnsi="Courier New"/>
        </w:rPr>
        <w:t>Nie, nie, mam wrażenie, że to fałszywy obraz całości. Po plenum „czuj-nościowym" w listopadzie 1949 r., na którym nie zabierałem głosu. a'e które — co nie ulega wątpliwości — wycisnęło swoje piętno w mniejszy^1 lub większym stopniu na całej naszej polityce, wydalono z Komitetu Cen-</w:t>
      </w:r>
    </w:p>
    <w:p>
      <w:pPr>
        <w:pStyle w:val="Zwykytekst"/>
        <w:rPr>
          <w:rFonts w:ascii="Courier New" w:hAnsi="Courier New" w:cs="Courier New"/>
        </w:rPr>
      </w:pPr>
      <w:r>
        <w:rPr>
          <w:rFonts w:cs="Courier New" w:ascii="Courier New" w:hAnsi="Courier New"/>
        </w:rPr>
        <w:t>alnego Gomułkę, Spychalskiego i Kliszkę. Nastał bowiem okres trudnych, , orńplikowanych procesów rozwojowych, trwający do 1953 r., a więc do , jercj Stalina. Nie był on jednak, jak to się dzisiaj usiłuje przedstawić, jedną żarna plamą, wcale nie. Nie twierdzę, że wszystko, co robiliśmy, było słusz-ne Nie przeczę, że nie ustrzegliśmy się błędów, nie neguję też przypuszczeń, 'ż fliogliśmy ich uniknąć. Nie w nich jednak tkwi sedno spraw, nie należy wi?c przedstawiać tego okresu jako fatalnego, gdzie wszystko szło pod przymusem, było popychane. Nieprawda, tak nie było. Były to bowiem także lata wielkiej rozbudzonej nadziei na lepszą Polskę i lata niesłychanych zrywów entuzjazmu w pracy. Plan 6-letni w swoich założeniach miał Polskę rolniczą przekształcić w Polskę uprzemysłowioną. Naturalnie, można się teraz zastanawiać, czy należało proces industrializacji przeprowadzać w tak intensywny sposób, do czego byliśmy często zmuszani także przez sytuację międzynarodową, a co było może błędem, gdyż powodowało obniżenie stopy życiowej. Społeczeństwo jednak ten plan zaakceptowało, ludzie palili się do roboty i robili. A byli zmęczeni tylko wtedy, kiedy nie dostawali jeść. Nie dostawali zaś w dostatecznej ilości "dlatego, że przyszliśmy do zrujnowanej Polski z gołymi rękoma i musieliśmy — budując nowe fabry-kj — wypracowywać akumulację kosztem robotnika. Gdy przekracza ona 25 procent, a tak się działo, następuje to zawsze kosztem konsumpcji podstawowej. Zachodnia Europa tworzyła ją w XIX i na początku XX w. czerpiąc niesłychane bogactwa z kolonii. Nam one nie spadły z nieba, a akumulację trzeba było z czegoś wyciągnąć.</w:t>
      </w:r>
    </w:p>
    <w:p>
      <w:pPr>
        <w:pStyle w:val="Zwykytekst"/>
        <w:rPr>
          <w:rFonts w:ascii="Courier New" w:hAnsi="Courier New" w:cs="Courier New"/>
        </w:rPr>
      </w:pPr>
      <w:r>
        <w:rPr>
          <w:rFonts w:cs="Courier New" w:ascii="Courier New" w:hAnsi="Courier New"/>
        </w:rPr>
        <w:t>To po co odrzuciliście Plan Marshalla?</w:t>
      </w:r>
    </w:p>
    <w:p>
      <w:pPr>
        <w:pStyle w:val="Zwykytekst"/>
        <w:rPr>
          <w:rFonts w:ascii="Courier New" w:hAnsi="Courier New" w:cs="Courier New"/>
        </w:rPr>
      </w:pPr>
      <w:r>
        <w:rPr>
          <w:rFonts w:cs="Courier New" w:ascii="Courier New" w:hAnsi="Courier New"/>
        </w:rPr>
        <w:t>Wahania wystąpiły wszędzie, także w Związku Radzieckim. Myśmy próbowali coś brać jeszcze przed 1947 r. i w pierwszym okresie, a więc przed jego oficjalnym ogłoszeniem, udało się nam sporo rzeczy wziąć. Potem jednak przeważyły względy nakazujące odrzucenie. Trzeba przecież zdawać sobie sprawę, że za pieniędzmi idzie uzależnienie i żadnej pomocy nie można Przyjmować bezkarnie. Oszukać też się nie da. Oszustwo na skalę globalną nie wychodzi, nigdy się nie udaje. Musieliśmy widzieć te realia i cała rzecz sprowadzała się do rozwiązana łamigłówki: budować kosztem konsumpcji, c° mogło nas narazić na wstrząsy, i co zresztą w 1956 r. nastąpiło, czy nie</w:t>
      </w:r>
    </w:p>
    <w:p>
      <w:pPr>
        <w:pStyle w:val="Zwykytekst"/>
        <w:rPr>
          <w:rFonts w:ascii="Courier New" w:hAnsi="Courier New" w:cs="Courier New"/>
        </w:rPr>
      </w:pPr>
      <w:r>
        <w:rPr>
          <w:rFonts w:cs="Courier New" w:ascii="Courier New" w:hAnsi="Courier New"/>
        </w:rPr>
        <w:t>udować i skazać się na brak perspektyw. Zdecydowaliśmy się na dynamiczny rozwój i pozostawało nam jedno wyjście: jak manewrować, by zbyt-</w:t>
      </w:r>
    </w:p>
    <w:p>
      <w:pPr>
        <w:pStyle w:val="Zwykytekst"/>
        <w:rPr>
          <w:rFonts w:ascii="Courier New" w:hAnsi="Courier New" w:cs="Courier New"/>
        </w:rPr>
      </w:pPr>
      <w:r>
        <w:rPr>
          <w:rFonts w:cs="Courier New" w:ascii="Courier New" w:hAnsi="Courier New"/>
        </w:rPr>
        <w:t>0 n'e obniżyć stopy życiowej robotnika i jednocześnie zbudować jak naj-</w:t>
      </w:r>
    </w:p>
    <w:p>
      <w:pPr>
        <w:pStyle w:val="Zwykytekst"/>
        <w:rPr>
          <w:rFonts w:ascii="Courier New" w:hAnsi="Courier New" w:cs="Courier New"/>
        </w:rPr>
      </w:pPr>
      <w:r>
        <w:rPr>
          <w:rFonts w:cs="Courier New" w:ascii="Courier New" w:hAnsi="Courier New"/>
        </w:rPr>
        <w:t>'?ceJ zakładów, które będą procentować w przyszłości.</w:t>
      </w:r>
    </w:p>
    <w:p>
      <w:pPr>
        <w:pStyle w:val="Zwykytekst"/>
        <w:rPr>
          <w:rFonts w:ascii="Courier New" w:hAnsi="Courier New" w:cs="Courier New"/>
        </w:rPr>
      </w:pPr>
      <w:r>
        <w:rPr>
          <w:rFonts w:cs="Courier New" w:ascii="Courier New" w:hAnsi="Courier New"/>
        </w:rPr>
        <w:t>116</w:t>
      </w:r>
    </w:p>
    <w:p>
      <w:pPr>
        <w:pStyle w:val="Zwykytekst"/>
        <w:rPr>
          <w:rFonts w:ascii="Courier New" w:hAnsi="Courier New" w:cs="Courier New"/>
        </w:rPr>
      </w:pPr>
      <w:r>
        <w:rPr>
          <w:rFonts w:cs="Courier New" w:ascii="Courier New" w:hAnsi="Courier New"/>
        </w:rPr>
        <w:t>117</w:t>
      </w:r>
    </w:p>
    <w:p>
      <w:pPr>
        <w:pStyle w:val="Zwykytekst"/>
        <w:rPr>
          <w:rFonts w:ascii="Courier New" w:hAnsi="Courier New" w:cs="Courier New"/>
        </w:rPr>
      </w:pPr>
      <w:r>
        <w:rPr>
          <w:rFonts w:cs="Courier New" w:ascii="Courier New" w:hAnsi="Courier New"/>
        </w:rPr>
        <w:t>Równomierny rozwój proponowany przez Centralny Urząd Planowania prof. Dąbrowskiego i PPS też już zarzuciliście?</w:t>
      </w:r>
    </w:p>
    <w:p>
      <w:pPr>
        <w:pStyle w:val="Zwykytekst"/>
        <w:rPr>
          <w:rFonts w:ascii="Courier New" w:hAnsi="Courier New" w:cs="Courier New"/>
        </w:rPr>
      </w:pPr>
      <w:r>
        <w:rPr>
          <w:rFonts w:cs="Courier New" w:ascii="Courier New" w:hAnsi="Courier New"/>
        </w:rPr>
        <w:t>Tak, bo nadciągała zimna wojna, zmuszająca nas do szybszego uprze, mysłowienia kraju, a więc i do podwyższenia procentu akumulacji. Czy przekroczenie jego było błędem? Może. Czasami wynikało ono z koniec?, ności, niekiedy z fałszywych obliczeń, czy fałszywych prognoz.</w:t>
      </w:r>
    </w:p>
    <w:p>
      <w:pPr>
        <w:pStyle w:val="Zwykytekst"/>
        <w:rPr>
          <w:rFonts w:ascii="Courier New" w:hAnsi="Courier New" w:cs="Courier New"/>
        </w:rPr>
      </w:pPr>
      <w:r>
        <w:rPr>
          <w:rFonts w:cs="Courier New" w:ascii="Courier New" w:hAnsi="Courier New"/>
        </w:rPr>
        <w:t>Jaki procent dochodu narodowego szedł na zbrojenia?</w:t>
      </w:r>
    </w:p>
    <w:p>
      <w:pPr>
        <w:pStyle w:val="Zwykytekst"/>
        <w:rPr>
          <w:rFonts w:ascii="Courier New" w:hAnsi="Courier New" w:cs="Courier New"/>
        </w:rPr>
      </w:pPr>
      <w:r>
        <w:rPr>
          <w:rFonts w:cs="Courier New" w:ascii="Courier New" w:hAnsi="Courier New"/>
        </w:rPr>
        <w:t>Dosyś duży, liczb nie pamiętam, chyba 15 procent, a może i jeszcze wie. cej. Uchylać się bowiem można tylko do pewnej granicy, której się już nie przeskoczy. Pozostawało więc manewrowanie. Minc wykazywał dużo talentu, był to niewątpliwie najzdolniejszy człowiek w naszej ekipie. Przyjaciele jednak mówili, nie bez racji: jak jesteście wspólnikami, to się nie uchylajcie. Mieli naturalnie rację, z którą trudno było polemizować. Są przecież momenty, kiedy nie można obcinać wydatków zbrojeniowych, a trzeba je powiększać. Nie ma na to rady, bo albo się jest partnerem, albo — nie.</w:t>
      </w:r>
    </w:p>
    <w:p>
      <w:pPr>
        <w:pStyle w:val="Zwykytekst"/>
        <w:rPr>
          <w:rFonts w:ascii="Courier New" w:hAnsi="Courier New" w:cs="Courier New"/>
        </w:rPr>
      </w:pPr>
      <w:r>
        <w:rPr>
          <w:rFonts w:cs="Courier New" w:ascii="Courier New" w:hAnsi="Courier New"/>
        </w:rPr>
        <w:t>Przecież nim nie byliście, nawet w założeniu.</w:t>
      </w:r>
    </w:p>
    <w:p>
      <w:pPr>
        <w:pStyle w:val="Zwykytekst"/>
        <w:rPr>
          <w:rFonts w:ascii="Courier New" w:hAnsi="Courier New" w:cs="Courier New"/>
        </w:rPr>
      </w:pPr>
      <w:r>
        <w:rPr>
          <w:rFonts w:cs="Courier New" w:ascii="Courier New" w:hAnsi="Courier New"/>
        </w:rPr>
        <w:t>Ta suwerenność, naturalnie, stała się mocniejsza, większa, samodziel-niejsza po śmierci Stalina, dlatego wprowadziłem podział lat: do i po jego śmierci, ale nawet wtedy, za życia Stalina, staraliśmy się zapewnić Polsce jak największą autonomię i samodzielność. Na tym polegała polska droga do socjalizmu, tak ją rozumieliśmy.</w:t>
      </w:r>
    </w:p>
    <w:p>
      <w:pPr>
        <w:pStyle w:val="Zwykytekst"/>
        <w:rPr>
          <w:rFonts w:ascii="Courier New" w:hAnsi="Courier New" w:cs="Courier New"/>
        </w:rPr>
      </w:pPr>
      <w:r>
        <w:rPr>
          <w:rFonts w:cs="Courier New" w:ascii="Courier New" w:hAnsi="Courier New"/>
        </w:rPr>
        <w:t>Przecież nie zapewniliście!</w:t>
      </w:r>
    </w:p>
    <w:p>
      <w:pPr>
        <w:pStyle w:val="Zwykytekst"/>
        <w:rPr>
          <w:rFonts w:ascii="Courier New" w:hAnsi="Courier New" w:cs="Courier New"/>
        </w:rPr>
      </w:pPr>
      <w:r>
        <w:rPr>
          <w:rFonts w:cs="Courier New" w:ascii="Courier New" w:hAnsi="Courier New"/>
        </w:rPr>
        <w:t>Nieprawda. Po 1949 r. wystąpiły wprawdzie próby przyhamowania pewnej samodzielności, a nasze wysiłki, by ją zachować w pełniejszym zakresie. były przytłumiane przez niesłychany nacisk zimnowojennych nastrojów i istotnego zagrożenia ze strony Ameryki, ale nawet wtedy staraliśmy się, by nit ucierpiały sprawy polskie. Bo co zaczęło się dziać? Ameryka postanowi'3 całą Europę zagarnąć dla siebie i stać się dominującym czynnikiem w Europie. Ona chciała inwestować w Europę (stąd Plan Marshalla), by ją od sieb'e uzależnić. Dążyła do tego, by nas oraz inne kraje bloku wschodniego odt" rwać od Związku Radzieckiego. Takie były jej intencje, a na to ani Związe Radziecki, ani tym bardziej my nie mogliśmy się zgodzić, bo skończyło"'</w:t>
      </w:r>
    </w:p>
    <w:p>
      <w:pPr>
        <w:pStyle w:val="Zwykytekst"/>
        <w:rPr>
          <w:rFonts w:ascii="Courier New" w:hAnsi="Courier New" w:cs="Courier New"/>
        </w:rPr>
      </w:pPr>
      <w:r>
        <w:rPr>
          <w:rFonts w:cs="Courier New" w:ascii="Courier New" w:hAnsi="Courier New"/>
        </w:rPr>
        <w:t>118</w:t>
      </w:r>
    </w:p>
    <w:p>
      <w:pPr>
        <w:pStyle w:val="Zwykytekst"/>
        <w:rPr>
          <w:rFonts w:ascii="Courier New" w:hAnsi="Courier New" w:cs="Courier New"/>
        </w:rPr>
      </w:pPr>
      <w:r>
        <w:rPr>
          <w:rFonts w:cs="Courier New" w:ascii="Courier New" w:hAnsi="Courier New"/>
        </w:rPr>
        <w:t>•</w:t>
      </w:r>
      <w:r>
        <w:rPr>
          <w:rFonts w:cs="Courier New" w:ascii="Courier New" w:hAnsi="Courier New"/>
        </w:rPr>
        <w:t>e to dla nas prawdopodobnie katastrofą z państwowego punktu widz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omijam ideologiczne. Oderwanie od Związku Radzieckiego oznacza-</w:t>
      </w:r>
    </w:p>
    <w:p>
      <w:pPr>
        <w:pStyle w:val="Zwykytekst"/>
        <w:rPr>
          <w:rFonts w:ascii="Courier New" w:hAnsi="Courier New" w:cs="Courier New"/>
        </w:rPr>
      </w:pPr>
      <w:r>
        <w:rPr>
          <w:rFonts w:cs="Courier New" w:ascii="Courier New" w:hAnsi="Courier New"/>
        </w:rPr>
        <w:t>. ky przecież utratę Ziem  Odzyskanych  i  Polska stałaby się Księstwem</w:t>
      </w:r>
    </w:p>
    <w:p>
      <w:pPr>
        <w:pStyle w:val="Zwykytekst"/>
        <w:rPr>
          <w:rFonts w:ascii="Courier New" w:hAnsi="Courier New" w:cs="Courier New"/>
        </w:rPr>
      </w:pPr>
      <w:r>
        <w:rPr>
          <w:rFonts w:cs="Courier New" w:ascii="Courier New" w:hAnsi="Courier New"/>
        </w:rPr>
        <w:t>Warszawskim. Tak, tak, Księstwem Warszawskim. Innej perspektywy nie</w:t>
      </w:r>
    </w:p>
    <w:p>
      <w:pPr>
        <w:pStyle w:val="Zwykytekst"/>
        <w:rPr>
          <w:rFonts w:ascii="Courier New" w:hAnsi="Courier New" w:cs="Courier New"/>
        </w:rPr>
      </w:pPr>
      <w:r>
        <w:rPr>
          <w:rFonts w:cs="Courier New" w:ascii="Courier New" w:hAnsi="Courier New"/>
        </w:rPr>
        <w:t>widzę.</w:t>
      </w:r>
    </w:p>
    <w:p>
      <w:pPr>
        <w:pStyle w:val="Zwykytekst"/>
        <w:rPr>
          <w:rFonts w:ascii="Courier New" w:hAnsi="Courier New" w:cs="Courier New"/>
        </w:rPr>
      </w:pPr>
      <w:r>
        <w:rPr>
          <w:rFonts w:cs="Courier New" w:ascii="Courier New" w:hAnsi="Courier New"/>
        </w:rPr>
        <w:t>A te ziemie zachodnie, kto nam miał zabrać, Ameryka?</w:t>
      </w:r>
    </w:p>
    <w:p>
      <w:pPr>
        <w:pStyle w:val="Zwykytekst"/>
        <w:rPr>
          <w:rFonts w:ascii="Courier New" w:hAnsi="Courier New" w:cs="Courier New"/>
        </w:rPr>
      </w:pPr>
      <w:r>
        <w:rPr>
          <w:rFonts w:cs="Courier New" w:ascii="Courier New" w:hAnsi="Courier New"/>
        </w:rPr>
        <w:t>Niemcy, naturalnie, że Niemcy. Ameryka bowiem natychmiast postawiła na Niemcy i zabiegała o ich zjednoczenie. Gdyby jej się to udało, powstałyby Niemcy zwycięskie, a więc żarłoczne, agresywne, 10 razy gorsze od obecnych, tak jak hitlerowskie okazały się gorsze od wilhelmińskich. Byłyby one dla nas skomplikowanym zagadnieniem, a może i nowym zagrożeniem. Bo Niemcy zjednoczone stałyby się Niemcami proamerykański-mi, a więc wrogimi dla Związku Radzieckiego i dla nas. Istnienie zaś pro-amerykańskich ośrodków na pograniczu Związku Radzieckiego stwarzało nieuniknione zderzenie, bo groziło podporządkowaniem całej Europy — Ameryce. My w takiej sytuacji z miejsca płacilibyśmy rachunek, bo na to zderzenie bylibyśmy narażeni w pierwszej kolejności. Jesteśmy przecież w środku i zostalibyśmy zgnieceni, jak placek! A wtedy Ziemie Odzyskane zostałyby nam zabrane. Cała logika wypadków historycznych zmierzała do tego, by je dla Niemiec zachować. Cała strategia Adenauerów ukierunkowana była na to, by ziemie zachodnie w odpowiednim momencie nam odebrać. I tak by się stało, nie ulega to żadnej dla mnie wątpliwości. Przecież proszę zobaczyć: od wojny minęło tyle lat, a sprawa Wilna i Lwowa wciąż jest żywa w społeczeństwie polskim, więc jak żywa sprawa naszych ziem zachodnich musi być w Niemczech. Przecież na tych ziemiach Niemcy mieszkali en masse, miliony, miliony Niemców, którzy się tam urodzili, wychowali. Z jakiej więc racji dla jakiegoś uśmiechu mieliby z nich rezygnować. Jestem przekonany, że w sprzyjających warunkach o te ziemie by się upomnieli, nic — rzecz jasna — nie dając w zamian. Co byłoby nawet logiczne, bo trudno od nich żądać, by rozpoczęli wojowanie ze Związkiem Radzieckim o nasze Wilno czy Lwów, w międzyczasie zupełnie zmienione narodowościowo. I co zostałoby z Polski? no co?! Księstwo Warszawskie. Można, na-</w:t>
      </w:r>
    </w:p>
    <w:p>
      <w:pPr>
        <w:pStyle w:val="Zwykytekst"/>
        <w:rPr>
          <w:rFonts w:ascii="Courier New" w:hAnsi="Courier New" w:cs="Courier New"/>
        </w:rPr>
      </w:pPr>
      <w:r>
        <w:rPr>
          <w:rFonts w:cs="Courier New" w:ascii="Courier New" w:hAnsi="Courier New"/>
        </w:rPr>
        <w:t>Uralnie, pogodzić się i z Księstwem Warszawskim, ale czy ono jest speł-nieniem tych mocarstwowych ambicji, które tak głęboko tkwią w mental-</w:t>
      </w:r>
    </w:p>
    <w:p>
      <w:pPr>
        <w:pStyle w:val="Zwykytekst"/>
        <w:rPr>
          <w:rFonts w:ascii="Courier New" w:hAnsi="Courier New" w:cs="Courier New"/>
        </w:rPr>
      </w:pPr>
      <w:r>
        <w:rPr>
          <w:rFonts w:cs="Courier New" w:ascii="Courier New" w:hAnsi="Courier New"/>
        </w:rPr>
        <w:t>°sci narodu polskiego? Ten problem występował przez cały powojenny res i nie wiem, jak można nie rozumieć tych rzeczy. Przecież trzeba myśleć egoriami europejskimi, światowymi, a nie tylko wąskonarodowymi.</w:t>
      </w:r>
    </w:p>
    <w:p>
      <w:pPr>
        <w:pStyle w:val="Zwykytekst"/>
        <w:rPr>
          <w:rFonts w:ascii="Courier New" w:hAnsi="Courier New" w:cs="Courier New"/>
        </w:rPr>
      </w:pPr>
      <w:r>
        <w:rPr>
          <w:rFonts w:cs="Courier New" w:ascii="Courier New" w:hAnsi="Courier New"/>
        </w:rPr>
        <w:t>119</w:t>
      </w:r>
    </w:p>
    <w:p>
      <w:pPr>
        <w:pStyle w:val="Zwykytekst"/>
        <w:rPr>
          <w:rFonts w:ascii="Courier New" w:hAnsi="Courier New" w:cs="Courier New"/>
        </w:rPr>
      </w:pPr>
      <w:r>
        <w:rPr>
          <w:rFonts w:cs="Courier New" w:ascii="Courier New" w:hAnsi="Courier New"/>
        </w:rPr>
        <w:t>Jesteśmy członem w gr*rze' Jaka si? odbywa, i dlatego trudno mówić o całkiem autonomicznej poMityce. Należy wypowiedzieć się albo po jednej stronie bloku albo po drurugiej i wykalkulować, jakie konsekwencje wiążą się z jednym czy drugim rorozwiązaniem. Nie ma innej rady, nie ma innego wyjścia Na tym zresztą poPole8a szansa historyczna, z której albo się korzysta, albo ją gubi My komu™niści uchwyciliśmy ją w swoje ręce i ją zrealizowaliśmy Gdyby nie było o komunistów, może zrealizowałby ją ktoś inny, ale byliśmy my Staliśmy " na grunde status °&lt;uo' potrafiliśmy spolszczyć ziemie ...             „„Harorować je, wchłonąć, ujednolicić. Naszym atutem stał</w:t>
      </w:r>
    </w:p>
    <w:p>
      <w:pPr>
        <w:pStyle w:val="Zwykytekst"/>
        <w:rPr>
          <w:rFonts w:ascii="Courier New" w:hAnsi="Courier New" w:cs="Courier New"/>
        </w:rPr>
      </w:pPr>
      <w:r>
        <w:rPr>
          <w:rFonts w:cs="Courier New" w:ascii="Courier New" w:hAnsi="Courier New"/>
        </w:rPr>
        <w:t>zachodnie, zagospodaro          •&gt; \       . .,    ,J             ,      .,„,,,     x</w:t>
      </w:r>
    </w:p>
    <w:p>
      <w:pPr>
        <w:pStyle w:val="Zwykytekst"/>
        <w:rPr>
          <w:rFonts w:ascii="Courier New" w:hAnsi="Courier New" w:cs="Courier New"/>
        </w:rPr>
      </w:pPr>
      <w:r>
        <w:rPr>
          <w:rFonts w:cs="Courier New" w:ascii="Courier New" w:hAnsi="Courier New"/>
        </w:rPr>
        <w:t>się nowy kształt Polskikl- Nie wiem, kiedy dotrze to do głów Polaków. Nie mówię o niewykształconych, ciemniakach, ale o tych światłych, racjonalnie myślących rozumny^", polskich inteligentach. Czekam na chwilę, kiedy do ich świadomości wreszcie przeniknie, że Polska będzie zawsze pyzegra-na w innej konstelacji,', niż ta, którą nam się udało wygrać jako jedyną jej Q7ar.se historYczna K^iedy powtórzy się jakaś inna, nie wiem, nie umiem</w:t>
      </w:r>
    </w:p>
    <w:p>
      <w:pPr>
        <w:pStyle w:val="Zwykytekst"/>
        <w:rPr>
          <w:rFonts w:ascii="Courier New" w:hAnsi="Courier New" w:cs="Courier New"/>
        </w:rPr>
      </w:pPr>
      <w:r>
        <w:rPr>
          <w:rFonts w:cs="Courier New" w:ascii="Courier New" w:hAnsi="Courier New"/>
        </w:rPr>
        <w:t>3/.all9V      1113H-/1 J V*-»1Łf               i'ii      l     •         •         l              ••                                i    •                                 ł</w:t>
      </w:r>
    </w:p>
    <w:p>
      <w:pPr>
        <w:pStyle w:val="Zwykytekst"/>
        <w:rPr>
          <w:rFonts w:ascii="Courier New" w:hAnsi="Courier New" w:cs="Courier New"/>
        </w:rPr>
      </w:pPr>
      <w:r>
        <w:rPr>
          <w:rFonts w:cs="Courier New" w:ascii="Courier New" w:hAnsi="Courier New"/>
        </w:rPr>
        <w:t>przewidzieć   może za l kilkadziesiąt lat, me jestem prorokiem, zresztą bawienie się w proroctwa'a byłoby ryzykowne. Jesteśmy w stanie rozwojowym, .                szvstko będzie się jeszcze modyfikowało, zmieniało, rozwijało.</w:t>
      </w:r>
    </w:p>
    <w:p>
      <w:pPr>
        <w:pStyle w:val="Zwykytekst"/>
        <w:rPr>
          <w:rFonts w:ascii="Courier New" w:hAnsi="Courier New" w:cs="Courier New"/>
        </w:rPr>
      </w:pPr>
      <w:r>
        <w:rPr>
          <w:rFonts w:cs="Courier New" w:ascii="Courier New" w:hAnsi="Courier New"/>
        </w:rPr>
        <w:t>Tera^mogę  stwierdzić^ tylko jedno:  my komuniści  uratowaliśmy Polskę j      •          «,   orlvlyby nie my byłaby Księstwem Warszawskim, kadłub-</w:t>
      </w:r>
    </w:p>
    <w:p>
      <w:pPr>
        <w:pStyle w:val="Zwykytekst"/>
        <w:rPr>
          <w:rFonts w:ascii="Courier New" w:hAnsi="Courier New" w:cs="Courier New"/>
        </w:rPr>
      </w:pPr>
      <w:r>
        <w:rPr>
          <w:rFonts w:cs="Courier New" w:ascii="Courier New" w:hAnsi="Courier New"/>
        </w:rPr>
        <w:t>przed najgorszym, SPy" }           ,,.,.,                                .     ,</w:t>
      </w:r>
    </w:p>
    <w:p>
      <w:pPr>
        <w:pStyle w:val="Zwykytekst"/>
        <w:rPr>
          <w:rFonts w:ascii="Courier New" w:hAnsi="Courier New" w:cs="Courier New"/>
        </w:rPr>
      </w:pPr>
      <w:r>
        <w:rPr>
          <w:rFonts w:cs="Courier New" w:ascii="Courier New" w:hAnsi="Courier New"/>
        </w:rPr>
        <w:t>;.          .       , • _   neHdznym państewkiem srodkowoeuropeiskim o bardzo</w:t>
      </w:r>
    </w:p>
    <w:p>
      <w:pPr>
        <w:pStyle w:val="Zwykytekst"/>
        <w:rPr>
          <w:rFonts w:ascii="Courier New" w:hAnsi="Courier New" w:cs="Courier New"/>
        </w:rPr>
      </w:pPr>
      <w:r>
        <w:rPr>
          <w:rFonts w:cs="Courier New" w:ascii="Courier New" w:hAnsi="Courier New"/>
        </w:rPr>
        <w:t>kiem, skrawkiem, n?u   ,.,            .        ,    „       .,,,..</w:t>
      </w:r>
    </w:p>
    <w:p>
      <w:pPr>
        <w:pStyle w:val="Zwykytekst"/>
        <w:rPr>
          <w:rFonts w:ascii="Courier New" w:hAnsi="Courier New" w:cs="Courier New"/>
        </w:rPr>
      </w:pPr>
      <w:r>
        <w:rPr>
          <w:rFonts w:cs="Courier New" w:ascii="Courier New" w:hAnsi="Courier New"/>
        </w:rPr>
        <w:t>ograniczonych możliwe^** rozwojowych albo me byłoby jej wcale.</w:t>
      </w:r>
    </w:p>
    <w:p>
      <w:pPr>
        <w:pStyle w:val="Zwykytekst"/>
        <w:rPr>
          <w:rFonts w:ascii="Courier New" w:hAnsi="Courier New" w:cs="Courier New"/>
        </w:rPr>
      </w:pPr>
      <w:r>
        <w:rPr>
          <w:rFonts w:cs="Courier New" w:ascii="Courier New" w:hAnsi="Courier New"/>
        </w:rPr>
        <w:t>Dla porządku: PSL * *™to kadłubka?</w:t>
      </w:r>
    </w:p>
    <w:p>
      <w:pPr>
        <w:pStyle w:val="Zwykytekst"/>
        <w:rPr>
          <w:rFonts w:ascii="Courier New" w:hAnsi="Courier New" w:cs="Courier New"/>
        </w:rPr>
      </w:pPr>
      <w:r>
        <w:rPr>
          <w:rFonts w:cs="Courier New" w:ascii="Courier New" w:hAnsi="Courier New"/>
        </w:rPr>
        <w:t>o ' ' l'   ł dzeniarrmi, proszę pani, tak, tak, złudzeniami, jak nasi ekstre-</w:t>
      </w:r>
    </w:p>
    <w:p>
      <w:pPr>
        <w:pStyle w:val="Zwykytekst"/>
        <w:rPr/>
      </w:pPr>
      <w:r>
        <w:rPr>
          <w:rFonts w:cs="Courier New" w:ascii="Courier New" w:hAnsi="Courier New"/>
        </w:rPr>
        <w:t>c*  i-^„^nści'i", którzy też nie wiedzieli, do czego prowadzą, bo misci  z „Solidarności    ,          j                            ,,            &amp;    K           t</w:t>
      </w:r>
    </w:p>
    <w:p>
      <w:pPr>
        <w:pStyle w:val="Zwykytekst"/>
        <w:rPr>
          <w:rFonts w:ascii="Courier New" w:hAnsi="Courier New" w:cs="Courier New"/>
        </w:rPr>
      </w:pPr>
      <w:r>
        <w:rPr>
          <w:rFonts w:cs="Courier New" w:ascii="Courier New" w:hAnsi="Courier New"/>
        </w:rPr>
        <w:t>. ,         .         •;       coiofnęhby się. W swoim zacietrzewieniu obmyślili sobie gdyby zobaczyli — tu     T    •;^    T                         ,   m                 .,..,.,</w:t>
      </w:r>
    </w:p>
    <w:p>
      <w:pPr>
        <w:pStyle w:val="Zwykytekst"/>
        <w:rPr>
          <w:rFonts w:ascii="Courier New" w:hAnsi="Courier New" w:cs="Courier New"/>
        </w:rPr>
      </w:pPr>
      <w:r>
        <w:rPr>
          <w:rFonts w:cs="Courier New" w:ascii="Courier New" w:hAnsi="Courier New"/>
        </w:rPr>
        <w:t>horyzont i łudzili się?- ze da sl? 8° zatrzymać. My komuniści mieliśmy gwarancje Związku Radzieckiego dla naszej zachodniej granicy, a oni co? „ . . i j „in /e* uda im się oderwać od Związku Radzieckiego, pełną Mrzonki, złudzenia, «• .,„,,., . ,, , ,.          . .</w:t>
      </w:r>
    </w:p>
    <w:p>
      <w:pPr>
        <w:pStyle w:val="Zwykytekst"/>
        <w:rPr>
          <w:rFonts w:ascii="Courier New" w:hAnsi="Courier New" w:cs="Courier New"/>
        </w:rPr>
      </w:pPr>
      <w:r>
        <w:rPr>
          <w:rFonts w:cs="Courier New" w:ascii="Courier New" w:hAnsi="Courier New"/>
        </w:rPr>
        <w:t>emancypację wprowadzić. Każdy polityk musi myśleć realistycznie i wyważać atuty, ale oni teg'go nie potrafili. I pani nie wie, do czego by dopro-....    ' .      • „.  n^o tego, że ziemie zachodnie zostałyby nam odebrane, wadzili, a ja wiem- u    ,  * .                       .             , •„    ,               ,       hv</w:t>
      </w:r>
    </w:p>
    <w:p>
      <w:pPr>
        <w:pStyle w:val="Zwykytekst"/>
        <w:rPr/>
      </w:pPr>
      <w:r>
        <w:rPr>
          <w:rFonts w:cs="Courier New" w:ascii="Courier New" w:hAnsi="Courier New"/>
        </w:rPr>
        <w:t>Y . ..    .       . „u,r,iast't, bo nie wykluczam, ze przez kilka lat pozwolono 01 Jeżeli me natychmiast ,          •      . f      •      ,         , ,   •   ,    ,                  ,.«,.</w:t>
      </w:r>
    </w:p>
    <w:p>
      <w:pPr>
        <w:pStyle w:val="Zwykytekst"/>
        <w:rPr>
          <w:rFonts w:ascii="Courier New" w:hAnsi="Courier New" w:cs="Courier New"/>
        </w:rPr>
      </w:pPr>
      <w:r>
        <w:rPr>
          <w:rFonts w:cs="Courier New" w:ascii="Courier New" w:hAnsi="Courier New"/>
        </w:rPr>
        <w:t>nam je zatrzymać w l teJ czy inneJ formie, ale w efekcie końcowym z pe*</w:t>
      </w:r>
    </w:p>
    <w:p>
      <w:pPr>
        <w:pStyle w:val="Zwykytekst"/>
        <w:rPr>
          <w:rFonts w:ascii="Courier New" w:hAnsi="Courier New" w:cs="Courier New"/>
        </w:rPr>
      </w:pPr>
      <w:r>
        <w:rPr>
          <w:rFonts w:cs="Courier New" w:ascii="Courier New" w:hAnsi="Courier New"/>
        </w:rPr>
        <w:t>nością byśmy je stracił'1'-</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PS także tego</w:t>
      </w:r>
    </w:p>
    <w:p>
      <w:pPr>
        <w:pStyle w:val="Zwykytekst"/>
        <w:rPr>
          <w:rFonts w:ascii="Courier New" w:hAnsi="Courier New" w:cs="Courier New"/>
        </w:rPr>
      </w:pPr>
      <w:r>
        <w:rPr>
          <w:rFonts w:cs="Courier New" w:ascii="Courier New" w:hAnsi="Courier New"/>
        </w:rPr>
        <w:t>nie e rozumiała? nie</w:t>
      </w:r>
    </w:p>
    <w:p>
      <w:pPr>
        <w:pStyle w:val="Zwykytekst"/>
        <w:rPr>
          <w:rFonts w:ascii="Courier New" w:hAnsi="Courier New" w:cs="Courier New"/>
        </w:rPr>
      </w:pPr>
      <w:r>
        <w:rPr>
          <w:rFonts w:cs="Courier New" w:ascii="Courier New" w:hAnsi="Courier New"/>
        </w:rPr>
        <w:t>120</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 Gomułka również?</w:t>
      </w:r>
    </w:p>
    <w:p>
      <w:pPr>
        <w:pStyle w:val="Zwykytekst"/>
        <w:rPr>
          <w:rFonts w:ascii="Courier New" w:hAnsi="Courier New" w:cs="Courier New"/>
        </w:rPr>
      </w:pPr>
      <w:r>
        <w:rPr>
          <w:rFonts w:cs="Courier New" w:ascii="Courier New" w:hAnsi="Courier New"/>
        </w:rPr>
        <w:t>Nie rozumiał, bo inaczej nie protestowałby przeciwko założeniu Biura Informacyjnego, co także skończyłoby się dla nas katastrofą, bo już wtedy groziło utratą Ziem Odzyskanych na rzecz NRD.</w:t>
      </w:r>
    </w:p>
    <w:p>
      <w:pPr>
        <w:pStyle w:val="Zwykytekst"/>
        <w:rPr/>
      </w:pPr>
      <w:r>
        <w:rPr>
          <w:rFonts w:cs="Courier New" w:ascii="Courier New" w:hAnsi="Courier New"/>
        </w:rPr>
        <w:t>Nie było jeszcze NRD.                                                    ^ ^m^v&gt;f-f</w:t>
      </w:r>
    </w:p>
    <w:p>
      <w:pPr>
        <w:pStyle w:val="Zwykytekst"/>
        <w:rPr>
          <w:rFonts w:ascii="Courier New" w:hAnsi="Courier New" w:cs="Courier New"/>
        </w:rPr>
      </w:pPr>
      <w:r>
        <w:rPr>
          <w:rFonts w:cs="Courier New" w:ascii="Courier New" w:hAnsi="Courier New"/>
        </w:rPr>
        <w:t>No to w innej konstelacji, nie będę w tej chwili bawił się w hipotezy.</w:t>
      </w:r>
    </w:p>
    <w:p>
      <w:pPr>
        <w:pStyle w:val="Zwykytekst"/>
        <w:rPr>
          <w:rFonts w:ascii="Courier New" w:hAnsi="Courier New" w:cs="Courier New"/>
        </w:rPr>
      </w:pPr>
      <w:r>
        <w:rPr>
          <w:rFonts w:cs="Courier New" w:ascii="Courier New" w:hAnsi="Courier New"/>
        </w:rPr>
        <w:t>Są ważne, bo oparte na założeniu, że Polska powstała z łaski czy hojności Stalina, a nie że jej kształt został ustalony przez Wielką Czwórkę. Stalin, proszę pana, naprawdę nie mógł jej zmniejszyć, nawet przy waszej zgodzie, tak jak Ameryka nie mogła zjednoczyć Niemiec nie tylko bez zgody Związku Radzieckiego, ale także Francji, Anglii, Belgii, Holandii, nie ryzykując wojny.</w:t>
      </w:r>
    </w:p>
    <w:p>
      <w:pPr>
        <w:pStyle w:val="Zwykytekst"/>
        <w:rPr>
          <w:rFonts w:ascii="Courier New" w:hAnsi="Courier New" w:cs="Courier New"/>
        </w:rPr>
      </w:pPr>
      <w:r>
        <w:rPr>
          <w:rFonts w:cs="Courier New" w:ascii="Courier New" w:hAnsi="Courier New"/>
        </w:rPr>
        <w:t>Trzecia wojna światowa wisiała na włosku i gdyby Ameryka była przekonana, że Polska chce odejść od bloku socjalistycznego, że tu rozwala się cały interes, zdecydowałaby się prawdopodobnie na jakieś kroki.</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Nie wiem jakie konkretnie, ale przecież nie na darmo Weinberger teraz poleciał do Jugosławii, ofiarowując jej swoje pożyczki. Oni chcą wzmacniać tendencje odśrodkowe i inaczej rozgrywają swój plan w stosunku do nas, a inaczej w stosunku do Jugosławii czy Węgier. A czy my w wybuchu wojny w ogóle jesteśmy zainteresowani? Czy pani nie rozumie, że byłaby °na dla nas katastrofą? że zostalibyśmy zgnieceni przy pierwszym zderzeniu?</w:t>
      </w:r>
    </w:p>
    <w:p>
      <w:pPr>
        <w:pStyle w:val="Zwykytekst"/>
        <w:rPr>
          <w:rFonts w:ascii="Courier New" w:hAnsi="Courier New" w:cs="Courier New"/>
        </w:rPr>
      </w:pPr>
      <w:r>
        <w:rPr>
          <w:rFonts w:cs="Courier New" w:ascii="Courier New" w:hAnsi="Courier New"/>
        </w:rPr>
        <w:t>Wiem, jak placek. Znaczy, nikt niczego nie rozumiał, a wszystko najlepiej Odzieliście wy: pan, Bierut i Minc, czyli grupa moskiewska, jak was określano?</w:t>
      </w:r>
    </w:p>
    <w:p>
      <w:pPr>
        <w:pStyle w:val="Zwykytekst"/>
        <w:rPr>
          <w:rFonts w:ascii="Courier New" w:hAnsi="Courier New" w:cs="Courier New"/>
        </w:rPr>
      </w:pPr>
      <w:r>
        <w:rPr>
          <w:rFonts w:cs="Courier New" w:ascii="Courier New" w:hAnsi="Courier New"/>
        </w:rPr>
        <w:t>Stalin też to rozumiał i nasz niepokój podzielał. W 1952 r. próbował</w:t>
      </w:r>
    </w:p>
    <w:p>
      <w:pPr>
        <w:pStyle w:val="Zwykytekst"/>
        <w:rPr>
          <w:rFonts w:ascii="Courier New" w:hAnsi="Courier New" w:cs="Courier New"/>
        </w:rPr>
      </w:pPr>
      <w:r>
        <w:rPr>
          <w:rFonts w:cs="Courier New" w:ascii="Courier New" w:hAnsi="Courier New"/>
        </w:rPr>
        <w:t>*ysunąć koncepcję zjednoczonych, ale zneutralizowanych Niemiec, a więc</w:t>
      </w:r>
    </w:p>
    <w:p>
      <w:pPr>
        <w:pStyle w:val="Zwykytekst"/>
        <w:rPr>
          <w:rFonts w:ascii="Courier New" w:hAnsi="Courier New" w:cs="Courier New"/>
        </w:rPr>
      </w:pPr>
      <w:r>
        <w:rPr>
          <w:rFonts w:cs="Courier New" w:ascii="Courier New" w:hAnsi="Courier New"/>
        </w:rPr>
        <w:t>Jednoczonych pod warunkiem, by były one dla nas przyjazne i wobec nas</w:t>
      </w:r>
    </w:p>
    <w:p>
      <w:pPr>
        <w:pStyle w:val="Zwykytekst"/>
        <w:rPr>
          <w:rFonts w:ascii="Courier New" w:hAnsi="Courier New" w:cs="Courier New"/>
        </w:rPr>
      </w:pPr>
      <w:r>
        <w:rPr>
          <w:rFonts w:cs="Courier New" w:ascii="Courier New" w:hAnsi="Courier New"/>
        </w:rPr>
        <w:t>eutralne. Nic jednak z tego nie wyszło i nam w tej sytuacji pozostawało</w:t>
      </w:r>
    </w:p>
    <w:p>
      <w:pPr>
        <w:pStyle w:val="Zwykytekst"/>
        <w:rPr>
          <w:rFonts w:ascii="Courier New" w:hAnsi="Courier New" w:cs="Courier New"/>
        </w:rPr>
      </w:pPr>
      <w:r>
        <w:rPr>
          <w:rFonts w:cs="Courier New" w:ascii="Courier New" w:hAnsi="Courier New"/>
        </w:rPr>
        <w:t>.121</w:t>
      </w:r>
    </w:p>
    <w:p>
      <w:pPr>
        <w:pStyle w:val="Zwykytekst"/>
        <w:rPr>
          <w:rFonts w:ascii="Courier New" w:hAnsi="Courier New" w:cs="Courier New"/>
        </w:rPr>
      </w:pPr>
      <w:r>
        <w:rPr>
          <w:rFonts w:cs="Courier New" w:ascii="Courier New" w:hAnsi="Courier New"/>
        </w:rPr>
        <w:t>Jesteśmy członem w grze, jaka się odbywa, i dlatego trudno mówić o całkiem autonomicznej polityce. Należy wypowiedzieć się albo po jednej stronie bloku, albo po drugiej i wykalkulować, jakie konsekwencje wiążą się z jednym czy drugim rozwiązaniem. Nie ma innej rady, nie ma innego wyjścia. Na tym zresztą polega szansa historyczna, z której albo się korzysta, albo ją gubi. My komuniści uchwyciliśmy ją w swoje ręce i ją zrealizowaliśmy. Gdyby nie było komunistów, może zrealizowałby ją ktoś inny, ale byliśmy my. Staliśmy na gruncie status quo, potrafiliśmy spolszczyć ziemie zachodnie, zagospodarować je, wchłonąć, ujednolicić. Naszym atutem stał się nowy kształt Polski. Nie wiem, kiedy dotrze to do głów Polaków. Nie mówię o niewykształconych, ciemniakach, ale o tych światłych, racjonalnie myślących, rozumnych, polskich inteligentach. Czekam na chwilę, kiedy do ich świadomości wreszcie przeniknie, że Polska będzie zawsze pyzegra-na w innej konstelacji, niż ta, którą nam się udało wygrać jako jedyną jej szansę historyczną. Kiedy powtórzy się jakaś inna, nie wiem, nie umiem przewidzieć, może za kilkadziesiąt lat, nie jestem procokiem, zresztą bawienie się w proroctwa byłoby ryzykowne. Jesteśmy w stanie rozwojowym, płynnym, wszystko będzie się jeszcze modyfikowało, zmieniało, rozwijało. Teraz mogę stwierdzić tylko jedno: my komuniści uratowaliśmy Polskę przed najgorszym, gdyby nie my byłaby Księstwem Warszawskim, kadłubkiem, skrawkiem, nędznym państewkiem środkowoeuropejskim o bardzo ograniczonych możliwościach rozwojowych albo nie byłoby jej wcale,</w:t>
      </w:r>
    </w:p>
    <w:p>
      <w:pPr>
        <w:pStyle w:val="Zwykytekst"/>
        <w:rPr>
          <w:rFonts w:ascii="Courier New" w:hAnsi="Courier New" w:cs="Courier New"/>
        </w:rPr>
      </w:pPr>
      <w:r>
        <w:rPr>
          <w:rFonts w:cs="Courier New" w:ascii="Courier New" w:hAnsi="Courier New"/>
        </w:rPr>
        <w:t>Dla porządku: PSL chciało kadłubka?</w:t>
      </w:r>
    </w:p>
    <w:p>
      <w:pPr>
        <w:pStyle w:val="Zwykytekst"/>
        <w:rPr>
          <w:rFonts w:ascii="Courier New" w:hAnsi="Courier New" w:cs="Courier New"/>
        </w:rPr>
      </w:pPr>
      <w:r>
        <w:rPr>
          <w:rFonts w:cs="Courier New" w:ascii="Courier New" w:hAnsi="Courier New"/>
        </w:rPr>
        <w:t>Oni żyli złudzeniami, proszę pani, tak, tak, złudzeniami, jak nasi ekstremiści z „Solidarności", którzy też nie wiedzieli, do czego prowadzą, bo gdyby zobaczyli — cofnęliby się. W swoim zacietrzewieniu obmyślili sobie horyzont i łudzili się, że da się go zatrzymać. My komuniści mieliśmy gwarancje Związku Radzieckiego dla naszej zachodniej granicy, a oni co? Mrzonki, złudzenia, że uda im się oderwać od Związku Radzieckiego, pełną emancypację wprowadzić. Każdy polityk musi myśleć realistycznie i wyważać atuty, ale oni tego nie potrafili. I pani nie wie, do czego by doprowadzili, a ja wiem. Do tego, że ziemie zachodnie zostałyby nam odebrane. Jeżeli nie natychmiast, bo nie wykluczam, że przez kilka lat pozwolono by nam je zatrzymać w tej czy innej formie, ale w efekcie końcowym z pewnością byśmy je stracili.</w:t>
      </w:r>
    </w:p>
    <w:p>
      <w:pPr>
        <w:pStyle w:val="Zwykytekst"/>
        <w:rPr>
          <w:rFonts w:ascii="Courier New" w:hAnsi="Courier New" w:cs="Courier New"/>
        </w:rPr>
      </w:pPr>
      <w:r>
        <w:rPr>
          <w:rFonts w:cs="Courier New" w:ascii="Courier New" w:hAnsi="Courier New"/>
        </w:rPr>
        <w:t>PPS także tego nie rozumiała?</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 Gomułka również?</w:t>
      </w:r>
    </w:p>
    <w:p>
      <w:pPr>
        <w:pStyle w:val="Zwykytekst"/>
        <w:rPr>
          <w:rFonts w:ascii="Courier New" w:hAnsi="Courier New" w:cs="Courier New"/>
        </w:rPr>
      </w:pPr>
      <w:r>
        <w:rPr>
          <w:rFonts w:cs="Courier New" w:ascii="Courier New" w:hAnsi="Courier New"/>
        </w:rPr>
        <w:t>Nie rozumiał, bo inaczej nie protestowałby przeciwko założeniu Biura Informacyjnego, co także skończyłoby się dla nas katastrofą, bo już wtedy groziło utratą Ziem Odzyskanych na rzecz NRD.</w:t>
      </w:r>
    </w:p>
    <w:p>
      <w:pPr>
        <w:pStyle w:val="Zwykytekst"/>
        <w:rPr>
          <w:rFonts w:ascii="Courier New" w:hAnsi="Courier New" w:cs="Courier New"/>
        </w:rPr>
      </w:pPr>
      <w:r>
        <w:rPr>
          <w:rFonts w:cs="Courier New" w:ascii="Courier New" w:hAnsi="Courier New"/>
        </w:rPr>
        <w:t>Nie było jeszcze NRD.                                                     ^ śmie-"! T.-</w:t>
      </w:r>
    </w:p>
    <w:p>
      <w:pPr>
        <w:pStyle w:val="Zwykytekst"/>
        <w:rPr>
          <w:rFonts w:ascii="Courier New" w:hAnsi="Courier New" w:cs="Courier New"/>
        </w:rPr>
      </w:pPr>
      <w:r>
        <w:rPr>
          <w:rFonts w:cs="Courier New" w:ascii="Courier New" w:hAnsi="Courier New"/>
        </w:rPr>
        <w:t>No to w innej konstelacji, nie będę w tej chwili bawił się w hipotezy.</w:t>
      </w:r>
    </w:p>
    <w:p>
      <w:pPr>
        <w:pStyle w:val="Zwykytekst"/>
        <w:rPr>
          <w:rFonts w:ascii="Courier New" w:hAnsi="Courier New" w:cs="Courier New"/>
        </w:rPr>
      </w:pPr>
      <w:r>
        <w:rPr>
          <w:rFonts w:cs="Courier New" w:ascii="Courier New" w:hAnsi="Courier New"/>
        </w:rPr>
        <w:t>Sq ważne, bo oparte na założeniu, że Polska powstała z łaski czy hojności Stalina, a nie że jej kształt został ustalony przez Wielką Czwórkę. Stalin, proszę pana, naprawdę nie mógł jej zmniejszyć, nawet przy waszej zgodzie, tak jak Ameryka nie mogła zjednoczyć Niemiec nie tylko bez zgody Związku Radzieckiego, ale także Francji, Anglii, Belgii, Holandii, nie ryzykując wojny.</w:t>
      </w:r>
    </w:p>
    <w:p>
      <w:pPr>
        <w:pStyle w:val="Zwykytekst"/>
        <w:rPr>
          <w:rFonts w:ascii="Courier New" w:hAnsi="Courier New" w:cs="Courier New"/>
        </w:rPr>
      </w:pPr>
      <w:r>
        <w:rPr>
          <w:rFonts w:cs="Courier New" w:ascii="Courier New" w:hAnsi="Courier New"/>
        </w:rPr>
        <w:t>Trzecia wojna światowa wisiała na włosku i gdyby Ameryka była przekonana, że Polska chce odejść od bloku socjalistycznego, że tu rozwala się cały interes, zdecydowałaby się prawdopodobnie na jakieś kroki.</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Nie wiem jakie konkretnie, ale przecież nie na darmo Weinberger teraz poleciał do Jugosławii, ofiarowując jej swoje pożyczki. Oni chcą wzmacniać tendencje odśrodkowe i inaczej rozgrywają swój plan w stosunku do nas, a inaczej w stosunku do Jugosławii czy Węgier. A czy my w wybuchu wojny w ogóle jesteśmy zainteresowani? Czy pani nie rozumie, że byłaby °na dla nas katastrofą? że zostalibyśmy zgnieceni przy pierwszym zderzeniu?</w:t>
      </w:r>
    </w:p>
    <w:p>
      <w:pPr>
        <w:pStyle w:val="Zwykytekst"/>
        <w:rPr>
          <w:rFonts w:ascii="Courier New" w:hAnsi="Courier New" w:cs="Courier New"/>
        </w:rPr>
      </w:pPr>
      <w:r>
        <w:rPr>
          <w:rFonts w:cs="Courier New" w:ascii="Courier New" w:hAnsi="Courier New"/>
        </w:rPr>
        <w:t>Wiem, jak placek. Znaczy, nikt niczego nie rozumiał, a wszystko najlepiej wiedzieliście wy: pan, Bierut i Minc, czyli grupa moskiewska, jak was określano?</w:t>
      </w:r>
    </w:p>
    <w:p>
      <w:pPr>
        <w:pStyle w:val="Zwykytekst"/>
        <w:rPr>
          <w:rFonts w:ascii="Courier New" w:hAnsi="Courier New" w:cs="Courier New"/>
        </w:rPr>
      </w:pPr>
      <w:r>
        <w:rPr>
          <w:rFonts w:cs="Courier New" w:ascii="Courier New" w:hAnsi="Courier New"/>
        </w:rPr>
        <w:t>Stalin też to rozumiał i nasz niepokój podzielał. W 1952 r. próbował wysunąć koncepcję zjednoczonych, ale zneutralizowanych Niemiec, a więc Jednoczonych pod warunkiem, by były one dla nas przyjazne i wobec nas neutralne. Nic jednak z tego nie wyszło i nam w tej sytuacji pozostawało</w:t>
      </w:r>
    </w:p>
    <w:p>
      <w:pPr>
        <w:pStyle w:val="Zwykytekst"/>
        <w:rPr>
          <w:rFonts w:ascii="Courier New" w:hAnsi="Courier New" w:cs="Courier New"/>
        </w:rPr>
      </w:pPr>
      <w:r>
        <w:rPr>
          <w:rFonts w:cs="Courier New" w:ascii="Courier New" w:hAnsi="Courier New"/>
        </w:rPr>
        <w:t>120</w:t>
      </w:r>
    </w:p>
    <w:p>
      <w:pPr>
        <w:pStyle w:val="Zwykytekst"/>
        <w:rPr>
          <w:rFonts w:ascii="Courier New" w:hAnsi="Courier New" w:cs="Courier New"/>
        </w:rPr>
      </w:pPr>
      <w:r>
        <w:rPr>
          <w:rFonts w:cs="Courier New" w:ascii="Courier New" w:hAnsi="Courier New"/>
        </w:rPr>
        <w:t>.121</w:t>
      </w:r>
    </w:p>
    <w:p>
      <w:pPr>
        <w:pStyle w:val="Zwykytekst"/>
        <w:rPr/>
      </w:pPr>
      <w:r>
        <w:rPr>
          <w:rFonts w:cs="Courier New" w:ascii="Courier New" w:hAnsi="Courier New"/>
        </w:rPr>
        <w:t>jedno: za wszelką ceną zachować zręby układu, jaki powstał po II wojnie światowej, nie wyskoczyć z niego, gdyż wszelkie próby jego podważenia okazałyby się dla nas katastrofalne, doprowadziły do fiaska, a my jesteśmy przecież żywotnie zainteresowani w utrzymaniu status quo w Europie, ustanowionym w Poczdamie.</w:t>
      </w:r>
    </w:p>
    <w:p>
      <w:pPr>
        <w:pStyle w:val="Zwykytekst"/>
        <w:rPr>
          <w:rFonts w:ascii="Courier New" w:hAnsi="Courier New" w:cs="Courier New"/>
        </w:rPr>
      </w:pPr>
      <w:r>
        <w:rPr>
          <w:rFonts w:cs="Courier New" w:ascii="Courier New" w:hAnsi="Courier New"/>
        </w:rPr>
        <w:t>Za jaką cenę?</w:t>
      </w:r>
    </w:p>
    <w:p>
      <w:pPr>
        <w:pStyle w:val="Zwykytekst"/>
        <w:rPr>
          <w:rFonts w:ascii="Courier New" w:hAnsi="Courier New" w:cs="Courier New"/>
        </w:rPr>
      </w:pPr>
      <w:r>
        <w:rPr>
          <w:rFonts w:cs="Courier New" w:ascii="Courier New" w:hAnsi="Courier New"/>
        </w:rPr>
        <w:t>'f,F</w:t>
      </w:r>
    </w:p>
    <w:p>
      <w:pPr>
        <w:pStyle w:val="Zwykytekst"/>
        <w:rPr>
          <w:rFonts w:ascii="Courier New" w:hAnsi="Courier New" w:cs="Courier New"/>
        </w:rPr>
      </w:pPr>
      <w:r>
        <w:rPr>
          <w:rFonts w:cs="Courier New" w:ascii="Courier New" w:hAnsi="Courier New"/>
        </w:rPr>
        <w:t>Naturalnie, że drogo płaciliśmy, choćby węglem. Mnie chodzi o koszt moralny.</w:t>
      </w:r>
    </w:p>
    <w:p>
      <w:pPr>
        <w:pStyle w:val="Zwykytekst"/>
        <w:rPr>
          <w:rFonts w:ascii="Courier New" w:hAnsi="Courier New" w:cs="Courier New"/>
        </w:rPr>
      </w:pPr>
      <w:r>
        <w:rPr>
          <w:rFonts w:cs="Courier New" w:ascii="Courier New" w:hAnsi="Courier New"/>
        </w:rPr>
        <w:t>Z pewnością, ale co było robić. Stalin przecież każdy sprzeciw wobec jego polityki potraktowałby jako przejaw nielojalności z naszej strony, co oznaczałoby, że zdjąłby z siebie odpowiedzialność za powojenny kształt Polski. Do wyboru więc mieliśmy, albo postawić się w sytuacji, że Związek Radziecki zrobi, co zechce, siedzimy przecież w środku i od niego zależy, czy będzie u nas tak, czy owak, albo szukać z nim jakiegoś kompromisu, dającego możliwość doczekania lepszych czasów. Zawiły splot. Summa summa-rum nie było dla Polski ani przedtem, ani teraz innej alternatywy, jak trwanie w tym kształcie, co jest, i za wszelką cenę utrzymanie tego kształtu, jaki jest, bo stanowi on jedyną dla nas szansę. Dla tej więc szansy, dla tych granic warto było pójść na wiele ustępstw i wiele ofiar. Ofiary bowiem są sprawą przejściową, dotkliwą dla poszczególnych jednostek, ale kształt Polski, jej wielkość — bazą dla rozwoju przyszłych pokoleń.</w:t>
      </w:r>
    </w:p>
    <w:p>
      <w:pPr>
        <w:pStyle w:val="Zwykytekst"/>
        <w:rPr>
          <w:rFonts w:ascii="Courier New" w:hAnsi="Courier New" w:cs="Courier New"/>
        </w:rPr>
      </w:pPr>
      <w:r>
        <w:rPr>
          <w:rFonts w:cs="Courier New" w:ascii="Courier New" w:hAnsi="Courier New"/>
        </w:rPr>
        <w:t>Nie. Bazą jest naród, z jego tradycją i kulturą, każdą — postępową i reakcyjną według waszej terminologii, bo one kształtują tożsamość, duszę narodu, a nie granicę. Wy zaś wybraliście trzecie wyjście — najgroźniejsze: sowiety-zację narodu.</w:t>
      </w:r>
    </w:p>
    <w:p>
      <w:pPr>
        <w:pStyle w:val="Zwykytekst"/>
        <w:rPr>
          <w:rFonts w:ascii="Courier New" w:hAnsi="Courier New" w:cs="Courier New"/>
        </w:rPr>
      </w:pPr>
      <w:r>
        <w:rPr>
          <w:rFonts w:cs="Courier New" w:ascii="Courier New" w:hAnsi="Courier New"/>
        </w:rPr>
        <w:t>Nieprawda, to jest nieprawda! Nawet jeśli w dużym stopniu wzorowaliśmy się na sowieckich formach ustrojowych, czy korzytaliśmy z doświadczeń radzieckich (w końcu to zrozumiałe, bo Związek Radziecki był jedynym krajem, który próbował budować socjalizm, więc te czy inne doświadczenia mogliśmy przenosić do Polski, nie ma w tym nic grzesznego), jednak nigdy automatycznie ich nie kopiowaliśmy, a zawsze podkreślam — zawsze staraliśmy się w miarę możliwości zapewnić Polsce jak największą autonomię i opieraliśmy się sugestiom oraz moralnym nawet naciskom, by ukształ-</w:t>
      </w:r>
    </w:p>
    <w:p>
      <w:pPr>
        <w:pStyle w:val="Zwykytekst"/>
        <w:rPr>
          <w:rFonts w:ascii="Courier New" w:hAnsi="Courier New" w:cs="Courier New"/>
        </w:rPr>
      </w:pPr>
      <w:r>
        <w:rPr>
          <w:rFonts w:cs="Courier New" w:ascii="Courier New" w:hAnsi="Courier New"/>
        </w:rPr>
        <w:t>122</w:t>
      </w:r>
    </w:p>
    <w:p>
      <w:pPr>
        <w:pStyle w:val="Zwykytekst"/>
        <w:rPr>
          <w:rFonts w:ascii="Courier New" w:hAnsi="Courier New" w:cs="Courier New"/>
        </w:rPr>
      </w:pPr>
      <w:r>
        <w:rPr>
          <w:rFonts w:cs="Courier New" w:ascii="Courier New" w:hAnsi="Courier New"/>
        </w:rPr>
        <w:t>wać polskę na ich modłę i jeszcze więcej korzystać z doświadczeń radzieckich. Zawsze próbowaliśmy obronić polską samoistność, zarówno jeśli chodzi o kulturalne oblicze, jak i gospodarczy rozwój. Zachowaliśmy autonomię w sprawach, w których uważaliśmy, że musi być zachowana. Przykładem jest choćby Kościół katolicki, wobec którego przyjęliśmy postawę absolutnego nieprzeszkadzania w wykonywaniu jego czynności kościelnych, co zupełnie nie odpowiadało temu, co działo się w Rosji na olbrzymich obszarach.</w:t>
      </w:r>
    </w:p>
    <w:p>
      <w:pPr>
        <w:pStyle w:val="Zwykytekst"/>
        <w:rPr>
          <w:rFonts w:ascii="Courier New" w:hAnsi="Courier New" w:cs="Courier New"/>
        </w:rPr>
      </w:pPr>
      <w:r>
        <w:rPr>
          <w:rFonts w:cs="Courier New" w:ascii="Courier New" w:hAnsi="Courier New"/>
        </w:rPr>
        <w:t>Do Kościoła jeszcze dojdziemy.</w:t>
      </w:r>
    </w:p>
    <w:p>
      <w:pPr>
        <w:pStyle w:val="Zwykytekst"/>
        <w:rPr>
          <w:rFonts w:ascii="Courier New" w:hAnsi="Courier New" w:cs="Courier New"/>
        </w:rPr>
      </w:pPr>
      <w:r>
        <w:rPr>
          <w:rFonts w:cs="Courier New" w:ascii="Courier New" w:hAnsi="Courier New"/>
        </w:rPr>
        <w:t>'•ł!</w:t>
      </w:r>
    </w:p>
    <w:p>
      <w:pPr>
        <w:pStyle w:val="Zwykytekst"/>
        <w:rPr>
          <w:rFonts w:ascii="Courier New" w:hAnsi="Courier New" w:cs="Courier New"/>
        </w:rPr>
      </w:pPr>
      <w:r>
        <w:rPr>
          <w:rFonts w:cs="Courier New" w:ascii="Courier New" w:hAnsi="Courier New"/>
        </w:rPr>
        <w:t>Ale to uznanie pluralizmu światopoglądowego o czym świadczy? Przecież o tym, że wcale nie byliśmy całkowicie bezwładni i bezsilni, ale mieliśmy wpływ na przebieg wypadków i próbowaliśmy nimi kierować. My w tych ponurych, trudnych czasach, w których nie było może szans na wyraźne przeciwstawienie się, potem zresztą także nie, manewrowaliśmy, łagodziliśmy pewne rzeczy, obchodziliśmy je i modulowaliśmy. I wcale nie było tak. że wykonywaliśmy wszystkie dyrektywy doradców radzieckich. Oni nam przecież podsuwali dziesiątki osób do zaaresztowania, a my się przed tym broniliśmy. Nie, nie, wcale nie byli u nas wielkorządcami i my też nie posunęliśmy się w swojej dyspozycyjności tak daleko jak nasi sąsiedzi — Czesi, Bułgarzy czy Węgrzy. My powoływaliśmy komisje dyscyplinarne do zbadania, czy biją w więzieniach, czy nie biją; my wybroniliśmy przed skazaniem na śmierć Tatara i innych polskich oficerów, co jest w dużej mierze moją zasługą; my nie dopuszczaliśmy do wyroków w procesach komunistów i nie postawiliśmy Gomułki przed sądem.</w:t>
      </w:r>
    </w:p>
    <w:p>
      <w:pPr>
        <w:pStyle w:val="Zwykytekst"/>
        <w:rPr>
          <w:rFonts w:ascii="Courier New" w:hAnsi="Courier New" w:cs="Courier New"/>
        </w:rPr>
      </w:pPr>
      <w:r>
        <w:rPr>
          <w:rFonts w:cs="Courier New" w:ascii="Courier New" w:hAnsi="Courier New"/>
        </w:rPr>
        <w:t>Wróciła wtedy koncepcja Polski jako 17-ej republiki?</w:t>
      </w:r>
    </w:p>
    <w:p>
      <w:pPr>
        <w:pStyle w:val="Zwykytekst"/>
        <w:rPr>
          <w:rFonts w:ascii="Courier New" w:hAnsi="Courier New" w:cs="Courier New"/>
        </w:rPr>
      </w:pPr>
      <w:r>
        <w:rPr>
          <w:rFonts w:cs="Courier New" w:ascii="Courier New" w:hAnsi="Courier New"/>
        </w:rPr>
        <w:t>Nieprawda.</w:t>
      </w:r>
    </w:p>
    <w:p>
      <w:pPr>
        <w:pStyle w:val="Zwykytekst"/>
        <w:rPr>
          <w:rFonts w:ascii="Courier New" w:hAnsi="Courier New" w:cs="Courier New"/>
        </w:rPr>
      </w:pPr>
      <w:r>
        <w:rPr>
          <w:rFonts w:cs="Courier New" w:ascii="Courier New" w:hAnsi="Courier New"/>
        </w:rPr>
        <w:t>Miały być zmienione hymn i godło kraju?</w:t>
      </w:r>
    </w:p>
    <w:p>
      <w:pPr>
        <w:pStyle w:val="Zwykytekst"/>
        <w:rPr/>
      </w:pPr>
      <w:r>
        <w:rPr>
          <w:rFonts w:cs="Courier New" w:ascii="Courier New" w:hAnsi="Courier New"/>
        </w:rPr>
        <w:t>Nieprawda.                                                                           /,   ,</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gt;•*'                                                          .';W':</w:t>
      </w:r>
    </w:p>
    <w:p>
      <w:pPr>
        <w:pStyle w:val="Zwykytekst"/>
        <w:rPr>
          <w:rFonts w:ascii="Courier New" w:hAnsi="Courier New" w:cs="Courier New"/>
        </w:rPr>
      </w:pPr>
      <w:r>
        <w:rPr>
          <w:rFonts w:cs="Courier New" w:ascii="Courier New" w:hAnsi="Courier New"/>
        </w:rPr>
        <w:t>Zmieniono w krajach ościennych.          .    •.   ••</w:t>
      </w:r>
    </w:p>
    <w:p>
      <w:pPr>
        <w:pStyle w:val="Zwykytekst"/>
        <w:rPr>
          <w:rFonts w:ascii="Courier New" w:hAnsi="Courier New" w:cs="Courier New"/>
        </w:rPr>
      </w:pPr>
      <w:r>
        <w:rPr>
          <w:rFonts w:cs="Courier New" w:ascii="Courier New" w:hAnsi="Courier New"/>
        </w:rPr>
        <w:t>;tf</w:t>
      </w:r>
    </w:p>
    <w:p>
      <w:pPr>
        <w:pStyle w:val="Zwykytekst"/>
        <w:rPr>
          <w:rFonts w:ascii="Courier New" w:hAnsi="Courier New" w:cs="Courier New"/>
        </w:rPr>
      </w:pPr>
      <w:r>
        <w:rPr>
          <w:rFonts w:cs="Courier New" w:ascii="Courier New" w:hAnsi="Courier New"/>
        </w:rPr>
        <w:t>Może mnie pamięć zawodzi, ale nie pamiętam, byśmy się tym zajmowali. Nie wykluczam jednak, że ktoś mógł taki pomysł wysunąć, a my jako kierownictwo zdecydowanie go odrzuciliśmy. ,',</w:t>
      </w:r>
    </w:p>
    <w:p>
      <w:pPr>
        <w:pStyle w:val="Zwykytekst"/>
        <w:rPr>
          <w:rFonts w:ascii="Courier New" w:hAnsi="Courier New" w:cs="Courier New"/>
        </w:rPr>
      </w:pPr>
      <w:r>
        <w:rPr>
          <w:rFonts w:cs="Courier New" w:ascii="Courier New" w:hAnsi="Courier New"/>
        </w:rPr>
        <w:t>123</w:t>
      </w:r>
    </w:p>
    <w:p>
      <w:pPr>
        <w:pStyle w:val="Zwykytekst"/>
        <w:rPr>
          <w:rFonts w:ascii="Courier New" w:hAnsi="Courier New" w:cs="Courier New"/>
        </w:rPr>
      </w:pPr>
      <w:r>
        <w:rPr>
          <w:rFonts w:cs="Courier New" w:ascii="Courier New" w:hAnsi="Courier New"/>
        </w:rPr>
        <w:t>Podobno sam Stalin, kiedy Bierut z tym do niego pojechał.</w:t>
      </w:r>
    </w:p>
    <w:p>
      <w:pPr>
        <w:pStyle w:val="Zwykytekst"/>
        <w:rPr>
          <w:rFonts w:ascii="Courier New" w:hAnsi="Courier New" w:cs="Courier New"/>
        </w:rPr>
      </w:pPr>
      <w:r>
        <w:rPr>
          <w:rFonts w:cs="Courier New" w:ascii="Courier New" w:hAnsi="Courier New"/>
        </w:rPr>
        <w:t>Niewykluczone. A mało to jest rozmaitych lizusów? W ich głowach rodziły się różne pomysły, kiedy chcieli się przypodobać. Stalin jednak miał dość rozumu, by nie patronować podobnym koncepcjom. Wykazał go wielokrotnie, choćby w 1952 r., kiedy pojechaliśmy do niego w sprawie naszej nowej konstytucji. Pokazaliśmy mu do niej wstęp — preambułę, w której było napisane m. in., że Polskę w przeszłości gnębiło dwóch zaborców: austriacki i niemiecki. Widocznie ci, którzy opracowywali ten fragment, obawiali się, że napomknienie o zaborcy rosyjskim wywoła sprzeciw Stalina, woleli go więc w ogóle pominąć. Stalin przeczytał i wtedy stanęła sprawa: wprowadzić zaborcę carskiego czy nie wprowadzić. Stalin powiedział: wprowadzić, gdyż pominięcie go jest bez sensu, a fakt ten wcale nie ma wydźwięku antyradzieckiego, czym nam niewątpliwie pomógł, i wprowadziliśmy.</w:t>
      </w:r>
    </w:p>
    <w:p>
      <w:pPr>
        <w:pStyle w:val="Zwykytekst"/>
        <w:rPr>
          <w:rFonts w:ascii="Courier New" w:hAnsi="Courier New" w:cs="Courier New"/>
        </w:rPr>
      </w:pPr>
      <w:r>
        <w:rPr>
          <w:rFonts w:cs="Courier New" w:ascii="Courier New" w:hAnsi="Courier New"/>
        </w:rPr>
        <w:t>Wy go o to pytaliście!?</w:t>
      </w:r>
    </w:p>
    <w:p>
      <w:pPr>
        <w:pStyle w:val="Zwykytekst"/>
        <w:rPr>
          <w:rFonts w:ascii="Courier New" w:hAnsi="Courier New" w:cs="Courier New"/>
        </w:rPr>
      </w:pPr>
      <w:r>
        <w:rPr>
          <w:rFonts w:cs="Courier New" w:ascii="Courier New" w:hAnsi="Courier New"/>
        </w:rPr>
        <w:t>A cóż w tym złego? Przecież każdego można się poradzić, nie ma w tym nic grzesznego i wcale nie świadczy o żadnej supremacji czy zgodzie na dyktowanie nam czegokolwiek. Zresztą zmiana w preambule rozszerzająca zaborców na wszystkich trzech, bez pominięcia rosyjskiego, była na naszą korzyść z punktu widzenia politycznego. _t</w:t>
      </w:r>
    </w:p>
    <w:p>
      <w:pPr>
        <w:pStyle w:val="Zwykytekst"/>
        <w:rPr>
          <w:rFonts w:ascii="Courier New" w:hAnsi="Courier New" w:cs="Courier New"/>
        </w:rPr>
      </w:pPr>
      <w:r>
        <w:rPr>
          <w:rFonts w:cs="Courier New" w:ascii="Courier New" w:hAnsi="Courier New"/>
        </w:rPr>
        <w:t>Czy projekt konstytucji wysiany do Moskwy do zatwierdzenia wrócił z 82 poprawkami?</w:t>
      </w:r>
    </w:p>
    <w:p>
      <w:pPr>
        <w:pStyle w:val="Zwykytekst"/>
        <w:rPr>
          <w:rFonts w:ascii="Courier New" w:hAnsi="Courier New" w:cs="Courier New"/>
        </w:rPr>
      </w:pPr>
      <w:r>
        <w:rPr>
          <w:rFonts w:cs="Courier New" w:ascii="Courier New" w:hAnsi="Courier New"/>
        </w:rPr>
        <w:t>Bujda z chrzanem, poza preambułą nic w niej do poprawiania nie było. Pan Chajn się nie pomylił. Był w komisji.</w:t>
      </w:r>
    </w:p>
    <w:p>
      <w:pPr>
        <w:pStyle w:val="Zwykytekst"/>
        <w:rPr>
          <w:rFonts w:ascii="Courier New" w:hAnsi="Courier New" w:cs="Courier New"/>
        </w:rPr>
      </w:pPr>
      <w:r>
        <w:rPr>
          <w:rFonts w:cs="Courier New" w:ascii="Courier New" w:hAnsi="Courier New"/>
        </w:rPr>
        <w:t>Ja też byłem. Działały dwie: państwowa i partyjna. Na czele państwowej, w której działał Chajn, stał prof. Rozmaryn — prawnik, na czele partyjnej — ja. Nie we wszystkich wprawdzie posiedzeniach komisji brałem udział, ale ostateczny tekst konstytucji przechodził przez moje ręce i nie przypominam sobie żadnego sporu, który miałby merytoryczne znaczenie. Jeżeli więc były jakieś poprawki, bo może były, to drobne, nieistotne, formalne, o których mogli mnie nie poinformować, gdyż nie zmieniały charakteru konstytucji. Może chodziło w nich o to, by wprowadzić pewne analogie do sowieckiej, która jest dosyć dobrze zredagowana z punktu widzenia demo-</w:t>
      </w:r>
    </w:p>
    <w:p>
      <w:pPr>
        <w:pStyle w:val="Zwykytekst"/>
        <w:rPr>
          <w:rFonts w:ascii="Courier New" w:hAnsi="Courier New" w:cs="Courier New"/>
        </w:rPr>
      </w:pPr>
      <w:r>
        <w:rPr>
          <w:rFonts w:cs="Courier New" w:ascii="Courier New" w:hAnsi="Courier New"/>
        </w:rPr>
        <w:t>kratycznych założeń i bardzo liberalna, choć nie zawsze stosowana w życiu, niestety. Więc te poprawki, jeśli były, nie stanowiły nieszczęścia. Istotne zrniany wprowadzono tylko w preambule i one rzeczywiście nas zafrapowały. Zrozumieliśmy je jako gest ze strony Stalina, który wyszedł na spotkanie antyrosyjskim nastrojom tkwiącym w narodzie polskim, czym dał dowód, że z ich istnienia zdawał sobie sprawę.</w:t>
      </w:r>
    </w:p>
    <w:p>
      <w:pPr>
        <w:pStyle w:val="Zwykytekst"/>
        <w:rPr>
          <w:rFonts w:ascii="Courier New" w:hAnsi="Courier New" w:cs="Courier New"/>
        </w:rPr>
      </w:pPr>
      <w:r>
        <w:rPr>
          <w:rFonts w:cs="Courier New" w:ascii="Courier New" w:hAnsi="Courier New"/>
        </w:rPr>
        <w:t>7 za to każdy mecz ze Związkiem Radzieckim musiał być przez Polaków przegrany, tak?</w:t>
      </w:r>
    </w:p>
    <w:p>
      <w:pPr>
        <w:pStyle w:val="Zwykytekst"/>
        <w:rPr>
          <w:rFonts w:ascii="Courier New" w:hAnsi="Courier New" w:cs="Courier New"/>
        </w:rPr>
      </w:pPr>
      <w:r>
        <w:rPr>
          <w:rFonts w:cs="Courier New" w:ascii="Courier New" w:hAnsi="Courier New"/>
        </w:rPr>
        <w:t>To co, odmawiać z nimi meczów?</w:t>
      </w:r>
    </w:p>
    <w:p>
      <w:pPr>
        <w:pStyle w:val="Zwykytekst"/>
        <w:rPr>
          <w:rFonts w:ascii="Courier New" w:hAnsi="Courier New" w:cs="Courier New"/>
        </w:rPr>
      </w:pPr>
      <w:r>
        <w:rPr>
          <w:rFonts w:cs="Courier New" w:ascii="Courier New" w:hAnsi="Courier New"/>
        </w:rPr>
        <w:t>~   M    '</w:t>
      </w:r>
    </w:p>
    <w:p>
      <w:pPr>
        <w:pStyle w:val="Zwykytekst"/>
        <w:rPr>
          <w:rFonts w:ascii="Courier New" w:hAnsi="Courier New" w:cs="Courier New"/>
        </w:rPr>
      </w:pPr>
      <w:r>
        <w:rPr>
          <w:rFonts w:cs="Courier New" w:ascii="Courier New" w:hAnsi="Courier New"/>
        </w:rPr>
        <w:t>Nie, wynik puścić luzem.</w:t>
      </w:r>
    </w:p>
    <w:p>
      <w:pPr>
        <w:pStyle w:val="Zwykytekst"/>
        <w:rPr>
          <w:rFonts w:ascii="Courier New" w:hAnsi="Courier New" w:cs="Courier New"/>
        </w:rPr>
      </w:pPr>
      <w:r>
        <w:rPr>
          <w:rFonts w:cs="Courier New" w:ascii="Courier New" w:hAnsi="Courier New"/>
        </w:rPr>
        <w:t>No tak, puścić luzem, ale przecież na tych meczach ujawniały się właśnie stare antyrosyjskie kompleksy i nowe antyradzieckie i nie nasza propaganda je wywpływała, chociaż też nie byłem nią zachwycony, ale były konsekwencją przeobrażeń, jakich dokonaliśmy.</w:t>
      </w:r>
    </w:p>
    <w:p>
      <w:pPr>
        <w:pStyle w:val="Zwykytekst"/>
        <w:rPr>
          <w:rFonts w:ascii="Courier New" w:hAnsi="Courier New" w:cs="Courier New"/>
        </w:rPr>
      </w:pPr>
      <w:r>
        <w:rPr>
          <w:rFonts w:cs="Courier New" w:ascii="Courier New" w:hAnsi="Courier New"/>
        </w:rPr>
        <w:t>/ za to dziękować trzeba Związkowi Radzieckiemu codziennie, tak?</w:t>
      </w:r>
    </w:p>
    <w:p>
      <w:pPr>
        <w:pStyle w:val="Zwykytekst"/>
        <w:rPr>
          <w:rFonts w:ascii="Courier New" w:hAnsi="Courier New" w:cs="Courier New"/>
        </w:rPr>
      </w:pPr>
      <w:r>
        <w:rPr>
          <w:rFonts w:cs="Courier New" w:ascii="Courier New" w:hAnsi="Courier New"/>
        </w:rPr>
        <w:t>A co? w ogóle nie mówić? uchylać się? Nie wykluczam, że tacy czy inni panowie dziennikarze lub działacze przeholowali w swoim zapale. Znamy ich przecież, każdy chciał popisać się w swoim raporcie: popatrzcie, jak u mnie dobrze. Próbowałem na nich oddziaływać, organizowałem od czasu do czasu konferencje prasowe, nie zawsze z dobrym skutkiem. Może i ja nie zawsze mówiłem najmądrzej. Na pewno dużo więc było w naszej propagandzie przesady, łatwizny, odfajkowywania, a nawet prostactwa — powiedziałbym. Ale przecież nie można było nie pisać, że dzięki Związkowi Radzieckiemu mogliśmy dokonać tych przeobrażeń, jakich dokonaliśmy. Ze dzięki Związkowi Radzieckiemu uzyskaliśmy ziemie zachodnie!</w:t>
      </w:r>
    </w:p>
    <w:p>
      <w:pPr>
        <w:pStyle w:val="Zwykytekst"/>
        <w:rPr>
          <w:rFonts w:ascii="Courier New" w:hAnsi="Courier New" w:cs="Courier New"/>
        </w:rPr>
      </w:pPr>
      <w:r>
        <w:rPr>
          <w:rFonts w:cs="Courier New" w:ascii="Courier New" w:hAnsi="Courier New"/>
        </w:rPr>
        <w:t>Zostawmy je, trzymajmy się narodu, któremu wymyśliliście jeszcze przodowników pracy, także na wzór radziecki.</w:t>
      </w:r>
    </w:p>
    <w:p>
      <w:pPr>
        <w:pStyle w:val="Zwykytekst"/>
        <w:rPr>
          <w:rFonts w:ascii="Courier New" w:hAnsi="Courier New" w:cs="Courier New"/>
        </w:rPr>
      </w:pPr>
      <w:r>
        <w:rPr>
          <w:rFonts w:cs="Courier New" w:ascii="Courier New" w:hAnsi="Courier New"/>
        </w:rPr>
        <w:t>Ruch przodowników pracy był autentycznym ruchem, walka o wydajność nie stała się wymyślonym sloganem, ale została podchwycona przez młodzież bardzo gorąco. Naturalnie, można go teraz ośmieszać, karykatu-rować, mogły i wtedy nie podobać się komuś szeregi przodowników pracy</w:t>
      </w:r>
    </w:p>
    <w:p>
      <w:pPr>
        <w:pStyle w:val="Zwykytekst"/>
        <w:rPr>
          <w:rFonts w:ascii="Courier New" w:hAnsi="Courier New" w:cs="Courier New"/>
        </w:rPr>
      </w:pPr>
      <w:r>
        <w:rPr>
          <w:rFonts w:cs="Courier New" w:ascii="Courier New" w:hAnsi="Courier New"/>
        </w:rPr>
        <w:t>124</w:t>
      </w:r>
    </w:p>
    <w:p>
      <w:pPr>
        <w:pStyle w:val="Zwykytekst"/>
        <w:rPr>
          <w:rFonts w:ascii="Courier New" w:hAnsi="Courier New" w:cs="Courier New"/>
        </w:rPr>
      </w:pPr>
      <w:r>
        <w:rPr>
          <w:rFonts w:cs="Courier New" w:ascii="Courier New" w:hAnsi="Courier New"/>
        </w:rPr>
        <w:t>125</w:t>
      </w:r>
    </w:p>
    <w:p>
      <w:pPr>
        <w:pStyle w:val="Zwykytekst"/>
        <w:rPr>
          <w:rFonts w:ascii="Courier New" w:hAnsi="Courier New" w:cs="Courier New"/>
        </w:rPr>
      </w:pPr>
      <w:r>
        <w:rPr>
          <w:rFonts w:cs="Courier New" w:ascii="Courier New" w:hAnsi="Courier New"/>
        </w:rPr>
        <w:t>maszerujących w pierwszych rzędach demonstracji pierwszomajowych, ale nie wolno zapominać, iż ci ludzie pracowali z przekonaniem, że dokonują rzeczy wielkich, i istotnie dokonywali. Ale potem znalazł się Adam Ważyk, który w 1955 r. napisał „Poemat dla dorosłych" i wszystko próbował wdeptać w gnój. Po co! Po co wdeptywał w gnój i te dziewczyny, które się tam podobno kurwiły! A jeżeli były nawet takie zjawiska, no to co!</w:t>
      </w:r>
    </w:p>
    <w:p>
      <w:pPr>
        <w:pStyle w:val="Zwykytekst"/>
        <w:rPr>
          <w:rFonts w:ascii="Courier New" w:hAnsi="Courier New" w:cs="Courier New"/>
        </w:rPr>
      </w:pPr>
      <w:r>
        <w:rPr>
          <w:rFonts w:cs="Courier New" w:ascii="Courier New" w:hAnsi="Courier New"/>
        </w:rPr>
        <w:t>. To trzeba je opisać.</w:t>
      </w:r>
    </w:p>
    <w:p>
      <w:pPr>
        <w:pStyle w:val="Zwykytekst"/>
        <w:rPr>
          <w:rFonts w:ascii="Courier New" w:hAnsi="Courier New" w:cs="Courier New"/>
        </w:rPr>
      </w:pPr>
      <w:r>
        <w:rPr>
          <w:rFonts w:cs="Courier New" w:ascii="Courier New" w:hAnsi="Courier New"/>
        </w:rPr>
        <w:t>Nie twierdzę, że nie walczyliśmy z negatywnymi.         * 1     W gazetach pokazywaliście tylko pozytywne. Do znudzenia.</w:t>
      </w:r>
    </w:p>
    <w:p>
      <w:pPr>
        <w:pStyle w:val="Zwykytekst"/>
        <w:rPr>
          <w:rFonts w:ascii="Courier New" w:hAnsi="Courier New" w:cs="Courier New"/>
        </w:rPr>
      </w:pPr>
      <w:r>
        <w:rPr>
          <w:rFonts w:cs="Courier New" w:ascii="Courier New" w:hAnsi="Courier New"/>
        </w:rPr>
        <w:t>Nie byłem przeciwko krytyce, bo i sam krytykowałem wiele rzeczy, ale krytykować trzeba mądrze. Na Ważyka oburzyłem się zresztą nie tylko ja, ale i Ryszard Strzelecki, i inni. Bo czy tych negatywnych zjawisk można było uniknąć? Czy wielki ruch odbudowy Europy w XIX w. odbywał się bez nich? Nie! Odbywał się w znacznie gorszych warunkach. Myśmy uchronili się przed pracą dzieci, która była wówczas masowa. 10, 12-letnie dzieci ciągnęło się do uprzemysłowienia Europy. Myśmy zaś industrializację przeprowadzili  w   10-krotnie  lepszych,  humanitarniejszych  warunkach   niż  na Zachodzie. A jeszcze potem odezwał się Wajda ze swoim filmem „Człowiek z marmuru". Ja nie przeczę, że mogło się gdzieś zdarzyć, iż zaproszono fryzjera, by ufryzował przodowników pracy. Nie twierdzę, że nie było w pokazywaniu   ich   dużo   topornej   agitacji   czy  prymitywnej   propagandy,  ale uważam, iż były to epizody nic nie znaczące i wcale nie najwierniej charakteryzujące epokę, bo charakteryzował ją autentyczny  zryw do pracy, do działania, entuzjazm i duma z dokonywanych osiągnięć. Bez tych milionów ludzi — nie wolno zapominać — bez ich aktywnego współdziałania niczego byśmy nie zrobili. A że przy tym wystąpiły także rozmaite uboczne, przykre, złe objawy, były one mimo wszystko tylko zjawiskami drugorzędnymi i nie stanowiły rdzenia, istoty przemian, jakie się w Polsce dokonywały. Można się, naturalnie, teraz zastanawiać, czy kiedy ruch przodowników pracy się przeżył, bo po pięciu latach 7 pewnością się przeżył (to proces socjologiczny zjawisk, które odgrywają pozytywną rolę na określonych etapach, a potem stają się bezużyteczne, wyczerpują się), nie trzeba było wysunąć innych form działania.  Można się spierać, czy nasza inwencja, by   ten   ruch   przekształcić   w  coś   innego,   mądrzejszego,   lepszego,   była dostateczna, czy  z tej formy nie należało zrezygnować wcześniej. PraW-</w:t>
      </w:r>
    </w:p>
    <w:p>
      <w:pPr>
        <w:pStyle w:val="Zwykytekst"/>
        <w:rPr>
          <w:rFonts w:ascii="Courier New" w:hAnsi="Courier New" w:cs="Courier New"/>
        </w:rPr>
      </w:pPr>
      <w:r>
        <w:rPr>
          <w:rFonts w:cs="Courier New" w:ascii="Courier New" w:hAnsi="Courier New"/>
        </w:rPr>
        <w:t>126</w:t>
      </w:r>
    </w:p>
    <w:p>
      <w:pPr>
        <w:pStyle w:val="Zwykytekst"/>
        <w:rPr>
          <w:rFonts w:ascii="Courier New" w:hAnsi="Courier New" w:cs="Courier New"/>
        </w:rPr>
      </w:pPr>
      <w:r>
        <w:rPr>
          <w:rFonts w:cs="Courier New" w:ascii="Courier New" w:hAnsi="Courier New"/>
        </w:rPr>
        <w:t>dopodobnie tak. Nie o to jednak chodzi, a o to, czego się dokonało w jego ramach. A dokonało się wiele, bardzo wiele. Czy powstałaby Nowa Huta? Czy odbudowano by Starówkę? czy wyrosłaby Warszawa, która przecież nie należy do najgorszych naszych osiągnięć?</w:t>
      </w:r>
    </w:p>
    <w:p>
      <w:pPr>
        <w:pStyle w:val="Zwykytekst"/>
        <w:rPr>
          <w:rFonts w:ascii="Courier New" w:hAnsi="Courier New" w:cs="Courier New"/>
        </w:rPr>
      </w:pPr>
      <w:r>
        <w:rPr>
          <w:rFonts w:cs="Courier New" w:ascii="Courier New" w:hAnsi="Courier New"/>
        </w:rPr>
        <w:t>Na pewno. Może ładniejsza, gdybyście nie odrzucili propozycji Corbusiera, \&gt;y jej odbudowę projektował zespół najwybitniejszych światowych architektów t&gt;w ramach pomocy i uznania dla jej bohaterstwa".</w:t>
      </w:r>
    </w:p>
    <w:p>
      <w:pPr>
        <w:pStyle w:val="Zwykytekst"/>
        <w:rPr>
          <w:rFonts w:ascii="Courier New" w:hAnsi="Courier New" w:cs="Courier New"/>
        </w:rPr>
      </w:pPr>
      <w:r>
        <w:rPr>
          <w:rFonts w:cs="Courier New" w:ascii="Courier New" w:hAnsi="Courier New"/>
        </w:rPr>
        <w:t>Szczegółów nie pamiętam, ale nie wykluczam istnienia tego faktu. Corbu-sier i inni z bardzo wielkim zainteresowaniem śledzili odbudowę Warszawy, przyjeżdżali, oglądali. Nie mogliśmy jednak skorzystać z ich rad, gdyż w Związku Radzieckim przeszli w tym czasie na budownictwo kolumnowo--uroczyste i Corbusiera — o czym już prawdopodobnie wiedzieliśmy — zaczęto tam właśnie uważać za zbyt śmiałego nowatora, którego należy odsunąć. Pamiętam, pojechałem wtedy do Leningradu, pięknego miasta, któremu Moskwa nie dorównuje pod względem uroków architektury, po mieście oprowadzał mnie sekretarz leningradzki (potem zginął, zdaje się) i na jednej z ulic pokazał mi budynek zrealizowany według projektu czy sugestii Corbusiera z czasów, gdy był tam jeszcze bożyszczem. Wyraził się o nim z przekąsem.</w:t>
      </w:r>
    </w:p>
    <w:p>
      <w:pPr>
        <w:pStyle w:val="Zwykytekst"/>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Zwykytekst"/>
        <w:rPr>
          <w:rFonts w:ascii="Courier New" w:hAnsi="Courier New" w:cs="Courier New"/>
        </w:rPr>
      </w:pPr>
      <w:r>
        <w:rPr>
          <w:rFonts w:cs="Courier New" w:ascii="Courier New" w:hAnsi="Courier New"/>
        </w:rPr>
        <w:t>Że imperialistyczny?                                                                      w</w:t>
      </w:r>
    </w:p>
    <w:p>
      <w:pPr>
        <w:pStyle w:val="Zwykytekst"/>
        <w:rPr>
          <w:rFonts w:ascii="Courier New" w:hAnsi="Courier New" w:cs="Courier New"/>
        </w:rPr>
      </w:pPr>
      <w:r>
        <w:rPr>
          <w:rFonts w:cs="Courier New" w:ascii="Courier New" w:hAnsi="Courier New"/>
        </w:rPr>
        <w:t>Nie, nie, nowatorski. Corbusier został już bowiem w Związku Radzieckim  zdetronizowany,  zaczęło  nad  nim  ciążyć  odium  supernowatorstwa, a w Sowietach nastąpiła epoka nawrotu do klasycyzmu, kolumn, panie, . wielkich gmachów.</w:t>
      </w:r>
    </w:p>
    <w:p>
      <w:pPr>
        <w:pStyle w:val="Zwykytekst"/>
        <w:rPr>
          <w:rFonts w:ascii="Courier New" w:hAnsi="Courier New" w:cs="Courier New"/>
        </w:rPr>
      </w:pPr>
      <w:r>
        <w:rPr>
          <w:rFonts w:cs="Courier New" w:ascii="Courier New" w:hAnsi="Courier New"/>
        </w:rPr>
        <w:t>/ by się im przypodobać, fundnęliście nam Pałac Kultury i Nauki, choć mogliście podobno osiedle mieszkaniowe.</w:t>
      </w:r>
    </w:p>
    <w:p>
      <w:pPr>
        <w:pStyle w:val="Zwykytekst"/>
        <w:rPr>
          <w:rFonts w:ascii="Courier New" w:hAnsi="Courier New" w:cs="Courier New"/>
        </w:rPr>
      </w:pPr>
      <w:r>
        <w:rPr>
          <w:rFonts w:cs="Courier New" w:ascii="Courier New" w:hAnsi="Courier New"/>
        </w:rPr>
        <w:t>Proszę w to nie wierzyć. Żadnego wyboru nie było. Kiedy Stalin wykpił z inicjatywą postawienia nam jakiegoś symbolu pomocy czy przyjaźni radzieckiej, Mincowi marzyło się osiedle mieszkaniowe, ale ppmysł ten Przez Stalina został odrzucony, choć chcieliśmy je nazwać jego imieniem. W końcu on miał głos decydujący, bo był ofiarodawcą i chciał, żeby to było c°ś wielkiego, wspaniałego, niepowtarzalnego i symbolicznego. Warunkom tym nie mogła odpowiadać dzielnica mieszkaniowa, bo byłaby z pewnością</w:t>
      </w:r>
    </w:p>
    <w:p>
      <w:pPr>
        <w:pStyle w:val="Zwykytekst"/>
        <w:rPr>
          <w:rFonts w:ascii="Courier New" w:hAnsi="Courier New" w:cs="Courier New"/>
        </w:rPr>
      </w:pPr>
      <w:r>
        <w:rPr>
          <w:rFonts w:cs="Courier New" w:ascii="Courier New" w:hAnsi="Courier New"/>
        </w:rPr>
        <w:t>127</w:t>
      </w:r>
    </w:p>
    <w:p>
      <w:pPr>
        <w:pStyle w:val="Zwykytekst"/>
        <w:rPr>
          <w:rFonts w:ascii="Courier New" w:hAnsi="Courier New" w:cs="Courier New"/>
        </w:rPr>
      </w:pPr>
      <w:r>
        <w:rPr>
          <w:rFonts w:cs="Courier New" w:ascii="Courier New" w:hAnsi="Courier New"/>
        </w:rPr>
        <w:t>podobna do innych lub prawie taka sama jak inne i po pewnym czasie zapomniano by, czyim jest darem i jak się nazywa. Stalin chciał pałacu widocznego z każdego punktu miasta, w którym pomieszczą się placówki kulturalne, kina, teatry. Muszę przyznać, że architekci radzieccy bardzo się starali, by wypadł on jak najokazalej. Jeździli specjalnie na lubelszczyznę oraz do Zamościa, by studiować polską architekturę średniowieczną i renesansową, i potem jej elementy wkomponować w swoje dzieło. Nie bardzo im się to udało, ale w tym kierunku szły jednak ich wysiłki i wydawało się im, że tworzą dla nas dzieło najpiękniejsze w świecie. Pałac kosztował zresztą Rosjan grube pieniądze, bo za wszystko, naturalnie, sami płacili.</w:t>
      </w:r>
    </w:p>
    <w:p>
      <w:pPr>
        <w:pStyle w:val="Zwykytekst"/>
        <w:rPr>
          <w:rFonts w:ascii="Courier New" w:hAnsi="Courier New" w:cs="Courier New"/>
        </w:rPr>
      </w:pPr>
      <w:r>
        <w:rPr>
          <w:rFonts w:cs="Courier New" w:ascii="Courier New" w:hAnsi="Courier New"/>
        </w:rPr>
        <w:t>Z naszego węgla?                                                                                        3</w:t>
      </w:r>
    </w:p>
    <w:p>
      <w:pPr>
        <w:pStyle w:val="Zwykytekst"/>
        <w:rPr>
          <w:rFonts w:ascii="Courier New" w:hAnsi="Courier New" w:cs="Courier New"/>
        </w:rPr>
      </w:pPr>
      <w:r>
        <w:rPr>
          <w:rFonts w:cs="Courier New" w:ascii="Courier New" w:hAnsi="Courier New"/>
        </w:rPr>
        <w:t>Wysyłaliśmy do nich węgiel, to prawda, za darmo lub prawie za darmo, ale wybraliśmy takie rozwiązanie broniąc się przed przystąpieniem do spółek węglowych, co nam proponowali. Wysyłając bowiem mogliśmy — czekając na lepsze czasy — zapisywać jego ilości, dzięki czemu Gomułka wystawił im potem rachunek, a gdybyśmy zgodzili się na zawiązanie z nimi spółek, to stracilibyśmy kontrolę nad całym polskim górnictwem. Minc bowiem wychodził z założenia, że powstanie pierwszej spowoduje zakładanie następnych, a każda stanie się groźbą dla naszej suwerenności gospodar- &gt; czej. Minc bardzo zręcznie potrafił je odrzucić, choć spółki takie powstały już w Chinach, Rumunii i zawiązywały się w Czechosłowacji.</w:t>
      </w:r>
    </w:p>
    <w:p>
      <w:pPr>
        <w:pStyle w:val="Zwykytekst"/>
        <w:rPr>
          <w:rFonts w:ascii="Courier New" w:hAnsi="Courier New" w:cs="Courier New"/>
        </w:rPr>
      </w:pPr>
      <w:r>
        <w:rPr>
          <w:rFonts w:cs="Courier New" w:ascii="Courier New" w:hAnsi="Courier New"/>
        </w:rPr>
        <w:t>Pałac Kultury wam się podobał?</w:t>
      </w:r>
    </w:p>
    <w:p>
      <w:pPr>
        <w:pStyle w:val="Zwykytekst"/>
        <w:rPr>
          <w:rFonts w:ascii="Courier New" w:hAnsi="Courier New" w:cs="Courier New"/>
        </w:rPr>
      </w:pPr>
      <w:r>
        <w:rPr>
          <w:rFonts w:cs="Courier New" w:ascii="Courier New" w:hAnsi="Courier New"/>
        </w:rPr>
        <w:t>Bierutowi się podobał. On najbardziej z nas wszystkich pasjonował się architekturą odbudowującej się Warszawy. Jest takie zdjęcie, jak Biuro Polityczne z Bierutem na czele siedzi razem z architektami. Oni referują swoje projekty, a my zgłaszamy im jakieś.uwagi. Zdjęcie jest bardzo praw- ', dziwe, bo oddaje stosunek Bieruta do spraw odbudowy. Szalenie go ona angażowała emocjonalnie, najczęściej i najwięcej zabierał na jej temat głos, nawet sugerował architektom pewne rozwiązania.</w:t>
      </w:r>
    </w:p>
    <w:p>
      <w:pPr>
        <w:pStyle w:val="Zwykytekst"/>
        <w:rPr>
          <w:rFonts w:ascii="Courier New" w:hAnsi="Courier New" w:cs="Courier New"/>
        </w:rPr>
      </w:pPr>
      <w:r>
        <w:rPr>
          <w:rFonts w:cs="Courier New" w:ascii="Courier New" w:hAnsi="Courier New"/>
        </w:rPr>
        <w:t>Plac Zbawiciela z obciętą wieżą kościoła i plac Na Rozdrożu z pałacami kultury, jak w Moskwie?</w:t>
      </w:r>
    </w:p>
    <w:p>
      <w:pPr>
        <w:pStyle w:val="Zwykytekst"/>
        <w:rPr>
          <w:rFonts w:ascii="Courier New" w:hAnsi="Courier New" w:cs="Courier New"/>
        </w:rPr>
      </w:pPr>
      <w:r>
        <w:rPr>
          <w:rFonts w:cs="Courier New" w:ascii="Courier New" w:hAnsi="Courier New"/>
        </w:rPr>
        <w:t>Były takie projekty, ale nasi architekci je korygowali i w końcu ich nie zrealizowano, co też nie nastąpiło samo przez się, ale wymagało odpowie^'</w:t>
      </w:r>
    </w:p>
    <w:p>
      <w:pPr>
        <w:pStyle w:val="Zwykytekst"/>
        <w:rPr>
          <w:rFonts w:ascii="Courier New" w:hAnsi="Courier New" w:cs="Courier New"/>
        </w:rPr>
      </w:pPr>
      <w:r>
        <w:rPr>
          <w:rFonts w:cs="Courier New" w:ascii="Courier New" w:hAnsi="Courier New"/>
        </w:rPr>
        <w:t>128                                                                                                         jj</w:t>
      </w:r>
    </w:p>
    <w:p>
      <w:pPr>
        <w:pStyle w:val="Zwykytekst"/>
        <w:rPr>
          <w:rFonts w:ascii="Courier New" w:hAnsi="Courier New" w:cs="Courier New"/>
        </w:rPr>
      </w:pPr>
      <w:r>
        <w:rPr>
          <w:rFonts w:cs="Courier New" w:ascii="Courier New" w:hAnsi="Courier New"/>
        </w:rPr>
        <w:t>sugestii, opieki, kontroli z naszej strony. Bierut nie zawsze miał naj-I nsze pomysły i w swoich był zakochany. Jak każdy zresztą. Trzeba mu 'ednak przyznać, że odbudowa Warszawy w takim tempie i z takim rozmachem M3 niewątpliwie jego zasługą.</w:t>
      </w:r>
    </w:p>
    <w:p>
      <w:pPr>
        <w:pStyle w:val="Zwykytekst"/>
        <w:rPr>
          <w:rFonts w:ascii="Courier New" w:hAnsi="Courier New" w:cs="Courier New"/>
        </w:rPr>
      </w:pPr>
      <w:r>
        <w:rPr>
          <w:rFonts w:cs="Courier New" w:ascii="Courier New" w:hAnsi="Courier New"/>
        </w:rPr>
        <w:t>jaki był?</w:t>
      </w:r>
    </w:p>
    <w:p>
      <w:pPr>
        <w:pStyle w:val="Zwykytekst"/>
        <w:rPr>
          <w:rFonts w:ascii="Courier New" w:hAnsi="Courier New" w:cs="Courier New"/>
        </w:rPr>
      </w:pPr>
      <w:r>
        <w:rPr>
          <w:rFonts w:cs="Courier New" w:ascii="Courier New" w:hAnsi="Courier New"/>
        </w:rPr>
        <w:t>Stalin bardzo go szanował i cenił, i słusznie, że właśnie jego wybrał na czołową osobistość kraju.</w:t>
      </w:r>
    </w:p>
    <w:p>
      <w:pPr>
        <w:pStyle w:val="Zwykytekst"/>
        <w:rPr>
          <w:rFonts w:ascii="Courier New" w:hAnsi="Courier New" w:cs="Courier New"/>
        </w:rPr>
      </w:pPr>
      <w:r>
        <w:rPr>
          <w:rFonts w:cs="Courier New" w:ascii="Courier New" w:hAnsi="Courier New"/>
        </w:rPr>
        <w:t>Mądry?</w:t>
      </w:r>
    </w:p>
    <w:p>
      <w:pPr>
        <w:pStyle w:val="Zwykytekst"/>
        <w:rPr>
          <w:rFonts w:ascii="Courier New" w:hAnsi="Courier New" w:cs="Courier New"/>
        </w:rPr>
      </w:pPr>
      <w:r>
        <w:rPr>
          <w:rFonts w:cs="Courier New" w:ascii="Courier New" w:hAnsi="Courier New"/>
        </w:rPr>
        <w:t>Niewątpliwie mądry, tylko                                                                      i</w:t>
      </w:r>
    </w:p>
    <w:p>
      <w:pPr>
        <w:pStyle w:val="Zwykytekst"/>
        <w:rPr>
          <w:rFonts w:ascii="Courier New" w:hAnsi="Courier New" w:cs="Courier New"/>
        </w:rPr>
      </w:pPr>
      <w:r>
        <w:rPr>
          <w:rFonts w:cs="Courier New" w:ascii="Courier New" w:hAnsi="Courier New"/>
        </w:rPr>
        <w:t>niedouczony?</w:t>
      </w:r>
    </w:p>
    <w:p>
      <w:pPr>
        <w:pStyle w:val="Zwykytekst"/>
        <w:rPr>
          <w:rFonts w:ascii="Courier New" w:hAnsi="Courier New" w:cs="Courier New"/>
        </w:rPr>
      </w:pPr>
      <w:r>
        <w:rPr>
          <w:rFonts w:cs="Courier New" w:ascii="Courier New" w:hAnsi="Courier New"/>
        </w:rPr>
        <w:t>Nie o to chodzi. Bierut był samoukiem, miał bardzo szeroki zakres zainteresowań, dużo czytał, literaturę piękną znał dosyć dobrze, palił się do astronomii, architektury, ale — widzicie — były w nim jakieś kompleksy nie do przełamania: lojalność do Związku Radzieckiego par force i fanatyczna wręcz wiara w dogmaty, które ważyły na jego decyzjach. Bierut w przeciwieństwie do Lampego należał w młodości do „większościowców", czyli do tych niby bardziej elastycznych, mających zrozumienie m. in. dla demokracji burżuazyjnej, jednak Lampę potrafił uwolnić się od wielu dogmatycznych obciążeń, a Bierut w miarę upływu lat usztywniał się w swoich poglądach i nie umiał pozbyć się wielu — nieaktualnych już — uprzedzeń. Mimo to łączyła mnie z nim mocna niewątpliwie nić przyjaźni, wzajemna sympatia i bardzo dobrze się nam razem pracowało. Bierut dawał mi często swoje przemówienia do przeczytania i dopiero wtedy wygłaszał je pewnie, gdy je ze mną przedyskutował. Przeważnie robiłem drobne uwagi, czasem wstawki i on je akceptował. Cenił również moje rady i rzadko się zdarzało, by z nich nie korzystał.</w:t>
      </w:r>
    </w:p>
    <w:p>
      <w:pPr>
        <w:pStyle w:val="Zwykytekst"/>
        <w:rPr>
          <w:rFonts w:ascii="Courier New" w:hAnsi="Courier New" w:cs="Courier New"/>
        </w:rPr>
      </w:pPr>
      <w:r>
        <w:rPr>
          <w:rFonts w:cs="Courier New" w:ascii="Courier New" w:hAnsi="Courier New"/>
        </w:rPr>
        <w:t>Byłem bliżej Bieruta niż Minc, bo Minc raczej nie nawiązywał z nikim serdeczniejszych więzów i był trochę oschły. (Widzi go pani na fotografii, która wisi na ścianie. Był moim przyjacielem.) Bierut bardzo go szanował, 23 jasną głowę i wiedzę ekonomiczną, która często nas ratowała. Minc był niewątpliwie bardzo mądrym człowiekiem, on również nie uniknął jednak błędów, które myśmy wszyscy popełnili. W pierwszych latach Polski Ludo-WeJ śmiało wysuwał na kierownicze stanowiska bezpartyjnych</w:t>
      </w:r>
    </w:p>
    <w:p>
      <w:pPr>
        <w:pStyle w:val="Zwykytekst"/>
        <w:rPr>
          <w:rFonts w:ascii="Courier New" w:hAnsi="Courier New" w:cs="Courier New"/>
        </w:rPr>
      </w:pPr>
      <w:r>
        <w:rPr>
          <w:rFonts w:cs="Courier New" w:ascii="Courier New" w:hAnsi="Courier New"/>
        </w:rPr>
        <w:t>129</w:t>
      </w:r>
    </w:p>
    <w:p>
      <w:pPr>
        <w:pStyle w:val="Zwykytekst"/>
        <w:rPr>
          <w:rFonts w:ascii="Courier New" w:hAnsi="Courier New" w:cs="Courier New"/>
        </w:rPr>
      </w:pPr>
      <w:r>
        <w:rPr>
          <w:rFonts w:cs="Courier New" w:ascii="Courier New" w:hAnsi="Courier New"/>
        </w:rPr>
        <w:t>nych fachowców, potem jednak zrezygnował z nich, ulegając — jak my wszyscy — mrożącemu klimatowi zimnej wojny i podejrzliwości.</w:t>
      </w:r>
    </w:p>
    <w:p>
      <w:pPr>
        <w:pStyle w:val="Zwykytekst"/>
        <w:rPr>
          <w:rFonts w:ascii="Courier New" w:hAnsi="Courier New" w:cs="Courier New"/>
        </w:rPr>
      </w:pPr>
      <w:r>
        <w:rPr>
          <w:rFonts w:cs="Courier New" w:ascii="Courier New" w:hAnsi="Courier New"/>
        </w:rPr>
        <w:t>Wyście go kształtowali: pan, Bierut i Minc.</w:t>
      </w:r>
    </w:p>
    <w:p>
      <w:pPr>
        <w:pStyle w:val="Zwykytekst"/>
        <w:rPr>
          <w:rFonts w:ascii="Courier New" w:hAnsi="Courier New" w:cs="Courier New"/>
        </w:rPr>
      </w:pPr>
      <w:r>
        <w:rPr>
          <w:rFonts w:cs="Courier New" w:ascii="Courier New" w:hAnsi="Courier New"/>
        </w:rPr>
        <w:t>W  ograniczonym  bardzo  zakresie.  Ogólnie bowiem mówiąc sytuacja międzynarodowa — zimna wojna i konflikt w Korei stworzyły psychozę wojenną,  psychozę  podejrzliwości,  poczucie osaczenia. Podobne nastroje wystąpiły w Związku Radzieckim. Przeholowano w ich rozniecaniu, co naturalnie odbijało się i na naszej sytuacji. Trzeba jednak zdawać sobie sprawę z tego, że były to produkty konkretnej sytuacji międzynarodowej — sytuacji konfrontacyjnej.  Przecież ten niesłychany nacisk zimno wojennych nastrojów wypływał z istotnego zagrożenia, to zagrożenie nie było lipą, było prawdą. Zachód mobilizował się, by nas koniecznie oderwać od Związku Radzieckiego, co powtórzyło się w 1980 i 1981 r. Plan Reagana, niezależnie od wszystkich żywiołowych wewnętrznych powikłań, realizowany z taką zajadłością, był przejrzysty, a cel bezsporny. Rozbić bilans II wojny światowej i wyrwać Polskę z orbity radzieckiej. Musieliśmy się bronić. Ta sytuacja konfrontacyjna leżała niewątpliwie u źródeł represji Bezpieczeństwa. To na skutek tej właśnie atmosfery dochodziło do ślepych czasem, bezsensownych aresztowań winnych i niewinnych, wytaczania przeciwko nim zarzutów przybierających niekiedy karykaturalne formy. To na skutek tych nastrojów każde niepowodzenie w fabryce zaczęło się tłumaczyć sabotażem, co było okropieństwem, naturalnie, ale wypływało z natchnienia płynącego stamtąd                                           s&lt;, ,</w:t>
      </w:r>
    </w:p>
    <w:p>
      <w:pPr>
        <w:pStyle w:val="Zwykytekst"/>
        <w:rPr>
          <w:rFonts w:ascii="Courier New" w:hAnsi="Courier New" w:cs="Courier New"/>
        </w:rPr>
      </w:pPr>
      <w:r>
        <w:rPr>
          <w:rFonts w:cs="Courier New" w:ascii="Courier New" w:hAnsi="Courier New"/>
        </w:rPr>
        <w:t>**|.:'.</w:t>
      </w:r>
    </w:p>
    <w:p>
      <w:pPr>
        <w:pStyle w:val="Zwykytekst"/>
        <w:rPr/>
      </w:pPr>
      <w:r>
        <w:rPr>
          <w:rFonts w:cs="Courier New" w:ascii="Courier New" w:hAnsi="Courier New"/>
        </w:rPr>
        <w:t>tu podchwyconego.                                 &gt;it</w:t>
      </w:r>
    </w:p>
    <w:p>
      <w:pPr>
        <w:pStyle w:val="Zwykytekst"/>
        <w:rPr>
          <w:rFonts w:ascii="Courier New" w:hAnsi="Courier New" w:cs="Courier New"/>
        </w:rPr>
      </w:pPr>
      <w:r>
        <w:rPr>
          <w:rFonts w:cs="Courier New" w:ascii="Courier New" w:hAnsi="Courier New"/>
        </w:rPr>
        <w:t>Nie neguję ujemnych skutków wynikających z nacisku aparatu stalinowskiego na nasz aparat, nie neguję, że wyrządzili oni tym olbrzymie szkody, jednak już wtedy wyczuwałem, że są to zjawiska przejściowe, nie płynące z istoty państwa radzieckiego, ale z jego chwilowej fizjonomii, która jest wypadkową splotu historycznych czynników i roli czy stosunku Stalina, co musi się kiedyś skończyć, odmienić.</w:t>
      </w:r>
    </w:p>
    <w:p>
      <w:pPr>
        <w:pStyle w:val="Zwykytekst"/>
        <w:rPr>
          <w:rFonts w:ascii="Courier New" w:hAnsi="Courier New" w:cs="Courier New"/>
        </w:rPr>
      </w:pPr>
      <w:r>
        <w:rPr>
          <w:rFonts w:cs="Courier New" w:ascii="Courier New" w:hAnsi="Courier New"/>
        </w:rPr>
        <w:t>Pan był szefem tego Bezpieczeństwa.</w:t>
      </w:r>
    </w:p>
    <w:p>
      <w:pPr>
        <w:pStyle w:val="Zwykytekst"/>
        <w:rPr>
          <w:rFonts w:ascii="Courier New" w:hAnsi="Courier New" w:cs="Courier New"/>
        </w:rPr>
      </w:pPr>
      <w:r>
        <w:rPr>
          <w:rFonts w:cs="Courier New" w:ascii="Courier New" w:hAnsi="Courier New"/>
        </w:rPr>
        <w:t>Legendy, sprawowałem nad nim tylko kontrolę w ramach kierowniczej Trójki.</w:t>
      </w:r>
    </w:p>
    <w:p>
      <w:pPr>
        <w:pStyle w:val="Zwykytekst"/>
        <w:rPr>
          <w:rFonts w:ascii="Courier New" w:hAnsi="Courier New" w:cs="Courier New"/>
        </w:rPr>
      </w:pPr>
      <w:r>
        <w:rPr>
          <w:rFonts w:cs="Courier New" w:ascii="Courier New" w:hAnsi="Courier New"/>
        </w:rPr>
        <w:t>130</w:t>
      </w:r>
    </w:p>
    <w:p>
      <w:pPr>
        <w:pStyle w:val="Zwykytekst"/>
        <w:rPr>
          <w:rFonts w:ascii="Courier New" w:hAnsi="Courier New" w:cs="Courier New"/>
        </w:rPr>
      </w:pPr>
      <w:r>
        <w:rPr>
          <w:rFonts w:cs="Courier New" w:ascii="Courier New" w:hAnsi="Courier New"/>
        </w:rPr>
        <w:t>t</w:t>
      </w:r>
    </w:p>
    <w:p>
      <w:pPr>
        <w:pStyle w:val="Zwykytekst"/>
        <w:rPr>
          <w:rFonts w:ascii="Courier New" w:hAnsi="Courier New" w:cs="Courier New"/>
        </w:rPr>
      </w:pPr>
      <w:r>
        <w:rPr>
          <w:rFonts w:cs="Courier New" w:ascii="Courier New" w:hAnsi="Courier New"/>
        </w:rPr>
        <w:t>Kto więc decydował?</w:t>
      </w:r>
    </w:p>
    <w:p>
      <w:pPr>
        <w:pStyle w:val="Zwykytekst"/>
        <w:rPr>
          <w:rFonts w:ascii="Courier New" w:hAnsi="Courier New" w:cs="Courier New"/>
        </w:rPr>
      </w:pPr>
      <w:r>
        <w:rPr>
          <w:rFonts w:cs="Courier New" w:ascii="Courier New" w:hAnsi="Courier New"/>
        </w:rPr>
        <w:t>Bierut miał nadzór nad wszystkim i decydujący głos w każdej sprawie. Różnice zdań, jeśli się zaznaczały, dotyczyły tylko spraw drobniejszych, a nie węzłowych. Nie powinienem może tego mówić, bo przecież nie chcę obciążać Bieruta, który wykazał wobec mnie niezwykle szlachetny charakter i wiele mu zawdzięczam. Ukształtował się jednak w tym czasie styl, który stał się powszechny także i potem, w czasach Gomułki, że Pierwszy dominował nad pozostałymi członkami Biura Politycznego. Temu stylowi podporządkowały się wszystkie partie w imię zwartości i jedności, które są gwarancą siły, gdyż uważało się, że rozbieżności zawsze odsłaniają słabości wewnętrzne. Minc zajmował się w ramach naszej Trójki sprawami gospodarczymi, a mnie przydzielono kulturę, oświatę, szkoły wyższe, Polską Akademię Nauk, propagandę, politykę zagraniczną, ideologię oraz nadzór nad Bezpieczeństwem. Po odejściu Gomułki Bierut zwrócił się do mnie z prośbą, bym razem z nim objął opiekę nad MBP, i zgodziłem się, chyba niepotrzebnie, bo potem całe odium spadło na mnie. Przejąłem generalny nadzór nad Bezpieczeństwem, a Bierut — nad Informacją Wojskową, czyli nad sprawami związanymi z wywiadem i kontrwywiadem, obroną państwa przed przenikaniem obcych agentur i walką ze szpiegostwem. Był to podział kompetencji, który przestrzegali i oni, i my. W ministerstwie działało kilkanaście departamentów, każdy posiadał własnego doradcę i powoływał kolegium, które rozstrzygało wątpliwe sprawy. Kiedy rozbieżności były poważne albo waga spraw znaczna, odwoływali się do mnie, do Bieruta lub do Trójki. Oprócz kolegiów na szczeblach departamentów, działało kolegium ministerialne, w jego skład wchodzili: minister, wiceministrowie i niektórzy dyrektorzy departamentów. O wynikach prac tego kolegium meldowali mnie, Bierutowi lub Trójce, w zależności od sprawy. Do mnie od czasu do czasu przychodził Radkiewicz, by złożyć sprawozdanie lub poradzić się w tej czy innej sprawie. Częściej jednak bywał u Bieruta. Więcej kontaktów miałem / wiceministrami, głównie z Romkowskim.</w:t>
      </w:r>
    </w:p>
    <w:p>
      <w:pPr>
        <w:pStyle w:val="Zwykytekst"/>
        <w:rPr>
          <w:rFonts w:ascii="Courier New" w:hAnsi="Courier New" w:cs="Courier New"/>
        </w:rPr>
      </w:pPr>
      <w:r>
        <w:rPr>
          <w:rFonts w:cs="Courier New" w:ascii="Courier New" w:hAnsi="Courier New"/>
        </w:rPr>
        <w:t>Z Wozniesieńskim czy Skulbaszewskim, radzieckimi pułkownikami, szefami Informacji Wojskowej, żadnych?</w:t>
      </w:r>
    </w:p>
    <w:p>
      <w:pPr>
        <w:pStyle w:val="Zwykytekst"/>
        <w:rPr>
          <w:rFonts w:ascii="Courier New" w:hAnsi="Courier New" w:cs="Courier New"/>
        </w:rPr>
      </w:pPr>
      <w:r>
        <w:rPr>
          <w:rFonts w:cs="Courier New" w:ascii="Courier New" w:hAnsi="Courier New"/>
        </w:rPr>
        <w:t>Byli u mnie kilka razy z niektórymi sprawami, kiedy nie mogli się dostać do Bieruta, lub kiedy nie było go w Warszawie, gdy/ ja wprawdzie w myśl reguły starałem się nie zajmować Informacją, ale niekiedy, zwłasz-Cza pod nieobecność Bieruta, byłem zmuszony. Do Minca chodzili zaś ludzie</w:t>
      </w:r>
    </w:p>
    <w:p>
      <w:pPr>
        <w:pStyle w:val="Zwykytekst"/>
        <w:rPr>
          <w:rFonts w:ascii="Courier New" w:hAnsi="Courier New" w:cs="Courier New"/>
        </w:rPr>
      </w:pPr>
      <w:r>
        <w:rPr>
          <w:rFonts w:cs="Courier New" w:ascii="Courier New" w:hAnsi="Courier New"/>
        </w:rPr>
        <w:t>131</w:t>
      </w:r>
    </w:p>
    <w:p>
      <w:pPr>
        <w:pStyle w:val="Zwykytekst"/>
        <w:rPr>
          <w:rFonts w:ascii="Courier New" w:hAnsi="Courier New" w:cs="Courier New"/>
        </w:rPr>
      </w:pPr>
      <w:r>
        <w:rPr>
          <w:rFonts w:cs="Courier New" w:ascii="Courier New" w:hAnsi="Courier New"/>
        </w:rPr>
        <w:t>z departamentu gospodarczego, bo ja przecież nie mogłem się znać na wszystkim. Do mnie do załatwienia kierowano sprawy drobne, bieżące, natomiast ważniejsze były decydowane na posiedzeniach Trójki albo przez Bieruta. Mówię o tym nie po to, by uchylać się od odpowiedzialności za błędy popełnione  w  Bezpieczeństwie.   Prawdopodobnie  nie do wszystkich decyzji przyłożyłem szczęśliwą rękę. Mam jednak wrażenie, że przed wieloma złymi sprawami dużo ludzi  uchroniłem.  Starałem się, kiedy dochodziło do procesów na większą skalę, działać w kierunku ich kasowania lub nie dopuszczać do wyroków śmierci. Tę taktykę stosowałem w zasięgu, jaki był dla mnie dostępny. Było to trudne, bo duża część spraw nie dotyczyła Bezpieczeństwa, lub Informacji Wojskowej, a także dlatego, że wpływ doradców radzieckich na przebieg śledztwa i wyrokowanie był niewątpliwie szkodliwy. Było więc, niestety, sporo takich spraw, które wypadały spod mojej kompetencji lub do nich nie docierałem, i mimo tych czy innych moich perswazji nie udało mi się pozytywnie ich załatwić, gdyż okazywało się, że moje ruki karatkije. Ja sobie stawiałem za cel dwa punkty honorowe — bez wyroków śmierci i bez procesów liderów-komunistów. I jedno, i drugie mi się udało. Pierwsze, niestety, tylko połowicznie, bo wyroków, śmierci było sporo, wprawdzie nie w czołowych procesach A'k-owców, ale na bocznych torach, nad którymi nie miałem już kontroli.</w:t>
      </w:r>
    </w:p>
    <w:p>
      <w:pPr>
        <w:pStyle w:val="Zwykytekst"/>
        <w:rPr>
          <w:rFonts w:ascii="Courier New" w:hAnsi="Courier New" w:cs="Courier New"/>
        </w:rPr>
      </w:pPr>
      <w:r>
        <w:rPr>
          <w:rFonts w:cs="Courier New" w:ascii="Courier New" w:hAnsi="Courier New"/>
        </w:rPr>
        <w:t>Po kolei: natychmiast po plenum sierpniowo-wrześniowym 1948 r. aresztowaliście Alfreda Jaroszewicza, a w miesiąc później Włodzimierza Lechowi-cza — ministra aprowizacji.</w:t>
      </w:r>
    </w:p>
    <w:p>
      <w:pPr>
        <w:pStyle w:val="Zwykytekst"/>
        <w:rPr>
          <w:rFonts w:ascii="Courier New" w:hAnsi="Courier New" w:cs="Courier New"/>
        </w:rPr>
      </w:pPr>
      <w:r>
        <w:rPr>
          <w:rFonts w:cs="Courier New" w:ascii="Courier New" w:hAnsi="Courier New"/>
        </w:rPr>
        <w:t>Do dzisiaj sprawa nie jest dla mnie jasna, a jej podłoże nie rozwikłane do końca.</w:t>
      </w:r>
    </w:p>
    <w:p>
      <w:pPr>
        <w:pStyle w:val="Zwykytekst"/>
        <w:rPr/>
      </w:pPr>
      <w:r>
        <w:rPr>
          <w:rFonts w:cs="Courier New" w:ascii="Courier New" w:hAnsi="Courier New"/>
        </w:rPr>
        <w:t>Znaczy słusznie Bierut (na III plenum w 1949 r.) grzmiał: „Skutkiem ich działania było: zamordowanie tow. Nowotki przez prowokatora, areszt i zamordowanie Iow. tow. Findera i «Jasi» Fornalskiej, areszt i zabójstwo tow. Janka Krasickiego..."?</w:t>
      </w:r>
    </w:p>
    <w:p>
      <w:pPr>
        <w:pStyle w:val="Zwykytekst"/>
        <w:rPr>
          <w:rFonts w:ascii="Courier New" w:hAnsi="Courier New" w:cs="Courier New"/>
        </w:rPr>
      </w:pPr>
      <w:r>
        <w:rPr>
          <w:rFonts w:cs="Courier New" w:ascii="Courier New" w:hAnsi="Courier New"/>
        </w:rPr>
        <w:t>Nie, obciążanie ich tymi winami nie znalazło absolutnie żadnych podstaw i pozostało w sferze przypuszczeń oraz legend. Jaroszewicz i. Lechowicz byli przed wojną pracownikami II Oddziału Sztabu Generalnego Wojska Polskiego, czyli „dwójki" lub „defensywy" zajmującej się wywiadem i kontrwywiadem</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r'*:</w:t>
      </w:r>
    </w:p>
    <w:p>
      <w:pPr>
        <w:pStyle w:val="Zwykytekst"/>
        <w:rPr>
          <w:rFonts w:ascii="Courier New" w:hAnsi="Courier New" w:cs="Courier New"/>
        </w:rPr>
      </w:pPr>
      <w:r>
        <w:rPr>
          <w:rFonts w:cs="Courier New" w:ascii="Courier New" w:hAnsi="Courier New"/>
        </w:rPr>
        <w:t>oraz agentami sowieckiego wywiadu?         ui</w:t>
      </w:r>
    </w:p>
    <w:p>
      <w:pPr>
        <w:pStyle w:val="Zwykytekst"/>
        <w:rPr>
          <w:rFonts w:ascii="Courier New" w:hAnsi="Courier New" w:cs="Courier New"/>
        </w:rPr>
      </w:pPr>
      <w:r>
        <w:rPr>
          <w:rFonts w:cs="Courier New" w:ascii="Courier New" w:hAnsi="Courier New"/>
        </w:rPr>
        <w:t>132</w:t>
      </w:r>
    </w:p>
    <w:p>
      <w:pPr>
        <w:pStyle w:val="Zwykytekst"/>
        <w:rPr>
          <w:rFonts w:ascii="Courier New" w:hAnsi="Courier New" w:cs="Courier New"/>
        </w:rPr>
      </w:pPr>
      <w:r>
        <w:rPr>
          <w:rFonts w:cs="Courier New" w:ascii="Courier New" w:hAnsi="Courier New"/>
        </w:rPr>
        <w:t>Nie mam na to dowodów. W czasie wojny weszli do GL-u i AL-u, współpracowali ze Spychalskim i kiedy ten po wojnie został szefem wywiadu i kontrwywiadu w Ludowym Wojsku Polskim, zatrudnił ich u siebie. Po 1948 r., kiedy zaczęliśmy przeżywać okres pieredyszki i narastało niebezpieczeństwo wrogiej penetracji fakty te mogły budzić pewne podejrzenia. Jest to zrozumiałe, gdyż zawsze duże zagrożenie rodzi lęk. Tym bardziej że także ze strony aresztowanych wystąpiły elementy prowokacji czy nawet szkodnictwa. Bezpieczeństwo wyławiało następnych defensywiaków, a Jaroszewicz j Lechowicz starając się obronić przed zarzutami usiłowali roztopić je wysuwając rozmaite, często prowokacyjne oskarżenia wobec innych osób. Doradcy radziecy to podchwytywali i podsuwali nam dziesiątki ludzi jako podejrzanych, czy współpracujących z przedwojenną defensywą. Krąg podejrzanych się powiększał.</w:t>
      </w:r>
    </w:p>
    <w:p>
      <w:pPr>
        <w:pStyle w:val="Zwykytekst"/>
        <w:rPr/>
      </w:pPr>
      <w:r>
        <w:rPr>
          <w:rFonts w:cs="Courier New" w:ascii="Courier New" w:hAnsi="Courier New"/>
        </w:rPr>
        <w:t>104 osoby od AK-owców do komunistów.</w:t>
      </w:r>
    </w:p>
    <w:p>
      <w:pPr>
        <w:pStyle w:val="Zwykytekst"/>
        <w:rPr>
          <w:rFonts w:ascii="Courier New" w:hAnsi="Courier New" w:cs="Courier New"/>
        </w:rPr>
      </w:pPr>
      <w:r>
        <w:rPr>
          <w:rFonts w:cs="Courier New" w:ascii="Courier New" w:hAnsi="Courier New"/>
        </w:rPr>
        <w:t>To jeszcze bardziej zaostrzało atmosferę zagrożenia. Do mnie docierały niektóre materiały z zarzutami opartymi na zeznaniach defensywiaków, które dotykały wybitnych nawet działaczy komunistycznych. Przedstawiano mi szereg nazwisk ludzi, których znałem osobiście, opatrzonych niezwykłymi oskarżeniami, np. trockizmu. Trockizm, jak wiecie, był w Związku Radzieckim karalny, więc konieczność wytoczenia za to sprawy także u nas bezsporna. Trzeba było prowadzić dochodzenia. Czy prowadzono je uczciwie, czy nie, trudno mi powiedzieć. My staraliśmy się w stosunku do wielu osób odrzucać te zarzuty uznając je za absurdalne. Udało mi się niektórym sprawom utrącić łeb, dzięki poparciu Bieruta naturalnie, ale dużo zdziałać nie mogłem, gdyż nie dysponowałem odpowiednim materiałem dowodowym. Podejrzenia były zbyt zawikłane lub poplątane, by można je było obalić. Wtedy tylko element czasu mógł odegrać pozytywną rolę. I ten usiłowaliśmy wygrać, nie dopuszczając do wyroków, a więc do przesądzenia sprawy.</w:t>
      </w:r>
    </w:p>
    <w:p>
      <w:pPr>
        <w:pStyle w:val="Zwykytekst"/>
        <w:rPr>
          <w:rFonts w:ascii="Courier New" w:hAnsi="Courier New" w:cs="Courier New"/>
        </w:rPr>
      </w:pPr>
      <w:r>
        <w:rPr>
          <w:rFonts w:cs="Courier New" w:ascii="Courier New" w:hAnsi="Courier New"/>
        </w:rPr>
        <w:t>Lechowicz i Jaroszewicz zostali skazani po prawie 7 latach straszliwego śledztwa w lipcu 1955 r., a więc w 2 lata po śmierci Stalina, zaś w rok później w 1956 r. — wraz z resztą — wyszli całkowicie zrehabilitowani.</w:t>
      </w:r>
    </w:p>
    <w:p>
      <w:pPr>
        <w:pStyle w:val="Zwykytekst"/>
        <w:rPr>
          <w:rFonts w:ascii="Courier New" w:hAnsi="Courier New" w:cs="Courier New"/>
        </w:rPr>
      </w:pPr>
      <w:r>
        <w:rPr>
          <w:rFonts w:cs="Courier New" w:ascii="Courier New" w:hAnsi="Courier New"/>
        </w:rPr>
        <w:t>Z pewnością było to krzywdzące, ale wynikało z ogólnej atmosfery zagrożenia. Sprawa Lechowicza miała zresztą w prostej linii łączyć się ze spra-*3 Spychalskiego.</w:t>
      </w:r>
    </w:p>
    <w:p>
      <w:pPr>
        <w:pStyle w:val="Zwykytekst"/>
        <w:rPr>
          <w:rFonts w:ascii="Courier New" w:hAnsi="Courier New" w:cs="Courier New"/>
        </w:rPr>
      </w:pPr>
      <w:r>
        <w:rPr>
          <w:rFonts w:cs="Courier New" w:ascii="Courier New" w:hAnsi="Courier New"/>
        </w:rPr>
        <w:t>133</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Zamknięto go w maju 1950 r. Wcześniej jednak w sierpniu 1949 r. aresztowaliście Hermana Fielda, który przyjechał do Polski w poszukiwaniu zaginionego według niego, a praktycznie aresztowanego już brata Noela.</w:t>
      </w:r>
    </w:p>
    <w:p>
      <w:pPr>
        <w:pStyle w:val="Zwykytekst"/>
        <w:rPr>
          <w:rFonts w:ascii="Courier New" w:hAnsi="Courier New" w:cs="Courier New"/>
        </w:rPr>
      </w:pPr>
      <w:r>
        <w:rPr>
          <w:rFonts w:cs="Courier New" w:ascii="Courier New" w:hAnsi="Courier New"/>
        </w:rPr>
        <w:t>Sprawa Ficldów — amerykańskich sympatyków lewicy — wybuchła, kiedy w pełni rozkręcało się u nas śledztwo dotyczące Lechowicza i Jaroszewi-cza z przybudówkami. Bardzo zawikłany kompleks podejrzeń, któremu nadano międzynarodowy wydźwięk, objął cały obóz. We wszystkich krajach demokracji ludowej przeprowadzone zostały masowe aresztowania. Aresztowano każdego, kto stykał się lub znał Fieldów, a że Fieldowie kontaktowali się 7 wieloma komunistami, krąg aresztowanych był również szeroki.</w:t>
      </w:r>
    </w:p>
    <w:p>
      <w:pPr>
        <w:pStyle w:val="Zwykytekst"/>
        <w:rPr>
          <w:rFonts w:ascii="Courier New" w:hAnsi="Courier New" w:cs="Courier New"/>
        </w:rPr>
      </w:pPr>
      <w:r>
        <w:rPr>
          <w:rFonts w:cs="Courier New" w:ascii="Courier New" w:hAnsi="Courier New"/>
        </w:rPr>
        <w:t>Byłem wtedy w Moskwie, razem z Bierutem. Stalin podczas przerwy w naradzie, kiedy staliśmy we trójkę, nagle zapytał mnie o Annę Duraczową, pracownicę mojego sekretariatu, synową Teodora Duracza, znanego przedwojennego adwokata broniącego komunistów. Natychmiast zorientowałem się, o co mu chodzi. Anka była w AL-u i jako uczestniczka Powstania Warszawskiego znalazła się w obozie hitlerowskim, potem zaś pojechała na kurację do Szwajcarii, wraz z wieloma innymi polskimi komunistami. Tam opiekował się nią i resztą Noel Field. Na przełomie 1946—47 r. przybył do Warszawy i korzytając ze znajomości z Duraczową usiłował się ze mną rozmówić. Przekazał jej, że chce mnie prosić o pomoc w wyjaśnieniu swojej osobistej sytuacji. Wcześniej bowiem utrzymywał kontakt z Kominternem, który urwał się w latach 1937—38, i chciał go ponownie nawiązać. Nie uznałem za słuszne spotkać się z nim, ale zgodziłem się przyjąć od niego list, w którym wyłuszczył swoją sprawę. List ten pokazałem, naturalnie, Bieru-towi, ale próba wyjaśnienia jego sytuacji czy choćby zapytania o nią pozostała bez odpowiedzi. Na tym się moja rola skończyła. Jednak z chwilą jego aresztowania i postawienia mu zarzutów zdrady, szpiegostwa, trockizmu, kosmopolityzmu i czort wie czego jeszcze oraz wiązania jego osoby, a nawet posadzenia go na ławie oskarżonych razem z Laszlo Rajkiem, sprawa jego nabrała nowego wymiaru.</w:t>
      </w:r>
    </w:p>
    <w:p>
      <w:pPr>
        <w:pStyle w:val="Zwykytekst"/>
        <w:rPr>
          <w:rFonts w:ascii="Courier New" w:hAnsi="Courier New" w:cs="Courier New"/>
        </w:rPr>
      </w:pPr>
      <w:r>
        <w:rPr>
          <w:rFonts w:cs="Courier New" w:ascii="Courier New" w:hAnsi="Courier New"/>
        </w:rPr>
        <w:t>Opowiedziałem Stalinowi o Ance Duraczowej, ale moje wyjaśnienia nie trafiły mu do przekonania. Była to moja ostatnia —jak się okazało — z nim rozmowa i Anka wkrótce została aresztowana.</w:t>
      </w:r>
    </w:p>
    <w:p>
      <w:pPr>
        <w:pStyle w:val="Zwykytekst"/>
        <w:rPr>
          <w:rFonts w:ascii="Courier New" w:hAnsi="Courier New" w:cs="Courier New"/>
        </w:rPr>
      </w:pPr>
      <w:r>
        <w:rPr>
          <w:rFonts w:cs="Courier New" w:ascii="Courier New" w:hAnsi="Courier New"/>
        </w:rPr>
        <w:t>Przez was, prawda?</w:t>
      </w:r>
    </w:p>
    <w:p>
      <w:pPr>
        <w:pStyle w:val="Zwykytekst"/>
        <w:rPr>
          <w:rFonts w:ascii="Courier New" w:hAnsi="Courier New" w:cs="Courier New"/>
        </w:rPr>
      </w:pPr>
      <w:r>
        <w:rPr>
          <w:rFonts w:cs="Courier New" w:ascii="Courier New" w:hAnsi="Courier New"/>
        </w:rPr>
        <w:t>Zadecydowała dyrektywa Stalina, nic nie mogłem zrobić, ponieważ posunięcie to wymierzone było we mnie osobiście i tak je też wszyscy ocenili-</w:t>
      </w:r>
    </w:p>
    <w:p>
      <w:pPr>
        <w:pStyle w:val="Zwykytekst"/>
        <w:rPr>
          <w:rFonts w:ascii="Courier New" w:hAnsi="Courier New" w:cs="Courier New"/>
        </w:rPr>
      </w:pPr>
      <w:r>
        <w:rPr>
          <w:rFonts w:cs="Courier New" w:ascii="Courier New" w:hAnsi="Courier New"/>
        </w:rPr>
        <w:t>134</w:t>
      </w:r>
    </w:p>
    <w:p>
      <w:pPr>
        <w:pStyle w:val="Zwykytekst"/>
        <w:rPr/>
      </w:pPr>
      <w:r>
        <w:rPr>
          <w:rFonts w:cs="Courier New" w:ascii="Courier New" w:hAnsi="Courier New"/>
        </w:rPr>
        <w:t>Dlaczego w pana?                                      .* •                               •,&gt;:».. w.;</w:t>
      </w:r>
    </w:p>
    <w:p>
      <w:pPr>
        <w:pStyle w:val="Zwykytekst"/>
        <w:rPr>
          <w:rFonts w:ascii="Courier New" w:hAnsi="Courier New" w:cs="Courier New"/>
        </w:rPr>
      </w:pPr>
      <w:r>
        <w:rPr>
          <w:rFonts w:cs="Courier New" w:ascii="Courier New" w:hAnsi="Courier New"/>
        </w:rPr>
        <w:t>Stalin widocznie doszedł do wniosku, że go zawiodłem.</w:t>
      </w:r>
    </w:p>
    <w:p>
      <w:pPr>
        <w:pStyle w:val="Zwykytekst"/>
        <w:rPr>
          <w:rFonts w:ascii="Courier New" w:hAnsi="Courier New" w:cs="Courier New"/>
        </w:rPr>
      </w:pPr>
      <w:r>
        <w:rPr>
          <w:rFonts w:cs="Courier New" w:ascii="Courier New" w:hAnsi="Courier New"/>
        </w:rPr>
        <w:t>Pan?</w:t>
      </w:r>
    </w:p>
    <w:p>
      <w:pPr>
        <w:pStyle w:val="Zwykytekst"/>
        <w:rPr>
          <w:rFonts w:ascii="Courier New" w:hAnsi="Courier New" w:cs="Courier New"/>
        </w:rPr>
      </w:pPr>
      <w:r>
        <w:rPr>
          <w:rFonts w:cs="Courier New" w:ascii="Courier New" w:hAnsi="Courier New"/>
        </w:rPr>
        <w:t>Niełat ,vo to wyjaśnić, ale w ten sposób mogę sobie wytłumaczyć zmianę jego stosunku do mnie. Już wcześniej musiały docierać do niego moje wypowiedzi z dyskusji ze Żdanowem w Szklarskiej Porębie przed utworzeniem Biura Informacyjnego jesienią 1947 r., jak również moja propozycja z czerwca 1948 r., by słowo „kolektywizacja" zastąpić „uspółdzielczeniem", a może i jeszcze inne, o których nie wiem. Stalinowi nie mogło się to podobać i prawdopodobnie pomyślał, że go zawiodłem, a faceta, który zawiódł, można według jego sposobu rozumowania — podejrzewać o wszystko, nawet o to, że będzie szpiegiem amerykańskim. Wtedy — wystarczy tylko drobny fakt, że np. moja sekretarka miała kontakt z Fieldem, do niego dołoży się odpowiednią interpretację i moja sprawa stanie się jasna jak w kartach.</w:t>
      </w:r>
    </w:p>
    <w:p>
      <w:pPr>
        <w:pStyle w:val="Zwykytekst"/>
        <w:rPr>
          <w:rFonts w:ascii="Courier New" w:hAnsi="Courier New" w:cs="Courier New"/>
        </w:rPr>
      </w:pPr>
      <w:r>
        <w:rPr>
          <w:rFonts w:cs="Courier New" w:ascii="Courier New" w:hAnsi="Courier New"/>
        </w:rPr>
        <w:t>Stalin sam to wymyślił?</w:t>
      </w:r>
    </w:p>
    <w:p>
      <w:pPr>
        <w:pStyle w:val="Zwykytekst"/>
        <w:rPr>
          <w:rFonts w:ascii="Courier New" w:hAnsi="Courier New" w:cs="Courier New"/>
        </w:rPr>
      </w:pPr>
      <w:r>
        <w:rPr>
          <w:rFonts w:cs="Courier New" w:ascii="Courier New" w:hAnsi="Courier New"/>
        </w:rPr>
        <w:t>Nie wiem, być może, mu podsunęli. Beria mógł, ale także i inni rozmaici gorliwcy. U Stalina, wiecie, wszystko musiało się ze sobą łączyć, a ja według niego nadawałem się na kosmopolitę.</w:t>
      </w:r>
    </w:p>
    <w:p>
      <w:pPr>
        <w:pStyle w:val="Zwykytekst"/>
        <w:rPr>
          <w:rFonts w:ascii="Courier New" w:hAnsi="Courier New" w:cs="Courier New"/>
        </w:rPr>
      </w:pPr>
      <w:r>
        <w:rPr>
          <w:rFonts w:cs="Courier New" w:ascii="Courier New" w:hAnsi="Courier New"/>
        </w:rPr>
        <w:t>Na co?</w:t>
      </w:r>
    </w:p>
    <w:p>
      <w:pPr>
        <w:pStyle w:val="Zwykytekst"/>
        <w:rPr>
          <w:rFonts w:ascii="Courier New" w:hAnsi="Courier New" w:cs="Courier New"/>
        </w:rPr>
      </w:pPr>
      <w:r>
        <w:rPr>
          <w:rFonts w:cs="Courier New" w:ascii="Courier New" w:hAnsi="Courier New"/>
        </w:rPr>
        <w:t>Na kosmopolitę. Walkę z kosmopolityzmem zaprogramował Stalin w 1948 r. Wtedy u nich w gazetach zaczęło się wypisywanie w nawiasach prawdziwych nazwisk.</w:t>
      </w:r>
    </w:p>
    <w:p>
      <w:pPr>
        <w:pStyle w:val="Zwykytekst"/>
        <w:rPr>
          <w:rFonts w:ascii="Courier New" w:hAnsi="Courier New" w:cs="Courier New"/>
        </w:rPr>
      </w:pPr>
      <w:r>
        <w:rPr>
          <w:rFonts w:cs="Courier New" w:ascii="Courier New" w:hAnsi="Courier New"/>
        </w:rPr>
        <w:t>Jak, jak?</w:t>
      </w:r>
    </w:p>
    <w:p>
      <w:pPr>
        <w:pStyle w:val="Zwykytekst"/>
        <w:rPr>
          <w:rFonts w:ascii="Courier New" w:hAnsi="Courier New" w:cs="Courier New"/>
        </w:rPr>
      </w:pPr>
      <w:r>
        <w:rPr>
          <w:rFonts w:cs="Courier New" w:ascii="Courier New" w:hAnsi="Courier New"/>
        </w:rPr>
        <w:t>Po prostu, kiedy cytowało się jakiegoś żydowskiego działacza, który miał rosyjski pseudonim, w nawiasach podawano jego autentyczne nazwisko 1 by} to sygnał, że facet jest przeznaczony do usunięcia, a jego stanowisko do obsadzenia.</w:t>
      </w:r>
    </w:p>
    <w:p>
      <w:pPr>
        <w:pStyle w:val="Zwykytekst"/>
        <w:rPr>
          <w:rFonts w:ascii="Courier New" w:hAnsi="Courier New" w:cs="Courier New"/>
        </w:rPr>
      </w:pPr>
      <w:r>
        <w:rPr>
          <w:rFonts w:cs="Courier New" w:ascii="Courier New" w:hAnsi="Courier New"/>
        </w:rPr>
        <w:t>Czyli antysemityzm?</w:t>
      </w:r>
    </w:p>
    <w:p>
      <w:pPr>
        <w:pStyle w:val="Zwykytekst"/>
        <w:rPr>
          <w:rFonts w:ascii="Courier New" w:hAnsi="Courier New" w:cs="Courier New"/>
        </w:rPr>
      </w:pPr>
      <w:r>
        <w:rPr>
          <w:rFonts w:cs="Courier New" w:ascii="Courier New" w:hAnsi="Courier New"/>
        </w:rPr>
        <w:t>135</w:t>
      </w:r>
    </w:p>
    <w:p>
      <w:pPr>
        <w:pStyle w:val="Zwykytekst"/>
        <w:rPr>
          <w:rFonts w:ascii="Courier New" w:hAnsi="Courier New" w:cs="Courier New"/>
        </w:rPr>
      </w:pPr>
      <w:r>
        <w:rPr>
          <w:rFonts w:cs="Courier New" w:ascii="Courier New" w:hAnsi="Courier New"/>
        </w:rPr>
        <w:t>Tak, istotnie, ale Stalin inazwał to kosmopolityzmem.</w:t>
      </w:r>
    </w:p>
    <w:p>
      <w:pPr>
        <w:pStyle w:val="Zwykytekst"/>
        <w:rPr>
          <w:rFonts w:ascii="Courier New" w:hAnsi="Courier New" w:cs="Courier New"/>
        </w:rPr>
      </w:pPr>
      <w:r>
        <w:rPr>
          <w:rFonts w:cs="Courier New" w:ascii="Courier New" w:hAnsi="Courier New"/>
        </w:rPr>
        <w:t>Był antysemitą?</w:t>
      </w:r>
    </w:p>
    <w:p>
      <w:pPr>
        <w:pStyle w:val="Zwykytekst"/>
        <w:rPr>
          <w:rFonts w:ascii="Courier New" w:hAnsi="Courier New" w:cs="Courier New"/>
        </w:rPr>
      </w:pPr>
      <w:r>
        <w:rPr>
          <w:rFonts w:cs="Courier New" w:ascii="Courier New" w:hAnsi="Courier New"/>
        </w:rPr>
        <w:t>No, to zbyt uproszczone określenie, ale z pewnością nie był od niego wolny. Nie ujawniał go wpirost- naturalnie, i nie w jaskrawy sposób publicz-nie, ale dużo miał w sobie t^g° wewnętrznego balastu. W latach trzydziestych w Związku Radzieckim, szczególnie na tle zbrodniczej polityki Hitlera, nawiązywano często do jego1 wypowiedzi udzielonej 12 stycznia 1931 r. korespondentowi Żydowskiejl Agencji Telegraficznej z USA. Brzmiała ona następująco: „Szowinizm narodowy i rasowy to przeżytek obyczajów ludożerców, właściwych okreso'wi kanibalizmu. Antysemityzm — jako krańcowa postać rasowego szowinizmu — Jest najbardziej niebezpiecznym przeżytkiem kanibalizmu. Antysemityzm jest na rękę wyzyskiwaczom, jako piorunochron, który osłanJa kapitalizm od ciosów mas pracujących. Antysemityzm jest niebezpieczny dla ludzi jako fałszywy trop spychający ich z słusznej drogi i prowadźmy ich na manowce. Toteż komuniści jako konsekwentni internacjonaliści nie mogą nie być nieprzejednanymi, zaklętymi wrogami antysemityzmu. w ZSRR jak najsurowiej tępi się antysemityzm jako zjawisko głęboko wr°gie i obce ustrojowi radzieckiemu. Aktywnym antysemitom według ustaw radzieckich grozi kara śmierci."</w:t>
      </w:r>
    </w:p>
    <w:p>
      <w:pPr>
        <w:pStyle w:val="Zwykytekst"/>
        <w:rPr>
          <w:rFonts w:ascii="Courier New" w:hAnsi="Courier New" w:cs="Courier New"/>
        </w:rPr>
      </w:pPr>
      <w:r>
        <w:rPr>
          <w:rFonts w:cs="Courier New" w:ascii="Courier New" w:hAnsi="Courier New"/>
        </w:rPr>
        <w:t>Przytoczyłem tę wypo\viedz z całą precyzją. Czy da się ona pogodzić z faktami jaskrawo z nią sprzecznymi? Na pozór nie, ale trzeba zrozumieć, że w Stalinie też, jak w wie1" ludziach tkwiła sprzeczność.</w:t>
      </w:r>
    </w:p>
    <w:p>
      <w:pPr>
        <w:pStyle w:val="Zwykytekst"/>
        <w:rPr>
          <w:rFonts w:ascii="Courier New" w:hAnsi="Courier New" w:cs="Courier New"/>
        </w:rPr>
      </w:pPr>
      <w:r>
        <w:rPr>
          <w:rFonts w:cs="Courier New" w:ascii="Courier New" w:hAnsi="Courier New"/>
        </w:rPr>
        <w:t>Zakłamanie i obłuda, pr°^ę pana.</w:t>
      </w:r>
    </w:p>
    <w:p>
      <w:pPr>
        <w:pStyle w:val="Zwykytekst"/>
        <w:rPr>
          <w:rFonts w:ascii="Courier New" w:hAnsi="Courier New" w:cs="Courier New"/>
        </w:rPr>
      </w:pPr>
      <w:r>
        <w:rPr>
          <w:rFonts w:cs="Courier New" w:ascii="Courier New" w:hAnsi="Courier New"/>
        </w:rPr>
        <w:t>Nie, nie, epitety te są zbyt prostackie. Zadaniem historyka winna być analiza i dotarcie do źródeł tej znieczulicy w pewnych dziedzinach, w innych</w:t>
      </w:r>
    </w:p>
    <w:p>
      <w:pPr>
        <w:pStyle w:val="Zwykytekst"/>
        <w:rPr>
          <w:rFonts w:ascii="Courier New" w:hAnsi="Courier New" w:cs="Courier New"/>
        </w:rPr>
      </w:pPr>
      <w:r>
        <w:rPr>
          <w:rFonts w:cs="Courier New" w:ascii="Courier New" w:hAnsi="Courier New"/>
        </w:rPr>
        <w:t>zaś__superczujności, świadczących o głębokim rozdarciu, wewnętrznych —</w:t>
      </w:r>
    </w:p>
    <w:p>
      <w:pPr>
        <w:pStyle w:val="Zwykytekst"/>
        <w:rPr>
          <w:rFonts w:ascii="Courier New" w:hAnsi="Courier New" w:cs="Courier New"/>
        </w:rPr>
      </w:pPr>
      <w:r>
        <w:rPr>
          <w:rFonts w:cs="Courier New" w:ascii="Courier New" w:hAnsi="Courier New"/>
        </w:rPr>
        <w:t>jak je nazywam __sprzecznościach, na pograniczu anomalii nawet, dalekich</w:t>
      </w:r>
    </w:p>
    <w:p>
      <w:pPr>
        <w:pStyle w:val="Zwykytekst"/>
        <w:rPr>
          <w:rFonts w:ascii="Courier New" w:hAnsi="Courier New" w:cs="Courier New"/>
        </w:rPr>
      </w:pPr>
      <w:r>
        <w:rPr>
          <w:rFonts w:cs="Courier New" w:ascii="Courier New" w:hAnsi="Courier New"/>
        </w:rPr>
        <w:t>jednak od jednoznacznej interpretacji. Tylko tą sprzecznością potrafię sobie wytłumaczyć, że Stalin czasem zwracając się do nas, do mnie lub do Minca, w charakterystyczny sposób zaczynał akcentować słowa lub tendencyjnie je przekręcać, a innym ra'em&gt; kiedy chciał albo mu na czymś zależało, potrafił być wobec nas czanUący; lub że z jednej strony eliminował działaczy pochodzenia żydowskiego z drugiej zaś godził się na powstanie w latach trzydziestych autonomicznego okręgu żydowskiego Birobidżanu, w którym miały uformować się zalali państwowości jako punkt wyjścia dla przyszłej</w:t>
      </w:r>
    </w:p>
    <w:p>
      <w:pPr>
        <w:pStyle w:val="Zwykytekst"/>
        <w:rPr>
          <w:rFonts w:ascii="Courier New" w:hAnsi="Courier New" w:cs="Courier New"/>
        </w:rPr>
      </w:pPr>
      <w:r>
        <w:rPr>
          <w:rFonts w:cs="Courier New" w:ascii="Courier New" w:hAnsi="Courier New"/>
        </w:rPr>
        <w:t>136</w:t>
      </w:r>
    </w:p>
    <w:p>
      <w:pPr>
        <w:pStyle w:val="Zwykytekst"/>
        <w:rPr>
          <w:rFonts w:ascii="Courier New" w:hAnsi="Courier New" w:cs="Courier New"/>
        </w:rPr>
      </w:pPr>
      <w:r>
        <w:rPr>
          <w:rFonts w:cs="Courier New" w:ascii="Courier New" w:hAnsi="Courier New"/>
        </w:rPr>
        <w:t>adzieckiej  republiki  żydowskiej, o co zabiegali działacze z sekcji ż e   WKP(b). Związani byli z ruchem narodowo-żydowskim, jidis^ystow-</w:t>
      </w:r>
    </w:p>
    <w:p>
      <w:pPr>
        <w:pStyle w:val="Zwykytekst"/>
        <w:rPr>
          <w:rFonts w:ascii="Courier New" w:hAnsi="Courier New" w:cs="Courier New"/>
        </w:rPr>
      </w:pPr>
      <w:r>
        <w:rPr>
          <w:rFonts w:cs="Courier New" w:ascii="Courier New" w:hAnsi="Courier New"/>
        </w:rPr>
        <w:t>sldm, opiekowali się żydowskim szkolnictwem, teatrem w Moskwie, który należał do przodujących, malarstwem, pielęgnowaniem literatury jidiszy-stowskiej i wydawnictw, sprzedających książki w języku jidisz na cały świat, Ictóre spotykały się z dość dużym rezonansem za granicą, dbali o zachowanie tradycji żydowskiej w jej świeckiej strukturze. Stalin początkowo ich działalność popierał. Ta opieka bowiem nad społecznością żydowską była pomyślana jako forma demonstracji, że oto jest kraj, socjalistyczny, gdzie troszczą się o mniejszość narodową i myślą nawet o stworzeniu oddzielnej republiki, żeby zapewnić jej lepszy rozwój. Te trendy obowiązywały do Wielkiej Czystki, która swoimi represjami objęła także wielu komunistycznych działaczy żydowskich. Sporo ich zginęło i żywotność autonomicznego okręgu birobidżańskiego została przytłumiona. Nastąpiło zamknięcie, zakorkowanie tego okręgu i nigdy już on nie odzyskał swojej żywotności. Wydawali tam wprawdzie jeszcze jakieś pismo — organ władz okręgu, prowadzili szkoły żydowskie i trochę ośrodków kulturalnych w terenie, ale było to życie dość suchotnicze, bez ekspansji, bez wchłaniania nowych elementów, wegetacja. W pewnym momencie w czasie II wojny światowej pojawiła się szansa na ożywienie Birobidżanu i w ogóle społeczności żydowskiej. Prasa żydowska i Żydzi pracujący w prasie rosyjskiej zaczęli odgrywać poważniejszą rolę, stali się widoczni oraz powstał Żydowski Komitet Antyfaszystowski, co miało swoje duże znaczenie propagandowe. Stalin w pełni to rozumiał i doceniał. Delegacja Komitetu, wśród której była także grupa pisarzy, wyjechała nawet w którymś momencie do Ameryki, gdzie odegrała sporą rolę w uzyskaniu pomocy dla głodującej ludności Związku Radzieckiego w trudnych warunkach toczącej się wojny</w:t>
      </w:r>
    </w:p>
    <w:p>
      <w:pPr>
        <w:pStyle w:val="Zwykytekst"/>
        <w:rPr>
          <w:rFonts w:ascii="Courier New" w:hAnsi="Courier New" w:cs="Courier New"/>
        </w:rPr>
      </w:pPr>
      <w:r>
        <w:rPr>
          <w:rFonts w:cs="Courier New" w:ascii="Courier New" w:hAnsi="Courier New"/>
        </w:rPr>
        <w:t>Po to ich wysłano?</w:t>
      </w:r>
    </w:p>
    <w:p>
      <w:pPr>
        <w:pStyle w:val="Zwykytekst"/>
        <w:rPr>
          <w:rFonts w:ascii="Courier New" w:hAnsi="Courier New" w:cs="Courier New"/>
        </w:rPr>
      </w:pPr>
      <w:r>
        <w:rPr>
          <w:rFonts w:cs="Courier New" w:ascii="Courier New" w:hAnsi="Courier New"/>
        </w:rPr>
        <w:t>Nie, byłoby to zbyt ordynarnie pomyślane. Stalinowi zresztą nie tyle chodziło o forsę, kilka czy nawet kilkanaście milionów dolarów, bo nie stanowiły one znaczniejszej pozycji w budżecie, ale o pozyskanie sympatii Ameryki dla spraw radzieckich. Po zwycięsko zakończonej wojnie sytuacja si? stopniowo zmieniała. W drugiej połowie lat czterdziestych wzmogła się podejrzliwość Stalina, wszędzie zaczął on szukać wrogów i roił sobie, że mniejszość żydowska jest znakomitym punktem oparcia dla amerykańskiej agresji, zaś pomysł, który się wtedy pojawił, by rozszerzyć żydowskie osadnictwo na Krymie, opuszczonym przez Tatarów Krymskich, z czym wystą-</w:t>
      </w:r>
    </w:p>
    <w:p>
      <w:pPr>
        <w:pStyle w:val="Zwykytekst"/>
        <w:rPr>
          <w:rFonts w:ascii="Courier New" w:hAnsi="Courier New" w:cs="Courier New"/>
        </w:rPr>
      </w:pPr>
      <w:r>
        <w:rPr>
          <w:rFonts w:cs="Courier New" w:ascii="Courier New" w:hAnsi="Courier New"/>
        </w:rPr>
        <w:t>137</w:t>
      </w:r>
    </w:p>
    <w:p>
      <w:pPr>
        <w:pStyle w:val="Zwykytekst"/>
        <w:rPr>
          <w:rFonts w:ascii="Courier New" w:hAnsi="Courier New" w:cs="Courier New"/>
        </w:rPr>
      </w:pPr>
      <w:r>
        <w:rPr>
          <w:rFonts w:cs="Courier New" w:ascii="Courier New" w:hAnsi="Courier New"/>
        </w:rPr>
        <w:t>pni niektórzy działacze, był dla niego jak najbardziej podejrzany. Krym — wymyślił ^_ mógł się bowiem stać bazą dla ewentualnego desantu amerykańskiego, bo Żydzi najlepiej do tego się nadają z uwagi na rodzinne powiązania międzynarodowe. Dość istotna i charakterystyczna była także przedtem ewolucja stanowiska Związku Radzieckiego do sprawy powstania państwa Izrael. Ruch komunistyczny, jak wiadomo, zawsze reprezentował stanowisko antysyjonistyczne i partię syjonistyczną potępiał, bo partia ta przy pomocy syjonistycznych iluzji usiłowała pozyskać masy żydowskie. Myśmy w KPP też ostro zwalczali syjonizm, dochodziło z nimi nawet do walki wręcz na terenie akademickim na przykład, szczególnie w czasie powstania arabskiego w Palestynie. Po wielkim jednak kataklizmie wojennym i zagładzie Żydów w Polsce, bo tu był główny ośrodek eksterminacji Żydów europejskich, wzmogły się — głównie ze strony organizacji syjonistycznych — tendencje do zabezpieczenia losów ocalałych z pogromu Żydów i wysunięto sprawę utworzenia ośrodka, w którym Żydzi mogliby prowadzić normalne życie państwowe czy półpaństwowe. Stalin pomysł ten poparł, zwłaszcza że Palestynę okupowali Anglicy i ostrze tej polityki wymierzone było przeciwko nim. Nie wchodzę w jego motywację bardziej szczegółowo, w każdym razie Związek Radziecki należał do tych krajów, które poparły powstanie państwa izraelskiego. Państwo powstało, Anglicy zostali wyparci z Palestyny i stosunek Związku Radzieckiego do Izraela uległ przemianie, zwłaszcza wtedy, gdy nowo powstałe państwo zaczęło nabierać antyarabskiego charakteru w sensie ekspansji terytorialnej. Niektórzy w Związku Radzieckim zaczęli się obawiać, że może wśród mniejszości żydowskiej powstać problem podwójnej lojalności jako nieuchronny skutek tego procesu. Tym bardziej że ambasadorem Izraela w Moskwie została pani Golda Meir, ciesząca się dość dużym autorytetem i sympatią radzieckich Żydów. Przyjaźń z Izraelem zaczęła stygnąć, a Stalin użył hasła walki z kosmopolityzmem jako instrumentu rugowania Żydów z różnych stanowisk. Rozpoczęło się sekowanie Żydów, aresztowania, procesy, rzucanie podejrzeń. Jedną z ofiar była m. in. Mołotowowa, która była specem w przemyśle perfumeryjnym i miała, nawet na tym polu znaczne zasługi. Ponieważ jednak w swoim czasie interesowała się osadnictwem żydowskim na Krymie i być może gdzieś się na jego temat wypowiedziała pozytywnie, stało się to wystarczająco obciążającym ją dowodem — jak pani rozumie — by z nią także się rozprawić i posłać do lagru.</w:t>
      </w:r>
    </w:p>
    <w:p>
      <w:pPr>
        <w:pStyle w:val="Zwykytekst"/>
        <w:rPr>
          <w:rFonts w:ascii="Courier New" w:hAnsi="Courier New" w:cs="Courier New"/>
        </w:rPr>
      </w:pPr>
      <w:r>
        <w:rPr>
          <w:rFonts w:cs="Courier New" w:ascii="Courier New" w:hAnsi="Courier New"/>
        </w:rPr>
        <w:t>Nie rozumiem, a co Mołotow?</w:t>
      </w:r>
    </w:p>
    <w:p>
      <w:pPr>
        <w:pStyle w:val="Zwykytekst"/>
        <w:rPr>
          <w:rFonts w:ascii="Courier New" w:hAnsi="Courier New" w:cs="Courier New"/>
        </w:rPr>
      </w:pPr>
      <w:r>
        <w:rPr>
          <w:rFonts w:cs="Courier New" w:ascii="Courier New" w:hAnsi="Courier New"/>
        </w:rPr>
        <w:t>138</w:t>
      </w:r>
    </w:p>
    <w:p>
      <w:pPr>
        <w:pStyle w:val="Zwykytekst"/>
        <w:rPr>
          <w:rFonts w:ascii="Courier New" w:hAnsi="Courier New" w:cs="Courier New"/>
        </w:rPr>
      </w:pPr>
      <w:r>
        <w:rPr>
          <w:rFonts w:cs="Courier New" w:ascii="Courier New" w:hAnsi="Courier New"/>
        </w:rPr>
        <w:t>Ola niego represje te skońciyły się sze^śliwie, pozostała dotychczasowym stanowisku.                   •; i.n            v          - ; :. &gt; :           X:</w:t>
      </w:r>
    </w:p>
    <w:p>
      <w:pPr>
        <w:pStyle w:val="Zwykytekst"/>
        <w:rPr>
          <w:rFonts w:ascii="Courier New" w:hAnsi="Courier New" w:cs="Courier New"/>
        </w:rPr>
      </w:pPr>
      <w:r>
        <w:rPr>
          <w:rFonts w:cs="Courier New" w:ascii="Courier New" w:hAnsi="Courier New"/>
        </w:rPr>
        <w:t>J nie pomógł jej?</w:t>
      </w:r>
    </w:p>
    <w:p>
      <w:pPr>
        <w:pStyle w:val="Zwykytekst"/>
        <w:rPr>
          <w:rFonts w:ascii="Courier New" w:hAnsi="Courier New" w:cs="Courier New"/>
        </w:rPr>
      </w:pPr>
      <w:r>
        <w:rPr>
          <w:rFonts w:cs="Courier New" w:ascii="Courier New" w:hAnsi="Courier New"/>
        </w:rPr>
        <w:t>Pomógł w tym sensie, że poszła do łagru, bo przecież mogła też nie żyć, prawda? Zmuszono go widocznie do rozwodu, bo się z nią rozwiódł, a po śmierc' Stalina, kiedy wróciła do Moskwy, żyli znów razem do końca jej życia.</w:t>
      </w:r>
    </w:p>
    <w:p>
      <w:pPr>
        <w:pStyle w:val="Zwykytekst"/>
        <w:rPr>
          <w:rFonts w:ascii="Courier New" w:hAnsi="Courier New" w:cs="Courier New"/>
        </w:rPr>
      </w:pPr>
      <w:r>
        <w:rPr>
          <w:rFonts w:cs="Courier New" w:ascii="Courier New" w:hAnsi="Courier New"/>
        </w:rPr>
        <w:t>Łagodnie dość rozprawiono się też z Michoelsem, wybitnym aktorem, dyrektorem teatru żydowskiego, ulubieńcem publiczności. Zginął w sfingowanym wypadku samochodowym i żeby zachować pozory urządzono mu nawet uroczysty pogrzeb. Michoels był jednak wyjątkiem, gdyż z innymi załatwiono się znacznie prościej, ginęli zwyczajnie rozstrzelani na podstawie wyroków sądów wojskowych. Kwiat literatury jidiszystowskiej i kultury żydowskiej poszedł do ziemi.</w:t>
      </w:r>
    </w:p>
    <w:p>
      <w:pPr>
        <w:pStyle w:val="Zwykytekst"/>
        <w:rPr>
          <w:rFonts w:ascii="Courier New" w:hAnsi="Courier New" w:cs="Courier New"/>
        </w:rPr>
      </w:pPr>
      <w:r>
        <w:rPr>
          <w:rFonts w:cs="Courier New" w:ascii="Courier New" w:hAnsi="Courier New"/>
        </w:rPr>
        <w:t>Wymieńmy choć kilka z 238 pisarzy, 106 aktorów, 19 muzyków oraz 87 malarzy i rzeźbiarzy rozstrzelanych lub zamordowanych w łagrach: Fefer, Bergelson, Markisz. Został Ilia Erenburg.</w:t>
      </w:r>
    </w:p>
    <w:p>
      <w:pPr>
        <w:pStyle w:val="Zwykytekst"/>
        <w:rPr>
          <w:rFonts w:ascii="Courier New" w:hAnsi="Courier New" w:cs="Courier New"/>
        </w:rPr>
      </w:pPr>
      <w:r>
        <w:rPr>
          <w:rFonts w:cs="Courier New" w:ascii="Courier New" w:hAnsi="Courier New"/>
        </w:rPr>
        <w:t>Erenburg nigdy nie należał do tego kręgu i nie uczestniczył w rozmowach w sprawie republiki żydowskiej. Był przede wszystkim publicystą rosyjskim i stał się w Związku Radzieckim bardzo popularny dzięki swym artykułom w latach wojny. Stalin czuł do niego pewną słabość. Nie wiem, czy dlatego, że Erenburg był przez pewien czas na emigracji i wrócił, czy może bez żadnego powodu. Stalin lubił czasem pomóc lub tylko okazać swoją sympatię dla jakiegoś wybitnego intelektualisty czy utalentowanego pisarza. Potrafił raptem zadzwonić do niego i powiedzieć ciepłe słowo, nagle wezwać i coś załatwić. Jak w przypadku Bułhakowa, któremu po latach bezrobocia zapewnił pracę, czy Pasternaka, do którego nagle zatelefonował, by go podnieść na duchu, kiedy ten miał trudności z wydaniem swoich książek. Kiąż-ki nie zostały wprawdzie wydane, ale wokół tych gestów robiło się legendę, która szeroko krążyła i zjednywała mu ludzi. Stalin umiał robić takie rzeczy.</w:t>
      </w:r>
    </w:p>
    <w:p>
      <w:pPr>
        <w:pStyle w:val="Zwykytekst"/>
        <w:rPr>
          <w:rFonts w:ascii="Courier New" w:hAnsi="Courier New" w:cs="Courier New"/>
        </w:rPr>
      </w:pPr>
      <w:r>
        <w:rPr>
          <w:rFonts w:cs="Courier New" w:ascii="Courier New" w:hAnsi="Courier New"/>
        </w:rPr>
        <w:t>Z kwiatem literatury jidiszystowskiej rozprawił się brutalnie, nie licząc S1? ze skutkami, jakie musiało to wywołać za granicą. Bo przecież za gra-n'cą chlubiono się, że oto w Związku Radzieckim jest taki kwitnący ośrodek, który wydaje własną literaturę, ma wspaniały teatr. Nikt by tam nie "wierzył, że pisarz, którego się czytało, zajmował się także szpiegostwem.</w:t>
      </w:r>
    </w:p>
    <w:p>
      <w:pPr>
        <w:pStyle w:val="Zwykytekst"/>
        <w:rPr>
          <w:rFonts w:ascii="Courier New" w:hAnsi="Courier New" w:cs="Courier New"/>
        </w:rPr>
      </w:pPr>
      <w:r>
        <w:rPr>
          <w:rFonts w:cs="Courier New" w:ascii="Courier New" w:hAnsi="Courier New"/>
        </w:rPr>
        <w:t>139</w:t>
      </w:r>
    </w:p>
    <w:p>
      <w:pPr>
        <w:pStyle w:val="Zwykytekst"/>
        <w:rPr>
          <w:rFonts w:ascii="Courier New" w:hAnsi="Courier New" w:cs="Courier New"/>
        </w:rPr>
      </w:pPr>
      <w:r>
        <w:rPr>
          <w:rFonts w:cs="Courier New" w:ascii="Courier New" w:hAnsi="Courier New"/>
        </w:rPr>
        <w:t>Pan wierzył?                                                       '•"                      •':</w:t>
      </w:r>
    </w:p>
    <w:p>
      <w:pPr>
        <w:pStyle w:val="Zwykytekst"/>
        <w:rPr>
          <w:rFonts w:ascii="Courier New" w:hAnsi="Courier New" w:cs="Courier New"/>
        </w:rPr>
      </w:pPr>
      <w:r>
        <w:rPr>
          <w:rFonts w:cs="Courier New" w:ascii="Courier New" w:hAnsi="Courier New"/>
        </w:rPr>
        <w:t>Nie, naturalnie, że nie. Wiedziałem, że to wszystko jest bujda z chrzanem. Zupełna.</w:t>
      </w:r>
    </w:p>
    <w:p>
      <w:pPr>
        <w:pStyle w:val="Zwykytekst"/>
        <w:rPr>
          <w:rFonts w:ascii="Courier New" w:hAnsi="Courier New" w:cs="Courier New"/>
        </w:rPr>
      </w:pPr>
      <w:r>
        <w:rPr>
          <w:rFonts w:cs="Courier New" w:ascii="Courier New" w:hAnsi="Courier New"/>
        </w:rPr>
        <w:t>7 co?</w:t>
      </w:r>
    </w:p>
    <w:p>
      <w:pPr>
        <w:pStyle w:val="Zwykytekst"/>
        <w:rPr>
          <w:rFonts w:ascii="Courier New" w:hAnsi="Courier New" w:cs="Courier New"/>
        </w:rPr>
      </w:pPr>
      <w:r>
        <w:rPr>
          <w:rFonts w:cs="Courier New" w:ascii="Courier New" w:hAnsi="Courier New"/>
        </w:rPr>
        <w:t>Och, proszę pani, przecież to wszystko działo się w aureoli zwycięstwa i tego ocalenia Żydów przed zagładą hitlerowską. Nasze protesty nie mogłyby odegrać żadnej roli.</w:t>
      </w:r>
    </w:p>
    <w:p>
      <w:pPr>
        <w:pStyle w:val="Zwykytekst"/>
        <w:rPr>
          <w:rFonts w:ascii="Courier New" w:hAnsi="Courier New" w:cs="Courier New"/>
        </w:rPr>
      </w:pPr>
      <w:r>
        <w:rPr>
          <w:rFonts w:cs="Courier New" w:ascii="Courier New" w:hAnsi="Courier New"/>
        </w:rPr>
        <w:t>T</w:t>
      </w:r>
    </w:p>
    <w:p>
      <w:pPr>
        <w:pStyle w:val="Zwykytekst"/>
        <w:rPr>
          <w:rFonts w:ascii="Courier New" w:hAnsi="Courier New" w:cs="Courier New"/>
        </w:rPr>
      </w:pPr>
      <w:r>
        <w:rPr>
          <w:rFonts w:cs="Courier New" w:ascii="Courier New" w:hAnsi="Courier New"/>
        </w:rPr>
        <w:t>\    Próbowaliście?</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Nie, nie. Żadnych rozmów na temat walki z kosmopolityzmem z nimi nie prowadziliśmy i oni też nie wywierali na nas nacisków, by ją przenosić do Polski, jeżeli, to bardzo dyskretne.</w:t>
      </w:r>
    </w:p>
    <w:p>
      <w:pPr>
        <w:pStyle w:val="Zwykytekst"/>
        <w:rPr>
          <w:rFonts w:ascii="Courier New" w:hAnsi="Courier New" w:cs="Courier New"/>
        </w:rPr>
      </w:pPr>
      <w:r>
        <w:rPr>
          <w:rFonts w:cs="Courier New" w:ascii="Courier New" w:hAnsi="Courier New"/>
        </w:rPr>
        <w:t>To kto planował zakładanie obozów dla kosmopolitów na Mazurach?</w:t>
      </w:r>
    </w:p>
    <w:p>
      <w:pPr>
        <w:pStyle w:val="Zwykytekst"/>
        <w:rPr>
          <w:rFonts w:ascii="Courier New" w:hAnsi="Courier New" w:cs="Courier New"/>
        </w:rPr>
      </w:pPr>
      <w:r>
        <w:rPr>
          <w:rFonts w:cs="Courier New" w:ascii="Courier New" w:hAnsi="Courier New"/>
        </w:rPr>
        <w:t>Słyszałem o tym, ale ex post. Prawdopodobnie albo puszczono to, by krążyło jako pogłoska, a nie dyrektywa, albo traktowano jako poufną decyzje.</w:t>
      </w:r>
    </w:p>
    <w:p>
      <w:pPr>
        <w:pStyle w:val="Zwykytekst"/>
        <w:rPr>
          <w:rFonts w:ascii="Courier New" w:hAnsi="Courier New" w:cs="Courier New"/>
        </w:rPr>
      </w:pPr>
      <w:r>
        <w:rPr>
          <w:rFonts w:cs="Courier New" w:ascii="Courier New" w:hAnsi="Courier New"/>
        </w:rPr>
        <w:t>i.    Wojsko miało je budować.                                                                    *</w:t>
      </w:r>
    </w:p>
    <w:p>
      <w:pPr>
        <w:pStyle w:val="Zwykytekst"/>
        <w:rPr/>
      </w:pPr>
      <w:r>
        <w:rPr>
          <w:rFonts w:cs="Courier New" w:ascii="Courier New" w:hAnsi="Courier New"/>
        </w:rPr>
        <w:t>i1    Znaczy intendentura.                                                                          *</w:t>
      </w:r>
    </w:p>
    <w:p>
      <w:pPr>
        <w:pStyle w:val="Zwykytekst"/>
        <w:rPr>
          <w:rFonts w:ascii="Courier New" w:hAnsi="Courier New" w:cs="Courier New"/>
        </w:rPr>
      </w:pPr>
      <w:r>
        <w:rPr>
          <w:rFonts w:cs="Courier New" w:ascii="Courier New" w:hAnsi="Courier New"/>
        </w:rPr>
        <w:t>'•''    Czyli Rokossowski?                                                                            ""</w:t>
      </w:r>
    </w:p>
    <w:p>
      <w:pPr>
        <w:pStyle w:val="Zwykytekst"/>
        <w:rPr>
          <w:rFonts w:ascii="Courier New" w:hAnsi="Courier New" w:cs="Courier New"/>
        </w:rPr>
      </w:pPr>
      <w:r>
        <w:rPr>
          <w:rFonts w:cs="Courier New" w:ascii="Courier New" w:hAnsi="Courier New"/>
        </w:rPr>
        <w:t>: Wątpię. Intendentura podlegała ogólnie Polsce, znaczy Rokossowskie-mu, ale ta decyzja niekoniecznie musiała przechodzić przez niego. Ja zgaduję, naturalnie, bo nie mam żadnych danych.</w:t>
      </w:r>
    </w:p>
    <w:p>
      <w:pPr>
        <w:pStyle w:val="Zwykytekst"/>
        <w:rPr>
          <w:rFonts w:ascii="Courier New" w:hAnsi="Courier New" w:cs="Courier New"/>
        </w:rPr>
      </w:pPr>
      <w:r>
        <w:rPr>
          <w:rFonts w:cs="Courier New" w:ascii="Courier New" w:hAnsi="Courier New"/>
        </w:rPr>
        <w:t>A o budowie więzienia dla kosmopolitów słyszał pan? h     Nie wierzę, nie wierzę, bujdy, które powstały później. A mógł pan nie wiedzieć?</w:t>
      </w:r>
    </w:p>
    <w:p>
      <w:pPr>
        <w:pStyle w:val="Zwykytekst"/>
        <w:rPr>
          <w:rFonts w:ascii="Courier New" w:hAnsi="Courier New" w:cs="Courier New"/>
        </w:rPr>
      </w:pPr>
      <w:r>
        <w:rPr>
          <w:rFonts w:cs="Courier New" w:ascii="Courier New" w:hAnsi="Courier New"/>
        </w:rPr>
        <w:t>Mogłem, naturalnie. Ja przecież miałem utrudnioną sytuację, bo byłem 140</w:t>
      </w:r>
    </w:p>
    <w:p>
      <w:pPr>
        <w:pStyle w:val="Zwykytekst"/>
        <w:rPr>
          <w:rFonts w:ascii="Courier New" w:hAnsi="Courier New" w:cs="Courier New"/>
        </w:rPr>
      </w:pPr>
      <w:r>
        <w:rPr>
          <w:rFonts w:cs="Courier New" w:ascii="Courier New" w:hAnsi="Courier New"/>
        </w:rPr>
        <w:t>już podejrzanym. Moja sekretarka znała Fielda, ja byłem Żydem i na dodatek spotkałem się pod koniec wojny z grupą żydowskiego Komitetu Antyfaszystowskiego przed jej wyjazdem do Ameryki. Nigdy z tego faktu nie robiłem tajemnicy, ale nie miało to żadnego znaczenia, ponieważ oni byli oskarżeni. Stałem się idealnym kandydatem na Slanskyego i do tego zmierzały wszystkie przygotowania, które nie wiadomo, czym by się skończyły, gdyby Stalin nie umarł. Bezpośrednim zaś punktem zaczepienia mnie stawała się sprawa Fieldów.</w:t>
      </w:r>
    </w:p>
    <w:p>
      <w:pPr>
        <w:pStyle w:val="Zwykytekst"/>
        <w:rPr>
          <w:rFonts w:ascii="Courier New" w:hAnsi="Courier New" w:cs="Courier New"/>
        </w:rPr>
      </w:pPr>
      <w:r>
        <w:rPr>
          <w:rFonts w:cs="Courier New" w:ascii="Courier New" w:hAnsi="Courier New"/>
        </w:rPr>
        <w:t>Bierut wykazał wtedy prawdziwy hart charakteru, twardość i lojalność wobec mnie. Nie uległ naciskom i do końca bronił mnie przed zarzutami, choć Stalin próbował go złamać.</w:t>
      </w:r>
    </w:p>
    <w:p>
      <w:pPr>
        <w:pStyle w:val="Zwykytekst"/>
        <w:rPr/>
      </w:pPr>
      <w:r>
        <w:rPr>
          <w:rFonts w:cs="Courier New" w:ascii="Courier New" w:hAnsi="Courier New"/>
        </w:rPr>
        <w:t>Jak?                                                                                                     • &gt;;</w:t>
      </w:r>
    </w:p>
    <w:p>
      <w:pPr>
        <w:pStyle w:val="Zwykytekst"/>
        <w:rPr>
          <w:rFonts w:ascii="Courier New" w:hAnsi="Courier New" w:cs="Courier New"/>
        </w:rPr>
      </w:pPr>
      <w:r>
        <w:rPr>
          <w:rFonts w:cs="Courier New" w:ascii="Courier New" w:hAnsi="Courier New"/>
        </w:rPr>
        <w:t>Przytoczę tylko jeden przykład. Raz Stalin zapytał Bieruta: kto wam jest droższy — Berman czy Minc. Bierut zdawał sobie sprawę, że jego odpowiedź będzie oznaczać zgodę na kolejne posunięcie, i odpowiedział, tak jak dzieci odpowiadają na pytanie, kogo kochasz bardziej — mamusię czy tatusia, że jednakowo.</w:t>
      </w:r>
    </w:p>
    <w:p>
      <w:pPr>
        <w:pStyle w:val="Zwykytekst"/>
        <w:rPr>
          <w:rFonts w:ascii="Courier New" w:hAnsi="Courier New" w:cs="Courier New"/>
        </w:rPr>
      </w:pPr>
      <w:r>
        <w:rPr>
          <w:rFonts w:cs="Courier New" w:ascii="Courier New" w:hAnsi="Courier New"/>
        </w:rPr>
        <w:t>Przeżywał też i brutalniejsze formy presji.</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Nie powiem.</w:t>
      </w:r>
    </w:p>
    <w:p>
      <w:pPr>
        <w:pStyle w:val="Zwykytekst"/>
        <w:rPr>
          <w:rFonts w:ascii="Courier New" w:hAnsi="Courier New" w:cs="Courier New"/>
        </w:rPr>
      </w:pPr>
      <w:r>
        <w:rPr>
          <w:rFonts w:cs="Courier New" w:ascii="Courier New" w:hAnsi="Courier New"/>
        </w:rPr>
        <w:t>Straszenie bezpieczeństwem rodziny?</w:t>
      </w:r>
    </w:p>
    <w:p>
      <w:pPr>
        <w:pStyle w:val="Zwykytekst"/>
        <w:rPr>
          <w:rFonts w:ascii="Courier New" w:hAnsi="Courier New" w:cs="Courier New"/>
        </w:rPr>
      </w:pPr>
      <w:r>
        <w:rPr>
          <w:rFonts w:cs="Courier New" w:ascii="Courier New" w:hAnsi="Courier New"/>
        </w:rPr>
        <w:t>Nie, nie, takim chamem to Stalin nie był, nie trzeba przesadzać. Mógł sobie pozwolić na lekkie afronty, ale gdy wiedział, że ktoś będzie z nim współpracował, a to Bierut mu gwarantował, musiał się liczyć z pewnymi formami i jego zachowanie nie przekraczało dopuszczalnych granic.</w:t>
      </w:r>
    </w:p>
    <w:p>
      <w:pPr>
        <w:pStyle w:val="Zwykytekst"/>
        <w:rPr>
          <w:rFonts w:ascii="Courier New" w:hAnsi="Courier New" w:cs="Courier New"/>
        </w:rPr>
      </w:pPr>
      <w:r>
        <w:rPr>
          <w:rFonts w:cs="Courier New" w:ascii="Courier New" w:hAnsi="Courier New"/>
        </w:rPr>
        <w:t>Bierut się bał?</w:t>
      </w:r>
    </w:p>
    <w:p>
      <w:pPr>
        <w:pStyle w:val="Zwykytekst"/>
        <w:rPr>
          <w:rFonts w:ascii="Courier New" w:hAnsi="Courier New" w:cs="Courier New"/>
        </w:rPr>
      </w:pPr>
      <w:r>
        <w:rPr>
          <w:rFonts w:cs="Courier New" w:ascii="Courier New" w:hAnsi="Courier New"/>
        </w:rPr>
        <w:t>Miał chwile, ale nie chcę o tym mówić.                                            '••&lt;»</w:t>
      </w:r>
    </w:p>
    <w:p>
      <w:pPr>
        <w:pStyle w:val="Zwykytekst"/>
        <w:rPr>
          <w:rFonts w:ascii="Courier New" w:hAnsi="Courier New" w:cs="Courier New"/>
        </w:rPr>
      </w:pPr>
      <w:r>
        <w:rPr>
          <w:rFonts w:cs="Courier New" w:ascii="Courier New" w:hAnsi="Courier New"/>
        </w:rPr>
        <w:t>Znaczy dał się złamać?</w:t>
      </w:r>
    </w:p>
    <w:p>
      <w:pPr>
        <w:pStyle w:val="Zwykytekst"/>
        <w:rPr>
          <w:rFonts w:ascii="Courier New" w:hAnsi="Courier New" w:cs="Courier New"/>
        </w:rPr>
      </w:pPr>
      <w:r>
        <w:rPr>
          <w:rFonts w:cs="Courier New" w:ascii="Courier New" w:hAnsi="Courier New"/>
        </w:rPr>
        <w:t>Nie powiedziałbym, żeby we wszystkich sprawach. W mojej — nie, choć</w:t>
      </w:r>
    </w:p>
    <w:p>
      <w:pPr>
        <w:pStyle w:val="Zwykytekst"/>
        <w:rPr>
          <w:rFonts w:ascii="Courier New" w:hAnsi="Courier New" w:cs="Courier New"/>
        </w:rPr>
      </w:pPr>
      <w:r>
        <w:rPr>
          <w:rFonts w:cs="Courier New" w:ascii="Courier New" w:hAnsi="Courier New"/>
        </w:rPr>
        <w:t>141</w:t>
      </w:r>
    </w:p>
    <w:p>
      <w:pPr>
        <w:pStyle w:val="Zwykytekst"/>
        <w:rPr>
          <w:rFonts w:ascii="Courier New" w:hAnsi="Courier New" w:cs="Courier New"/>
        </w:rPr>
      </w:pPr>
      <w:r>
        <w:rPr>
          <w:rFonts w:cs="Courier New" w:ascii="Courier New" w:hAnsi="Courier New"/>
        </w:rPr>
        <w:t>wszyscy patrzyli na niego jak na wariata, że mnie tak broni przed zarzutami kosmopolityzmu  i  w rezultacie  usunięciem  ze stanowisk, a potem może     l i procesem. Była to dla niego na pewno ciężka decyzja, ale jakoś się na nią     l, zdobył i oparł się wszelkim naciskom.</w:t>
      </w:r>
    </w:p>
    <w:p>
      <w:pPr>
        <w:pStyle w:val="Zwykytekst"/>
        <w:rPr>
          <w:rFonts w:ascii="Courier New" w:hAnsi="Courier New" w:cs="Courier New"/>
        </w:rPr>
      </w:pPr>
      <w:r>
        <w:rPr>
          <w:rFonts w:cs="Courier New" w:ascii="Courier New" w:hAnsi="Courier New"/>
        </w:rPr>
        <w:t>'• '        ''•        h</w:t>
      </w:r>
    </w:p>
    <w:p>
      <w:pPr>
        <w:pStyle w:val="Zwykytekst"/>
        <w:rPr/>
      </w:pPr>
      <w:r>
        <w:rPr>
          <w:rFonts w:cs="Courier New" w:ascii="Courier New" w:hAnsi="Courier New"/>
        </w:rPr>
        <w:t>Czyli walki z kosmopolityzmem w Polsce nie było?      ,- &gt;         ^,;</w:t>
      </w:r>
    </w:p>
    <w:p>
      <w:pPr>
        <w:pStyle w:val="Zwykytekst"/>
        <w:rPr>
          <w:rFonts w:ascii="Courier New" w:hAnsi="Courier New" w:cs="Courier New"/>
        </w:rPr>
      </w:pPr>
      <w:r>
        <w:rPr>
          <w:rFonts w:cs="Courier New" w:ascii="Courier New" w:hAnsi="Courier New"/>
        </w:rPr>
        <w:t>li;      •        .ii:'!'</w:t>
      </w:r>
    </w:p>
    <w:p>
      <w:pPr>
        <w:pStyle w:val="Zwykytekst"/>
        <w:rPr>
          <w:rFonts w:ascii="Courier New" w:hAnsi="Courier New" w:cs="Courier New"/>
        </w:rPr>
      </w:pPr>
      <w:r>
        <w:rPr>
          <w:rFonts w:cs="Courier New" w:ascii="Courier New" w:hAnsi="Courier New"/>
        </w:rPr>
        <w:t>Była, proszę pani, bo obowiązywał model naśladownictwa Związku Radzieckiego w każdej dziedzinie i choć rozmawiałem ciągle na ten temat z Bierutem i on był tego wrogiem — rzecz jasna — walka z kosmopolityzmem przenikała do Polski, niezależnie od naszego stanowiska. Sam problem zaś był na tyle ostry w Związku Radzieckim, że pewne elementy tej walki zauważyliśmy nawet w przemówieniu Gomułki wygłoszonym na Zjeździe Zjednoczeniowym w 1948 r. Wcześniej Gomułka został zaproszony do Stalina, Stalin przeprowadził z nim wielogodzinną rozmowę, której treści nie znam, ale tak się tam Gomułka nasłuchał widocznie o kosmopolityzmie, że w swoim przemówieniu zawarł pewne akcenty na temat kosmopolityzmu jako niebezpieczeństwa. Próbowałem z nim polemizować, nie nazywając, naturalnie, rzeczy po imieniu i nie zawsze fortunnie, bo w przemówieniu oparłem się na informacjach o AK, które mi podsunięto. W 1949 r. Gomułka odszedł, a walkę z kosmopolityzmem zaczęliśmy zauważać w naszej propagandzie. Poskramialiśmy ją, ukrócaliśmy, więc nie przybrała nigdy takich rozmiarów jak u sąsiadów, jednak odnotowywaliśmy poszczególne wypadki. W prasie partyjnej w ogóle jej raczej nie było, ale dawała się zauważyć w prasie PAX-owskiej, choć też bardzo dyskretnie, prawie niejawnie, poprzez krytykę na przykład działacza pochodzenia żydowskiego nie za to, co robił, ale za to, że był. Nie stosowano, naturalnie, cytowania w nawiasach prawdziwych nazwisk żydowskich, więc zaistniała raczej w ustnej, nie drukowanej formie. Padała zresztą na dobry grunt, bo społeczeństwo polskie jest w swojej konsystencji bardzo antysemickie.</w:t>
      </w:r>
    </w:p>
    <w:p>
      <w:pPr>
        <w:pStyle w:val="Zwykytekst"/>
        <w:rPr>
          <w:rFonts w:ascii="Courier New" w:hAnsi="Courier New" w:cs="Courier New"/>
        </w:rPr>
      </w:pPr>
      <w:r>
        <w:rPr>
          <w:rFonts w:cs="Courier New" w:ascii="Courier New" w:hAnsi="Courier New"/>
        </w:rPr>
        <w:t>Pan to mówi? Pan?</w:t>
      </w:r>
    </w:p>
    <w:p>
      <w:pPr>
        <w:pStyle w:val="Zwykytekst"/>
        <w:rPr>
          <w:rFonts w:ascii="Courier New" w:hAnsi="Courier New" w:cs="Courier New"/>
        </w:rPr>
      </w:pPr>
      <w:r>
        <w:rPr>
          <w:rFonts w:cs="Courier New" w:ascii="Courier New" w:hAnsi="Courier New"/>
        </w:rPr>
        <w:t>Bo taka jest, niestety, prawda. Moją córkę wielokrotnie przezywano w szkole śledziarą.                                                             .; , -.',.</w:t>
      </w:r>
    </w:p>
    <w:p>
      <w:pPr>
        <w:pStyle w:val="Zwykytekst"/>
        <w:rPr>
          <w:rFonts w:ascii="Courier New" w:hAnsi="Courier New" w:cs="Courier New"/>
        </w:rPr>
      </w:pPr>
      <w:r>
        <w:rPr>
          <w:rFonts w:cs="Courier New" w:ascii="Courier New" w:hAnsi="Courier New"/>
        </w:rPr>
        <w:t>I nie rozumie pan dlaczego?                                            B^T, y\i Vsv, &gt;i;vn&lt;-</w:t>
      </w:r>
    </w:p>
    <w:p>
      <w:pPr>
        <w:pStyle w:val="Zwykytekst"/>
        <w:rPr>
          <w:rFonts w:ascii="Courier New" w:hAnsi="Courier New" w:cs="Courier New"/>
        </w:rPr>
      </w:pPr>
      <w:r>
        <w:rPr>
          <w:rFonts w:cs="Courier New" w:ascii="Courier New" w:hAnsi="Courier New"/>
        </w:rPr>
        <w:t>Nie, bo byłem, podobnie jak Bierut, przeciwko zbyt*j$ifc,łfR«wskupiskoni 142                                                                           .</w:t>
      </w:r>
    </w:p>
    <w:p>
      <w:pPr>
        <w:pStyle w:val="Zwykytekst"/>
        <w:rPr>
          <w:rFonts w:ascii="Courier New" w:hAnsi="Courier New" w:cs="Courier New"/>
        </w:rPr>
      </w:pPr>
      <w:r>
        <w:rPr>
          <w:rFonts w:cs="Courier New" w:ascii="Courier New" w:hAnsi="Courier New"/>
        </w:rPr>
        <w:t>Żydów w pewnych ośrodkach, uważając to za niesłuszne, za zło konieczne, na które zostaliśmy skazani w momencie obejmowania władzy, kiedy inteligencja polska nas bojkotowała. Ale zapewniam panią, że jeśli kogoś rekomendowałem na jakieś stanowisko czy kogoś przesuwałem na inne, nie wynikało to z tego, iż jednego kochałem więcej, a drugiego mniej. W polityce personalnej kierowałem się zasadą, co jest bardziej celowe w danym momencie, co przyniesie lepsze efekty. Równocześnie starałem się, aby zdejmowanie ze stanowisk odbywało się bez poniżenia czy krzywdy.</w:t>
      </w:r>
    </w:p>
    <w:p>
      <w:pPr>
        <w:pStyle w:val="Zwykytekst"/>
        <w:rPr>
          <w:rFonts w:ascii="Courier New" w:hAnsi="Courier New" w:cs="Courier New"/>
        </w:rPr>
      </w:pPr>
      <w:r>
        <w:rPr>
          <w:rFonts w:cs="Courier New" w:ascii="Courier New" w:hAnsi="Courier New"/>
        </w:rPr>
        <w:t>A zamykanie? Na przełomie 1948/49 aresztowaliście członków AK-owskiej Rady Pomocy Żydom „Żegota".</w:t>
      </w:r>
    </w:p>
    <w:p>
      <w:pPr>
        <w:pStyle w:val="Zwykytekst"/>
        <w:rPr>
          <w:rFonts w:ascii="Courier New" w:hAnsi="Courier New" w:cs="Courier New"/>
        </w:rPr>
      </w:pPr>
      <w:r>
        <w:rPr>
          <w:rFonts w:cs="Courier New" w:ascii="Courier New" w:hAnsi="Courier New"/>
        </w:rPr>
        <w:t>No tak, objęło się szeroką gamą wszystkie organizacje związane z AK.</w:t>
      </w:r>
    </w:p>
    <w:p>
      <w:pPr>
        <w:pStyle w:val="Zwykytekst"/>
        <w:rPr>
          <w:rFonts w:ascii="Courier New" w:hAnsi="Courier New" w:cs="Courier New"/>
        </w:rPr>
      </w:pPr>
      <w:r>
        <w:rPr>
          <w:rFonts w:cs="Courier New" w:ascii="Courier New" w:hAnsi="Courier New"/>
        </w:rPr>
        <w:t>Proszę pana! UB, w którym wszyscy lub prawie wszyscy dyrektorzy byli Żydami, aresztuje Polaków za to, że w czasie okupacji ratowali Żydów, a pan twierdzi, że Polacy są antysemitami, nieładnie.</w:t>
      </w:r>
    </w:p>
    <w:p>
      <w:pPr>
        <w:pStyle w:val="Zwykytekst"/>
        <w:rPr>
          <w:rFonts w:ascii="Courier New" w:hAnsi="Courier New" w:cs="Courier New"/>
        </w:rPr>
      </w:pPr>
      <w:r>
        <w:rPr>
          <w:rFonts w:cs="Courier New" w:ascii="Courier New" w:hAnsi="Courier New"/>
        </w:rPr>
        <w:t>Źle się stało. Na pewno źle się stało. Ja nie miałem jeszcze wtedy danych, co ta „Żegota" robiła, dopiero potem od brata się dowiedziałem. Była to grupa niezbyt liczna, ale bardzo ofiarna, która z ogromnym narażeniem opiekowała się Żydami w czasie wojny. Sani poznałem panią, która kilkadziesiąt dzieci żydowskich wyciągnęła z getta. Irena Sawicka, Fleszaro-wa, Witwicki, Stawicki, państwo Kulowie, Władysław Bartoszewski. W „Że-gocie" bardzo czynny był także mój brat Adolf, kiedy przy jej pgmocy uciekł z getta na stronę aryjską. Potem wszystkich zwolniliśmy.</w:t>
      </w:r>
    </w:p>
    <w:p>
      <w:pPr>
        <w:pStyle w:val="Zwykytekst"/>
        <w:rPr>
          <w:rFonts w:ascii="Courier New" w:hAnsi="Courier New" w:cs="Courier New"/>
        </w:rPr>
      </w:pPr>
      <w:r>
        <w:rPr>
          <w:rFonts w:cs="Courier New" w:ascii="Courier New" w:hAnsi="Courier New"/>
        </w:rPr>
        <w:t>Władysław Bartoszewski siedział prawie 7 lat.                                &gt; A\</w:t>
      </w:r>
    </w:p>
    <w:p>
      <w:pPr>
        <w:pStyle w:val="Zwykytekst"/>
        <w:rPr>
          <w:rFonts w:ascii="Courier New" w:hAnsi="Courier New" w:cs="Courier New"/>
        </w:rPr>
      </w:pPr>
      <w:r>
        <w:rPr>
          <w:rFonts w:cs="Courier New" w:ascii="Courier New" w:hAnsi="Courier New"/>
        </w:rPr>
        <w:t>Nie wiem ile, ale nie neguję, że był niewątpliwie represjonowany i odsiedział swoje.</w:t>
      </w:r>
    </w:p>
    <w:p>
      <w:pPr>
        <w:pStyle w:val="Zwykytekst"/>
        <w:rPr>
          <w:rFonts w:ascii="Courier New" w:hAnsi="Courier New" w:cs="Courier New"/>
        </w:rPr>
      </w:pPr>
      <w:r>
        <w:rPr>
          <w:rFonts w:cs="Courier New" w:ascii="Courier New" w:hAnsi="Courier New"/>
        </w:rPr>
        <w:t>O jego uwolnienie, choć bezskutecznie, interweniował jednak Leon Chajn, a nie pana brat.</w:t>
      </w:r>
    </w:p>
    <w:p>
      <w:pPr>
        <w:pStyle w:val="Zwykytekst"/>
        <w:rPr>
          <w:rFonts w:ascii="Courier New" w:hAnsi="Courier New" w:cs="Courier New"/>
        </w:rPr>
      </w:pPr>
      <w:r>
        <w:rPr>
          <w:rFonts w:cs="Courier New" w:ascii="Courier New" w:hAnsi="Courier New"/>
        </w:rPr>
        <w:t>Adolf opowiedział mi o „Żegocie", ale dopiero po wielu latach, wtedy zaś, w 1950 r., wyemigrował do Izraela. Był działaczem Centralnego Komitetu Żydów, którego swobodę ruchów znacznie już ograniczono, wyczuł nastroje, że kurczą się możliwości aktywnej pracy, i w pewnym momencie dojrzał do wyjazdu z Polski.</w:t>
      </w:r>
    </w:p>
    <w:p>
      <w:pPr>
        <w:pStyle w:val="Zwykytekst"/>
        <w:rPr>
          <w:rFonts w:ascii="Courier New" w:hAnsi="Courier New" w:cs="Courier New"/>
        </w:rPr>
      </w:pPr>
      <w:r>
        <w:rPr>
          <w:rFonts w:cs="Courier New" w:ascii="Courier New" w:hAnsi="Courier New"/>
        </w:rPr>
        <w:t>143</w:t>
      </w:r>
    </w:p>
    <w:p>
      <w:pPr>
        <w:pStyle w:val="Zwykytekst"/>
        <w:rPr>
          <w:rFonts w:ascii="Courier New" w:hAnsi="Courier New" w:cs="Courier New"/>
        </w:rPr>
      </w:pPr>
      <w:r>
        <w:rPr>
          <w:rFonts w:cs="Courier New" w:ascii="Courier New" w:hAnsi="Courier New"/>
        </w:rPr>
        <w:t>.,$,-' Pan nie? -*:</w:t>
      </w:r>
    </w:p>
    <w:p>
      <w:pPr>
        <w:pStyle w:val="Zwykytekst"/>
        <w:rPr>
          <w:rFonts w:ascii="Courier New" w:hAnsi="Courier New" w:cs="Courier New"/>
        </w:rPr>
      </w:pPr>
      <w:r>
        <w:rPr>
          <w:rFonts w:cs="Courier New" w:ascii="Courier New" w:hAnsi="Courier New"/>
        </w:rPr>
        <w:t>Nie. Byłem zaciekawiony, naturalnie, co się tam dzieje, tym bardziej że znałem dość dobrze tamtejsze środowisko i brat mnie bardzo namawiał, bo był zachwycony. Izrael r=a pewno zasługuje na uwagę i zainteresowanie, ale zrezygnowałem z tej wycieczki. Nie było koniunktury. Wyważyłem wszystkie pro i contra i zdecydowałem, że nie ma to sensu. W moim przypadku turystyka nabiera infej wymowy i nie jest normalną podróżą. Nie uważałem więc za stosowne jeszcze bardziej pogłębiać swojej krytycznej sytuacji przez tego rodzaju eskapady do Izraela czy jakiegoś innego kraju kapitalistycznego, które byłyby tutaj jednoznacznie ocenione i naraziłyby mnie na takie czy inne interpretacje czy komentarze. Był tu i tu, widział się, czy rozmawiał z tym i t)™- I bez tego dużo rojono na mój temat. A potem nie miałem wielkich sz^ns. Po 1956 r. też nie było przecież takiej swobody, jak się pani wydaje.</w:t>
      </w:r>
    </w:p>
    <w:p>
      <w:pPr>
        <w:pStyle w:val="Zwykytekst"/>
        <w:rPr>
          <w:rFonts w:ascii="Courier New" w:hAnsi="Courier New" w:cs="Courier New"/>
        </w:rPr>
      </w:pPr>
      <w:r>
        <w:rPr>
          <w:rFonts w:cs="Courier New" w:ascii="Courier New" w:hAnsi="Courier New"/>
        </w:rPr>
        <w:t>Nie dostałby pan paszport*?</w:t>
      </w:r>
    </w:p>
    <w:p>
      <w:pPr>
        <w:pStyle w:val="Zwykytekst"/>
        <w:rPr>
          <w:rFonts w:ascii="Courier New" w:hAnsi="Courier New" w:cs="Courier New"/>
        </w:rPr>
      </w:pPr>
      <w:r>
        <w:rPr>
          <w:rFonts w:cs="Courier New" w:ascii="Courier New" w:hAnsi="Courier New"/>
        </w:rPr>
        <w:t>Nie próbowałem, ale przypuszczam, żebym nie dostał, chyba że zadeklarowałbym wyjazd na stałe, ;właszcza po 1968 r., ale naturalnie nie chciałem i nigdy bym tego nie zrobił.</w:t>
      </w:r>
    </w:p>
    <w:p>
      <w:pPr>
        <w:pStyle w:val="Zwykytekst"/>
        <w:rPr>
          <w:rFonts w:ascii="Courier New" w:hAnsi="Courier New" w:cs="Courier New"/>
        </w:rPr>
      </w:pPr>
      <w:r>
        <w:rPr>
          <w:rFonts w:cs="Courier New" w:ascii="Courier New" w:hAnsi="Courier New"/>
        </w:rPr>
        <w:t>Wszyscy z ,,Żegoty" zostłH po 1956 r. zrehabilitowani.</w:t>
      </w:r>
    </w:p>
    <w:p>
      <w:pPr>
        <w:pStyle w:val="Zwykytekst"/>
        <w:rPr>
          <w:rFonts w:ascii="Courier New" w:hAnsi="Courier New" w:cs="Courier New"/>
        </w:rPr>
      </w:pPr>
      <w:r>
        <w:rPr>
          <w:rFonts w:cs="Courier New" w:ascii="Courier New" w:hAnsi="Courier New"/>
        </w:rPr>
        <w:t>Na pewno, była to grupa wyjątkowo szlachetnych ludzi.</w:t>
      </w:r>
    </w:p>
    <w:p>
      <w:pPr>
        <w:pStyle w:val="Zwykytekst"/>
        <w:rPr>
          <w:rFonts w:ascii="Courier New" w:hAnsi="Courier New" w:cs="Courier New"/>
        </w:rPr>
      </w:pPr>
      <w:r>
        <w:rPr>
          <w:rFonts w:cs="Courier New" w:ascii="Courier New" w:hAnsi="Courier New"/>
        </w:rPr>
        <w:t>f                           •;;   n m-</w:t>
      </w:r>
    </w:p>
    <w:p>
      <w:pPr>
        <w:pStyle w:val="Zwykytekst"/>
        <w:rPr>
          <w:rFonts w:ascii="Courier New" w:hAnsi="Courier New" w:cs="Courier New"/>
        </w:rPr>
      </w:pPr>
      <w:r>
        <w:rPr>
          <w:rFonts w:cs="Courier New" w:ascii="Courier New" w:hAnsi="Courier New"/>
        </w:rPr>
        <w:t>•</w:t>
      </w:r>
      <w:r>
        <w:rPr>
          <w:rFonts w:cs="Courier New" w:ascii="Courier New" w:hAnsi="Courier New"/>
        </w:rPr>
        <w:t>t   Tylko tyle?           •       ,</w:t>
      </w:r>
    </w:p>
    <w:p>
      <w:pPr>
        <w:pStyle w:val="Zwykytekst"/>
        <w:rPr>
          <w:rFonts w:ascii="Courier New" w:hAnsi="Courier New" w:cs="Courier New"/>
        </w:rPr>
      </w:pPr>
      <w:r>
        <w:rPr>
          <w:rFonts w:cs="Courier New" w:ascii="Courier New" w:hAnsi="Courier New"/>
        </w:rPr>
        <w:t>V                                                                         •&gt;•;:&gt;</w:t>
      </w:r>
    </w:p>
    <w:p>
      <w:pPr>
        <w:pStyle w:val="Zwykytekst"/>
        <w:rPr>
          <w:rFonts w:ascii="Courier New" w:hAnsi="Courier New" w:cs="Courier New"/>
        </w:rPr>
      </w:pPr>
      <w:r>
        <w:rPr>
          <w:rFonts w:cs="Courier New" w:ascii="Courier New" w:hAnsi="Courier New"/>
        </w:rPr>
        <w:t>Niech pani zrozumie, to był rok 1949—50. Ja już częściowo orientowałem się w swojej sytuacji i V stosunku Stalina do mnie. Uważałem więc, że jeżeli będę angażować się wniektóre sprawy, będę je kasował wbrew intencjom doradców radzieckich,to pójdą na mnie meldunki do Stalina, jak ten Berman się zachowuje. Miał'm więc do wyboru: albo odejść, albo manewrować. Dwa razy zgłaszałem dymisję do Bieruta, nie ogólną, ale dotyczącą opieki nad Bezpieczeństwen- Miałem tych resortów do diabła i trochę, tak że i bez Bezpieczeństwa starzyłoby mi pracy na cały dzień, ale Bierut przeciwstawiał się mojemu odejciu. Moje stosunki zaś z nim były takie, że nie mogłem kategorycznie post wić sprawy: nie chcę, odchodzę i nie liczę się z twoim zdaniem. Musiałeś pójść na ustępstwa i pozostać. Zdecydowa-</w:t>
      </w:r>
    </w:p>
    <w:p>
      <w:pPr>
        <w:pStyle w:val="Zwykytekst"/>
        <w:rPr>
          <w:rFonts w:ascii="Courier New" w:hAnsi="Courier New" w:cs="Courier New"/>
        </w:rPr>
      </w:pPr>
      <w:r>
        <w:rPr>
          <w:rFonts w:cs="Courier New" w:ascii="Courier New" w:hAnsi="Courier New"/>
        </w:rPr>
        <w:t>144</w:t>
      </w:r>
    </w:p>
    <w:p>
      <w:pPr>
        <w:pStyle w:val="Zwykytekst"/>
        <w:rPr>
          <w:rFonts w:ascii="Courier New" w:hAnsi="Courier New" w:cs="Courier New"/>
        </w:rPr>
      </w:pPr>
      <w:r>
        <w:rPr>
          <w:rFonts w:cs="Courier New" w:ascii="Courier New" w:hAnsi="Courier New"/>
        </w:rPr>
        <w:t>iern się manewrować. Ograniczałem swój udział w wielu istotnych spra-wach albo zajmowałem się nimi tyle o ile, kierowałem je do innych albo „rosiłem o decyzję Bieruta, sam biorąc do załatwienia drugorzędne. Często też wył4czalem się od kontaktów z Bezpieczeństwem, które były dla mnie przykre* na kilka miesięcy, a nawet pół roku. Bierut wtedy mówił do mnie: słuchaj, na kogo mogę liczyć, jeżeli ty mi nie pomożesz, i tak gorąco do rnnie apelował, mówiąc, że beze mnie czuje się jeszcze bardziej bezbronny, że chce, bym miał oko nad wszystkim i sygnalizował mu sprawy, zasługujące na specjalne zbadanie, że po przerwie znowu wracałem. Czy moja taktyka manewrowania była dostatecznie zręczna, czy nie, historia oceni. Być może, rozsądniej byłoby się uprzeć i w ogóle zrzec się opieki nad Bezpieczeństwem, kto wie. Dla mnie przyniosłoby to bezspornie pozytywne skutki, ale nie wiem, czy nie odbiłoby się niekorzystnie na wielu decyzjach podjętych bez mego udziału.</w:t>
      </w:r>
    </w:p>
    <w:p>
      <w:pPr>
        <w:pStyle w:val="Zwykytekst"/>
        <w:rPr>
          <w:rFonts w:ascii="Courier New" w:hAnsi="Courier New" w:cs="Courier New"/>
        </w:rPr>
      </w:pPr>
      <w:r>
        <w:rPr>
          <w:rFonts w:cs="Courier New" w:ascii="Courier New" w:hAnsi="Courier New"/>
        </w:rPr>
        <w:t>Bo na pana miejsce przyszedłby gorszy, oczywiście?</w:t>
      </w:r>
    </w:p>
    <w:p>
      <w:pPr>
        <w:pStyle w:val="Zwykytekst"/>
        <w:rPr>
          <w:rFonts w:ascii="Courier New" w:hAnsi="Courier New" w:cs="Courier New"/>
        </w:rPr>
      </w:pPr>
      <w:r>
        <w:rPr>
          <w:rFonts w:cs="Courier New" w:ascii="Courier New" w:hAnsi="Courier New"/>
        </w:rPr>
        <w:t>Albo gorszy, albo nie przyszedłby nikt i wszystko spadłoby na Bieruta.</w:t>
      </w:r>
    </w:p>
    <w:p>
      <w:pPr>
        <w:pStyle w:val="Zwykytekst"/>
        <w:rPr>
          <w:rFonts w:ascii="Courier New" w:hAnsi="Courier New" w:cs="Courier New"/>
        </w:rPr>
      </w:pPr>
      <w:r>
        <w:rPr>
          <w:rFonts w:cs="Courier New" w:ascii="Courier New" w:hAnsi="Courier New"/>
        </w:rPr>
        <w:t>Radkiewicz też podobno podawał się do dymisji, a został.</w:t>
      </w:r>
    </w:p>
    <w:p>
      <w:pPr>
        <w:pStyle w:val="Zwykytekst"/>
        <w:rPr>
          <w:rFonts w:ascii="Courier New" w:hAnsi="Courier New" w:cs="Courier New"/>
        </w:rPr>
      </w:pPr>
      <w:r>
        <w:rPr>
          <w:rFonts w:cs="Courier New" w:ascii="Courier New" w:hAnsi="Courier New"/>
        </w:rPr>
        <w:t>Owszem, były takie sytuacje. Mówił, że jest zmęczony lub chory, ale były to raczej wymówki i chodziło mu o ogólną sytuację, w której nie bardzo chciał uczestniczyć. My też przez jakiś czas zastanawialiśmy się, czy go zatrzymać.</w:t>
      </w:r>
    </w:p>
    <w:p>
      <w:pPr>
        <w:pStyle w:val="Zwykytekst"/>
        <w:rPr>
          <w:rFonts w:ascii="Courier New" w:hAnsi="Courier New" w:cs="Courier New"/>
        </w:rPr>
      </w:pPr>
      <w:r>
        <w:rPr>
          <w:rFonts w:cs="Courier New" w:ascii="Courier New" w:hAnsi="Courier New"/>
        </w:rPr>
        <w:t>Chcieliście go zastąpić Moczarem?</w:t>
      </w:r>
    </w:p>
    <w:p>
      <w:pPr>
        <w:pStyle w:val="Zwykytekst"/>
        <w:rPr>
          <w:rFonts w:ascii="Courier New" w:hAnsi="Courier New" w:cs="Courier New"/>
        </w:rPr>
      </w:pPr>
      <w:r>
        <w:rPr>
          <w:rFonts w:cs="Courier New" w:ascii="Courier New" w:hAnsi="Courier New"/>
        </w:rPr>
        <w:t>Nigdy. Każdym, a nie nim. Moczar zachowywał się po arogancku, był znienawidzony i już wtedy obnosił się ze swoim antysemityzmem.</w:t>
      </w:r>
    </w:p>
    <w:p>
      <w:pPr>
        <w:pStyle w:val="Zwykytekst"/>
        <w:rPr>
          <w:rFonts w:ascii="Courier New" w:hAnsi="Courier New" w:cs="Courier New"/>
        </w:rPr>
      </w:pPr>
      <w:r>
        <w:rPr>
          <w:rFonts w:cs="Courier New" w:ascii="Courier New" w:hAnsi="Courier New"/>
        </w:rPr>
        <w:t>W maju 1950 r. aresztowaliście Spychalskiego.</w:t>
      </w:r>
    </w:p>
    <w:p>
      <w:pPr>
        <w:pStyle w:val="Zwykytekst"/>
        <w:rPr>
          <w:rFonts w:ascii="Courier New" w:hAnsi="Courier New" w:cs="Courier New"/>
        </w:rPr>
      </w:pPr>
      <w:r>
        <w:rPr>
          <w:rFonts w:cs="Courier New" w:ascii="Courier New" w:hAnsi="Courier New"/>
        </w:rPr>
        <w:t>Broniłem go przez cały czas, bardziej nawet niż potem Gomułkę, bo z większym przekonaniem. Spychalskiego znałem przecież dobrze, jeszcze sprzed wojny, kiedy razem pracowaliśmy w wydziale inteligenckim KPP. Potem, w 1944 r. podczas jego pobytu w Moskwie z delegacją KRN-u, całą noc spędziliśmy na rozmowach o przebiegu wydarzeń w kraju i tamta więź wiedzy nami odnowiła się. Uważałem jednak, że popełnił parę błędów,</w:t>
      </w:r>
    </w:p>
    <w:p>
      <w:pPr>
        <w:pStyle w:val="Zwykytekst"/>
        <w:rPr>
          <w:rFonts w:ascii="Courier New" w:hAnsi="Courier New" w:cs="Courier New"/>
        </w:rPr>
      </w:pPr>
      <w:r>
        <w:rPr>
          <w:rFonts w:cs="Courier New" w:ascii="Courier New" w:hAnsi="Courier New"/>
        </w:rPr>
        <w:t>'O-Oni</w:t>
      </w:r>
    </w:p>
    <w:p>
      <w:pPr>
        <w:pStyle w:val="Zwykytekst"/>
        <w:rPr>
          <w:rFonts w:ascii="Courier New" w:hAnsi="Courier New" w:cs="Courier New"/>
        </w:rPr>
      </w:pPr>
      <w:r>
        <w:rPr>
          <w:rFonts w:cs="Courier New" w:ascii="Courier New" w:hAnsi="Courier New"/>
        </w:rPr>
        <w:t>145</w:t>
      </w:r>
    </w:p>
    <w:p>
      <w:pPr>
        <w:pStyle w:val="Zwykytekst"/>
        <w:rPr>
          <w:rFonts w:ascii="Courier New" w:hAnsi="Courier New" w:cs="Courier New"/>
        </w:rPr>
      </w:pPr>
      <w:r>
        <w:rPr>
          <w:rFonts w:cs="Courier New" w:ascii="Courier New" w:hAnsi="Courier New"/>
        </w:rPr>
        <w:t>które .bardzo na nim potem zaciążyły i przez to stawiane mu zarzuty nie były całkiem bezzasadne. Pierwszy, to stosunek do brata, oficera AK, z którym utrzymywał dość ścisły kontakt w czasie okupacji; drugi — zatrudnienie u siebie w Informacji Wojskowej Lechowicza i Jaroszewicza, dwóch ludzi pracujących przed wojną w sanacyjnej „dwójce". Z braku rozeznania czy doświadczenia — przypuszczam. W 1950 r. oceniało się te fakty jednoznacznie. Zarzucono mu więc brak czujności, nie bez^racji, bo podobnych sytuacji należy się strzec, a nie je bagatelizować czy wręcz lekceważyć. Były to więc niewątpliwie zarzuty, choć nie tak ciężkie, by uzasadniały jego aresztowanie. Dlatego broniłem go przez cały czas i nie wyrażałem zgody na jego uwięzienie. Mówiono mi: słuchaj, jak on ucieknie — ciągle podnoszono ten argument — to twoja głowa poleci. Nie chciałem, by jakiekolwiek głowy leciały, ale i trudno mi było uwierzyć w ucieczkę Spychalskiego. W Bieru-cie jednak tkwił kompleks podejrzliwości do niego, ten sam, co do Gomuł-ki. W końcu przyjechała z Kijowa Wanda Wasilewska i przyszła do mnie z informacją, że opracowany jest już spisek porwania Spychalskiego, czy ucieczki.</w:t>
      </w:r>
    </w:p>
    <w:p>
      <w:pPr>
        <w:pStyle w:val="Zwykytekst"/>
        <w:rPr>
          <w:rFonts w:ascii="Courier New" w:hAnsi="Courier New" w:cs="Courier New"/>
        </w:rPr>
      </w:pPr>
      <w:r>
        <w:rPr>
          <w:rFonts w:cs="Courier New" w:ascii="Courier New" w:hAnsi="Courier New"/>
        </w:rPr>
        <w:t>Przyjechała na czyje zlecenie?</w:t>
      </w:r>
    </w:p>
    <w:p>
      <w:pPr>
        <w:pStyle w:val="Zwykytekst"/>
        <w:rPr>
          <w:rFonts w:ascii="Courier New" w:hAnsi="Courier New" w:cs="Courier New"/>
        </w:rPr>
      </w:pPr>
      <w:r>
        <w:rPr>
          <w:rFonts w:cs="Courier New" w:ascii="Courier New" w:hAnsi="Courier New"/>
        </w:rPr>
        <w:t>Nie znam faktów, mogę stawiać tylko hipotezy. Przypuszczam, że zlecił jej to gen. Sierow, który urzędował w Kijowie, a którego dobrze znała z wojennych lat, kiedy przychodziła do Chruszczowa, do komitetu partii. Przez szereg lat nurtowało mnie jednak, skąd o moich oporach wiedział Sierow. Niedawno, będąc u Juli Mincowej znalazłem wreszcie brakujące ogniwo do swojej hipotezy. Jula przypomniała sobie drobny, ale znamienny fakt. Pozostawała w dosyć bliskich stosunkach towarzyskich z Wolskim-Piwo-warczykiem i kiedy sprawa Spychalskiego była na warsztacie, ten zapytał ją któregoś razu: co ten Jakub wyrabia? wysyła Spychalskiego na Ziemie Odzyskane, żeby łatwiej mógł stamtąd uciec?</w:t>
      </w:r>
    </w:p>
    <w:p>
      <w:pPr>
        <w:pStyle w:val="Zwykytekst"/>
        <w:rPr>
          <w:rFonts w:ascii="Courier New" w:hAnsi="Courier New" w:cs="Courier New"/>
        </w:rPr>
      </w:pPr>
      <w:r>
        <w:rPr>
          <w:rFonts w:cs="Courier New" w:ascii="Courier New" w:hAnsi="Courier New"/>
        </w:rPr>
        <w:t>'"•'. Spychalskiego rzeczywiście oddelegowaliśmy do urzędu miejskiego we Wrocławiu, ale decyzja ta nie była podyktowana żadnymi ubocznymi za-</w:t>
      </w:r>
    </w:p>
    <w:p>
      <w:pPr>
        <w:pStyle w:val="Zwykytekst"/>
        <w:rPr>
          <w:rFonts w:ascii="Courier New" w:hAnsi="Courier New" w:cs="Courier New"/>
        </w:rPr>
      </w:pPr>
      <w:r>
        <w:rPr>
          <w:rFonts w:cs="Courier New" w:ascii="Courier New" w:hAnsi="Courier New"/>
        </w:rPr>
        <w:t>!-miarami. Trzeba go było gdzieś wysłać, a że był architektem, w zniszczonym</w:t>
      </w:r>
    </w:p>
    <w:p>
      <w:pPr>
        <w:pStyle w:val="Zwykytekst"/>
        <w:rPr/>
      </w:pPr>
      <w:r>
        <w:rPr>
          <w:rFonts w:cs="Courier New" w:ascii="Courier New" w:hAnsi="Courier New"/>
        </w:rPr>
        <w:t>* Wrocławiu mógł stać się szczególnie użyteczny.</w:t>
      </w:r>
    </w:p>
    <w:p>
      <w:pPr>
        <w:pStyle w:val="Zwykytekst"/>
        <w:rPr>
          <w:rFonts w:ascii="Courier New" w:hAnsi="Courier New" w:cs="Courier New"/>
        </w:rPr>
      </w:pPr>
      <w:r>
        <w:rPr>
          <w:rFonts w:cs="Courier New" w:ascii="Courier New" w:hAnsi="Courier New"/>
        </w:rPr>
        <w:t>a      W tym momencie zrozumiałem cały mechanizm. Wersja Wolskiego-Pi-</w:t>
      </w:r>
    </w:p>
    <w:p>
      <w:pPr>
        <w:pStyle w:val="Zwykytekst"/>
        <w:rPr>
          <w:rFonts w:ascii="Courier New" w:hAnsi="Courier New" w:cs="Courier New"/>
        </w:rPr>
      </w:pPr>
      <w:r>
        <w:rPr>
          <w:rFonts w:cs="Courier New" w:ascii="Courier New" w:hAnsi="Courier New"/>
        </w:rPr>
        <w:t>' wowarczyka powędrowała do Kijowa, Wanda się o niej dowiedziała i stąd jej . alarmistyczny przyjazd do mnie.</w:t>
      </w:r>
    </w:p>
    <w:p>
      <w:pPr>
        <w:pStyle w:val="Zwykytekst"/>
        <w:rPr>
          <w:rFonts w:ascii="Courier New" w:hAnsi="Courier New" w:cs="Courier New"/>
        </w:rPr>
      </w:pPr>
      <w:r>
        <w:rPr>
          <w:rFonts w:cs="Courier New" w:ascii="Courier New" w:hAnsi="Courier New"/>
        </w:rPr>
        <w:t>Ale dlaczego do pana?</w:t>
      </w:r>
    </w:p>
    <w:p>
      <w:pPr>
        <w:pStyle w:val="Zwykytekst"/>
        <w:rPr>
          <w:rFonts w:ascii="Courier New" w:hAnsi="Courier New" w:cs="Courier New"/>
        </w:rPr>
      </w:pPr>
      <w:r>
        <w:rPr>
          <w:rFonts w:cs="Courier New" w:ascii="Courier New" w:hAnsi="Courier New"/>
        </w:rPr>
        <w:t>146</w:t>
      </w:r>
    </w:p>
    <w:p>
      <w:pPr>
        <w:pStyle w:val="Zwykytekst"/>
        <w:rPr>
          <w:rFonts w:ascii="Courier New" w:hAnsi="Courier New" w:cs="Courier New"/>
        </w:rPr>
      </w:pPr>
      <w:r>
        <w:rPr>
          <w:rFonts w:cs="Courier New" w:ascii="Courier New" w:hAnsi="Courier New"/>
        </w:rPr>
        <w:t>Sądząc ze słów Juli, Wolski musiał sugerować komu trzeba, iż to ja toruję drogę ucieczki Spychalskiemu i że to ja stwarzam mu tę możliwość, więc to ja jestem głównym podejrzanym. W sprawę rzekomej ucieczki Spychalskiego mogło oprócz mnie być zamieszanych — w podobny sposób — t dziesięć innych osób, które oni sobie wymyślili, to nieważne, istotny był tylko fakt, że podejrzenia takie się zrodziły i zostały przekazane.</w:t>
      </w:r>
    </w:p>
    <w:p>
      <w:pPr>
        <w:pStyle w:val="Zwykytekst"/>
        <w:rPr>
          <w:rFonts w:ascii="Courier New" w:hAnsi="Courier New" w:cs="Courier New"/>
        </w:rPr>
      </w:pPr>
      <w:r>
        <w:rPr>
          <w:rFonts w:cs="Courier New" w:ascii="Courier New" w:hAnsi="Courier New"/>
        </w:rPr>
        <w:t>Dowody jakieś Wasilewska przedstawiła?</w:t>
      </w:r>
    </w:p>
    <w:p>
      <w:pPr>
        <w:pStyle w:val="Zwykytekst"/>
        <w:rPr>
          <w:rFonts w:ascii="Courier New" w:hAnsi="Courier New" w:cs="Courier New"/>
        </w:rPr>
      </w:pPr>
      <w:r>
        <w:rPr>
          <w:rFonts w:cs="Courier New" w:ascii="Courier New" w:hAnsi="Courier New"/>
        </w:rPr>
        <w:t>Nie, nie. Do mnie, zdaje się, o dowodach mówił Romkowski, ale ogólnie, że są, nie konkretyzując jakie.</w:t>
      </w:r>
    </w:p>
    <w:p>
      <w:pPr>
        <w:pStyle w:val="Zwykytekst"/>
        <w:rPr>
          <w:rFonts w:ascii="Courier New" w:hAnsi="Courier New" w:cs="Courier New"/>
        </w:rPr>
      </w:pPr>
      <w:r>
        <w:rPr>
          <w:rFonts w:cs="Courier New" w:ascii="Courier New" w:hAnsi="Courier New"/>
        </w:rPr>
        <w:t>Wasilewska więc cały czas interesowała się Polską?                '.:"   }</w:t>
      </w:r>
    </w:p>
    <w:p>
      <w:pPr>
        <w:pStyle w:val="Zwykytekst"/>
        <w:rPr>
          <w:rFonts w:ascii="Courier New" w:hAnsi="Courier New" w:cs="Courier New"/>
        </w:rPr>
      </w:pPr>
      <w:r>
        <w:rPr>
          <w:rFonts w:cs="Courier New" w:ascii="Courier New" w:hAnsi="Courier New"/>
        </w:rPr>
        <w:t>Niewątpliwie. W tym jednak przypadku interwencja jej była chyba podyktowana osobistym stosunkiem do mnie, byliśmy zaprzyjaźnieni.</w:t>
      </w:r>
    </w:p>
    <w:p>
      <w:pPr>
        <w:pStyle w:val="Zwykytekst"/>
        <w:rPr>
          <w:rFonts w:ascii="Courier New" w:hAnsi="Courier New" w:cs="Courier New"/>
        </w:rPr>
      </w:pPr>
      <w:r>
        <w:rPr>
          <w:rFonts w:cs="Courier New" w:ascii="Courier New" w:hAnsi="Courier New"/>
        </w:rPr>
        <w:t>Niektórzy twierdzą, że nawet więcej.</w:t>
      </w:r>
    </w:p>
    <w:p>
      <w:pPr>
        <w:pStyle w:val="Zwykytekst"/>
        <w:rPr>
          <w:rFonts w:ascii="Courier New" w:hAnsi="Courier New" w:cs="Courier New"/>
        </w:rPr>
      </w:pPr>
      <w:r>
        <w:rPr>
          <w:rFonts w:cs="Courier New" w:ascii="Courier New" w:hAnsi="Courier New"/>
        </w:rPr>
        <w:t>Kto wie, może i tak. Nie o to jednak chodzi. Po interwencji Wasilewskiej skapitulowałem. Proszę zrozumieć, instancje zajmujące się sprawą Spychalskiego twierdzą, że spisek ukuty, a ja nie dysponuję żadnymi dowodami, które mogłyby te zarzuty obalić. Naturalnie, wszystko było sfingowane, bo Spychalski o ucieczce nie myślał. Ja jednak przyparty do muru nie mogłem uchylić się od decyzji. Miałem przecież do wyboru: albo uwierzyć Spychalskiemu, że nie ucieknie, nie wiadomo, na jakich podstawach, Ibo uwierzyć, że ucieknie. Gdyby ten drugi wariant okazał się prawdziwy, Opowiadałbym ja.</w:t>
      </w:r>
    </w:p>
    <w:p>
      <w:pPr>
        <w:pStyle w:val="Zwykytekst"/>
        <w:rPr>
          <w:rFonts w:ascii="Courier New" w:hAnsi="Courier New" w:cs="Courier New"/>
        </w:rPr>
      </w:pPr>
      <w:r>
        <w:rPr>
          <w:rFonts w:cs="Courier New" w:ascii="Courier New" w:hAnsi="Courier New"/>
        </w:rPr>
        <w:t>Gomułkę aresztowaliście, bo także chciał uciekać, prawda?</w:t>
      </w:r>
    </w:p>
    <w:p>
      <w:pPr>
        <w:pStyle w:val="Zwykytekst"/>
        <w:rPr>
          <w:rFonts w:ascii="Courier New" w:hAnsi="Courier New" w:cs="Courier New"/>
        </w:rPr>
      </w:pPr>
      <w:r>
        <w:rPr>
          <w:rFonts w:cs="Courier New" w:ascii="Courier New" w:hAnsi="Courier New"/>
        </w:rPr>
        <w:t>Słyszałem tę wersję i nawet z nią polemizowałem. Była bez sensu, bo przecież nie na tej płaszczyźnie rozgrywał się z nim konflikt. Mówiłem, że owszem, mamy do Gomułki pretensje, ale polityczne, a nie kryminalne, lub że chce uciec.</w:t>
      </w:r>
    </w:p>
    <w:p>
      <w:pPr>
        <w:pStyle w:val="Zwykytekst"/>
        <w:rPr>
          <w:rFonts w:ascii="Courier New" w:hAnsi="Courier New" w:cs="Courier New"/>
        </w:rPr>
      </w:pPr>
      <w:r>
        <w:rPr>
          <w:rFonts w:cs="Courier New" w:ascii="Courier New" w:hAnsi="Courier New"/>
        </w:rPr>
        <w:t>Więc za co?</w:t>
      </w:r>
    </w:p>
    <w:p>
      <w:pPr>
        <w:pStyle w:val="Zwykytekst"/>
        <w:rPr>
          <w:rFonts w:ascii="Courier New" w:hAnsi="Courier New" w:cs="Courier New"/>
        </w:rPr>
      </w:pPr>
      <w:r>
        <w:rPr>
          <w:rFonts w:cs="Courier New" w:ascii="Courier New" w:hAnsi="Courier New"/>
        </w:rPr>
        <w:t>Nie miałem żadnego wpływu na tę decyzję, tym bardziej że leżałem</w:t>
      </w:r>
    </w:p>
    <w:p>
      <w:pPr>
        <w:pStyle w:val="Zwykytekst"/>
        <w:rPr>
          <w:rFonts w:ascii="Courier New" w:hAnsi="Courier New" w:cs="Courier New"/>
        </w:rPr>
      </w:pPr>
      <w:r>
        <w:rPr>
          <w:rFonts w:cs="Courier New" w:ascii="Courier New" w:hAnsi="Courier New"/>
        </w:rPr>
        <w:t>147</w:t>
      </w:r>
    </w:p>
    <w:p>
      <w:pPr>
        <w:pStyle w:val="Zwykytekst"/>
        <w:rPr>
          <w:rFonts w:ascii="Courier New" w:hAnsi="Courier New" w:cs="Courier New"/>
        </w:rPr>
      </w:pPr>
      <w:r>
        <w:rPr>
          <w:rFonts w:cs="Courier New" w:ascii="Courier New" w:hAnsi="Courier New"/>
        </w:rPr>
        <w:t>chory w szpitalu. Kiedy się jednak o niej dowiedziałem, najostrzej przeciwko niej protestowałem, choć bezskutecznie. Nie rozgłaszałem, oczywiście^ swego sprzeciwu urbi et orbi, ale przeprowadziłem ostrą rozmowę z Bie. rutem. W cztery oczy, naturalnie. Dopiero niedawno dowiedziałem się, że Romkowski też protestował i zgłaszał swoje zastrzeżenia, zupełnie ode mnie niezależnie i chyba nawet nie znając mego stanowiska. Kierował się zapewne tym, że znał Gomułkę jeszcze z „Leninówki", mieszkał z nim wtedy w jednym pokoju.</w:t>
      </w:r>
    </w:p>
    <w:p>
      <w:pPr>
        <w:pStyle w:val="Zwykytekst"/>
        <w:rPr>
          <w:rFonts w:ascii="Courier New" w:hAnsi="Courier New" w:cs="Courier New"/>
        </w:rPr>
      </w:pPr>
      <w:r>
        <w:rPr>
          <w:rFonts w:cs="Courier New" w:ascii="Courier New" w:hAnsi="Courier New"/>
        </w:rPr>
        <w:t>Więc kto? Radkiewicz?</w:t>
      </w:r>
    </w:p>
    <w:p>
      <w:pPr>
        <w:pStyle w:val="Zwykytekst"/>
        <w:rPr>
          <w:rFonts w:ascii="Courier New" w:hAnsi="Courier New" w:cs="Courier New"/>
        </w:rPr>
      </w:pPr>
      <w:r>
        <w:rPr>
          <w:rFonts w:cs="Courier New" w:ascii="Courier New" w:hAnsi="Courier New"/>
        </w:rPr>
        <w:t>Nie przypuszczam, by ta sprawa szła przez Radkiewicza.</w:t>
      </w:r>
    </w:p>
    <w:p>
      <w:pPr>
        <w:pStyle w:val="Zwykytekst"/>
        <w:rPr>
          <w:rFonts w:ascii="Courier New" w:hAnsi="Courier New" w:cs="Courier New"/>
        </w:rPr>
      </w:pPr>
      <w:r>
        <w:rPr>
          <w:rFonts w:cs="Courier New" w:ascii="Courier New" w:hAnsi="Courier New"/>
        </w:rPr>
        <w:t>Znaczy Bierut?                                                                    • ,-a:</w:t>
      </w:r>
    </w:p>
    <w:p>
      <w:pPr>
        <w:pStyle w:val="Zwykytekst"/>
        <w:rPr>
          <w:rFonts w:ascii="Courier New" w:hAnsi="Courier New" w:cs="Courier New"/>
        </w:rPr>
      </w:pPr>
      <w:r>
        <w:rPr>
          <w:rFonts w:cs="Courier New" w:ascii="Courier New" w:hAnsi="Courier New"/>
        </w:rPr>
        <w:t>Bez zgody Bieruta nie mogło się to stać, rzecz jasna. Bierut miał wobec Gomułki pewien kompleks — co nie jest naturalnie żadnym usprawiedliwieniem — który trudno mi było zrozumieć, a który pozostał mu jeszcze z czasów okupacji. Nie, że Gomułka jest zdrajcą, w to Bierut z pewnością nie wierzył, ale nie potrafił obdarzyć go pełnym zaufaniem, wahał się, co z nim zrobić. Myślę, że tę psychiczną sytuację Bieruta wykorzystali doradcy radzieccy, a nie wykluczam, że i sam Stalin mógł bezpośrednio wpłynąć na niego, by wydał rozkaz aresztowania Gomułki.</w:t>
      </w:r>
    </w:p>
    <w:p>
      <w:pPr>
        <w:pStyle w:val="Zwykytekst"/>
        <w:rPr/>
      </w:pPr>
      <w:r>
        <w:rPr>
          <w:rFonts w:cs="Courier New" w:ascii="Courier New" w:hAnsi="Courier New"/>
        </w:rPr>
        <w:t>Na jakiej formalnej podstawie? Gomułka został podejrzanym. ; O szpiegostwo, jak zawsze?                                 ''                         '&lt;*'•</w:t>
      </w:r>
    </w:p>
    <w:p>
      <w:pPr>
        <w:pStyle w:val="Zwykytekst"/>
        <w:rPr>
          <w:rFonts w:ascii="Courier New" w:hAnsi="Courier New" w:cs="Courier New"/>
        </w:rPr>
      </w:pPr>
      <w:r>
        <w:rPr>
          <w:rFonts w:cs="Courier New" w:ascii="Courier New" w:hAnsi="Courier New"/>
        </w:rPr>
        <w:t>Nikt Gomułki nie złapał za rękę i myśmy w jego zdradę nie wierzyli, ale już dwa lata wcześniej na procesie Rajka w Budapeszcie padło jego nazwisko, przecież nieprzypadkowo. Wprawdzie jeszcze nie w formie podejrzeń o zdradę, jak później na procesie Slanskyego w Pradze, ale w zawoa-lowanych na razie sugestiach, że istniały między nimi jakieś powiązania. Przedstawiciele naszego Bezpieczeństwa byli zapraszani wówczas do Budapesztu, bo doradcy radzieccy za wszelką cenę chcieli wykorzystać spraw? Rajka dla nas i parli, byśmy taki sam proces zrobili u siebie.</w:t>
      </w:r>
    </w:p>
    <w:p>
      <w:pPr>
        <w:pStyle w:val="Zwykytekst"/>
        <w:rPr>
          <w:rFonts w:ascii="Courier New" w:hAnsi="Courier New" w:cs="Courier New"/>
        </w:rPr>
      </w:pPr>
      <w:r>
        <w:rPr>
          <w:rFonts w:cs="Courier New" w:ascii="Courier New" w:hAnsi="Courier New"/>
        </w:rPr>
        <w:t>Podobno na dwa tygodnie przed procesem Rajk w czasie przesłuchania y obecności waszych dwóch funkcjonariuszy UB odwołał swoje wcześniejsze przyznanie się do zdrady i szpiegostwa.</w:t>
      </w:r>
    </w:p>
    <w:p>
      <w:pPr>
        <w:pStyle w:val="Zwykytekst"/>
        <w:rPr>
          <w:rFonts w:ascii="Courier New" w:hAnsi="Courier New" w:cs="Courier New"/>
        </w:rPr>
      </w:pPr>
      <w:r>
        <w:rPr>
          <w:rFonts w:cs="Courier New" w:ascii="Courier New" w:hAnsi="Courier New"/>
        </w:rPr>
        <w:t>Mało prawdopodobne, ja takiego faktu nie pamiętam. Wiem tylko, że na proces pojechali od nas m. in.: Zambrowski, który pracował wtedy w wojsku, i Romkowski. Wrócili pełni skrupułów i wątpliwości. Romkowski powiedział mi: proces nie kleił się, nie wyglądał na murowaną sprawę, szereg momentów budziło wątpliwości. Tyle zapamiętałem.</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Rajka stracono.</w:t>
      </w:r>
    </w:p>
    <w:p>
      <w:pPr>
        <w:pStyle w:val="Zwykytekst"/>
        <w:rPr>
          <w:rFonts w:ascii="Courier New" w:hAnsi="Courier New" w:cs="Courier New"/>
        </w:rPr>
      </w:pPr>
      <w:r>
        <w:rPr>
          <w:rFonts w:cs="Courier New" w:ascii="Courier New" w:hAnsi="Courier New"/>
        </w:rPr>
        <w:t>Tak, a po 1956 r. zrehabilitowano go.</w:t>
      </w:r>
    </w:p>
    <w:p>
      <w:pPr>
        <w:pStyle w:val="Zwykytekst"/>
        <w:rPr>
          <w:rFonts w:ascii="Courier New" w:hAnsi="Courier New" w:cs="Courier New"/>
        </w:rPr>
      </w:pPr>
      <w:r>
        <w:rPr>
          <w:rFonts w:cs="Courier New" w:ascii="Courier New" w:hAnsi="Courier New"/>
        </w:rPr>
        <w:t>Na nas szły ostre naciski, żeby podobny proces wytoczyć Gomułce. Wysunięto sugestię, by kilku towarzyszy pojechało na kolejny — Slanskyego do Pragi. W tym celu wysłaliśmy cztero- lub pięcio-osobową delegację partyjną, m. in. Pszczółkowskiego i Wągrowskiego. Na procesie tym także została wysunięta sprawa „Wiesława" i już bez żadnych ogródek wskazywano na powiązania Gomułki ze Slanskym. Dowodów winy jednak nie przedstawiono, bo takich nie było. Nikt nie mógł pokazać żadnego obciążającego Gomułkę zeznania. Ponieważ jednak się z nim stykał, cień Slanskyego miał paść na Gomułkę.</w:t>
      </w:r>
    </w:p>
    <w:p>
      <w:pPr>
        <w:pStyle w:val="Zwykytekst"/>
        <w:rPr/>
      </w:pPr>
      <w:r>
        <w:rPr>
          <w:rFonts w:cs="Courier New" w:ascii="Courier New" w:hAnsi="Courier New"/>
        </w:rPr>
        <w:t>Slanskyego i 10 innych towarzyszy stracono.</w:t>
      </w:r>
    </w:p>
    <w:p>
      <w:pPr>
        <w:pStyle w:val="Zwykytekst"/>
        <w:rPr>
          <w:rFonts w:ascii="Courier New" w:hAnsi="Courier New" w:cs="Courier New"/>
        </w:rPr>
      </w:pPr>
      <w:r>
        <w:rPr>
          <w:rFonts w:cs="Courier New" w:ascii="Courier New" w:hAnsi="Courier New"/>
        </w:rPr>
        <w:t>Tak, potem ich także zrehabilitowano.</w:t>
      </w:r>
    </w:p>
    <w:p>
      <w:pPr>
        <w:pStyle w:val="Zwykytekst"/>
        <w:rPr>
          <w:rFonts w:ascii="Courier New" w:hAnsi="Courier New" w:cs="Courier New"/>
        </w:rPr>
      </w:pPr>
      <w:r>
        <w:rPr>
          <w:rFonts w:cs="Courier New" w:ascii="Courier New" w:hAnsi="Courier New"/>
        </w:rPr>
        <w:t>A jak się pani wydaje, po co robiono te pokazowe procesy — w Bułgarii, na Węgrzech czy w Czechosłowacji! Po to przecież, by ich sprawy objęły całość obozu. My jednak nie posunęliśmy się tak daleko jak nasi sąsiedzi i do procesu Gomułki nie dopuściliśmy, odpierając wszystkie zarzuty przeciwko niemu. Należeliśmy pod tym względem do wyjątków, bo my jedni nie pozwoliliśmy sobie wyrwać centralnych osobistości z kierownictwa partii.</w:t>
      </w:r>
    </w:p>
    <w:p>
      <w:pPr>
        <w:pStyle w:val="Zwykytekst"/>
        <w:rPr>
          <w:rFonts w:ascii="Courier New" w:hAnsi="Courier New" w:cs="Courier New"/>
        </w:rPr>
      </w:pPr>
      <w:r>
        <w:rPr>
          <w:rFonts w:cs="Courier New" w:ascii="Courier New" w:hAnsi="Courier New"/>
        </w:rPr>
        <w:t>A Stalin po co je robił?</w:t>
      </w:r>
    </w:p>
    <w:p>
      <w:pPr>
        <w:pStyle w:val="Zwykytekst"/>
        <w:rPr>
          <w:rFonts w:ascii="Courier New" w:hAnsi="Courier New" w:cs="Courier New"/>
        </w:rPr>
      </w:pPr>
      <w:r>
        <w:rPr>
          <w:rFonts w:cs="Courier New" w:ascii="Courier New" w:hAnsi="Courier New"/>
        </w:rPr>
        <w:t>Proszę pani, każde odstępstwo, każde renegactwo wywołuje pytanie — cui prodest, komu jest ono potrzebne, i Gomułkę oceniało się pod tym kątem. Nie chcę wcale usprawiedliwiać tej sytuacji, trzeba jednak zrozumieć, że było to fałszerstwo wynikające z tezy o zwalczaniu przeciwnika do końca.</w:t>
      </w:r>
    </w:p>
    <w:p>
      <w:pPr>
        <w:pStyle w:val="Zwykytekst"/>
        <w:rPr>
          <w:rFonts w:ascii="Courier New" w:hAnsi="Courier New" w:cs="Courier New"/>
        </w:rPr>
      </w:pPr>
      <w:r>
        <w:rPr>
          <w:rFonts w:cs="Courier New" w:ascii="Courier New" w:hAnsi="Courier New"/>
        </w:rPr>
        <w:t>148</w:t>
      </w:r>
    </w:p>
    <w:p>
      <w:pPr>
        <w:pStyle w:val="Zwykytekst"/>
        <w:rPr>
          <w:rFonts w:ascii="Courier New" w:hAnsi="Courier New" w:cs="Courier New"/>
        </w:rPr>
      </w:pPr>
      <w:r>
        <w:rPr>
          <w:rFonts w:cs="Courier New" w:ascii="Courier New" w:hAnsi="Courier New"/>
        </w:rPr>
        <w:t>149</w:t>
      </w:r>
    </w:p>
    <w:p>
      <w:pPr>
        <w:pStyle w:val="Zwykytekst"/>
        <w:rPr>
          <w:rFonts w:ascii="Courier New" w:hAnsi="Courier New" w:cs="Courier New"/>
        </w:rPr>
      </w:pPr>
      <w:r>
        <w:rPr>
          <w:rFonts w:cs="Courier New" w:ascii="Courier New" w:hAnsi="Courier New"/>
        </w:rPr>
        <w:t>Aż do jego unicestwienia, jak w 1938 r. w Związku Radzieckim?</w:t>
      </w:r>
    </w:p>
    <w:p>
      <w:pPr>
        <w:pStyle w:val="Zwykytekst"/>
        <w:rPr>
          <w:rFonts w:ascii="Courier New" w:hAnsi="Courier New" w:cs="Courier New"/>
        </w:rPr>
      </w:pPr>
      <w:r>
        <w:rPr>
          <w:rFonts w:cs="Courier New" w:ascii="Courier New" w:hAnsi="Courier New"/>
        </w:rPr>
        <w:t>Powiedzmy sobie najpierw, po co Stalin wtedy to zrobił, przecież nie zwariował! Nie, on nie zwariował. On wpadł na to, poszedł w tym kierunku, ponieważ w którymś momencie odkrył, doszedł do wniosku, że postawienie swoim przeciwnikom, którzy psują mu szyki, utrudniają działanie — zarzutów czysto politycznych nie będzie przekonujące, i do tego, by ich usunąć oraz zlikwidować trzeba ich unicestwić moralnie. Tak to sobie tłumacze, bo należy jeszcze zdać sobie sprawę z tego, że stało się to w okresie, kiedy Hitler coraz bardziej podnosił głowę i zagrożenie Związku Radzieckiego ze strony Niemiec było niewątpliwe, więc i jedność działania, zwartość szeregów niezbędna. Podobna sytuacja na mniejszą skalę powtórzyła się i na przełomie lat czterdziestych i pięćdziesiątych, gdyż trzeba pamiętać, że każde obostrzenie sytuacji międzynarodowej z reguły prowadzi najpierw do zaognienia dyskusji, która przeszkadza konsolidacji sił w obliczu wroga, a potem do obostrzenia sytuacji wewnętrznej. Wtedy również istniało konkretne zagrożenie ze strony Ameryki i wobec tego zagrożenia cały obóz musiał się zjednoczyć. Stąd usuwanie w wielu partiach wybitnych działaczy. Nie wykluczam też istnienia jakichś ubocznych względów, które powodowały imputowanie im najcięższych, bezsensownych zarzutów. Był to gorzki, ponury okres, który trzeba było przeczekać i w którym przyjąłem jedynie słuszną — w moim przekonaniu — taktykę: wygrać czas, nie dopuszczać do wyroków, do przesądzenia spraw, doczekać momentu, kiedy będzie można zwalniać ludzi.</w:t>
      </w:r>
    </w:p>
    <w:p>
      <w:pPr>
        <w:pStyle w:val="Zwykytekst"/>
        <w:rPr>
          <w:rFonts w:ascii="Courier New" w:hAnsi="Courier New" w:cs="Courier New"/>
        </w:rPr>
      </w:pPr>
      <w:r>
        <w:rPr>
          <w:rFonts w:cs="Courier New" w:ascii="Courier New" w:hAnsi="Courier New"/>
        </w:rPr>
        <w:t>Następnego dnia po aresztowaniu Gomułki rozpoczął się proces generała Tatara i 8 innych oficerów Armii Krajowej, przypadek?</w:t>
      </w:r>
    </w:p>
    <w:p>
      <w:pPr>
        <w:pStyle w:val="Zwykytekst"/>
        <w:rPr>
          <w:rFonts w:ascii="Courier New" w:hAnsi="Courier New" w:cs="Courier New"/>
        </w:rPr>
      </w:pPr>
      <w:r>
        <w:rPr>
          <w:rFonts w:cs="Courier New" w:ascii="Courier New" w:hAnsi="Courier New"/>
        </w:rPr>
        <w:t>Nie, takich przypadków nie ma. W bardzo daleko idących insynuacjach usiłowano te dwie sprawy połączyć. Nie wprost może, ale w ramach szukania dowodów zdrady Gomułki, których — powtarzam — nie było.</w:t>
      </w:r>
    </w:p>
    <w:p>
      <w:pPr>
        <w:pStyle w:val="Zwykytekst"/>
        <w:rPr>
          <w:rFonts w:ascii="Courier New" w:hAnsi="Courier New" w:cs="Courier New"/>
        </w:rPr>
      </w:pPr>
      <w:r>
        <w:rPr>
          <w:rFonts w:cs="Courier New" w:ascii="Courier New" w:hAnsi="Courier New"/>
        </w:rPr>
        <w:t>Proces rozpoczął się 31 lipca 1951 r. Czy po to, by na l sierpnia, w siódmą rocznicę Powstania Warszawskiego, wszystkie gazety mogły na pierwszych stronach pisać o polskich bohaterach: „antyludowa zgraja bandytów", „plugawe płody zbrodni", „piłsudczykowśkie karły" itp.?</w:t>
      </w:r>
    </w:p>
    <w:p>
      <w:pPr>
        <w:pStyle w:val="Zwykytekst"/>
        <w:rPr>
          <w:rFonts w:ascii="Courier New" w:hAnsi="Courier New" w:cs="Courier New"/>
        </w:rPr>
      </w:pPr>
      <w:r>
        <w:rPr>
          <w:rFonts w:cs="Courier New" w:ascii="Courier New" w:hAnsi="Courier New"/>
        </w:rPr>
        <w:t>Przyznam się, że nie kojarzyłem tych dat i nie dotarły one do mnie w tej konstelacji. Natomiast wiedziałem, naturalnie, że bezpośrednim celem pr°'</w:t>
      </w:r>
    </w:p>
    <w:p>
      <w:pPr>
        <w:pStyle w:val="Zwykytekst"/>
        <w:rPr>
          <w:rFonts w:ascii="Courier New" w:hAnsi="Courier New" w:cs="Courier New"/>
        </w:rPr>
      </w:pPr>
      <w:r>
        <w:rPr>
          <w:rFonts w:cs="Courier New" w:ascii="Courier New" w:hAnsi="Courier New"/>
        </w:rPr>
        <w:t>150</w:t>
      </w:r>
    </w:p>
    <w:p>
      <w:pPr>
        <w:pStyle w:val="Zwykytekst"/>
        <w:rPr>
          <w:rFonts w:ascii="Courier New" w:hAnsi="Courier New" w:cs="Courier New"/>
        </w:rPr>
      </w:pPr>
      <w:r>
        <w:rPr>
          <w:rFonts w:cs="Courier New" w:ascii="Courier New" w:hAnsi="Courier New"/>
        </w:rPr>
        <w:t>cesu jest niocne uderzenie w Armię Krajową i jej londyńskich działaczy. gyłeffl właśnie po operacji, na wpół czynny, ale przed procesem przysyłali mi materiały, bo była to sprawa bezpośrednio podlegająca Bezpieczeństwu. Studiowałem je chyba razem z Mincem. Wprowadziłem parę korekt, ale żadnych cudów zdziałać nie mogłem. Zeznania bowiem były takie, siakie, owakie, a z nich wyłaniał się dostatecznie obciążający obraz.</w:t>
      </w:r>
    </w:p>
    <w:p>
      <w:pPr>
        <w:pStyle w:val="Zwykytekst"/>
        <w:rPr>
          <w:rFonts w:ascii="Courier New" w:hAnsi="Courier New" w:cs="Courier New"/>
        </w:rPr>
      </w:pPr>
      <w:r>
        <w:rPr>
          <w:rFonts w:cs="Courier New" w:ascii="Courier New" w:hAnsi="Courier New"/>
        </w:rPr>
        <w:t>Że zawiązali spisek w celu obalenia siłą ustroju Polski Ludowej. Jasne. A zawiązali?</w:t>
      </w:r>
    </w:p>
    <w:p>
      <w:pPr>
        <w:pStyle w:val="Zwykytekst"/>
        <w:rPr>
          <w:rFonts w:ascii="Courier New" w:hAnsi="Courier New" w:cs="Courier New"/>
        </w:rPr>
      </w:pPr>
      <w:r>
        <w:rPr>
          <w:rFonts w:cs="Courier New" w:ascii="Courier New" w:hAnsi="Courier New"/>
        </w:rPr>
        <w:t>Istotne było, że z przedstawionych mi materiałów wynikało, iż zawiązali. Były tam zeznania oskarżonych przyznających się do winy, zeznania świadków, wszystko, co potrzebne do skazania i tak logicznie ze sobą powiązane, że nie było do czego się przyczepić. Wątpliwości moje wzbudziło tylko złoto przedwojennego polskiego rządu, które gen. Tatar wracając z emigracji wydobył z depozytu angielskiego i przywiózł do Polski. Nie byłem całkiem przekonany, czy zabiegał o nie dla nas w złych intencjach, by się wkupić i złapać nas na wędkę, jak to usiłowało wykazać śledztwo, czy z troski o kraj. Pierwszej hipotezy nie można było wykluczyć, naturalnie, mnie ona jednak nie przekonała. Podchwyciłem to i napisałem w konkluzji oceniającej akt okarżenia, że nie tylko Tatar, ale i pozostali oskarżeni nie powinni absolutnie otrzymać kar śmierci. Była to jedyna rzecz, którą mogłem zrobić. Zaproponowałem: dajemy wyroki, a potem zobaczymy, co czas przyniesie, i może w końcu po iluś latach dojdziemy prawdy. Nie negowałem ich wrogiej działalności, bo nawet nie mógłbym w ten sposób argumentować, gdyż nie miałem przecież kontrargumentów, natomiast uważałem za wysoce szkodliwe wydanie wyroków śmierci, gdyż wtedy sprawa zostałaby zamknięta, a ludzie straceni. Nie zależało mi na tym. Wręcz przeciwnie, chciałem, by ci ludzie mogli jeszcze wrócić do czynnego życia. Na szczęście udało mi s'? do mego stanowiska przekonać Bieruta, bo sam przecież nie mógłbym tego przeforsować. Rozmowa z nim nie była łatwa. Tłumaczyłem Bierutowi, ze niecelowe jest dawanie wyroków śmierci, bo nie służy to sprawie, a działa Przeciwko sprawie, oraz tak gorąco i kategorycznie nalegałem, że Bierut w końcu zgodził się ze mną. Chyba także trochę dlatego, że czuł się wobec mnie skrępowany, bo byłem po chorobie i trochę zły na niego za aresztowanie Gomułki. Zawołał Romkowskiego i oświadczył mu, żeby wyroków</w:t>
      </w:r>
    </w:p>
    <w:p>
      <w:pPr>
        <w:pStyle w:val="Zwykytekst"/>
        <w:rPr>
          <w:rFonts w:ascii="Courier New" w:hAnsi="Courier New" w:cs="Courier New"/>
        </w:rPr>
      </w:pPr>
      <w:r>
        <w:rPr>
          <w:rFonts w:cs="Courier New" w:ascii="Courier New" w:hAnsi="Courier New"/>
        </w:rPr>
        <w:t>151</w:t>
      </w:r>
    </w:p>
    <w:p>
      <w:pPr>
        <w:pStyle w:val="Zwykytekst"/>
        <w:rPr>
          <w:rFonts w:ascii="Courier New" w:hAnsi="Courier New" w:cs="Courier New"/>
        </w:rPr>
      </w:pPr>
      <w:r>
        <w:rPr>
          <w:rFonts w:cs="Courier New" w:ascii="Courier New" w:hAnsi="Courier New"/>
        </w:rPr>
        <w:t>śmierci nie dawać. Romkowski był oszołomiony. Oni Mrtzyscy byli zresztą oszołomieni.                                                                 '•'</w:t>
      </w:r>
    </w:p>
    <w:p>
      <w:pPr>
        <w:pStyle w:val="Zwykytekst"/>
        <w:rPr>
          <w:rFonts w:ascii="Courier New" w:hAnsi="Courier New" w:cs="Courier New"/>
        </w:rPr>
      </w:pPr>
      <w:r>
        <w:rPr>
          <w:rFonts w:cs="Courier New" w:ascii="Courier New" w:hAnsi="Courier New"/>
        </w:rPr>
        <w:t>Znaczy kto jeszcze?</w:t>
      </w:r>
    </w:p>
    <w:p>
      <w:pPr>
        <w:pStyle w:val="Zwykytekst"/>
        <w:rPr>
          <w:rFonts w:ascii="Courier New" w:hAnsi="Courier New" w:cs="Courier New"/>
        </w:rPr>
      </w:pPr>
      <w:r>
        <w:rPr>
          <w:rFonts w:cs="Courier New" w:ascii="Courier New" w:hAnsi="Courier New"/>
        </w:rPr>
        <w:t>Doradcy radzieccy, którzy ten proces szykowali i szykowali, przygotowując się do wielkich wyroków. Nastawili się na cztery czy pięć ks-ów, zdaje się. Bardzo na nie liczyli, ale się przeliczyli i byli rozczarowani, a świat zdumiony. Pierwszy proces, a więc pokazowy, i ani jednego wyroku śmierci, chociaż te, które wydano, były naturalnie ciężkie.</w:t>
      </w:r>
    </w:p>
    <w:p>
      <w:pPr>
        <w:pStyle w:val="Zwykytekst"/>
        <w:rPr>
          <w:rFonts w:ascii="Courier New" w:hAnsi="Courier New" w:cs="Courier New"/>
        </w:rPr>
      </w:pPr>
      <w:r>
        <w:rPr>
          <w:rFonts w:cs="Courier New" w:ascii="Courier New" w:hAnsi="Courier New"/>
        </w:rPr>
        <w:t>Cztery dożywocia.</w:t>
      </w:r>
    </w:p>
    <w:p>
      <w:pPr>
        <w:pStyle w:val="Zwykytekst"/>
        <w:rPr>
          <w:rFonts w:ascii="Courier New" w:hAnsi="Courier New" w:cs="Courier New"/>
        </w:rPr>
      </w:pPr>
      <w:r>
        <w:rPr>
          <w:rFonts w:cs="Courier New" w:ascii="Courier New" w:hAnsi="Courier New"/>
        </w:rPr>
        <w:t>Sędzia, zdaje się, ogłaszając wyrok zdał relację z wizyty Romkowskiego u Bieruta i cała chwała poszła na jego rachunek, i słusznie. Proces Tatara był jednak, niestety, wynikiem nie przesądzającym o całości. W innych procesach AK-dwskich — pobocznych, w których naciski doradców były niesłychanie szkodliwe, nie mogłem już niczego załatwić i wyroków śmierci było sporo.</w:t>
      </w:r>
    </w:p>
    <w:p>
      <w:pPr>
        <w:pStyle w:val="Zwykytekst"/>
        <w:rPr>
          <w:rFonts w:ascii="Courier New" w:hAnsi="Courier New" w:cs="Courier New"/>
        </w:rPr>
      </w:pPr>
      <w:r>
        <w:rPr>
          <w:rFonts w:cs="Courier New" w:ascii="Courier New" w:hAnsi="Courier New"/>
        </w:rPr>
        <w:t>Pobocznych, czyli niejawnych, organizowanych w więziennej celi, jak w Lefortowo czy na Łubiance?</w:t>
      </w:r>
    </w:p>
    <w:p>
      <w:pPr>
        <w:pStyle w:val="Zwykytekst"/>
        <w:rPr>
          <w:rFonts w:ascii="Courier New" w:hAnsi="Courier New" w:cs="Courier New"/>
        </w:rPr>
      </w:pPr>
      <w:r>
        <w:rPr>
          <w:rFonts w:cs="Courier New" w:ascii="Courier New" w:hAnsi="Courier New"/>
        </w:rPr>
        <w:t>W więzieniu, ale nie w celi. Była specjalna sala, więc niby wymogi formalne były spełnione. Tłumaczyło się, że dzieje się tak dla bezpieczeństwa więźniów, by nie ryzykować ich przewożenia, gdyż w drodze do sądu mogliby zostać odbici. Takie tam teksty, jakie zawsze — wiecie — są powoływane.</w:t>
      </w:r>
    </w:p>
    <w:p>
      <w:pPr>
        <w:pStyle w:val="Zwykytekst"/>
        <w:rPr>
          <w:rFonts w:ascii="Courier New" w:hAnsi="Courier New" w:cs="Courier New"/>
        </w:rPr>
      </w:pPr>
      <w:r>
        <w:rPr>
          <w:rFonts w:cs="Courier New" w:ascii="Courier New" w:hAnsi="Courier New"/>
        </w:rPr>
        <w:t>Tak zginął płk. „Nil" — Emil Fieldorf? Nie przypominam sobie tej sprawy.</w:t>
      </w:r>
    </w:p>
    <w:p>
      <w:pPr>
        <w:pStyle w:val="Zwykytekst"/>
        <w:rPr>
          <w:rFonts w:ascii="Courier New" w:hAnsi="Courier New" w:cs="Courier New"/>
        </w:rPr>
      </w:pPr>
      <w:r>
        <w:rPr>
          <w:rFonts w:cs="Courier New" w:ascii="Courier New" w:hAnsi="Courier New"/>
        </w:rPr>
        <w:t>Ciekawe. Pytam o niego prawie każdego i żaden z panów nie zna jego nazwiska, a to bohater miary Okulickiego czy Grota Roweckiego. Był szefem, AK-owskiego Kedywu, przygotowywał zamach na Kutscherę i akcję odbicia więźniów pod Arsenałem oraz był dowódcą organizacji „Nie". Najpierw aresztowało go NKWD pod fałszywym nazwiskiem i wywiozło na Sybir, a kiedy wrócił, aresztowało go UB.</w:t>
      </w:r>
    </w:p>
    <w:p>
      <w:pPr>
        <w:pStyle w:val="Zwykytekst"/>
        <w:rPr>
          <w:rFonts w:ascii="Courier New" w:hAnsi="Courier New" w:cs="Courier New"/>
        </w:rPr>
      </w:pPr>
      <w:r>
        <w:rPr>
          <w:rFonts w:cs="Courier New" w:ascii="Courier New" w:hAnsi="Courier New"/>
        </w:rPr>
        <w:t>152</w:t>
      </w:r>
    </w:p>
    <w:p>
      <w:pPr>
        <w:pStyle w:val="Zwykytekst"/>
        <w:rPr>
          <w:rFonts w:ascii="Courier New" w:hAnsi="Courier New" w:cs="Courier New"/>
        </w:rPr>
      </w:pPr>
      <w:r>
        <w:rPr>
          <w:rFonts w:cs="Courier New" w:ascii="Courier New" w:hAnsi="Courier New"/>
        </w:rPr>
        <w:t>jeżeli  należał do-czołówki AK-owskiej, z pewnością jego sprawa nie ostała załatwiona na niskim szczeblu. Musiała mnie jednak akurat ominąć.</w:t>
      </w:r>
    </w:p>
    <w:p>
      <w:pPr>
        <w:pStyle w:val="Zwykytekst"/>
        <w:rPr>
          <w:rFonts w:ascii="Courier New" w:hAnsi="Courier New" w:cs="Courier New"/>
        </w:rPr>
      </w:pPr>
      <w:r>
        <w:rPr>
          <w:rFonts w:cs="Courier New" w:ascii="Courier New" w:hAnsi="Courier New"/>
        </w:rPr>
        <w:t>Czy wyrok śmierci, który dostał, wydawał także niezawisły — jak głosiliście — sąd?.</w:t>
      </w:r>
    </w:p>
    <w:p>
      <w:pPr>
        <w:pStyle w:val="Zwykytekst"/>
        <w:rPr>
          <w:rFonts w:ascii="Courier New" w:hAnsi="Courier New" w:cs="Courier New"/>
        </w:rPr>
      </w:pPr>
      <w:r>
        <w:rPr>
          <w:rFonts w:cs="Courier New" w:ascii="Courier New" w:hAnsi="Courier New"/>
        </w:rPr>
        <w:t>U pani to wszystko tak prościutko. Sąd zawisły czy niezawisły operuje materiałem, jaki mu przedstawiają władze śledcze. Jeżeli te władze potrafiły przekonać Bieruta, który przecież był niewątpliwie mądrym i uczciwym człowiekiem, a który całkowicie uwierzył w winę Spychalskiego czy Go-rnułki, to i przekonałyby sąd. Bo przecież każdy więzień przed sądem byłby skrępowany i trzeba mieć wyjątkowo twardy charakter, by oprzeć się jego presji.</w:t>
      </w:r>
    </w:p>
    <w:p>
      <w:pPr>
        <w:pStyle w:val="Zwykytekst"/>
        <w:rPr>
          <w:rFonts w:ascii="Courier New" w:hAnsi="Courier New" w:cs="Courier New"/>
        </w:rPr>
      </w:pPr>
      <w:r>
        <w:rPr>
          <w:rFonts w:cs="Courier New" w:ascii="Courier New" w:hAnsi="Courier New"/>
        </w:rPr>
        <w:t>Fieldorf, Moczarski, Kuropieska, Lechowicz i wielu innych mieli do końca!</w:t>
      </w:r>
    </w:p>
    <w:p>
      <w:pPr>
        <w:pStyle w:val="Zwykytekst"/>
        <w:rPr>
          <w:rFonts w:ascii="Courier New" w:hAnsi="Courier New" w:cs="Courier New"/>
        </w:rPr>
      </w:pPr>
      <w:r>
        <w:rPr>
          <w:rFonts w:cs="Courier New" w:ascii="Courier New" w:hAnsi="Courier New"/>
        </w:rPr>
        <w:t>Zresztą nie wiem, bo to przecież hipotezy. Niewątpliwie nasze sądy nie należały do najlepszych i problem moim zdaniem nie krył się w tym, że sądy odbywały się na terenie więzienia, ale że niestety sędziowie byli z góry nastawieni i przez to nie zawsze bezstronni.</w:t>
      </w:r>
    </w:p>
    <w:p>
      <w:pPr>
        <w:pStyle w:val="Zwykytekst"/>
        <w:rPr>
          <w:rFonts w:ascii="Courier New" w:hAnsi="Courier New" w:cs="Courier New"/>
        </w:rPr>
      </w:pPr>
      <w:r>
        <w:rPr>
          <w:rFonts w:cs="Courier New" w:ascii="Courier New" w:hAnsi="Courier New"/>
        </w:rPr>
        <w:t>Tylko takich powoływaliście.</w:t>
      </w:r>
    </w:p>
    <w:p>
      <w:pPr>
        <w:pStyle w:val="Zwykytekst"/>
        <w:rPr>
          <w:rFonts w:ascii="Courier New" w:hAnsi="Courier New" w:cs="Courier New"/>
        </w:rPr>
      </w:pPr>
      <w:r>
        <w:rPr>
          <w:rFonts w:cs="Courier New" w:ascii="Courier New" w:hAnsi="Courier New"/>
        </w:rPr>
        <w:t>Nie my, doradcy. Sędziowie wywodzili się z aparatu bezpieczeństwa, podobnie jak w Związku Radzieckim, gdyż doradcy swoje metody sądzenia przeszczepiali tutaj. Działające więc nasze sądy były powoływane według sowieckich wzorów.</w:t>
      </w:r>
    </w:p>
    <w:p>
      <w:pPr>
        <w:pStyle w:val="Zwykytekst"/>
        <w:rPr>
          <w:rFonts w:ascii="Courier New" w:hAnsi="Courier New" w:cs="Courier New"/>
        </w:rPr>
      </w:pPr>
      <w:r>
        <w:rPr>
          <w:rFonts w:cs="Courier New" w:ascii="Courier New" w:hAnsi="Courier New"/>
        </w:rPr>
        <w:t>Oni też wyznaczali wyroki?</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Wyroki były takie, jakie przewidywał kodeks karny, i uzależnione od stopnia i charakteru winy. Myśmy interweniowali tylko w najpoważniejszych sprawach, gardłowych, karanie pozostałych odbywało się normalnie.</w:t>
      </w:r>
    </w:p>
    <w:p>
      <w:pPr>
        <w:pStyle w:val="Zwykytekst"/>
        <w:rPr>
          <w:rFonts w:ascii="Courier New" w:hAnsi="Courier New" w:cs="Courier New"/>
        </w:rPr>
      </w:pPr>
      <w:r>
        <w:rPr>
          <w:rFonts w:cs="Courier New" w:ascii="Courier New" w:hAnsi="Courier New"/>
        </w:rPr>
        <w:t>•</w:t>
      </w:r>
      <w:r>
        <w:rPr>
          <w:rFonts w:cs="Courier New" w:ascii="Courier New" w:hAnsi="Courier New"/>
        </w:rPr>
        <w:t>3l&lt;:                                                     .  '..&lt;..</w:t>
      </w:r>
    </w:p>
    <w:p>
      <w:pPr>
        <w:pStyle w:val="Zwykytekst"/>
        <w:rPr>
          <w:rFonts w:ascii="Courier New" w:hAnsi="Courier New" w:cs="Courier New"/>
        </w:rPr>
      </w:pPr>
      <w:r>
        <w:rPr>
          <w:rFonts w:cs="Courier New" w:ascii="Courier New" w:hAnsi="Courier New"/>
        </w:rPr>
        <w:t>Proszę panal",t.                    .h,</w:t>
      </w:r>
    </w:p>
    <w:p>
      <w:pPr>
        <w:pStyle w:val="Zwykytekst"/>
        <w:rPr>
          <w:rFonts w:ascii="Courier New" w:hAnsi="Courier New" w:cs="Courier New"/>
        </w:rPr>
      </w:pPr>
      <w:r>
        <w:rPr>
          <w:rFonts w:cs="Courier New" w:ascii="Courier New" w:hAnsi="Courier New"/>
        </w:rPr>
        <w:t>To nie były normalne sądy i sędziowie nie należeli do zbyt wnikliwych, ł tym się zgadzam, ale musi pani zrozumieć, że ci sędziowie chcieli także</w:t>
      </w:r>
    </w:p>
    <w:p>
      <w:pPr>
        <w:pStyle w:val="Zwykytekst"/>
        <w:rPr>
          <w:rFonts w:ascii="Courier New" w:hAnsi="Courier New" w:cs="Courier New"/>
        </w:rPr>
      </w:pPr>
      <w:r>
        <w:rPr>
          <w:rFonts w:cs="Courier New" w:ascii="Courier New" w:hAnsi="Courier New"/>
        </w:rPr>
        <w:t>153</w:t>
      </w:r>
    </w:p>
    <w:p>
      <w:pPr>
        <w:pStyle w:val="Zwykytekst"/>
        <w:rPr>
          <w:rFonts w:ascii="Courier New" w:hAnsi="Courier New" w:cs="Courier New"/>
        </w:rPr>
      </w:pPr>
      <w:r>
        <w:rPr>
          <w:rFonts w:cs="Courier New" w:ascii="Courier New" w:hAnsi="Courier New"/>
        </w:rPr>
        <w:t>uczciwie wykonywać swoje obowiązki partyjne, wynikające z konieczności państwowej. Przecież chyba wiecie, jak to bywa. Czasami interes jednostki musi być podporządkowany interesowi państwa, a kiedy jest ono zagrożone, podejrzenia wyolbrzymia się, by nabrały prawdopodobieństwa. Nie przeczę, że szereg wyroków było fałszywych, i może gdyby wydawali je inni sędziowie, zapobieglibyśmy wielu pomyłkom. No, ale niełatwo było też znaleźć sędziów, którzy by potrafili jednocześnie zachować lojalność wobec nas i lojalność wobec oskarżonych, co jest niezbędne, by wydać sprawiedliwy wyrok.</w:t>
      </w:r>
    </w:p>
    <w:p>
      <w:pPr>
        <w:pStyle w:val="Zwykytekst"/>
        <w:rPr>
          <w:rFonts w:ascii="Courier New" w:hAnsi="Courier New" w:cs="Courier New"/>
        </w:rPr>
      </w:pPr>
      <w:r>
        <w:rPr>
          <w:rFonts w:cs="Courier New" w:ascii="Courier New" w:hAnsi="Courier New"/>
        </w:rPr>
        <w:t>Jak słyszę z ust panów sprawiedliwy, równy, socjalistyczny, cierpnę ze strachu.</w:t>
      </w:r>
    </w:p>
    <w:p>
      <w:pPr>
        <w:pStyle w:val="Zwykytekst"/>
        <w:rPr>
          <w:rFonts w:ascii="Courier New" w:hAnsi="Courier New" w:cs="Courier New"/>
        </w:rPr>
      </w:pPr>
      <w:r>
        <w:rPr>
          <w:rFonts w:cs="Courier New" w:ascii="Courier New" w:hAnsi="Courier New"/>
        </w:rPr>
        <w:t>(Uśmiech) nieszczęśliwie się złożyło, że idea została zdezawuowana, ale nastąpiło to nie na skuteic jej zafałszowania, ale w wyniku niepowodzenia pewnych linii rozwojowych, które wyszły na jaw ostrzej, niż można było przewidzieć, oraz w wynicu przejścia do ofensywy różnych sił wrogich socjalizmowi.</w:t>
      </w:r>
    </w:p>
    <w:p>
      <w:pPr>
        <w:pStyle w:val="Zwykytekst"/>
        <w:rPr>
          <w:rFonts w:ascii="Courier New" w:hAnsi="Courier New" w:cs="Courier New"/>
        </w:rPr>
      </w:pPr>
      <w:r>
        <w:rPr>
          <w:rFonts w:cs="Courier New" w:ascii="Courier New" w:hAnsi="Courier New"/>
        </w:rPr>
        <w:t>No tak, lepiej wróćmy io faktów.</w:t>
      </w:r>
    </w:p>
    <w:p>
      <w:pPr>
        <w:pStyle w:val="Zwykytekst"/>
        <w:rPr>
          <w:rFonts w:ascii="Courier New" w:hAnsi="Courier New" w:cs="Courier New"/>
        </w:rPr>
      </w:pPr>
      <w:r>
        <w:rPr>
          <w:rFonts w:cs="Courier New" w:ascii="Courier New" w:hAnsi="Courier New"/>
        </w:rPr>
        <w:t>Nie chcę ich wybielać, bo wiem, że są haniebne. Niestety tak ten mechanizm działał i nic nit mogłem zrobić. Ja przecież miałem szczególnie utrudnioną sytuację, gdyż doradcy radzieccy także mniej więcej orientowali się w stosunku Stalha do mnie i jeżeli im nawet nie mówiono o nim wprost, to na pewno jedrfik w jakiś sposób ich do mnie nastawiano, choćby w taki, że nie muszą się li:zyć z moim zdaniem.</w:t>
      </w:r>
    </w:p>
    <w:p>
      <w:pPr>
        <w:pStyle w:val="Zwykytekst"/>
        <w:rPr>
          <w:rFonts w:ascii="Courier New" w:hAnsi="Courier New" w:cs="Courier New"/>
        </w:rPr>
      </w:pPr>
      <w:r>
        <w:rPr>
          <w:rFonts w:cs="Courier New" w:ascii="Courier New" w:hAnsi="Courier New"/>
        </w:rPr>
        <w:t>11 listopada 1952 r. aresztowaliście gen. Wacława Komara.    a $v. \</w:t>
      </w:r>
    </w:p>
    <w:p>
      <w:pPr>
        <w:pStyle w:val="Zwykytekst"/>
        <w:rPr>
          <w:rFonts w:ascii="Courier New" w:hAnsi="Courier New" w:cs="Courier New"/>
        </w:rPr>
      </w:pPr>
      <w:r>
        <w:rPr>
          <w:rFonts w:cs="Courier New" w:ascii="Courier New" w:hAnsi="Courier New"/>
        </w:rPr>
        <w:t>Nastał okres, kiedy » zdradę zaczęto podejrzewać „dąbrowszczaków". Zrodził się cały kompleks nieufności do departamentu Komara, który był w poprzednich latach szefem Sztabu II Oddziału Wojska Polskiego i który to departament kompletował on głównie z bliskich sobie towarzyszy, zatrudniając w wywiadzie pnede wszystkim „dąbrowszczaków". Prawie wszyscy ci ludzie zostali wyelimin»wani.</w:t>
      </w:r>
    </w:p>
    <w:p>
      <w:pPr>
        <w:pStyle w:val="Zwykytekst"/>
        <w:rPr>
          <w:rFonts w:ascii="Courier New" w:hAnsi="Courier New" w:cs="Courier New"/>
        </w:rPr>
      </w:pPr>
      <w:r>
        <w:rPr>
          <w:rFonts w:cs="Courier New" w:ascii="Courier New" w:hAnsi="Courier New"/>
        </w:rPr>
        <w:t>Czyli zamknięci?</w:t>
      </w:r>
    </w:p>
    <w:p>
      <w:pPr>
        <w:pStyle w:val="Zwykytekst"/>
        <w:rPr>
          <w:rFonts w:ascii="Courier New" w:hAnsi="Courier New" w:cs="Courier New"/>
        </w:rPr>
      </w:pPr>
      <w:r>
        <w:rPr>
          <w:rFonts w:cs="Courier New" w:ascii="Courier New" w:hAnsi="Courier New"/>
        </w:rPr>
        <w:t>154</w:t>
      </w:r>
    </w:p>
    <w:p>
      <w:pPr>
        <w:pStyle w:val="Zwykytekst"/>
        <w:rPr>
          <w:rFonts w:ascii="Courier New" w:hAnsi="Courier New" w:cs="Courier New"/>
        </w:rPr>
      </w:pPr>
      <w:r>
        <w:rPr>
          <w:rFonts w:cs="Courier New" w:ascii="Courier New" w:hAnsi="Courier New"/>
        </w:rPr>
        <w:t>Tak, tak, Wacek został aresztowany, Leder, Flato.</w:t>
      </w:r>
    </w:p>
    <w:p>
      <w:pPr>
        <w:pStyle w:val="Zwykytekst"/>
        <w:rPr>
          <w:rFonts w:ascii="Courier New" w:hAnsi="Courier New" w:cs="Courier New"/>
        </w:rPr>
      </w:pPr>
      <w:r>
        <w:rPr>
          <w:rFonts w:cs="Courier New" w:ascii="Courier New" w:hAnsi="Courier New"/>
        </w:rPr>
        <w:t>Przez cały czas starałem się mieć wgląd w ich sprawę, w tym sensie, że usiłowałem utrącać wnioski, które zmierzały do procesów. Natomiast nie mogłem, bo nie miałem dostatecznych danych, ażeby spowodować ich zwolnienie.</w:t>
      </w:r>
    </w:p>
    <w:p>
      <w:pPr>
        <w:pStyle w:val="Zwykytekst"/>
        <w:rPr>
          <w:rFonts w:ascii="Courier New" w:hAnsi="Courier New" w:cs="Courier New"/>
        </w:rPr>
      </w:pPr>
      <w:r>
        <w:rPr>
          <w:rFonts w:cs="Courier New" w:ascii="Courier New" w:hAnsi="Courier New"/>
        </w:rPr>
        <w:t>Niewinność za mało?</w:t>
      </w:r>
    </w:p>
    <w:p>
      <w:pPr>
        <w:pStyle w:val="Zwykytekst"/>
        <w:rPr>
          <w:rFonts w:ascii="Courier New" w:hAnsi="Courier New" w:cs="Courier New"/>
        </w:rPr>
      </w:pPr>
      <w:r>
        <w:rPr>
          <w:rFonts w:cs="Courier New" w:ascii="Courier New" w:hAnsi="Courier New"/>
        </w:rPr>
        <w:t>Niewinność by wystarczyła, ale trzeba ją było najpierw udowodnić, bo przecież przeciwko nim wysuwano konkretne zarzuty. Nie wnikam teraz — urojone czy prawdziwe, ale zarzuty. Należało je podczas dochodzenia wyjaśnić. I myśmy właśnie usiłowali je wyjaśnić.</w:t>
      </w:r>
    </w:p>
    <w:p>
      <w:pPr>
        <w:pStyle w:val="Zwykytekst"/>
        <w:rPr>
          <w:rFonts w:ascii="Courier New" w:hAnsi="Courier New" w:cs="Courier New"/>
        </w:rPr>
      </w:pPr>
      <w:r>
        <w:rPr>
          <w:rFonts w:cs="Courier New" w:ascii="Courier New" w:hAnsi="Courier New"/>
        </w:rPr>
        <w:t>Komara, Ledera znał pan?</w:t>
      </w:r>
    </w:p>
    <w:p>
      <w:pPr>
        <w:pStyle w:val="Zwykytekst"/>
        <w:rPr>
          <w:rFonts w:ascii="Courier New" w:hAnsi="Courier New" w:cs="Courier New"/>
        </w:rPr>
      </w:pPr>
      <w:r>
        <w:rPr>
          <w:rFonts w:cs="Courier New" w:ascii="Courier New" w:hAnsi="Courier New"/>
        </w:rPr>
        <w:t>Naturalnie.</w:t>
      </w:r>
    </w:p>
    <w:p>
      <w:pPr>
        <w:pStyle w:val="Zwykytekst"/>
        <w:rPr>
          <w:rFonts w:ascii="Courier New" w:hAnsi="Courier New" w:cs="Courier New"/>
        </w:rPr>
      </w:pPr>
      <w:r>
        <w:rPr>
          <w:rFonts w:cs="Courier New" w:ascii="Courier New" w:hAnsi="Courier New"/>
        </w:rPr>
        <w:t>Więc co wyjaśniać?</w:t>
      </w:r>
    </w:p>
    <w:p>
      <w:pPr>
        <w:pStyle w:val="Zwykytekst"/>
        <w:rPr>
          <w:rFonts w:ascii="Courier New" w:hAnsi="Courier New" w:cs="Courier New"/>
        </w:rPr>
      </w:pPr>
      <w:r>
        <w:rPr>
          <w:rFonts w:cs="Courier New" w:ascii="Courier New" w:hAnsi="Courier New"/>
        </w:rPr>
        <w:t>Proszę pani, schematy prawda-nieprawda, winny-niewinny są, niestety, bardzo płynne w sytuacji, gdy klimat nasycony jest podejrzliwością i tę podejrzliwość stale się podsyca. Nie mogłem więc z góry zakładać, że wszyscy oskarżeni o szpiegostwo są niewinni, bo wtedy musiałbym założyć, że wrogie wywiady przestały zajmować się Polską i zlikwidowały tutaj swoje agentury, co byłoby bez sensu. Problem więc tkwił w tym, czy myśmy zawsze je dobrze wyławiali i czy Bezpieczeństwo szczęśliwie trafiało. Prawdopodobnie były trafienia i były błędy. Każdą jednak sprawę musieliśmy wyjaśnić do końca.</w:t>
      </w:r>
    </w:p>
    <w:p>
      <w:pPr>
        <w:pStyle w:val="Zwykytekst"/>
        <w:rPr>
          <w:rFonts w:ascii="Courier New" w:hAnsi="Courier New" w:cs="Courier New"/>
        </w:rPr>
      </w:pPr>
      <w:r>
        <w:rPr>
          <w:rFonts w:cs="Courier New" w:ascii="Courier New" w:hAnsi="Courier New"/>
        </w:rPr>
        <w:t>Przy pomocy tortur?</w:t>
      </w:r>
    </w:p>
    <w:p>
      <w:pPr>
        <w:pStyle w:val="Zwykytekst"/>
        <w:rPr>
          <w:rFonts w:ascii="Courier New" w:hAnsi="Courier New" w:cs="Courier New"/>
        </w:rPr>
      </w:pPr>
      <w:r>
        <w:rPr>
          <w:rFonts w:cs="Courier New" w:ascii="Courier New" w:hAnsi="Courier New"/>
        </w:rPr>
        <w:t>Komara nie torturowano. Jeżeli, to tylko w sensie psychicznego torturowania, nie fizycznego. Znaczy straszono, że zostaną wyciągnięte konsekwencje w stosunku do rodziny. Stosowano więc metody, jakie w takich wypadkach są praktykowane. O biciu nie słyszałem i on też się na to potem nie skarżył.</w:t>
      </w:r>
    </w:p>
    <w:p>
      <w:pPr>
        <w:pStyle w:val="Zwykytekst"/>
        <w:rPr>
          <w:rFonts w:ascii="Courier New" w:hAnsi="Courier New" w:cs="Courier New"/>
        </w:rPr>
      </w:pPr>
      <w:r>
        <w:rPr>
          <w:rFonts w:cs="Courier New" w:ascii="Courier New" w:hAnsi="Courier New"/>
        </w:rPr>
        <w:t>Znaczy kłamał? On, Leder, Flato, generałowie: Kuropieska, Tatar, Mossor, Kirchmayer, Skibiński i wreszcie Moczarski, który opisał 49 stosowanych *obec niego tortur.</w:t>
      </w:r>
    </w:p>
    <w:p>
      <w:pPr>
        <w:pStyle w:val="Zwykytekst"/>
        <w:rPr>
          <w:rFonts w:ascii="Courier New" w:hAnsi="Courier New" w:cs="Courier New"/>
        </w:rPr>
      </w:pPr>
      <w:r>
        <w:rPr>
          <w:rFonts w:cs="Courier New" w:ascii="Courier New" w:hAnsi="Courier New"/>
        </w:rPr>
        <w:t>155</w:t>
      </w:r>
    </w:p>
    <w:p>
      <w:pPr>
        <w:pStyle w:val="Zwykytekst"/>
        <w:rPr>
          <w:rFonts w:ascii="Courier New" w:hAnsi="Courier New" w:cs="Courier New"/>
        </w:rPr>
      </w:pPr>
      <w:r>
        <w:rPr>
          <w:rFonts w:cs="Courier New" w:ascii="Courier New" w:hAnsi="Courier New"/>
        </w:rPr>
        <w:t>Czytałem: i nie neguję tych faktów. My powoływaliśmy komisje dla sprawdzenia: biją czy nie biją, a kiedy domacaliśmy się pewnych nadużyć wytoczyliśmy kilka spraw dyscyplinarnych, my, czyli Bierut i ja. I kilku czy kilkunastu oficerów, nie pamiętam dokładnie ilu, ukaraliśmy. Pociągnę, liśmy ich do odpowiedzialności dyscyplinarnej. Dostali nagany, zawieszono ich w wykonywaniu obowiązków służbowych lub usunięto z pracy na kilka miesięcy, a nawet pół roku. Było to jednak, zgadzam się, karanie raczej dla pucu niż realne, więc skutkować mogło, naturalnie, tylko na krótki czas, nie zmieniło systemu i ten mechanizm dalej się kręcił. Działo się zaś tak dlatego, że po pierwsze: aparat Bezpieczeństwa, podobnie jak w Związku Radzieckim, zaczął wyrastać ponad partię, nabierać sensu ponadpartyjnego, mógł manipulować wszystkimi źródłami informacji i my często wobec niego byliśmy bezsilni. Po wtóre: kontrola takiego zamkniętego klanu, jakim się stało Bezpieczeństwo, była utrudniona, bo wszyscy kryli się nawzajem i żeby komuś cokolwiek udowodnić, trzeba się było na kimś oprzeć. Ktoś więc musiał zdradzić te wewnętrzne tajemnice. Służbowe, powiedzmy.</w:t>
      </w:r>
    </w:p>
    <w:p>
      <w:pPr>
        <w:pStyle w:val="Zwykytekst"/>
        <w:rPr>
          <w:rFonts w:ascii="Courier New" w:hAnsi="Courier New" w:cs="Courier New"/>
        </w:rPr>
      </w:pPr>
      <w:r>
        <w:rPr>
          <w:rFonts w:cs="Courier New" w:ascii="Courier New" w:hAnsi="Courier New"/>
        </w:rPr>
        <w:t>.  A po trzecie: woleliście nie wiedzieć, prawda?</w:t>
      </w:r>
    </w:p>
    <w:p>
      <w:pPr>
        <w:pStyle w:val="Zwykytekst"/>
        <w:rPr>
          <w:rFonts w:ascii="Courier New" w:hAnsi="Courier New" w:cs="Courier New"/>
        </w:rPr>
      </w:pPr>
      <w:r>
        <w:rPr>
          <w:rFonts w:cs="Courier New" w:ascii="Courier New" w:hAnsi="Courier New"/>
        </w:rPr>
        <w:t>Nieprawda, że nie chcieliśmy wiedzieć. My nie wierzyliśmy w to bestialstwo, po prostu. Byliśmy może ślepi, z tym się zgodzę. Nie dawaliśmy wiary plotkom, traktowaliśmy je jako wrogą propagandę, bo przecież plotek i wrogich insynuacji było pod naszym adresem co niemiara. Trzeba przecież, proszę pani, zdawać sobie sprawę z klimatu, w jakim się żyje, a był on taki, że nawet wiele osób z aparatu Bezpieczeństwa, zwłaszcza jego ideowa część uwierzyła w pewne mity, legendy i zagrożenia i działała tak, jak działała, nie pod wpływem nacisków doradców czy swoich przełożonych, ale przekonana o słuszności represji.</w:t>
      </w:r>
    </w:p>
    <w:p>
      <w:pPr>
        <w:pStyle w:val="Zwykytekst"/>
        <w:rPr>
          <w:rFonts w:ascii="Courier New" w:hAnsi="Courier New" w:cs="Courier New"/>
        </w:rPr>
      </w:pPr>
      <w:r>
        <w:rPr>
          <w:rFonts w:cs="Courier New" w:ascii="Courier New" w:hAnsi="Courier New"/>
        </w:rPr>
        <w:t>Jezu! Z przekonania wyrywać paznokcie? odbijać nerki? trzymać w wodzie"! Gdybym wiedział, nie tolerowałbym takiego oficera pięciu minut. To trzeba było pójść do więzienia (krzyk), odwiedzić swoich przyjaciół!</w:t>
      </w:r>
    </w:p>
    <w:p>
      <w:pPr>
        <w:pStyle w:val="Zwykytekst"/>
        <w:rPr>
          <w:rFonts w:ascii="Courier New" w:hAnsi="Courier New" w:cs="Courier New"/>
        </w:rPr>
      </w:pPr>
      <w:r>
        <w:rPr>
          <w:rFonts w:cs="Courier New" w:ascii="Courier New" w:hAnsi="Courier New"/>
        </w:rPr>
        <w:t>Nie zrobiłem tego rzeczywiście, bo po pierwsze byłem skrępowany w swoich ruchach, a po wtóre nie bardzo dawałem wiarę plotkom.</w:t>
      </w:r>
    </w:p>
    <w:p>
      <w:pPr>
        <w:pStyle w:val="Zwykytekst"/>
        <w:rPr>
          <w:rFonts w:ascii="Courier New" w:hAnsi="Courier New" w:cs="Courier New"/>
        </w:rPr>
      </w:pPr>
      <w:r>
        <w:rPr>
          <w:rFonts w:cs="Courier New" w:ascii="Courier New" w:hAnsi="Courier New"/>
        </w:rPr>
        <w:t>proszę pani, czy jest do pomyślenia, by ktoś z nas decydował się na tylko dlatego, że nie jest lubiany?</w:t>
      </w:r>
    </w:p>
    <w:p>
      <w:pPr>
        <w:pStyle w:val="Zwykytekst"/>
        <w:rPr>
          <w:rFonts w:ascii="Courier New" w:hAnsi="Courier New" w:cs="Courier New"/>
        </w:rPr>
      </w:pPr>
      <w:r>
        <w:rPr>
          <w:rFonts w:cs="Courier New" w:ascii="Courier New" w:hAnsi="Courier New"/>
        </w:rPr>
        <w:t>/ będzie pan twierdzić, że nie wiedział, jak jest znienawidzony?</w:t>
      </w:r>
    </w:p>
    <w:p>
      <w:pPr>
        <w:pStyle w:val="Zwykytekst"/>
        <w:rPr>
          <w:rFonts w:ascii="Courier New" w:hAnsi="Courier New" w:cs="Courier New"/>
        </w:rPr>
      </w:pPr>
      <w:r>
        <w:rPr>
          <w:rFonts w:cs="Courier New" w:ascii="Courier New" w:hAnsi="Courier New"/>
        </w:rPr>
        <w:t>156</w:t>
      </w:r>
    </w:p>
    <w:p>
      <w:pPr>
        <w:pStyle w:val="Zwykytekst"/>
        <w:rPr>
          <w:rFonts w:ascii="Courier New" w:hAnsi="Courier New" w:cs="Courier New"/>
        </w:rPr>
      </w:pPr>
      <w:r>
        <w:rPr>
          <w:rFonts w:cs="Courier New" w:ascii="Courier New" w:hAnsi="Courier New"/>
        </w:rPr>
        <w:t>O czym pan mówi?</w:t>
      </w:r>
    </w:p>
    <w:p>
      <w:pPr>
        <w:pStyle w:val="Zwykytekst"/>
        <w:rPr>
          <w:rFonts w:ascii="Courier New" w:hAnsi="Courier New" w:cs="Courier New"/>
        </w:rPr>
      </w:pPr>
      <w:r>
        <w:rPr>
          <w:rFonts w:cs="Courier New" w:ascii="Courier New" w:hAnsi="Courier New"/>
        </w:rPr>
        <w:t>Bo można było naturalnie powiedzieć: po mnie nawet potop, ale to nie •est rozumowanie komunisty. Komunista powinien widzieć świat tak, jak on się rozwija, i próbować go zmieniać. Powinien być odpowiedzialnym za swoje postępowanie i ratować naród przed kataklizmem.</w:t>
      </w:r>
    </w:p>
    <w:p>
      <w:pPr>
        <w:pStyle w:val="Zwykytekst"/>
        <w:rPr>
          <w:rFonts w:ascii="Courier New" w:hAnsi="Courier New" w:cs="Courier New"/>
        </w:rPr>
      </w:pPr>
      <w:r>
        <w:rPr>
          <w:rFonts w:cs="Courier New" w:ascii="Courier New" w:hAnsi="Courier New"/>
        </w:rPr>
        <w:t>Więc wy — komuniści — poświęciliście się dla ojczyzny?</w:t>
      </w:r>
    </w:p>
    <w:p>
      <w:pPr>
        <w:pStyle w:val="Zwykytekst"/>
        <w:rPr>
          <w:rFonts w:ascii="Courier New" w:hAnsi="Courier New" w:cs="Courier New"/>
        </w:rPr>
      </w:pPr>
      <w:r>
        <w:rPr>
          <w:rFonts w:cs="Courier New" w:ascii="Courier New" w:hAnsi="Courier New"/>
        </w:rPr>
        <w:t>Nie poświęciliśmy się, ale spełnialiśmy i spełniamy wobec niej swój obowiązek. Z prostej przyczyny, bo jeżeli nie będziemy się męczyć, to z Polski zostanie placek (krzyk). Nie wiem, kiedy ta prawda dotrze do głów tych milionów, ale nie wątpię, że kiedyś dotrze i zacznie w nich świtać, przed jakim niebezpieczeństwem ich uchroniliśmy.</w:t>
      </w:r>
    </w:p>
    <w:p>
      <w:pPr>
        <w:pStyle w:val="Zwykytekst"/>
        <w:rPr>
          <w:rFonts w:ascii="Courier New" w:hAnsi="Courier New" w:cs="Courier New"/>
        </w:rPr>
      </w:pPr>
      <w:r>
        <w:rPr>
          <w:rFonts w:cs="Courier New" w:ascii="Courier New" w:hAnsi="Courier New"/>
        </w:rPr>
        <w:t>Masochizm.</w:t>
      </w:r>
    </w:p>
    <w:p>
      <w:pPr>
        <w:pStyle w:val="Zwykytekst"/>
        <w:rPr>
          <w:rFonts w:ascii="Courier New" w:hAnsi="Courier New" w:cs="Courier New"/>
        </w:rPr>
      </w:pPr>
      <w:r>
        <w:rPr>
          <w:rFonts w:cs="Courier New" w:ascii="Courier New" w:hAnsi="Courier New"/>
        </w:rPr>
        <w:t>Dlaczego masochizm?</w:t>
      </w:r>
    </w:p>
    <w:p>
      <w:pPr>
        <w:pStyle w:val="Zwykytekst"/>
        <w:rPr>
          <w:rFonts w:ascii="Courier New" w:hAnsi="Courier New" w:cs="Courier New"/>
        </w:rPr>
      </w:pPr>
      <w:r>
        <w:rPr>
          <w:rFonts w:cs="Courier New" w:ascii="Courier New" w:hAnsi="Courier New"/>
        </w:rPr>
        <w:t>&gt;\</w:t>
      </w:r>
    </w:p>
    <w:p>
      <w:pPr>
        <w:pStyle w:val="Zwykytekst"/>
        <w:rPr>
          <w:rFonts w:ascii="Courier New" w:hAnsi="Courier New" w:cs="Courier New"/>
        </w:rPr>
      </w:pPr>
      <w:r>
        <w:rPr>
          <w:rFonts w:cs="Courier New" w:ascii="Courier New" w:hAnsi="Courier New"/>
        </w:rPr>
        <w:t>To co! Część narodu na was pluje, druga — przeklina, a z 90 procent was nie chce.</w:t>
      </w:r>
    </w:p>
    <w:p>
      <w:pPr>
        <w:pStyle w:val="Zwykytekst"/>
        <w:rPr>
          <w:rFonts w:ascii="Courier New" w:hAnsi="Courier New" w:cs="Courier New"/>
        </w:rPr>
      </w:pPr>
      <w:r>
        <w:rPr>
          <w:rFonts w:cs="Courier New" w:ascii="Courier New" w:hAnsi="Courier New"/>
        </w:rPr>
        <w:t>No powiedzmy, nie będziemy się targować o procenty. Gdybyśmy, proszę pani, nie mieli, racji, albo gdyby nasza racja była wydumana czy wyssana z palca, to naturalnie ktoś mógłby powiedzieć — obłęd, zgadzam się. My jednak mamy rację, jak najbardziej racjonalną rację i perspektywa, którą już wielokrotnie przed panią nakreśliłem, była i jest perspektywą realną, nic na to nie poradzę, a że jest i było nas mało? Zawsze mniejszość — jak uczy nas historia — ratowała większość.</w:t>
      </w:r>
    </w:p>
    <w:p>
      <w:pPr>
        <w:pStyle w:val="Zwykytekst"/>
        <w:rPr>
          <w:rFonts w:ascii="Courier New" w:hAnsi="Courier New" w:cs="Courier New"/>
        </w:rPr>
      </w:pPr>
      <w:r>
        <w:rPr>
          <w:rFonts w:cs="Courier New" w:ascii="Courier New" w:hAnsi="Courier New"/>
        </w:rPr>
        <w:t>Braknie mi słów... więc może... coś o pana życiu. Mieszkał pan na ul. Klonowej.</w:t>
      </w:r>
    </w:p>
    <w:p>
      <w:pPr>
        <w:pStyle w:val="Zwykytekst"/>
        <w:rPr>
          <w:rFonts w:ascii="Courier New" w:hAnsi="Courier New" w:cs="Courier New"/>
        </w:rPr>
      </w:pPr>
      <w:r>
        <w:rPr>
          <w:rFonts w:cs="Courier New" w:ascii="Courier New" w:hAnsi="Courier New"/>
        </w:rPr>
        <w:t>Parter domu zajmowałem ja, I piętro — Bierut, a II-gie przez jakiś czas Szwalbe. Miałem 4 pokoje i dosyć ładny przedpokój. W 1954 r. zafundo-*ano mi daczę w Konstancinie. Moja willa usytuowana była obok willi l    Kadkiewicza i naprzeciwko Bieruta. Dalej stała Hilarego Minca.</w:t>
      </w:r>
    </w:p>
    <w:p>
      <w:pPr>
        <w:pStyle w:val="Zwykytekst"/>
        <w:rPr>
          <w:rFonts w:ascii="Courier New" w:hAnsi="Courier New" w:cs="Courier New"/>
        </w:rPr>
      </w:pPr>
      <w:r>
        <w:rPr>
          <w:rFonts w:cs="Courier New" w:ascii="Courier New" w:hAnsi="Courier New"/>
        </w:rPr>
        <w:t>157</w:t>
      </w:r>
    </w:p>
    <w:p>
      <w:pPr>
        <w:pStyle w:val="Zwykytekst"/>
        <w:rPr>
          <w:rFonts w:ascii="Courier New" w:hAnsi="Courier New" w:cs="Courier New"/>
        </w:rPr>
      </w:pPr>
      <w:r>
        <w:rPr>
          <w:rFonts w:cs="Courier New" w:ascii="Courier New" w:hAnsi="Courier New"/>
        </w:rPr>
        <w:t>Prowadziłem spokojne życie. Wstawałem o ósmej, czasem pół do ósmej Jadłem z żoną śniadanie i jechaliśmy do pracy. Żona do Instytutu Reumatologii na Spartańską, a ja do Komitetu Centralnego lub do Urzędu Rady Ministrów — na 9-tą. Mieliśmy gosposię.</w:t>
      </w:r>
    </w:p>
    <w:p>
      <w:pPr>
        <w:pStyle w:val="Zwykytekst"/>
        <w:rPr>
          <w:rFonts w:ascii="Courier New" w:hAnsi="Courier New" w:cs="Courier New"/>
        </w:rPr>
      </w:pPr>
      <w:r>
        <w:rPr>
          <w:rFonts w:cs="Courier New" w:ascii="Courier New" w:hAnsi="Courier New"/>
        </w:rPr>
        <w:t>Przysłaną?                                                                         ..;,.'••-</w:t>
      </w:r>
    </w:p>
    <w:p>
      <w:pPr>
        <w:pStyle w:val="Zwykytekst"/>
        <w:rPr>
          <w:rFonts w:ascii="Courier New" w:hAnsi="Courier New" w:cs="Courier New"/>
        </w:rPr>
      </w:pPr>
      <w:r>
        <w:rPr>
          <w:rFonts w:cs="Courier New" w:ascii="Courier New" w:hAnsi="Courier New"/>
        </w:rPr>
        <w:t>Oczywiście. W Ministerstwie Bezpieczeństwa był departament ochrony rządu i on sprawował opiekę nad wszystkimi, których miał za zadanie ochraniać. Organizował nam wczasy, wyjazdy służbowe, przysyłał gosposie i wyznaczał ochroniarzy, do mnie 4 lub 5 na zmianę przez całą dobę. Wszyscy oni mieli określone zadania.</w:t>
      </w:r>
    </w:p>
    <w:p>
      <w:pPr>
        <w:pStyle w:val="Zwykytekst"/>
        <w:rPr>
          <w:rFonts w:ascii="Courier New" w:hAnsi="Courier New" w:cs="Courier New"/>
        </w:rPr>
      </w:pPr>
      <w:r>
        <w:rPr>
          <w:rFonts w:cs="Courier New" w:ascii="Courier New" w:hAnsi="Courier New"/>
        </w:rPr>
        <w:t>Kto je zlecał?</w:t>
      </w:r>
    </w:p>
    <w:p>
      <w:pPr>
        <w:pStyle w:val="Zwykytekst"/>
        <w:rPr>
          <w:rFonts w:ascii="Courier New" w:hAnsi="Courier New" w:cs="Courier New"/>
        </w:rPr>
      </w:pPr>
      <w:r>
        <w:rPr>
          <w:rFonts w:cs="Courier New" w:ascii="Courier New" w:hAnsi="Courier New"/>
        </w:rPr>
        <w:t>Nie meldowali mi, jak się pani domyśla (uśmiech).</w:t>
      </w:r>
    </w:p>
    <w:p>
      <w:pPr>
        <w:pStyle w:val="Zwykytekst"/>
        <w:rPr>
          <w:rFonts w:ascii="Courier New" w:hAnsi="Courier New" w:cs="Courier New"/>
        </w:rPr>
      </w:pPr>
      <w:r>
        <w:rPr>
          <w:rFonts w:cs="Courier New" w:ascii="Courier New" w:hAnsi="Courier New"/>
        </w:rPr>
        <w:t>Przecież pan byt ich szefem.</w:t>
      </w:r>
    </w:p>
    <w:p>
      <w:pPr>
        <w:pStyle w:val="Zwykytekst"/>
        <w:rPr>
          <w:rFonts w:ascii="Courier New" w:hAnsi="Courier New" w:cs="Courier New"/>
        </w:rPr>
      </w:pPr>
      <w:r>
        <w:rPr>
          <w:rFonts w:cs="Courier New" w:ascii="Courier New" w:hAnsi="Courier New"/>
        </w:rPr>
        <w:t>To nie ma nic do rzeczy. Oni zbierali informacje o mnie i o wszystkich, którymi się opiekowali, a więc począwszy od ministra, i gdzieś przekazywali. W jakich godzinach urzęduję, kto mnie odwiedza. Rozmów nie mogli słyszeć, bo siedzieli w korytarzach, przedsionku, latem na zewnątrz.</w:t>
      </w:r>
    </w:p>
    <w:p>
      <w:pPr>
        <w:pStyle w:val="Zwykytekst"/>
        <w:rPr>
          <w:rFonts w:ascii="Courier New" w:hAnsi="Courier New" w:cs="Courier New"/>
        </w:rPr>
      </w:pPr>
      <w:r>
        <w:rPr>
          <w:rFonts w:cs="Courier New" w:ascii="Courier New" w:hAnsi="Courier New"/>
        </w:rPr>
        <w:t>W mieszkaniu nie?</w:t>
      </w:r>
    </w:p>
    <w:p>
      <w:pPr>
        <w:pStyle w:val="Zwykytekst"/>
        <w:rPr>
          <w:rFonts w:ascii="Courier New" w:hAnsi="Courier New" w:cs="Courier New"/>
        </w:rPr>
      </w:pPr>
      <w:r>
        <w:rPr>
          <w:rFonts w:cs="Courier New" w:ascii="Courier New" w:hAnsi="Courier New"/>
        </w:rPr>
        <w:t>Nie, byli poza domem, ale w zasięgu. Rozmawiałem zresztą tylko w zamkniętych gabinetach.                                                                   "*</w:t>
      </w:r>
    </w:p>
    <w:p>
      <w:pPr>
        <w:pStyle w:val="Zwykytekst"/>
        <w:rPr>
          <w:rFonts w:ascii="Courier New" w:hAnsi="Courier New" w:cs="Courier New"/>
        </w:rPr>
      </w:pPr>
      <w:r>
        <w:rPr>
          <w:rFonts w:cs="Courier New" w:ascii="Courier New" w:hAnsi="Courier New"/>
        </w:rPr>
        <w:t>Podsłuchu nie było?</w:t>
      </w:r>
    </w:p>
    <w:p>
      <w:pPr>
        <w:pStyle w:val="Zwykytekst"/>
        <w:rPr>
          <w:rFonts w:ascii="Courier New" w:hAnsi="Courier New" w:cs="Courier New"/>
        </w:rPr>
      </w:pPr>
      <w:r>
        <w:rPr>
          <w:rFonts w:cs="Courier New" w:ascii="Courier New" w:hAnsi="Courier New"/>
        </w:rPr>
        <w:t>Nie sądzę. Między trzecią a czwartą wracałem do domu, z żoną i córką jadłem obiad i wracałem do KC. Wpadałem jeszcze czasem do domu na kolację, ale często przysyłali mi do gabinetu jakieś kanapki. Gabinet, a właściwie dwa, bo jeden w Urzędzie Rady Ministrów, a drugi w KC miałem duży. większy od tego pokoju. Dwa telefony, jeden normalny miejski, drugi —• wecze, specjalny, z którego można było zamawiać rozmowę z Moskwą. Bezpośredniego nie mieliśmy, bo nie był potrzebny. Przez wecze natychmiast otrzymywało się połączenie. Stalin zorganizował system pracy obowiązują-</w:t>
      </w:r>
    </w:p>
    <w:p>
      <w:pPr>
        <w:pStyle w:val="Zwykytekst"/>
        <w:rPr>
          <w:rFonts w:ascii="Courier New" w:hAnsi="Courier New" w:cs="Courier New"/>
        </w:rPr>
      </w:pPr>
      <w:r>
        <w:rPr>
          <w:rFonts w:cs="Courier New" w:ascii="Courier New" w:hAnsi="Courier New"/>
        </w:rPr>
        <w:t>158</w:t>
      </w:r>
    </w:p>
    <w:p>
      <w:pPr>
        <w:pStyle w:val="Zwykytekst"/>
        <w:rPr>
          <w:rFonts w:ascii="Courier New" w:hAnsi="Courier New" w:cs="Courier New"/>
        </w:rPr>
      </w:pPr>
      <w:r>
        <w:rPr>
          <w:rFonts w:cs="Courier New" w:ascii="Courier New" w:hAnsi="Courier New"/>
        </w:rPr>
        <w:t>nie tylko u nas, ale na terenie całego Związku Radzieckiego i obozu, że</w:t>
      </w:r>
    </w:p>
    <w:p>
      <w:pPr>
        <w:pStyle w:val="Zwykytekst"/>
        <w:rPr>
          <w:rFonts w:ascii="Courier New" w:hAnsi="Courier New" w:cs="Courier New"/>
        </w:rPr>
      </w:pPr>
      <w:r>
        <w:rPr>
          <w:rFonts w:cs="Courier New" w:ascii="Courier New" w:hAnsi="Courier New"/>
        </w:rPr>
        <w:t>zedowało się do późnej nocy. On zaczynał pracę przeważnie o szóstej wieczó-</w:t>
      </w:r>
    </w:p>
    <w:p>
      <w:pPr>
        <w:pStyle w:val="Zwykytekst"/>
        <w:rPr>
          <w:rFonts w:ascii="Courier New" w:hAnsi="Courier New" w:cs="Courier New"/>
        </w:rPr>
      </w:pPr>
      <w:r>
        <w:rPr>
          <w:rFonts w:cs="Courier New" w:ascii="Courier New" w:hAnsi="Courier New"/>
        </w:rPr>
        <w:t>i między szóstą a dwunastą czy pierwszą w nocy kontaktował się ze</w:t>
      </w:r>
    </w:p>
    <w:p>
      <w:pPr>
        <w:pStyle w:val="Zwykytekst"/>
        <w:rPr>
          <w:rFonts w:ascii="Courier New" w:hAnsi="Courier New" w:cs="Courier New"/>
        </w:rPr>
      </w:pPr>
      <w:r>
        <w:rPr>
          <w:rFonts w:cs="Courier New" w:ascii="Courier New" w:hAnsi="Courier New"/>
        </w:rPr>
        <w:t>ystkimi. Wszyscy więc, którzy mogli mu się przydać lub być o coś za-</w:t>
      </w:r>
    </w:p>
    <w:p>
      <w:pPr>
        <w:pStyle w:val="Zwykytekst"/>
        <w:rPr>
          <w:rFonts w:ascii="Courier New" w:hAnsi="Courier New" w:cs="Courier New"/>
        </w:rPr>
      </w:pPr>
      <w:r>
        <w:rPr>
          <w:rFonts w:cs="Courier New" w:ascii="Courier New" w:hAnsi="Courier New"/>
        </w:rPr>
        <w:t>vtani, czekali na jego telefon, licząc się z sytuacją, że w każdej chwili</w:t>
      </w:r>
    </w:p>
    <w:p>
      <w:pPr>
        <w:pStyle w:val="Zwykytekst"/>
        <w:rPr>
          <w:rFonts w:ascii="Courier New" w:hAnsi="Courier New" w:cs="Courier New"/>
        </w:rPr>
      </w:pPr>
      <w:r>
        <w:rPr>
          <w:rFonts w:cs="Courier New" w:ascii="Courier New" w:hAnsi="Courier New"/>
        </w:rPr>
        <w:t>może zadzwonić.</w:t>
      </w:r>
    </w:p>
    <w:p>
      <w:pPr>
        <w:pStyle w:val="Zwykytekst"/>
        <w:rPr>
          <w:rFonts w:ascii="Courier New" w:hAnsi="Courier New" w:cs="Courier New"/>
        </w:rPr>
      </w:pPr>
      <w:r>
        <w:rPr>
          <w:rFonts w:cs="Courier New" w:ascii="Courier New" w:hAnsi="Courier New"/>
        </w:rPr>
        <w:t>Siedzieliście więc czekając na telefon?</w:t>
      </w:r>
    </w:p>
    <w:p>
      <w:pPr>
        <w:pStyle w:val="Zwykytekst"/>
        <w:rPr>
          <w:rFonts w:ascii="Courier New" w:hAnsi="Courier New" w:cs="Courier New"/>
        </w:rPr>
      </w:pPr>
      <w:r>
        <w:rPr>
          <w:rFonts w:cs="Courier New" w:ascii="Courier New" w:hAnsi="Courier New"/>
        </w:rPr>
        <w:t>Nie siedzieliśmy bezczynnie, ale coś załatwialiśmy w tym czasie, także wykonując rozmaite telefony do różnych osób i mając pewność, że każdego o tej porze' się zastanie oraz naturalnie licząc się z tym, że może ktoś od nich zadzwonić, czy to z jakimś pytaniem, czy z informacją.</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n-</w:t>
      </w:r>
    </w:p>
    <w:p>
      <w:pPr>
        <w:pStyle w:val="Zwykytekst"/>
        <w:rPr>
          <w:rFonts w:ascii="Courier New" w:hAnsi="Courier New" w:cs="Courier New"/>
        </w:rPr>
      </w:pPr>
      <w:r>
        <w:rPr>
          <w:rFonts w:cs="Courier New" w:ascii="Courier New" w:hAnsi="Courier New"/>
        </w:rPr>
        <w:t>W niedziele także?</w:t>
      </w:r>
    </w:p>
    <w:p>
      <w:pPr>
        <w:pStyle w:val="Zwykytekst"/>
        <w:rPr>
          <w:rFonts w:ascii="Courier New" w:hAnsi="Courier New" w:cs="Courier New"/>
        </w:rPr>
      </w:pPr>
      <w:r>
        <w:rPr>
          <w:rFonts w:cs="Courier New" w:ascii="Courier New" w:hAnsi="Courier New"/>
        </w:rPr>
        <w:t>Nie, niedziele wykorzystywaliśmy na spotkania towarzyskie z innymi członkami Biura Politycznego, ja głównie w ramach naszej Trójki — z Min-cem i Bierutem. Chodziliśmy do siebie na kolacje, czy na podwieczorek albo napić się herbaty. Latem mieliśmy większy luz, bo mogliśmy chodzić także na spacery w Konstancinie, niedalekie, bo w obrębie naszego zamkniętego terenu. Wtedy również jednak załatwialiśmy tysiące spraw. W życiu towarzyskim byliśmy raczej ubodzy, trzeba przyznać.</w:t>
      </w:r>
    </w:p>
    <w:p>
      <w:pPr>
        <w:pStyle w:val="Zwykytekst"/>
        <w:rPr>
          <w:rFonts w:ascii="Courier New" w:hAnsi="Courier New" w:cs="Courier New"/>
        </w:rPr>
      </w:pPr>
      <w:r>
        <w:rPr>
          <w:rFonts w:cs="Courier New" w:ascii="Courier New" w:hAnsi="Courier New"/>
        </w:rPr>
        <w:t>Czy rozmawialiście ze sobą o aresztowanych kolegach?</w:t>
      </w:r>
    </w:p>
    <w:p>
      <w:pPr>
        <w:pStyle w:val="Zwykytekst"/>
        <w:rPr>
          <w:rFonts w:ascii="Courier New" w:hAnsi="Courier New" w:cs="Courier New"/>
        </w:rPr>
      </w:pPr>
      <w:r>
        <w:rPr>
          <w:rFonts w:cs="Courier New" w:ascii="Courier New" w:hAnsi="Courier New"/>
        </w:rPr>
        <w:t>Wszyscy zdawaliśmy sobie sprawę z grozy sytuacji. W grudniu 1952 r. odbyły się dwa straszne procesy: w Moskwie 23 wyroki śmierci za kosmopolityzm, w Pradze 11, m. in. na Slanskyego i Clementisa. 14 stycznia 1953 r. ogłoszono zaś komunikat o wykryciu spisku lekarzy kremlowskich, zapowiadający kolejną wielką czystkę. Powiało grozą.</w:t>
      </w:r>
    </w:p>
    <w:p>
      <w:pPr>
        <w:pStyle w:val="Zwykytekst"/>
        <w:rPr>
          <w:rFonts w:ascii="Courier New" w:hAnsi="Courier New" w:cs="Courier New"/>
        </w:rPr>
      </w:pPr>
      <w:r>
        <w:rPr>
          <w:rFonts w:cs="Courier New" w:ascii="Courier New" w:hAnsi="Courier New"/>
        </w:rPr>
        <w:t>Przyszedł do mnie Zygmunt Modzelewski, by interweniować w sprawie paczki Komara, a zwłaszcza Ledera, którego znał sprzed wojny i przyjaźnił S1? z jego rodziną. Leder był zresztą synem w.ybitnego KPP-owskiego działacza. Słuchaj — rzekłem mu — w tej chwili nic nie mogę zrobić, bo taka jest sytuacja. Ręczę ci jednak, że w ciągu półtora roku czy roku uda mi się lch jakoś wyciągnąć. I udało się.</w:t>
      </w:r>
    </w:p>
    <w:p>
      <w:pPr>
        <w:pStyle w:val="Zwykytekst"/>
        <w:rPr>
          <w:rFonts w:ascii="Courier New" w:hAnsi="Courier New" w:cs="Courier New"/>
        </w:rPr>
      </w:pPr>
      <w:r>
        <w:rPr>
          <w:rFonts w:cs="Courier New" w:ascii="Courier New" w:hAnsi="Courier New"/>
        </w:rPr>
        <w:t>Nie tak szybko, proszę pana, 5 marca „przestało bić serce wodza ludz-</w:t>
      </w:r>
    </w:p>
    <w:p>
      <w:pPr>
        <w:pStyle w:val="Zwykytekst"/>
        <w:rPr>
          <w:rFonts w:ascii="Courier New" w:hAnsi="Courier New" w:cs="Courier New"/>
        </w:rPr>
      </w:pPr>
      <w:r>
        <w:rPr>
          <w:rFonts w:cs="Courier New" w:ascii="Courier New" w:hAnsi="Courier New"/>
        </w:rPr>
        <w:t>159</w:t>
      </w:r>
    </w:p>
    <w:p>
      <w:pPr>
        <w:pStyle w:val="Zwykytekst"/>
        <w:rPr>
          <w:rFonts w:ascii="Courier New" w:hAnsi="Courier New" w:cs="Courier New"/>
        </w:rPr>
      </w:pPr>
      <w:r>
        <w:rPr>
          <w:rFonts w:cs="Courier New" w:ascii="Courier New" w:hAnsi="Courier New"/>
        </w:rPr>
        <w:t>kości", „wyzwoliciela narodu polskiego", który „dał nam życie, dał nam wól. ność, był ojcem nas wszystkich", „Wielkiego Stalina".</w:t>
      </w:r>
    </w:p>
    <w:p>
      <w:pPr>
        <w:pStyle w:val="Zwykytekst"/>
        <w:rPr>
          <w:rFonts w:ascii="Courier New" w:hAnsi="Courier New" w:cs="Courier New"/>
        </w:rPr>
      </w:pPr>
      <w:r>
        <w:rPr>
          <w:rFonts w:cs="Courier New" w:ascii="Courier New" w:hAnsi="Courier New"/>
        </w:rPr>
        <w:t>Ja na pogrzeb nie pojechałem ze zrozumiałych względów.</w:t>
      </w:r>
    </w:p>
    <w:p>
      <w:pPr>
        <w:pStyle w:val="Zwykytekst"/>
        <w:rPr>
          <w:rFonts w:ascii="Courier New" w:hAnsi="Courier New" w:cs="Courier New"/>
        </w:rPr>
      </w:pPr>
      <w:r>
        <w:rPr>
          <w:rFonts w:cs="Courier New" w:ascii="Courier New" w:hAnsi="Courier New"/>
        </w:rPr>
        <w:t>/ nastał okres najgroźniejszych dla narodu zdarzeń. Zaczął się dość niewinnie. Najpierw 7 marca zmieniliście nazwę Katowic na Stalinogród.</w:t>
      </w:r>
    </w:p>
    <w:p>
      <w:pPr>
        <w:pStyle w:val="Zwykytekst"/>
        <w:rPr>
          <w:rFonts w:ascii="Courier New" w:hAnsi="Courier New" w:cs="Courier New"/>
        </w:rPr>
      </w:pPr>
      <w:r>
        <w:rPr>
          <w:rFonts w:cs="Courier New" w:ascii="Courier New" w:hAnsi="Courier New"/>
        </w:rPr>
        <w:t>Z głupoty. Ja wstrzymałem się od głosu.</w:t>
      </w:r>
    </w:p>
    <w:p>
      <w:pPr>
        <w:pStyle w:val="Zwykytekst"/>
        <w:rPr>
          <w:rFonts w:ascii="Courier New" w:hAnsi="Courier New" w:cs="Courier New"/>
        </w:rPr>
      </w:pPr>
      <w:r>
        <w:rPr>
          <w:rFonts w:cs="Courier New" w:ascii="Courier New" w:hAnsi="Courier New"/>
        </w:rPr>
        <w:t>Było głosowanie?</w:t>
      </w:r>
    </w:p>
    <w:p>
      <w:pPr>
        <w:pStyle w:val="Zwykytekst"/>
        <w:rPr>
          <w:rFonts w:ascii="Courier New" w:hAnsi="Courier New" w:cs="Courier New"/>
        </w:rPr>
      </w:pPr>
      <w:r>
        <w:rPr>
          <w:rFonts w:cs="Courier New" w:ascii="Courier New" w:hAnsi="Courier New"/>
        </w:rPr>
        <w:t>Było.</w:t>
      </w:r>
    </w:p>
    <w:p>
      <w:pPr>
        <w:pStyle w:val="Zwykytekst"/>
        <w:rPr>
          <w:rFonts w:ascii="Courier New" w:hAnsi="Courier New" w:cs="Courier New"/>
        </w:rPr>
      </w:pPr>
      <w:r>
        <w:rPr>
          <w:rFonts w:cs="Courier New" w:ascii="Courier New" w:hAnsi="Courier New"/>
        </w:rPr>
        <w:t>Zaproponował Bierut?                                                        , t   . .;...-</w:t>
      </w:r>
    </w:p>
    <w:p>
      <w:pPr>
        <w:pStyle w:val="Zwykytekst"/>
        <w:rPr>
          <w:rFonts w:ascii="Courier New" w:hAnsi="Courier New" w:cs="Courier New"/>
        </w:rPr>
      </w:pPr>
      <w:r>
        <w:rPr>
          <w:rFonts w:cs="Courier New" w:ascii="Courier New" w:hAnsi="Courier New"/>
        </w:rPr>
        <w:t>Nie pamiętam.</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    Kto był za?                                                                   ' '</w:t>
      </w:r>
    </w:p>
    <w:p>
      <w:pPr>
        <w:pStyle w:val="Zwykytekst"/>
        <w:rPr>
          <w:rFonts w:ascii="Courier New" w:hAnsi="Courier New" w:cs="Courier New"/>
        </w:rPr>
      </w:pPr>
      <w:r>
        <w:rPr>
          <w:rFonts w:cs="Courier New" w:ascii="Courier New" w:hAnsi="Courier New"/>
        </w:rPr>
        <w:t>Pomysł przeszedł większością głosów, więc nie ma co liczyć. W takich przypadkach odgrywają często rolę rozmaite względy przypadkowe, nieistotne, nie wynikające z ogólnych założeń. Mogę jednak panią pocieszyć, że przy mojej wydatnej pomocy udało się uśpić wystawienie Stalinowi pomnika przed Pałacem Kultury i Nauki.</w:t>
      </w:r>
    </w:p>
    <w:p>
      <w:pPr>
        <w:pStyle w:val="Zwykytekst"/>
        <w:rPr>
          <w:rFonts w:ascii="Courier New" w:hAnsi="Courier New" w:cs="Courier New"/>
        </w:rPr>
      </w:pPr>
      <w:r>
        <w:rPr>
          <w:rFonts w:cs="Courier New" w:ascii="Courier New" w:hAnsi="Courier New"/>
        </w:rPr>
        <w:t>Potem zabito 19 z 91 skazanych na śmierć w poprzednich latach oficerów polskich.</w:t>
      </w:r>
    </w:p>
    <w:p>
      <w:pPr>
        <w:pStyle w:val="Zwykytekst"/>
        <w:rPr>
          <w:rFonts w:ascii="Courier New" w:hAnsi="Courier New" w:cs="Courier New"/>
        </w:rPr>
      </w:pPr>
      <w:r>
        <w:rPr>
          <w:rFonts w:cs="Courier New" w:ascii="Courier New" w:hAnsi="Courier New"/>
        </w:rPr>
        <w:t>Nie chciałbym o tyra mówić, bo to przykra sprawa i może w złym świetle ukazałaby Bieruta, który był szlachetnym człowiekiem i dzięki któremu w ogóle pani ze mną rozmawia. Proszę więc skreślić. Byłem w Belwederze, przechodziłem korytarzem, on mnie zaczepił. Słuchaj — powiedział — daffl ci te teczki, przeczytaj i poradź mi, co mam dalej robić. Odpowiedziałem mu: ja tych teczek nie wezmę, bo wiem, jak są robione. Nie potrafię ci żadnej analizy przeprowadzić, bo opracowane są tak, że niepodobna z nich czegokolwiek się doczytać. Mam jednak dla ciebie tylko jedną radę i próśb?"' nie dawaj kar śmierci, bo jak sprawa nie jest zamknięta, to można ją w końcu jakoś wyjaśnić, a człowiek póki żyje, to nawet jeśli pocierpi kilka W&gt; ma szansę wyjścia.</w:t>
      </w:r>
    </w:p>
    <w:p>
      <w:pPr>
        <w:pStyle w:val="Zwykytekst"/>
        <w:rPr>
          <w:rFonts w:ascii="Courier New" w:hAnsi="Courier New" w:cs="Courier New"/>
        </w:rPr>
      </w:pPr>
      <w:r>
        <w:rPr>
          <w:rFonts w:cs="Courier New" w:ascii="Courier New" w:hAnsi="Courier New"/>
        </w:rPr>
        <w:t>160</w:t>
      </w:r>
    </w:p>
    <w:p>
      <w:pPr>
        <w:pStyle w:val="Zwykytekst"/>
        <w:rPr>
          <w:rFonts w:ascii="Courier New" w:hAnsi="Courier New" w:cs="Courier New"/>
        </w:rPr>
      </w:pPr>
      <w:r>
        <w:rPr>
          <w:rFonts w:cs="Courier New" w:ascii="Courier New" w:hAnsi="Courier New"/>
        </w:rPr>
        <w:t>Wróciłem do domu i miałem nawet wyrzuty sumienia, że może byłoby lepiej, gdybym wziął te teczki. Ja jednak naprawdę po tych teczkach niewiele sobie obiecywałem. Tam przecież były zeznania, przyznanie się do win, wszystko na glanc opracowane. Nie miałbym do czego się przyczepić. Mogłem jedynie zagrać momentem moralnym, że lepiej rąbać duże wyroki, niż dawać kary śmierci. Niestety, Bierut mnie nie usłuchał. Rzadko się zdarzało, by zupełnie nie uwzględniał moich rad, ale się zdarzyło. On zanadto, niestety, wierzył w te papiery.</w:t>
      </w:r>
    </w:p>
    <w:p>
      <w:pPr>
        <w:pStyle w:val="Zwykytekst"/>
        <w:rPr>
          <w:rFonts w:ascii="Courier New" w:hAnsi="Courier New" w:cs="Courier New"/>
        </w:rPr>
      </w:pPr>
      <w:r>
        <w:rPr>
          <w:rFonts w:cs="Courier New" w:ascii="Courier New" w:hAnsi="Courier New"/>
        </w:rPr>
        <w:t>/ wreszcie przyszła kolej na Kościół. 28 września 1953 r. po serii ataków i procesów księży aresztowaliście prymasa Wyszyńskiego.</w:t>
      </w:r>
    </w:p>
    <w:p>
      <w:pPr>
        <w:pStyle w:val="Zwykytekst"/>
        <w:rPr>
          <w:rFonts w:ascii="Courier New" w:hAnsi="Courier New" w:cs="Courier New"/>
        </w:rPr>
      </w:pPr>
      <w:r>
        <w:rPr>
          <w:rFonts w:cs="Courier New" w:ascii="Courier New" w:hAnsi="Courier New"/>
        </w:rPr>
        <w:t>Byłem temu przeciwny, nie miałem jednak wpływu na zmianę decyzji. Planowano zresztą nie areszt, a internowanie w klasztorze, więc w lepszych niby warunkach, co nie miało już większego znaczenia, bo cała impreza była bez sensu. W rozgrywkach i grach politycznych — wiecie — robi się rozmaite posunięcia, nie zawsze udane i mądre. Aresztowanie prymasa zaliczam do zdecydowanie niemądrych, bo z Wyszyńskiego zrobiło się jeszcze jednego męczennika i zamiast Kościół osłabić — umocniło go.</w:t>
      </w:r>
    </w:p>
    <w:p>
      <w:pPr>
        <w:pStyle w:val="Zwykytekst"/>
        <w:rPr>
          <w:rFonts w:ascii="Courier New" w:hAnsi="Courier New" w:cs="Courier New"/>
        </w:rPr>
      </w:pPr>
      <w:r>
        <w:rPr>
          <w:rFonts w:cs="Courier New" w:ascii="Courier New" w:hAnsi="Courier New"/>
        </w:rPr>
        <w:t>Ten „błąd" kto popełnił?</w:t>
      </w:r>
    </w:p>
    <w:p>
      <w:pPr>
        <w:pStyle w:val="Zwykytekst"/>
        <w:rPr/>
      </w:pPr>
      <w:r>
        <w:rPr>
          <w:rFonts w:cs="Courier New" w:ascii="Courier New" w:hAnsi="Courier New"/>
        </w:rPr>
        <w:t>Bierut.                                                                                                         ,i</w:t>
      </w:r>
    </w:p>
    <w:p>
      <w:pPr>
        <w:pStyle w:val="Zwykytekst"/>
        <w:rPr>
          <w:rFonts w:ascii="Courier New" w:hAnsi="Courier New" w:cs="Courier New"/>
        </w:rPr>
      </w:pPr>
      <w:r>
        <w:rPr>
          <w:rFonts w:cs="Courier New" w:ascii="Courier New" w:hAnsi="Courier New"/>
        </w:rPr>
        <w:t>Bez pomocy „przyjaciół"?</w:t>
      </w:r>
    </w:p>
    <w:p>
      <w:pPr>
        <w:pStyle w:val="Zwykytekst"/>
        <w:rPr>
          <w:rFonts w:ascii="Courier New" w:hAnsi="Courier New" w:cs="Courier New"/>
        </w:rPr>
      </w:pPr>
      <w:r>
        <w:rPr>
          <w:rFonts w:cs="Courier New" w:ascii="Courier New" w:hAnsi="Courier New"/>
        </w:rPr>
        <w:t>Bez. Zamknięcie prymasa było decyzją naszą i naszych władz. Konkretnie Bieruta, gdyż Kościół był jego domeną i nie chodziło o drobnostkę, ale</w:t>
      </w:r>
    </w:p>
    <w:p>
      <w:pPr>
        <w:pStyle w:val="Zwykytekst"/>
        <w:rPr>
          <w:rFonts w:ascii="Courier New" w:hAnsi="Courier New" w:cs="Courier New"/>
        </w:rPr>
      </w:pPr>
      <w:r>
        <w:rPr>
          <w:rFonts w:cs="Courier New" w:ascii="Courier New" w:hAnsi="Courier New"/>
        </w:rPr>
        <w:t>0  prymasa w kraju katolickim. Trzeba jednak zrozumieć, że nie szło nawet w tym wypadku o osobę prymasa, a o Kościół jako taki.</w:t>
      </w:r>
    </w:p>
    <w:p>
      <w:pPr>
        <w:pStyle w:val="Zwykytekst"/>
        <w:rPr>
          <w:rFonts w:ascii="Courier New" w:hAnsi="Courier New" w:cs="Courier New"/>
        </w:rPr>
      </w:pPr>
      <w:r>
        <w:rPr>
          <w:rFonts w:cs="Courier New" w:ascii="Courier New" w:hAnsi="Courier New"/>
        </w:rPr>
        <w:t>Chcieliście go rozbić?</w:t>
      </w:r>
    </w:p>
    <w:p>
      <w:pPr>
        <w:pStyle w:val="Zwykytekst"/>
        <w:rPr>
          <w:rFonts w:ascii="Courier New" w:hAnsi="Courier New" w:cs="Courier New"/>
        </w:rPr>
      </w:pPr>
      <w:r>
        <w:rPr>
          <w:rFonts w:cs="Courier New" w:ascii="Courier New" w:hAnsi="Courier New"/>
        </w:rPr>
        <w:t>Nie było żadnych szans, więc nawet nie próbowaliśmy. Zawsze jest jednak tak, że obie strony dążą do uzyskania jak największej ilości atutów. Kościół katolicki przechodził okresy większego rozszerzania wpływów</w:t>
      </w:r>
    </w:p>
    <w:p>
      <w:pPr>
        <w:pStyle w:val="Zwykytekst"/>
        <w:rPr>
          <w:rFonts w:ascii="Courier New" w:hAnsi="Courier New" w:cs="Courier New"/>
        </w:rPr>
      </w:pPr>
      <w:r>
        <w:rPr>
          <w:rFonts w:cs="Courier New" w:ascii="Courier New" w:hAnsi="Courier New"/>
        </w:rPr>
        <w:t>1  niniejszego, stosowania większych lub mniejszych ograniczeń, należało się * ten czy inny sposób do tego ustosunkowywać. Na decyzję Bieruta wpły-n?ła też ogólna sytuacja, właściwie zbieg kilku nie sprzyjających elementów.</w:t>
      </w:r>
    </w:p>
    <w:p>
      <w:pPr>
        <w:pStyle w:val="Zwykytekst"/>
        <w:rPr>
          <w:rFonts w:ascii="Courier New" w:hAnsi="Courier New" w:cs="Courier New"/>
        </w:rPr>
      </w:pPr>
      <w:r>
        <w:rPr>
          <w:rFonts w:cs="Courier New" w:ascii="Courier New" w:hAnsi="Courier New"/>
        </w:rPr>
        <w:t>161</w:t>
      </w:r>
    </w:p>
    <w:p>
      <w:pPr>
        <w:pStyle w:val="Zwykytekst"/>
        <w:rPr>
          <w:rFonts w:ascii="Courier New" w:hAnsi="Courier New" w:cs="Courier New"/>
        </w:rPr>
      </w:pPr>
      <w:r>
        <w:rPr>
          <w:rFonts w:cs="Courier New" w:ascii="Courier New" w:hAnsi="Courier New"/>
        </w:rPr>
        <w:t>Z jednej strony jeszcze za życia Stalina przygotowywane były akcje dyskredytacji Kościoła, a z drugiej w 1953 r. widoczne już się stało, że linia reprezentowana przez księży-paltriotów oraz przez PAX nie przyhamuje aktywności Kościoła.</w:t>
      </w:r>
    </w:p>
    <w:p>
      <w:pPr>
        <w:pStyle w:val="Zwykytekst"/>
        <w:rPr>
          <w:rFonts w:ascii="Courier New" w:hAnsi="Courier New" w:cs="Courier New"/>
        </w:rPr>
      </w:pPr>
      <w:r>
        <w:rPr>
          <w:rFonts w:cs="Courier New" w:ascii="Courier New" w:hAnsi="Courier New"/>
        </w:rPr>
        <w:t>Księży-patriotów, a więc tych, którzy rozbijali Kościół od wewnątrz, tak?</w:t>
      </w:r>
    </w:p>
    <w:p>
      <w:pPr>
        <w:pStyle w:val="Zwykytekst"/>
        <w:rPr>
          <w:rFonts w:ascii="Courier New" w:hAnsi="Courier New" w:cs="Courier New"/>
        </w:rPr>
      </w:pPr>
      <w:r>
        <w:rPr>
          <w:rFonts w:cs="Courier New" w:ascii="Courier New" w:hAnsi="Courier New"/>
        </w:rPr>
        <w:t>Nie, księża-patrioci nie dążyli do rozbicia Kościoła, bo byłoby to przedsięwzięcie skazane na niepowodzenie, ale razem z PAX-em podjęli próbę stworzenia opozycji kościelnej, a więc ośrodka, który mógłby z jednej strony stać się elementem wymiiennym w rokowaniach z Kościołem, a z drugiej ograniczałby w pewnym sensie jego rozmach i agresywność, gdyż niewątpliwie Kościół traktowało się jako organizację — może nie jawnie polityczną, ale w każdym razie nastawioną dosyć niechętnie i nieżyczliwie do ustroju oraz wszelkich „bezbożnych" pomysłów, jakie się z nim łączyły. My jednak przez długi czas, a zwłaszcza do 1947 r., chcieliśmy pozyskać Kościół, a w szczególności wierzących.                                                                •:n&gt;J^ ob mi</w:t>
      </w:r>
    </w:p>
    <w:p>
      <w:pPr>
        <w:pStyle w:val="Zwykytekst"/>
        <w:rPr>
          <w:rFonts w:ascii="Courier New" w:hAnsi="Courier New" w:cs="Courier New"/>
        </w:rPr>
      </w:pPr>
      <w:r>
        <w:rPr>
          <w:rFonts w:cs="Courier New" w:ascii="Courier New" w:hAnsi="Courier New"/>
        </w:rPr>
        <w:t>,!.'JX:&gt;jm   &lt;&gt;U-</w:t>
      </w:r>
    </w:p>
    <w:p>
      <w:pPr>
        <w:pStyle w:val="Zwykytekst"/>
        <w:rPr>
          <w:rFonts w:ascii="Courier New" w:hAnsi="Courier New" w:cs="Courier New"/>
        </w:rPr>
      </w:pPr>
      <w:r>
        <w:rPr>
          <w:rFonts w:cs="Courier New" w:ascii="Courier New" w:hAnsi="Courier New"/>
        </w:rPr>
        <w:t>Podporządkować, mówiąc konkretnie.</w:t>
      </w:r>
    </w:p>
    <w:p>
      <w:pPr>
        <w:pStyle w:val="Zwykytekst"/>
        <w:rPr>
          <w:rFonts w:ascii="Courier New" w:hAnsi="Courier New" w:cs="Courier New"/>
        </w:rPr>
      </w:pPr>
      <w:r>
        <w:rPr>
          <w:rFonts w:cs="Courier New" w:ascii="Courier New" w:hAnsi="Courier New"/>
        </w:rPr>
        <w:t>Nie, nie. Staliśmy na stanowisku zachowania pluralizmu światopoglądowego, przyznania obywatelom absolutnej swobody wyznaniowej i nie przeszkadzania Kościołowi w wykonywaniu jego funkcji religijnych, co jak pani wie, było stanowiskiem całkiem przeciwnym do tego, jakie przyjęli nasi sąsiedzi. Nie chcieliśmy walczyć z Kościołem i staraliśmy się nie robić rzeczy przykrych i niemądrych. Myślę, że początkowo nam się to udawało. Dostojnicy państwowi uczestniczyli w procesjach Bożego Ciała, a dostojnicy kościelni w przecinaniu taśm nowo otwieranych szkół czy fabryk. Jednak w miarę upływu czasu i zaostrzania się sytuacji międzynarodowej, niosącej z sobą fale zimnowojennych nastrojów, także i nasze stosunki z Kościołem zmieniały się ulegając pewnym deformacjom, co zniekształciło nasze pierwotne plany. Jeszcze w 1950 r. próbowaliśmy zawrzeć ugod?, podpisaliśmy z Wyszyńskim bardzo piękny dokument, potem częściowo zmodyfikowany, który odegrał swoją pozytywną rolę, co prawda na krótko, gdyż nie zawsze, niestety, był przestrzegany.</w:t>
      </w:r>
    </w:p>
    <w:p>
      <w:pPr>
        <w:pStyle w:val="Zwykytekst"/>
        <w:rPr>
          <w:rFonts w:ascii="Courier New" w:hAnsi="Courier New" w:cs="Courier New"/>
        </w:rPr>
      </w:pPr>
      <w:r>
        <w:rPr>
          <w:rFonts w:cs="Courier New" w:ascii="Courier New" w:hAnsi="Courier New"/>
        </w:rPr>
        <w:t>Przez was głównie, czego dowodzi Andrzej Micewski (w swojej książce „PAX i Znak").</w:t>
      </w:r>
    </w:p>
    <w:p>
      <w:pPr>
        <w:pStyle w:val="Zwykytekst"/>
        <w:rPr>
          <w:rFonts w:ascii="Courier New" w:hAnsi="Courier New" w:cs="Courier New"/>
        </w:rPr>
      </w:pPr>
      <w:r>
        <w:rPr>
          <w:rFonts w:cs="Courier New" w:ascii="Courier New" w:hAnsi="Courier New"/>
        </w:rPr>
        <w:t>162</w:t>
      </w:r>
    </w:p>
    <w:p>
      <w:pPr>
        <w:pStyle w:val="Zwykytekst"/>
        <w:rPr>
          <w:rFonts w:ascii="Courier New" w:hAnsi="Courier New" w:cs="Courier New"/>
        </w:rPr>
      </w:pPr>
      <w:r>
        <w:rPr>
          <w:rFonts w:cs="Courier New" w:ascii="Courier New" w:hAnsi="Courier New"/>
        </w:rPr>
        <w:t>Zawsze jest tak, że jedna ze stron ma pretensje do drugiej i broniąc swoich pozycji twierdzi, iż była nieskazitelna, choć to niemożliwe, kiedy rzecz dotyczy ogromnej masy ludzi, żywego organizmu złożonego z wielu jednostek o różnych temperamentach, poglądach, nastawieniach. Myśmy mieli pretensje do nich, a oni do nas i wcale nie obarczam za to winą prymasa Wyszyńskiego, który był człowiekiem o szerokich horyzontach, doceniał wagę zawartej z nami ugody i miał — odnosiłem wrażenie — niezły stosunek do Bieruta, z czego by wynikało, że Bierut umiałby z nim porozmawiać. Wyszyński jednak nie miał wpływu na to, co gadał jeden czy drugi biskup lub jakiś ksiądz.</w:t>
      </w:r>
    </w:p>
    <w:p>
      <w:pPr>
        <w:pStyle w:val="Zwykytekst"/>
        <w:rPr>
          <w:rFonts w:ascii="Courier New" w:hAnsi="Courier New" w:cs="Courier New"/>
        </w:rPr>
      </w:pPr>
      <w:r>
        <w:rPr>
          <w:rFonts w:cs="Courier New" w:ascii="Courier New" w:hAnsi="Courier New"/>
        </w:rPr>
        <w:t>Za co konkretnie go zamknięto?                                                    x</w:t>
      </w:r>
    </w:p>
    <w:p>
      <w:pPr>
        <w:pStyle w:val="Zwykytekst"/>
        <w:rPr>
          <w:rFonts w:ascii="Courier New" w:hAnsi="Courier New" w:cs="Courier New"/>
        </w:rPr>
      </w:pPr>
      <w:r>
        <w:rPr>
          <w:rFonts w:cs="Courier New" w:ascii="Courier New" w:hAnsi="Courier New"/>
        </w:rPr>
        <w:t>Te represje, zgadzam się, że głupie, wynikały z ogólnej sytuacji, trzeba ją widzieć w całej rozciągłości.</w:t>
      </w:r>
    </w:p>
    <w:p>
      <w:pPr>
        <w:pStyle w:val="Zwykytekst"/>
        <w:rPr>
          <w:rFonts w:ascii="Courier New" w:hAnsi="Courier New" w:cs="Courier New"/>
        </w:rPr>
      </w:pPr>
      <w:r>
        <w:rPr>
          <w:rFonts w:cs="Courier New" w:ascii="Courier New" w:hAnsi="Courier New"/>
        </w:rPr>
        <w:t>W kilka miesięcy po śmierci Stalina nastąpiło powstanie berlińskie, burzliwe w przebiegu czerwcowe wypadki w NRD i pewne elementy tutaj też zaczęły wierzyć, że coś się odmienia, że może mapa Europy się zmieni. Nastąpiła aktywizacja i konsolidacja grup opozycyjnych, a przede wszystkim Kościoła, Bierut usiłował je stłumić.</w:t>
      </w:r>
    </w:p>
    <w:p>
      <w:pPr>
        <w:pStyle w:val="Zwykytekst"/>
        <w:rPr>
          <w:rFonts w:ascii="Courier New" w:hAnsi="Courier New" w:cs="Courier New"/>
        </w:rPr>
      </w:pPr>
      <w:r>
        <w:rPr>
          <w:rFonts w:cs="Courier New" w:ascii="Courier New" w:hAnsi="Courier New"/>
        </w:rPr>
        <w:t>.i f f          •  .;           •      -   .:•«.&gt;</w:t>
      </w:r>
    </w:p>
    <w:p>
      <w:pPr>
        <w:pStyle w:val="Zwykytekst"/>
        <w:rPr>
          <w:rFonts w:ascii="Courier New" w:hAnsi="Courier New" w:cs="Courier New"/>
        </w:rPr>
      </w:pPr>
      <w:r>
        <w:rPr>
          <w:rFonts w:cs="Courier New" w:ascii="Courier New" w:hAnsi="Courier New"/>
        </w:rPr>
        <w:t>Kto mu pomagał?                                                           ».            &gt;•               ,;&lt;ii-n*,</w:t>
      </w:r>
    </w:p>
    <w:p>
      <w:pPr>
        <w:pStyle w:val="Zwykytekst"/>
        <w:rPr>
          <w:rFonts w:ascii="Courier New" w:hAnsi="Courier New" w:cs="Courier New"/>
        </w:rPr>
      </w:pPr>
      <w:r>
        <w:rPr>
          <w:rFonts w:cs="Courier New" w:ascii="Courier New" w:hAnsi="Courier New"/>
        </w:rPr>
        <w:t>'*    !'         -jfi          .i\iii!łtd</w:t>
      </w:r>
    </w:p>
    <w:p>
      <w:pPr>
        <w:pStyle w:val="Zwykytekst"/>
        <w:rPr>
          <w:rFonts w:ascii="Courier New" w:hAnsi="Courier New" w:cs="Courier New"/>
        </w:rPr>
      </w:pPr>
      <w:r>
        <w:rPr>
          <w:rFonts w:cs="Courier New" w:ascii="Courier New" w:hAnsi="Courier New"/>
        </w:rPr>
        <w:t>Mazur i Luna Brystygierowa, która z ramienia Ministerstwa Bezpieczeństwa Publicznego zbierała dla niego informacje.</w:t>
      </w:r>
    </w:p>
    <w:p>
      <w:pPr>
        <w:pStyle w:val="Zwykytekst"/>
        <w:rPr>
          <w:rFonts w:ascii="Courier New" w:hAnsi="Courier New" w:cs="Courier New"/>
        </w:rPr>
      </w:pPr>
      <w:r>
        <w:rPr>
          <w:rFonts w:cs="Courier New" w:ascii="Courier New" w:hAnsi="Courier New"/>
        </w:rPr>
        <w:t>Czy to ona, także w tym czasie, przygotowywała pokazowy proces biskupa kieleckiego Czesława Kaczmarka, skazanego jak wielu księży za szpiegostwo?</w:t>
      </w:r>
    </w:p>
    <w:p>
      <w:pPr>
        <w:pStyle w:val="Zwykytekst"/>
        <w:rPr>
          <w:rFonts w:ascii="Courier New" w:hAnsi="Courier New" w:cs="Courier New"/>
        </w:rPr>
      </w:pPr>
      <w:r>
        <w:rPr>
          <w:rFonts w:cs="Courier New" w:ascii="Courier New" w:hAnsi="Courier New"/>
        </w:rPr>
        <w:t>Nie przypuszczam, choć prawdopodobnie była zorientowana w jego sprawie, gdyż podlegał jej zakresowi pracy. Przypuszczam jednak, że przygotowywała pewne dokumenty, które nadawała wydziałowi śledczemu, gdzie — jak wiecie — siedział Różański i jej informacje wyglądające wątpliwie, czy nawet niepewnie poddawane przez niego i jego ludzi głębszemu rozpoznaniu, wyjaśniane na dodatek nie zawsze właściwymi czy uczciwymi metodami, przynosiły taki, a nie inny efekt. Myśmy go zresztą zdjęli, jak Pani wie.</w:t>
      </w:r>
    </w:p>
    <w:p>
      <w:pPr>
        <w:pStyle w:val="Zwykytekst"/>
        <w:rPr>
          <w:rFonts w:ascii="Courier New" w:hAnsi="Courier New" w:cs="Courier New"/>
        </w:rPr>
      </w:pPr>
      <w:r>
        <w:rPr>
          <w:rFonts w:cs="Courier New" w:ascii="Courier New" w:hAnsi="Courier New"/>
        </w:rPr>
        <w:t>Nie tak szybko, proszę pana.</w:t>
      </w:r>
    </w:p>
    <w:p>
      <w:pPr>
        <w:pStyle w:val="Zwykytekst"/>
        <w:rPr>
          <w:rFonts w:ascii="Courier New" w:hAnsi="Courier New" w:cs="Courier New"/>
        </w:rPr>
      </w:pPr>
      <w:r>
        <w:rPr>
          <w:rFonts w:cs="Courier New" w:ascii="Courier New" w:hAnsi="Courier New"/>
        </w:rPr>
        <w:t>163</w:t>
      </w:r>
    </w:p>
    <w:p>
      <w:pPr>
        <w:pStyle w:val="Zwykytekst"/>
        <w:rPr>
          <w:rFonts w:ascii="Courier New" w:hAnsi="Courier New" w:cs="Courier New"/>
        </w:rPr>
      </w:pPr>
      <w:r>
        <w:rPr>
          <w:rFonts w:cs="Courier New" w:ascii="Courier New" w:hAnsi="Courier New"/>
        </w:rPr>
        <w:t>Po naradzie listopadowej, w rok później.</w:t>
      </w:r>
    </w:p>
    <w:p>
      <w:pPr>
        <w:pStyle w:val="Zwykytekst"/>
        <w:rPr>
          <w:rFonts w:ascii="Courier New" w:hAnsi="Courier New" w:cs="Courier New"/>
        </w:rPr>
      </w:pPr>
      <w:r>
        <w:rPr>
          <w:rFonts w:cs="Courier New" w:ascii="Courier New" w:hAnsi="Courier New"/>
        </w:rPr>
        <w:t>I po ucieczce Światły oraz jego audycjach w radiu,, Wolna Europa", prawda?</w:t>
      </w:r>
    </w:p>
    <w:p>
      <w:pPr>
        <w:pStyle w:val="Zwykytekst"/>
        <w:rPr>
          <w:rFonts w:ascii="Courier New" w:hAnsi="Courier New" w:cs="Courier New"/>
        </w:rPr>
      </w:pPr>
      <w:r>
        <w:rPr>
          <w:rFonts w:cs="Courier New" w:ascii="Courier New" w:hAnsi="Courier New"/>
        </w:rPr>
        <w:t>Wcześniej nie dysponowaliśmy jeszcze bezpośrednimi, udokumentowanymi oskarżeniami pod jego adresem, uzasadniającymi zdjęcie go ze stanowiska.</w:t>
      </w:r>
    </w:p>
    <w:p>
      <w:pPr>
        <w:pStyle w:val="Zwykytekst"/>
        <w:rPr>
          <w:rFonts w:ascii="Courier New" w:hAnsi="Courier New" w:cs="Courier New"/>
        </w:rPr>
      </w:pPr>
      <w:r>
        <w:rPr>
          <w:rFonts w:cs="Courier New" w:ascii="Courier New" w:hAnsi="Courier New"/>
        </w:rPr>
        <w:t>Nie? bo cała niemal Polska</w:t>
      </w:r>
    </w:p>
    <w:p>
      <w:pPr>
        <w:pStyle w:val="Zwykytekst"/>
        <w:rPr>
          <w:rFonts w:ascii="Courier New" w:hAnsi="Courier New" w:cs="Courier New"/>
        </w:rPr>
      </w:pPr>
      <w:r>
        <w:rPr>
          <w:rFonts w:cs="Courier New" w:ascii="Courier New" w:hAnsi="Courier New"/>
        </w:rPr>
        <w:t>legendy o tym, że ktoś jest sadystą, mogą być prawdziwe, urojone lub złośliwe. Gdybym wiedział, pięciu minut bym</w:t>
      </w:r>
    </w:p>
    <w:p>
      <w:pPr>
        <w:pStyle w:val="Zwykytekst"/>
        <w:rPr>
          <w:rFonts w:ascii="Courier New" w:hAnsi="Courier New" w:cs="Courier New"/>
        </w:rPr>
      </w:pPr>
      <w:r>
        <w:rPr>
          <w:rFonts w:cs="Courier New" w:ascii="Courier New" w:hAnsi="Courier New"/>
        </w:rPr>
        <w:t>a Radkiewicz jako ten uczciwy człowiek</w:t>
      </w:r>
    </w:p>
    <w:p>
      <w:pPr>
        <w:pStyle w:val="Zwykytekst"/>
        <w:rPr>
          <w:rFonts w:ascii="Courier New" w:hAnsi="Courier New" w:cs="Courier New"/>
        </w:rPr>
      </w:pPr>
      <w:r>
        <w:rPr>
          <w:rFonts w:cs="Courier New" w:ascii="Courier New" w:hAnsi="Courier New"/>
        </w:rPr>
        <w:t>niewątpliwie</w:t>
      </w:r>
    </w:p>
    <w:p>
      <w:pPr>
        <w:pStyle w:val="Zwykytekst"/>
        <w:rPr>
          <w:rFonts w:ascii="Courier New" w:hAnsi="Courier New" w:cs="Courier New"/>
        </w:rPr>
      </w:pPr>
      <w:r>
        <w:rPr>
          <w:rFonts w:cs="Courier New" w:ascii="Courier New" w:hAnsi="Courier New"/>
        </w:rPr>
        <w:t>dlaczego się nimi nie zainteresował?</w:t>
      </w:r>
    </w:p>
    <w:p>
      <w:pPr>
        <w:pStyle w:val="Zwykytekst"/>
        <w:rPr>
          <w:rFonts w:ascii="Courier New" w:hAnsi="Courier New" w:cs="Courier New"/>
        </w:rPr>
      </w:pPr>
      <w:r>
        <w:rPr>
          <w:rFonts w:cs="Courier New" w:ascii="Courier New" w:hAnsi="Courier New"/>
        </w:rPr>
        <w:t>O biciu już mówiłem, zrobiliśmy kilka spraw dyscyplinarnych i z aparatu śledczego, którym kierował Różański, również było wtedy zdjętych kilka osób. Wcale nie twierdzę, że dobrze się stało, jak się stało i na pewno nie trzeba było czekać, aż tyle dowodów przeciwko Różańskiemu się nagromadzi, ale wcześniej wykazać więcej stanowczości. My go najpierw przesunęliśmy do Państwowego Instytutu Wydawniczego na dyrektora, a w kilka miesięcy później, kiedy narosło tyle zarzutów, że trzeba go było aresztować, pociągnęliśmy do odpowiedzialności karnej. Stało się to jeszcze za mojego urzędowania. Wtedy też zaczęliśmy wyjaśniać wszystkie dochodzenia, zwłaszcza te, które prowadziła Informacja Wojskowa, gdyż tam nagromadziła się masa rozmaitych bzdur, większych niż w Bezpieczeństwie. Nastał więc okres, który obiecywałem Modzelewskiemu, że nastanie, i to ja m. in. poprzez Bieruta spowodowałem powołanie specjalnej komisji z udziałem Ochaba do wyjaśnienia spraw prowadzonych przez Informację.</w:t>
      </w:r>
    </w:p>
    <w:p>
      <w:pPr>
        <w:pStyle w:val="Zwykytekst"/>
        <w:rPr>
          <w:rFonts w:ascii="Courier New" w:hAnsi="Courier New" w:cs="Courier New"/>
        </w:rPr>
      </w:pPr>
      <w:r>
        <w:rPr>
          <w:rFonts w:cs="Courier New" w:ascii="Courier New" w:hAnsi="Courier New"/>
        </w:rPr>
        <w:t>Komisję powołaliście, bo gen. Komar zeznał, że na czele siatki szpiegowskiej, w której pracował, stali Bierut i Mazur.</w:t>
      </w:r>
    </w:p>
    <w:p>
      <w:pPr>
        <w:pStyle w:val="Zwykytekst"/>
        <w:rPr>
          <w:rFonts w:ascii="Courier New" w:hAnsi="Courier New" w:cs="Courier New"/>
        </w:rPr>
      </w:pPr>
      <w:r>
        <w:rPr>
          <w:rFonts w:cs="Courier New" w:ascii="Courier New" w:hAnsi="Courier New"/>
        </w:rPr>
        <w:t>O Bierucie nie słyszałem, w każdym razie tego nam nie pokazali, może zataili. Ale w międzyczasie Komar rzeczywiście chcąc się bronić zaczął pleść głupstwa i w pewnym momencie obciążać wszystkich. ,,           , v-</w:t>
      </w:r>
    </w:p>
    <w:p>
      <w:pPr>
        <w:pStyle w:val="Zwykytekst"/>
        <w:rPr>
          <w:rFonts w:ascii="Courier New" w:hAnsi="Courier New" w:cs="Courier New"/>
        </w:rPr>
      </w:pPr>
      <w:r>
        <w:rPr>
          <w:rFonts w:cs="Courier New" w:ascii="Courier New" w:hAnsi="Courier New"/>
        </w:rPr>
        <w:t>164</w:t>
      </w:r>
    </w:p>
    <w:p>
      <w:pPr>
        <w:pStyle w:val="Zwykytekst"/>
        <w:rPr>
          <w:rFonts w:ascii="Courier New" w:hAnsi="Courier New" w:cs="Courier New"/>
        </w:rPr>
      </w:pPr>
      <w:r>
        <w:rPr>
          <w:rFonts w:cs="Courier New" w:ascii="Courier New" w:hAnsi="Courier New"/>
        </w:rPr>
        <w:t>Pana też?</w:t>
      </w:r>
    </w:p>
    <w:p>
      <w:pPr>
        <w:pStyle w:val="Zwykytekst"/>
        <w:rPr>
          <w:rFonts w:ascii="Courier New" w:hAnsi="Courier New" w:cs="Courier New"/>
        </w:rPr>
      </w:pPr>
      <w:r>
        <w:rPr>
          <w:rFonts w:cs="Courier New" w:ascii="Courier New" w:hAnsi="Courier New"/>
        </w:rPr>
        <w:t>Mnie chyba nie. Do mnie taka informacja nie dotarła, może nie chcieli dotknąć. Komar wymieniał Mazura, Zawadzkiego, Modzelewskiego, kogo zresztą nie!</w:t>
      </w:r>
    </w:p>
    <w:p>
      <w:pPr>
        <w:pStyle w:val="Zwykytekst"/>
        <w:rPr>
          <w:rFonts w:ascii="Courier New" w:hAnsi="Courier New" w:cs="Courier New"/>
        </w:rPr>
      </w:pPr>
      <w:r>
        <w:rPr>
          <w:rFonts w:cs="Courier New" w:ascii="Courier New" w:hAnsi="Courier New"/>
        </w:rPr>
        <w:t>Po latach, kiedy spotkałem go na cmentarzu, różni ludzie się tam spotykają, podszedł do mnie i zapytał, czy nie mam do niego żalu, że rąbał te nazwiska. Odpowiedziałem: słuchaj, jest takie powiedzenie mędrców, że po to, by kogoś oskarżać i coś mu zarzucać, trzeba wyobrazić siebie w podobnej sytuacji. Nie potrafię wyobrazić sobie twojej sytuacji, więc nie mogę mieć ci za złe, że robiłeś głupstwa. Mogę jedynie stwierdzić, że je robiłeś, bo były to niewątpliwie głupstwa i do tego nieprzyzwoite głupstwa, gdyż trudno było przewidzieć, jakie spowodują konsekwencje w stosunku do wymienionych przez ciebie osób.</w:t>
      </w:r>
    </w:p>
    <w:p>
      <w:pPr>
        <w:pStyle w:val="Zwykytekst"/>
        <w:rPr>
          <w:rFonts w:ascii="Courier New" w:hAnsi="Courier New" w:cs="Courier New"/>
        </w:rPr>
      </w:pPr>
      <w:r>
        <w:rPr>
          <w:rFonts w:cs="Courier New" w:ascii="Courier New" w:hAnsi="Courier New"/>
        </w:rPr>
        <w:t>Obciążanie członków Biura Politycznego działalnością szpiegowską było ze strony Wacka rozpaczliwą próbą doprowadzenia do absurdu całego śledztwa. On liczył widocznie na to, że w końcu ktoś się zreflektuje i spojrzy na jego sprawę inaczej. Rachuby to jednak dosyć ryzykowne i przynieść mogły nowe nieszczęścia.</w:t>
      </w:r>
    </w:p>
    <w:p>
      <w:pPr>
        <w:pStyle w:val="Zwykytekst"/>
        <w:rPr>
          <w:rFonts w:ascii="Courier New" w:hAnsi="Courier New" w:cs="Courier New"/>
        </w:rPr>
      </w:pPr>
      <w:r>
        <w:rPr>
          <w:rFonts w:cs="Courier New" w:ascii="Courier New" w:hAnsi="Courier New"/>
        </w:rPr>
        <w:t>Komisję powołaliśmy niezależnie od jego zeznań, ale dlatego, że zmarł Stalin i my zaczęliśmy wszystkie sprawy odkręcać. -v              •. ; , . ..»••</w:t>
      </w:r>
    </w:p>
    <w:p>
      <w:pPr>
        <w:pStyle w:val="Zwykytekst"/>
        <w:rPr>
          <w:rFonts w:ascii="Courier New" w:hAnsi="Courier New" w:cs="Courier New"/>
        </w:rPr>
      </w:pPr>
      <w:r>
        <w:rPr>
          <w:rFonts w:cs="Courier New" w:ascii="Courier New" w:hAnsi="Courier New"/>
        </w:rPr>
        <w:t>5. K                              (&gt;&gt;•'            ,:!lU</w:t>
      </w:r>
    </w:p>
    <w:p>
      <w:pPr>
        <w:pStyle w:val="Zwykytekst"/>
        <w:rPr>
          <w:rFonts w:ascii="Courier New" w:hAnsi="Courier New" w:cs="Courier New"/>
        </w:rPr>
      </w:pPr>
      <w:r>
        <w:rPr>
          <w:rFonts w:cs="Courier New" w:ascii="Courier New" w:hAnsi="Courier New"/>
        </w:rPr>
        <w:t>Powołaliście ją przeciwko Rokossowskiemu?</w:t>
      </w:r>
    </w:p>
    <w:p>
      <w:pPr>
        <w:pStyle w:val="Zwykytekst"/>
        <w:rPr>
          <w:rFonts w:ascii="Courier New" w:hAnsi="Courier New" w:cs="Courier New"/>
        </w:rPr>
      </w:pPr>
      <w:r>
        <w:rPr>
          <w:rFonts w:cs="Courier New" w:ascii="Courier New" w:hAnsi="Courier New"/>
        </w:rPr>
        <w:t>Niewątpliwie, gdyż on był bezpośrednim szefem Informacji Wojskowej.</w:t>
      </w:r>
    </w:p>
    <w:p>
      <w:pPr>
        <w:pStyle w:val="Zwykytekst"/>
        <w:rPr>
          <w:rFonts w:ascii="Courier New" w:hAnsi="Courier New" w:cs="Courier New"/>
        </w:rPr>
      </w:pPr>
      <w:r>
        <w:rPr>
          <w:rFonts w:cs="Courier New" w:ascii="Courier New" w:hAnsi="Courier New"/>
        </w:rPr>
        <w:t>Nie stawiał oporu?</w:t>
      </w:r>
    </w:p>
    <w:p>
      <w:pPr>
        <w:pStyle w:val="Zwykytekst"/>
        <w:rPr>
          <w:rFonts w:ascii="Courier New" w:hAnsi="Courier New" w:cs="Courier New"/>
        </w:rPr>
      </w:pPr>
      <w:r>
        <w:rPr>
          <w:rFonts w:cs="Courier New" w:ascii="Courier New" w:hAnsi="Courier New"/>
        </w:rPr>
        <w:t>Nie był prawdopodobnie zachwycony, że ktoś wtrąca się do jego resortu, ale nie protestował. To były już jednak inne czasy i wielu doradców radzieckich zaczęliśmy posyłać do domu. Przed odjazdem przychodzili do mnie wojskowi, sędziowie naszego Sądu Najwyższego prosząc o niewystawianie im złych opinii, bo bali się, że gdy wrócą, dostaną tam w skórę. Rzeczywiście niektórych wsadzali. Skulbaszewski dostał kilka lat, Wozniesieński nawet 10. Niestety, był on jednocześnie zięciem Karola Świerczewskiego, ożenił się z jego córką.</w:t>
      </w:r>
    </w:p>
    <w:p>
      <w:pPr>
        <w:pStyle w:val="Zwykytekst"/>
        <w:rPr>
          <w:rFonts w:ascii="Courier New" w:hAnsi="Courier New" w:cs="Courier New"/>
        </w:rPr>
      </w:pPr>
      <w:r>
        <w:rPr>
          <w:rFonts w:cs="Courier New" w:ascii="Courier New" w:hAnsi="Courier New"/>
        </w:rPr>
        <w:t>Komisja Ochaba rozmawiała z aresztowanymi i wobec wielu zmienił się reżim więzienny, co znalazło odbicie nawet w relacjach, jakie potem oni drukowali. Kuropieska na przykład, który siedział chyba najdłużej, za</w:t>
      </w:r>
    </w:p>
    <w:p>
      <w:pPr>
        <w:pStyle w:val="Zwykytekst"/>
        <w:rPr>
          <w:rFonts w:ascii="Courier New" w:hAnsi="Courier New" w:cs="Courier New"/>
        </w:rPr>
      </w:pPr>
      <w:r>
        <w:rPr>
          <w:rFonts w:cs="Courier New" w:ascii="Courier New" w:hAnsi="Courier New"/>
        </w:rPr>
        <w:t>165</w:t>
      </w:r>
    </w:p>
    <w:p>
      <w:pPr>
        <w:pStyle w:val="Zwykytekst"/>
        <w:rPr>
          <w:rFonts w:ascii="Courier New" w:hAnsi="Courier New" w:cs="Courier New"/>
        </w:rPr>
      </w:pPr>
      <w:r>
        <w:rPr>
          <w:rFonts w:cs="Courier New" w:ascii="Courier New" w:hAnsi="Courier New"/>
        </w:rPr>
        <w:t>pewne dobrodziejstwo uznał, gdy przeniesiono go z więzienia Informacji do więzienia Bezpieczeństwa, i co dosyć paradoksalnie brzmi — w Bezpieczeństwie poczuł się bardziej bezpieczny, bo nie był już narażony na bezpośrednie atakowanie, które strasznie zmęczyło go w Informacji. Komisja miała bezpośredni wgląd w akta spraw, coraz bardziej ujawniały się absurdy popełnione w śledztwach, które do potęgi dochodziły w Informacji Wojskowej i zaczęło się sprawy wyjaśniać, rozwikływać, odkręcać, a ludzi oczyszczać i wypuszczać.</w:t>
      </w:r>
    </w:p>
    <w:p>
      <w:pPr>
        <w:pStyle w:val="Zwykytekst"/>
        <w:rPr>
          <w:rFonts w:ascii="Courier New" w:hAnsi="Courier New" w:cs="Courier New"/>
        </w:rPr>
      </w:pPr>
      <w:r>
        <w:rPr>
          <w:rFonts w:cs="Courier New" w:ascii="Courier New" w:hAnsi="Courier New"/>
        </w:rPr>
        <w:t>Nie tak szybko, proszę pana. Jeszcze w międzyczasie został pan zdegradowany.</w:t>
      </w:r>
    </w:p>
    <w:p>
      <w:pPr>
        <w:pStyle w:val="Zwykytekst"/>
        <w:rPr>
          <w:rFonts w:ascii="Courier New" w:hAnsi="Courier New" w:cs="Courier New"/>
        </w:rPr>
      </w:pPr>
      <w:r>
        <w:rPr>
          <w:rFonts w:cs="Courier New" w:ascii="Courier New" w:hAnsi="Courier New"/>
        </w:rPr>
        <w:t>Nie, nie uważam tak. Nadal brałem udział we wszystkich posiedzeniach Biura Politycznego i pełniłem wszystkie dotychczasowe funkcje. O odsunięciu mogę mówić wcześniej, kiedy wisiała nade mną groźba Stalina i musiałem w związku z tym stosować pewne ograniczenia w swoich ruchach oraz nie chciałem angażować się we wszystkie sprawy.</w:t>
      </w:r>
    </w:p>
    <w:p>
      <w:pPr>
        <w:pStyle w:val="Zwykytekst"/>
        <w:rPr>
          <w:rFonts w:ascii="Courier New" w:hAnsi="Courier New" w:cs="Courier New"/>
        </w:rPr>
      </w:pPr>
      <w:r>
        <w:rPr>
          <w:rFonts w:cs="Courier New" w:ascii="Courier New" w:hAnsi="Courier New"/>
        </w:rPr>
        <w:t>W 1954 r. przestał pan być sekretarzem KC.                              : H</w:t>
      </w:r>
    </w:p>
    <w:p>
      <w:pPr>
        <w:pStyle w:val="Zwykytekst"/>
        <w:rPr>
          <w:rFonts w:ascii="Courier New" w:hAnsi="Courier New" w:cs="Courier New"/>
        </w:rPr>
      </w:pPr>
      <w:r>
        <w:rPr>
          <w:rFonts w:cs="Courier New" w:ascii="Courier New" w:hAnsi="Courier New"/>
        </w:rPr>
        <w:t>Bo zostałem wicepremierem, czyli awansowałem.</w:t>
      </w:r>
    </w:p>
    <w:p>
      <w:pPr>
        <w:pStyle w:val="Zwykytekst"/>
        <w:rPr>
          <w:rFonts w:ascii="Courier New" w:hAnsi="Courier New" w:cs="Courier New"/>
        </w:rPr>
      </w:pPr>
      <w:r>
        <w:rPr>
          <w:rFonts w:cs="Courier New" w:ascii="Courier New" w:hAnsi="Courier New"/>
        </w:rPr>
        <w:t>Tak?</w:t>
      </w:r>
    </w:p>
    <w:p>
      <w:pPr>
        <w:pStyle w:val="Zwykytekst"/>
        <w:rPr>
          <w:rFonts w:ascii="Courier New" w:hAnsi="Courier New" w:cs="Courier New"/>
        </w:rPr>
      </w:pPr>
      <w:r>
        <w:rPr>
          <w:rFonts w:cs="Courier New" w:ascii="Courier New" w:hAnsi="Courier New"/>
        </w:rPr>
        <w:t>Było to takie kopnięcie w górę, zgadza się. Komuś chodziło o to, bym wyszedł z sekretariatu KC. Nie Bierutowi, naturalnie, jednak uległ on — przypuszczam, bo jawnie nic mi o tym nie wiadomo — naciskom wywieranym przez Chruszczowa, który nie był wprawdzie antysemitą w potocznym znaczeniu, ale miał jakieś kompleksy tego typu. Twierdził, że za dużo Żydów jest w administracji. Jego słowa gorliwie podchwytywali inni i wysuwali je jako argumenty. Chruszczowowi wydawało się, że będzie korzystne dla uspokojenia nastrojów i rozładowania sytuacji, jak ja zostanę odsunięty i spadnie na mnie całe odium poprzedniego okresu. Sprawa była rozważana na Kremlu, zastanawiano się, co za stanowisko mi powierzyć i jak mi powtórzono, Mołotow szukając honorowego raczej wyjścia w pewnym momencie zasugerował: a może go zrobić wicepremierem, wtedy nie spadnie na niego odium dyskryminacji. Bierut przystał na to rozwiązanie, ale ludzie w Warszawie znający się na kulisach polityki wyprowadzenie mnie z sekretariatu KC odczytali prawidłowo i mojego wicepremierostwa nie traktowali jako awans.</w:t>
      </w:r>
    </w:p>
    <w:p>
      <w:pPr>
        <w:pStyle w:val="Zwykytekst"/>
        <w:rPr>
          <w:rFonts w:ascii="Courier New" w:hAnsi="Courier New" w:cs="Courier New"/>
        </w:rPr>
      </w:pPr>
      <w:r>
        <w:rPr>
          <w:rFonts w:cs="Courier New" w:ascii="Courier New" w:hAnsi="Courier New"/>
        </w:rPr>
        <w:t>166</w:t>
      </w:r>
    </w:p>
    <w:p>
      <w:pPr>
        <w:pStyle w:val="Zwykytekst"/>
        <w:rPr>
          <w:rFonts w:ascii="Courier New" w:hAnsi="Courier New" w:cs="Courier New"/>
        </w:rPr>
      </w:pPr>
      <w:r>
        <w:rPr>
          <w:rFonts w:cs="Courier New" w:ascii="Courier New" w:hAnsi="Courier New"/>
        </w:rPr>
        <w:t>Czy z tych samych powodów usunięto Starewicza, Kasmana i Staszew-skiego?</w:t>
      </w:r>
    </w:p>
    <w:p>
      <w:pPr>
        <w:pStyle w:val="Zwykytekst"/>
        <w:rPr>
          <w:rFonts w:ascii="Courier New" w:hAnsi="Courier New" w:cs="Courier New"/>
        </w:rPr>
      </w:pPr>
      <w:r>
        <w:rPr>
          <w:rFonts w:cs="Courier New" w:ascii="Courier New" w:hAnsi="Courier New"/>
        </w:rPr>
        <w:t>Nie umiem powiedzieć.</w:t>
      </w:r>
    </w:p>
    <w:p>
      <w:pPr>
        <w:pStyle w:val="Zwykytekst"/>
        <w:rPr>
          <w:rFonts w:ascii="Courier New" w:hAnsi="Courier New" w:cs="Courier New"/>
        </w:rPr>
      </w:pPr>
      <w:r>
        <w:rPr>
          <w:rFonts w:cs="Courier New" w:ascii="Courier New" w:hAnsi="Courier New"/>
        </w:rPr>
        <w:t>Mołotow więc sprzyjał panu do końca?</w:t>
      </w:r>
    </w:p>
    <w:p>
      <w:pPr>
        <w:pStyle w:val="Zwykytekst"/>
        <w:rPr>
          <w:rFonts w:ascii="Courier New" w:hAnsi="Courier New" w:cs="Courier New"/>
        </w:rPr>
      </w:pPr>
      <w:r>
        <w:rPr>
          <w:rFonts w:cs="Courier New" w:ascii="Courier New" w:hAnsi="Courier New"/>
        </w:rPr>
        <w:t>Dosyć często się z nim spotykałem, zwłaszcza na początku, kiedy załatwialiśmy razem dziesiątki spraw dotyczących Polski. Potem także, kiedy miałem jakiś problem polityczny, zwracałem się przede wszystkim do niego. Tak było i w 1948 r. w trakcie Kongresu Pokoju we Wrocławiu, kiedy zadzwoniłem z Wrocławia do niego, szukając pasa ratunkowego i Mołotow okazał się tym pasem. Był wobec-mnie uprzejmy, ale oni wszyscy są bardzo uprzejmi, i Kaganowicz, i Mikojan, kto nie, zresztą. Uprzejmość należy do rytuału. Z gestem sympatii spotkałem się zaś chyba tylko ze strony Malenkowa, kiedy po kilku latach przyjechałem do Moskwy w 1954 r., po raz piewszy od śmierci Stalina, Malenkow przy powitaniach podniósł rękę i powiedział: zdrastwuj, Jaków. Znałem go mało, tyle o ile, był członkiem Biura Politycznego, brał udział w spotkaniach z nami, więc mogliśmy siedząc obok siebie pomówić o tym czy owym, ale pryncypialnych dyskusji z nim nie prowadziłem. I nagle on jeden wyrwał się z takim gestem przyjaźni, drobnym, ale świadczącym o sprzyjaniu mi czy sympatii. Gestem, jakim oni rzadko bardzo szafują.</w:t>
      </w:r>
    </w:p>
    <w:p>
      <w:pPr>
        <w:pStyle w:val="Zwykytekst"/>
        <w:rPr>
          <w:rFonts w:ascii="Courier New" w:hAnsi="Courier New" w:cs="Courier New"/>
        </w:rPr>
      </w:pPr>
      <w:r>
        <w:rPr>
          <w:rFonts w:cs="Courier New" w:ascii="Courier New" w:hAnsi="Courier New"/>
        </w:rPr>
        <w:t>Kto wyszedł pierwszy, Gomułka?</w:t>
      </w:r>
    </w:p>
    <w:p>
      <w:pPr>
        <w:pStyle w:val="Zwykytekst"/>
        <w:rPr>
          <w:rFonts w:ascii="Courier New" w:hAnsi="Courier New" w:cs="Courier New"/>
        </w:rPr>
      </w:pPr>
      <w:r>
        <w:rPr>
          <w:rFonts w:cs="Courier New" w:ascii="Courier New" w:hAnsi="Courier New"/>
        </w:rPr>
        <w:t>Nie wiem, czy pierwszy, ale został po tych paru latach oczyszczony z zarzutów i zwolniony pod koniec 1954 r. Można było wcześniej, ale tak się złożyło. Zaczęli też wychodzić inni. Cała kupa ludzi wyszła. Moja Anka Du-raczowa, przybudówki fieldowskie. Pomógł nam fakt, że na Węgrzech sprawa Fielda już także zbankrutowała i Węgrzy zaczęli się z niej wycofywać. Bez sensu była, sporo ludzi skrzywdzono, wielu ucierpiało, Gecow nawet umarł.</w:t>
      </w:r>
    </w:p>
    <w:p>
      <w:pPr>
        <w:pStyle w:val="Zwykytekst"/>
        <w:rPr>
          <w:rFonts w:ascii="Courier New" w:hAnsi="Courier New" w:cs="Courier New"/>
        </w:rPr>
      </w:pPr>
      <w:r>
        <w:rPr>
          <w:rFonts w:cs="Courier New" w:ascii="Courier New" w:hAnsi="Courier New"/>
        </w:rPr>
        <w:t>/ gen. Herman, i płk Dobrzyński, i płk Wierusz Kowalski, a reszta AK--owców siedziała dalej.</w:t>
      </w:r>
    </w:p>
    <w:p>
      <w:pPr>
        <w:pStyle w:val="Zwykytekst"/>
        <w:rPr>
          <w:rFonts w:ascii="Courier New" w:hAnsi="Courier New" w:cs="Courier New"/>
        </w:rPr>
      </w:pPr>
      <w:r>
        <w:rPr>
          <w:rFonts w:cs="Courier New" w:ascii="Courier New" w:hAnsi="Courier New"/>
        </w:rPr>
        <w:t>Wypuszczanie ludzi było przecież procesem, a nie jednorazową akcją, Więc wyjaśnianie spraw i zwalnianie aresztowanych wymagało czasu i na-</w:t>
      </w:r>
    </w:p>
    <w:p>
      <w:pPr>
        <w:pStyle w:val="Zwykytekst"/>
        <w:rPr/>
      </w:pPr>
      <w:r>
        <w:rPr>
          <w:rFonts w:cs="Courier New" w:ascii="Courier New" w:hAnsi="Courier New"/>
        </w:rPr>
        <w:t>167</w:t>
      </w:r>
    </w:p>
    <w:p>
      <w:pPr>
        <w:pStyle w:val="Zwykytekst"/>
        <w:rPr>
          <w:rFonts w:ascii="Courier New" w:hAnsi="Courier New" w:cs="Courier New"/>
        </w:rPr>
      </w:pPr>
      <w:r>
        <w:rPr>
          <w:rFonts w:cs="Courier New" w:ascii="Courier New" w:hAnsi="Courier New"/>
        </w:rPr>
        <w:t>stępowało stopniowo. Najgorzej zresztą było ze sprawami o szpiegost\v Dwie z nich ciągnęły się niepokojąco długo. Burzyłem się, że w 1955 r., kie już prawie wszyscy  komuniści wyszli na wolność, siedzieli jeszcze Komar i Marian Spychalski. Bierut jednak hamował ich zwolnienie. W jeg głowie tkwił cały kompleks podejrzeń, których nie potrafiłem w nim ro? bić. Kładę to na karb jego sztywnych doktrynerskich poglądów, z których brała się m. in. jego wiara w te wszystkie podsuwane mu przez Bezpieczeń-stwo papiery. On w nie wierzył. Bardzo wierzył.</w:t>
      </w:r>
    </w:p>
    <w:p>
      <w:pPr>
        <w:pStyle w:val="Zwykytekst"/>
        <w:rPr>
          <w:rFonts w:ascii="Courier New" w:hAnsi="Courier New" w:cs="Courier New"/>
        </w:rPr>
      </w:pPr>
      <w:r>
        <w:rPr>
          <w:rFonts w:cs="Courier New" w:ascii="Courier New" w:hAnsi="Courier New"/>
        </w:rPr>
        <w:t>Pan nie?</w:t>
      </w:r>
    </w:p>
    <w:p>
      <w:pPr>
        <w:pStyle w:val="Zwykytekst"/>
        <w:rPr>
          <w:rFonts w:ascii="Courier New" w:hAnsi="Courier New" w:cs="Courier New"/>
        </w:rPr>
      </w:pPr>
      <w:r>
        <w:rPr>
          <w:rFonts w:cs="Courier New" w:ascii="Courier New" w:hAnsi="Courier New"/>
        </w:rPr>
        <w:t>Dla mnie te podejrzenia były już całkowicie rozbite, dla niego jeszcze nie. Wynika to ze stosunku do materiału śledczego, który się czyta. Jeden odbiera go z intencją wybielenia podejrzanego, a inny większym zaufaniem obdarza przesłuchujących. Bierut w dalszym ciągu wierzył zarzutom, dlatego w rozmowie z nim nie podnosiłem kwestii winy czy niewinności Spy-chalskiego i Komara, ale proponowałem, by odpowiadali oni z wolnej stopy, gdyż wtedy sprawy ich nabrałyby zupełnie innego charakteru. O Komarze rozmawiałem z nim wielokrotnie. Nie dawało to wyników, wobec czego wiosną 1955 r. kwestię jego zwolnienia postawiłem na posiedzeniu Biura Politycznego. W swoim stanowisku pozostałem jednak odosobniony. Wtedy rozchorowałem się nawet, dostałem mikrozawału i przez kilka tygodni leżałem. Jesienią 1955 r. znowu podniosłem sprawę zwolnienia, tym razem Spychalskiego, również bezskutecznie. Mój wniosek upadł.</w:t>
      </w:r>
    </w:p>
    <w:p>
      <w:pPr>
        <w:pStyle w:val="Zwykytekst"/>
        <w:rPr>
          <w:rFonts w:ascii="Courier New" w:hAnsi="Courier New" w:cs="Courier New"/>
        </w:rPr>
      </w:pPr>
      <w:r>
        <w:rPr>
          <w:rFonts w:cs="Courier New" w:ascii="Courier New" w:hAnsi="Courier New"/>
        </w:rPr>
        <w:t>Minc był za czym?</w:t>
      </w:r>
    </w:p>
    <w:p>
      <w:pPr>
        <w:pStyle w:val="Zwykytekst"/>
        <w:rPr>
          <w:rFonts w:ascii="Courier New" w:hAnsi="Courier New" w:cs="Courier New"/>
        </w:rPr>
      </w:pPr>
      <w:r>
        <w:rPr>
          <w:rFonts w:cs="Courier New" w:ascii="Courier New" w:hAnsi="Courier New"/>
        </w:rPr>
        <w:t>Nie pamiętam. W każdym razie decydował Bierut i jak zawsze w sprawach najwyższej wagi państwowej głos Pierwszego przeważył. Obaj przesiedzieli do 1956 r.</w:t>
      </w:r>
    </w:p>
    <w:p>
      <w:pPr>
        <w:pStyle w:val="Zwykytekst"/>
        <w:rPr>
          <w:rFonts w:ascii="Courier New" w:hAnsi="Courier New" w:cs="Courier New"/>
        </w:rPr>
      </w:pPr>
      <w:r>
        <w:rPr>
          <w:rFonts w:cs="Courier New" w:ascii="Courier New" w:hAnsi="Courier New"/>
        </w:rPr>
        <w:t>Spychalski do XX Zjazdu i śmierci Bieruta. podobnie jak AK-owcy, których wypuścił dopiero Ochab, na mocy amnestii ogłoszonej w kwietniu 1956 r-</w:t>
      </w:r>
    </w:p>
    <w:p>
      <w:pPr>
        <w:pStyle w:val="Zwykytekst"/>
        <w:rPr>
          <w:rFonts w:ascii="Courier New" w:hAnsi="Courier New" w:cs="Courier New"/>
        </w:rPr>
      </w:pPr>
      <w:r>
        <w:rPr>
          <w:rFonts w:cs="Courier New" w:ascii="Courier New" w:hAnsi="Courier New"/>
        </w:rPr>
        <w:t>Na XX Zjazd pojechaliśmy we trójkę: Bierut, Jerzy Morawski i ja. Bierut nie czuł się dobrze, był osłabiony po przebytej grypie, obrady zaś okazały się dla niego ciężkim przeżyciem. Już wystąpienie Mikojana na początku Zjazdu zawierało w sobie zapowiedź odnowy. Mikojan naturalnie nie p"' wiedział żadnej rewelacji, ale rozłożenie akcentów w jego przemówienlU</w:t>
      </w:r>
    </w:p>
    <w:p>
      <w:pPr>
        <w:pStyle w:val="Zwykytekst"/>
        <w:rPr>
          <w:rFonts w:ascii="Courier New" w:hAnsi="Courier New" w:cs="Courier New"/>
        </w:rPr>
      </w:pPr>
      <w:r>
        <w:rPr>
          <w:rFonts w:cs="Courier New" w:ascii="Courier New" w:hAnsi="Courier New"/>
        </w:rPr>
        <w:t>168</w:t>
      </w:r>
    </w:p>
    <w:p>
      <w:pPr>
        <w:pStyle w:val="Zwykytekst"/>
        <w:rPr>
          <w:rFonts w:ascii="Courier New" w:hAnsi="Courier New" w:cs="Courier New"/>
        </w:rPr>
      </w:pPr>
      <w:r>
        <w:rPr>
          <w:rFonts w:cs="Courier New" w:ascii="Courier New" w:hAnsi="Courier New"/>
        </w:rPr>
        <w:t>alizowało wejście w nowy etap. Popadłem w podniosły nastrój i pod ł wern tych radosnych przeżyć wypiłem bruderschaft z Morawskim. Chruszczow  wystąpił ostatniego dnia na poufnym  zebraniu tylko dla l eatów.  Gości zagranicznych na salę obrad nie zaproszono. Nazajutrz 'eżdżałem do kraju. Bierut otrzymał tekst referatu i pożyczył mi na ostat-•   noc. Byłem naturalnie pod wielkim wrażeniem tej lektury, ale prawdo-odobnie przyjąłem ją spokojniej niż on, gdyż wcześniej już miałem wiele litycznych uwag do postępowania Stalina. Bierut właściwie powinien mieć tez   Przecież „Jasia" Fornalska miała całą rodzinę straszliwie pokiereszowaną w Wielkiej Czystce i Bierut, kiedy był w Moskwie, wciąż wypytywał Ojej braci, dawno zamordowanych, łudząc się, że może któryś z nich jeszcze żyje, i zdoła go wyciągnąć. Więc i Bierut powinien był być na taki wstrząs uodporniony. Inaczej jednak ten proces przebiega, kiedy zna się tylko poszczególne wypadki, a inaczej kiedy wszystko się widzi ad oculus. Bierut był wstrząśnięty.</w:t>
      </w:r>
    </w:p>
    <w:p>
      <w:pPr>
        <w:pStyle w:val="Zwykytekst"/>
        <w:rPr>
          <w:rFonts w:ascii="Courier New" w:hAnsi="Courier New" w:cs="Courier New"/>
        </w:rPr>
      </w:pPr>
      <w:r>
        <w:rPr>
          <w:rFonts w:cs="Courier New" w:ascii="Courier New" w:hAnsi="Courier New"/>
        </w:rPr>
        <w:t>Odkrył wreszcie, komu służył?</w:t>
      </w:r>
    </w:p>
    <w:p>
      <w:pPr>
        <w:pStyle w:val="Zwykytekst"/>
        <w:rPr>
          <w:rFonts w:ascii="Courier New" w:hAnsi="Courier New" w:cs="Courier New"/>
        </w:rPr>
      </w:pPr>
      <w:r>
        <w:rPr>
          <w:rFonts w:cs="Courier New" w:ascii="Courier New" w:hAnsi="Courier New"/>
        </w:rPr>
        <w:t>Nie, nawet nie o to chodzi, że służył, Bierut po prostu nie mógł zrozumieć, jak doszło do tego, że Stalin to zrobił. Nieważne było w tym kontekście, że ujawnienie tych okropieństw groziło potępieniem Stalina czy jego skreśleniem, z historii i tak się nie da go wymazać, bo on jest zwycięzcą Hitlera i takim w dziejach świata pozostanie mimo wszystkich głupstw, które popełnił.</w:t>
      </w:r>
    </w:p>
    <w:p>
      <w:pPr>
        <w:pStyle w:val="Zwykytekst"/>
        <w:rPr>
          <w:rFonts w:ascii="Courier New" w:hAnsi="Courier New" w:cs="Courier New"/>
        </w:rPr>
      </w:pPr>
      <w:r>
        <w:rPr>
          <w:rFonts w:cs="Courier New" w:ascii="Courier New" w:hAnsi="Courier New"/>
        </w:rPr>
        <w:t>S i.</w:t>
      </w:r>
    </w:p>
    <w:p>
      <w:pPr>
        <w:pStyle w:val="Zwykytekst"/>
        <w:rPr>
          <w:rFonts w:ascii="Courier New" w:hAnsi="Courier New" w:cs="Courier New"/>
        </w:rPr>
      </w:pPr>
      <w:r>
        <w:rPr>
          <w:rFonts w:cs="Courier New" w:ascii="Courier New" w:hAnsi="Courier New"/>
        </w:rPr>
        <w:t>Zbrodni, proszę pana.     TI3'</w:t>
      </w:r>
    </w:p>
    <w:p>
      <w:pPr>
        <w:pStyle w:val="Zwykytekst"/>
        <w:rPr>
          <w:rFonts w:ascii="Courier New" w:hAnsi="Courier New" w:cs="Courier New"/>
        </w:rPr>
      </w:pPr>
      <w:r>
        <w:rPr>
          <w:rFonts w:cs="Courier New" w:ascii="Courier New" w:hAnsi="Courier New"/>
        </w:rPr>
        <w:t>I zbrodni, nie ulega wątpliwości. Popełniał je jednak w przekonaniu, że służą one rewolucji, a więc kierując się przesłankami ideowymi.</w:t>
      </w:r>
    </w:p>
    <w:p>
      <w:pPr>
        <w:pStyle w:val="Zwykytekst"/>
        <w:rPr>
          <w:rFonts w:ascii="Courier New" w:hAnsi="Courier New" w:cs="Courier New"/>
        </w:rPr>
      </w:pPr>
      <w:r>
        <w:rPr>
          <w:rFonts w:cs="Courier New" w:ascii="Courier New" w:hAnsi="Courier New"/>
        </w:rPr>
        <w:t>Hitler też, proszę pana.</w:t>
      </w:r>
    </w:p>
    <w:p>
      <w:pPr>
        <w:pStyle w:val="Zwykytekst"/>
        <w:rPr>
          <w:rFonts w:ascii="Courier New" w:hAnsi="Courier New" w:cs="Courier New"/>
        </w:rPr>
      </w:pPr>
      <w:r>
        <w:rPr>
          <w:rFonts w:cs="Courier New" w:ascii="Courier New" w:hAnsi="Courier New"/>
        </w:rPr>
        <w:t>Niech pani da spokój. Stalin miał ideę, wielką ideę — bronić rewolucji za wszelką cenę.</w:t>
      </w:r>
    </w:p>
    <w:p>
      <w:pPr>
        <w:pStyle w:val="Zwykytekst"/>
        <w:rPr>
          <w:rFonts w:ascii="Courier New" w:hAnsi="Courier New" w:cs="Courier New"/>
        </w:rPr>
      </w:pPr>
      <w:r>
        <w:rPr>
          <w:rFonts w:cs="Courier New" w:ascii="Courier New" w:hAnsi="Courier New"/>
        </w:rPr>
        <w:t>Hitler — czystości rasy.</w:t>
      </w:r>
    </w:p>
    <w:p>
      <w:pPr>
        <w:pStyle w:val="Zwykytekst"/>
        <w:rPr>
          <w:rFonts w:ascii="Courier New" w:hAnsi="Courier New" w:cs="Courier New"/>
        </w:rPr>
      </w:pPr>
      <w:r>
        <w:rPr>
          <w:rFonts w:cs="Courier New" w:ascii="Courier New" w:hAnsi="Courier New"/>
        </w:rPr>
        <w:t>Nie (krzyk), nie, to nieporównywalne rzeczy.</w:t>
      </w:r>
    </w:p>
    <w:p>
      <w:pPr>
        <w:pStyle w:val="Zwykytekst"/>
        <w:rPr>
          <w:rFonts w:ascii="Courier New" w:hAnsi="Courier New" w:cs="Courier New"/>
        </w:rPr>
      </w:pPr>
      <w:r>
        <w:rPr>
          <w:rFonts w:cs="Courier New" w:ascii="Courier New" w:hAnsi="Courier New"/>
        </w:rPr>
        <w:t>169</w:t>
      </w:r>
    </w:p>
    <w:p>
      <w:pPr>
        <w:pStyle w:val="Zwykytekst"/>
        <w:rPr>
          <w:rFonts w:ascii="Courier New" w:hAnsi="Courier New" w:cs="Courier New"/>
        </w:rPr>
      </w:pPr>
      <w:r>
        <w:rPr>
          <w:rFonts w:cs="Courier New" w:ascii="Courier New" w:hAnsi="Courier New"/>
        </w:rPr>
        <w:t>Efekt ten sam.                                                                            *</w:t>
      </w:r>
    </w:p>
    <w:p>
      <w:pPr>
        <w:pStyle w:val="Zwykytekst"/>
        <w:rPr>
          <w:rFonts w:ascii="Courier New" w:hAnsi="Courier New" w:cs="Courier New"/>
        </w:rPr>
      </w:pPr>
      <w:r>
        <w:rPr>
          <w:rFonts w:cs="Courier New" w:ascii="Courier New" w:hAnsi="Courier New"/>
        </w:rPr>
        <w:t>Takie są paradoksy historii. Bardzo bolesne, ciężkie, ale takie one są, nie da się ich przeskoczyć. Dlatego też takim wstrząsem okazał się referat Chruszczowa wygłoszony «na XX Zjeździe i niezależnie" od tego, czy zawsze miał on rację, omawiając taką czy inną sprawę, przez sam fakt wystąpienia z arsenałem oskarżeń pod adresem Stalina, Chruszczow wykazał dużą siłę charakteru. Bierut się rozchorował, nie przypuszczałem jednak, że śmiertelnie. Wyjechałem z Morawskim do Warszawy. Rewelacje Chruszczowa bardzo szybko tutaj dotarły. Wywołały masę rozterek, pogłębiły ferment, jeszcze bardziej skomplikowały sytuację. Było nawet kilka samobójstw, nie wszyscy bowiem nerwowo wytrzymują takie napięcie. Echa tych wydarzeń z różnych źródeł docierały do Bieruta. Często dzwonił z Moskwy, głównie do mnie. Był bardzo zdenerwowany bałaganem, jaki powstał w Warszawie. Wyczuwałem, że ma do mnie trochę żalu, iż nie potrafię opanować sytuacji. Starałem się w miarę możności uspokoić go. Mówiłem, że sytuacja jest rzeczywiście trudna, ale opanujemy ją, nie martw się. Nagle zadzwoniła do mnie z Moskwy Wanda Górska. Z jej wypowiedzi zrozumiałem, że Bierut dostał zapalenia płuc i jest umierający. Natychmiast poleciałem do Moskwy. Przybyłem przed drugą po południu i od razu po przywitaniu na lotnisku pojechałem do Bieruta. Wanda, która siedziała przy nim cały czas, wyszła z jego pokoju. Zwróciłem się do prof. Markowa, lekarza przydzielonego do stałej opieki nad Bierutem, o pozwolenie zobaczenia Bieruta. Prof. Marków odpowiedział mi: nie, bo się boimy, że za bardzo wzruszy go rozmowa z wami, co nie byłoby w tej chwili wskazane. Jego odmowa była bardzo nieprzekonująca i prawdopodobnie wypływała z dyspozycji, jakie otrzymał. Odczułem ją boleśnie, bo przecież przyleciałem się pożegnać, a mnie nie dopuszczono. Wpadłem w rozpacz.</w:t>
      </w:r>
    </w:p>
    <w:p>
      <w:pPr>
        <w:pStyle w:val="Zwykytekst"/>
        <w:rPr>
          <w:rFonts w:ascii="Courier New" w:hAnsi="Courier New" w:cs="Courier New"/>
        </w:rPr>
      </w:pPr>
      <w:r>
        <w:rPr>
          <w:rFonts w:cs="Courier New" w:ascii="Courier New" w:hAnsi="Courier New"/>
        </w:rPr>
        <w:t>Po śmierci Bieruta przyjechali Zawadzki i Mazur. Zawadzki miał wygłosić przemówienie w Domu Sowieta, pomagałem mu je redagować, lepiej od niego znałem rosyjski. Potem wystawiono trumnę w Domu Sowieta i szeregowali nas przy trumnie. Mnie ustawili w nieco dalszym rzędzie. W bliższym wyznaczono miejsce dla Mazura. Potraktowałem to jako wskazówkę, dlaczego nie dopuszczono mnie do Bieruta, i zrozumiałem, że to koniec.</w:t>
      </w:r>
    </w:p>
    <w:p>
      <w:pPr>
        <w:pStyle w:val="Zwykytekst"/>
        <w:rPr>
          <w:rFonts w:ascii="Courier New" w:hAnsi="Courier New" w:cs="Courier New"/>
        </w:rPr>
      </w:pPr>
      <w:r>
        <w:rPr>
          <w:rFonts w:cs="Courier New" w:ascii="Courier New" w:hAnsi="Courier New"/>
        </w:rPr>
        <w:t>W dwa miesiące później odszedłem, by ułatwić sytuację nowemu kierownictwu, a w cztery przyszedł Październik, który miał dwoiste znaczenie: w niesłychanie burzliwy sposób zakończył powolny proces odwilży, który myśmy zapoczątkowali, i wypuścił jednocześnie rozmaite złe duchy tkwiące w mentalności narodu polskiego.</w:t>
      </w:r>
    </w:p>
    <w:p>
      <w:pPr>
        <w:pStyle w:val="Zwykytekst"/>
        <w:rPr>
          <w:rFonts w:ascii="Courier New" w:hAnsi="Courier New" w:cs="Courier New"/>
        </w:rPr>
      </w:pPr>
      <w:r>
        <w:rPr>
          <w:rFonts w:cs="Courier New" w:ascii="Courier New" w:hAnsi="Courier New"/>
        </w:rPr>
        <w:t>170</w:t>
      </w:r>
    </w:p>
    <w:p>
      <w:pPr>
        <w:pStyle w:val="Zwykytekst"/>
        <w:rPr>
          <w:rFonts w:ascii="Courier New" w:hAnsi="Courier New" w:cs="Courier New"/>
        </w:rPr>
      </w:pPr>
      <w:r>
        <w:rPr>
          <w:rFonts w:cs="Courier New" w:ascii="Courier New" w:hAnsi="Courier New"/>
        </w:rPr>
        <w:t>Według pana czym był spowodowany?</w:t>
      </w:r>
    </w:p>
    <w:p>
      <w:pPr>
        <w:pStyle w:val="Zwykytekst"/>
        <w:rPr>
          <w:rFonts w:ascii="Courier New" w:hAnsi="Courier New" w:cs="Courier New"/>
        </w:rPr>
      </w:pPr>
      <w:r>
        <w:rPr>
          <w:rFonts w:cs="Courier New" w:ascii="Courier New" w:hAnsi="Courier New"/>
        </w:rPr>
        <w:t>Teraz jest moda na analizy kryzysów i każdy się rozpracowuje. Odnoszę jednak wrażenie, że jest to dosyć jałowa dyskusja i ma sens tylko wtedy, edy dotyczy poszczególnych błędów gospodarczych.</w:t>
      </w:r>
    </w:p>
    <w:p>
      <w:pPr>
        <w:pStyle w:val="Zwykytekst"/>
        <w:rPr>
          <w:rFonts w:ascii="Courier New" w:hAnsi="Courier New" w:cs="Courier New"/>
        </w:rPr>
      </w:pPr>
      <w:r>
        <w:rPr>
          <w:rFonts w:cs="Courier New" w:ascii="Courier New" w:hAnsi="Courier New"/>
        </w:rPr>
        <w:t>Wy jakie popełniliście?</w:t>
      </w:r>
    </w:p>
    <w:p>
      <w:pPr>
        <w:pStyle w:val="Zwykytekst"/>
        <w:rPr>
          <w:rFonts w:ascii="Courier New" w:hAnsi="Courier New" w:cs="Courier New"/>
        </w:rPr>
      </w:pPr>
      <w:r>
        <w:rPr>
          <w:rFonts w:cs="Courier New" w:ascii="Courier New" w:hAnsi="Courier New"/>
        </w:rPr>
        <w:t>Trudno powiedzieć, bo przecież każdą sytuację należy rozpatrywać w jej wszystkich zawiłościach i pogmatwaniach. Łatwo coś zaplanować w gabinecie, przy biurku i dojść do wniosku, że to, co się wymyśliło, jest najmądrzejsze. Gorzej z realizacją, która jest wypadkową splotu różnych czynników, także międzynarodowych. Nasz plan 6-letni, pierwotnie oparty na skromniejszych zasadach, musieliśmy modyfikować przecież nie dlatego, że chcieliśmy, ale dlatego, że zimna wojna nas do tego zmuszała, narzucając zwiększenie zbrojeń i zmieniając wcześniej ustalone proporcje wydatków, co prowadziło do obniżenia stopy życiowej i w konsekwencji musiało budzić niezadowolenie. Gierek również wywinąłby się z wewnętrznego załamania gospodarczego, gdyby nie sytuacja międzynarodowa, a konkretnie ogólny kryzys światowy. Polski był przecież produktem tamtego. Do 1975 r. jakoś się kręciło i kręciłoby się nadal, gdyby nie pękło na Zachodzie. Tam jednak pękło i Gierek nie mógł liczyć ani na pomoc, ani na żadne pożyczki.</w:t>
      </w:r>
    </w:p>
    <w:p>
      <w:pPr>
        <w:pStyle w:val="Zwykytekst"/>
        <w:rPr>
          <w:rFonts w:ascii="Courier New" w:hAnsi="Courier New" w:cs="Courier New"/>
        </w:rPr>
      </w:pPr>
      <w:r>
        <w:rPr>
          <w:rFonts w:cs="Courier New" w:ascii="Courier New" w:hAnsi="Courier New"/>
        </w:rPr>
        <w:t>Kryzys kapitalistyczny — głosiliście — nie wpływa na planową gospodarkę socjalistyczną.</w:t>
      </w:r>
    </w:p>
    <w:p>
      <w:pPr>
        <w:pStyle w:val="Zwykytekst"/>
        <w:rPr>
          <w:rFonts w:ascii="Courier New" w:hAnsi="Courier New" w:cs="Courier New"/>
        </w:rPr>
      </w:pPr>
      <w:r>
        <w:rPr>
          <w:rFonts w:cs="Courier New" w:ascii="Courier New" w:hAnsi="Courier New"/>
        </w:rPr>
        <w:t>Nie mógł nie wpływać. Twierdziliście, że nie wpływa.</w:t>
      </w:r>
    </w:p>
    <w:p>
      <w:pPr>
        <w:pStyle w:val="Zwykytekst"/>
        <w:rPr>
          <w:rFonts w:ascii="Courier New" w:hAnsi="Courier New" w:cs="Courier New"/>
        </w:rPr>
      </w:pPr>
      <w:r>
        <w:rPr>
          <w:rFonts w:cs="Courier New" w:ascii="Courier New" w:hAnsi="Courier New"/>
        </w:rPr>
        <w:t>Nie wpływa w sytuacji, kiedy nie jesjeśmy powiązani z nimi gospodarczo, ale byliśmy przez cały czas i wręcz zależało nam na rozszerzeniu tej współpracy, a nie jej zawężeniu. Zmierzaliśmy do tego, by rozwijać stosunki handlowe ze wszystkimi krajami, nie tylko bloku, ale także z zachodnimi i Trzeciego Świata. Staraliśmy się, by obroty ze Związkiem Radzieckim nie przekraczały 30 proc., bo gdy były większe, w granicach 40, odczuwa-istny to negatywnie, gdyż prowadziły do zależności gospodarczej, co z kolei Powodowało uzależnienie polityczne. Zakres samodzielności wynika przecież aśnie z tych proporcji. Teraz nastała sytuacja, że zdani jesteśmy tylko na</w:t>
      </w:r>
    </w:p>
    <w:p>
      <w:pPr>
        <w:pStyle w:val="Zwykytekst"/>
        <w:rPr>
          <w:rFonts w:ascii="Courier New" w:hAnsi="Courier New" w:cs="Courier New"/>
        </w:rPr>
      </w:pPr>
      <w:r>
        <w:rPr>
          <w:rFonts w:cs="Courier New" w:ascii="Courier New" w:hAnsi="Courier New"/>
        </w:rPr>
        <w:t>171</w:t>
      </w:r>
    </w:p>
    <w:p>
      <w:pPr>
        <w:pStyle w:val="Zwykytekst"/>
        <w:rPr>
          <w:rFonts w:ascii="Courier New" w:hAnsi="Courier New" w:cs="Courier New"/>
        </w:rPr>
      </w:pPr>
      <w:r>
        <w:rPr>
          <w:rFonts w:cs="Courier New" w:ascii="Courier New" w:hAnsi="Courier New"/>
        </w:rPr>
        <w:t>jedną   pomoc,  co jeszcze  bardziej  pogłębia  tendencje,  przeciwko  którym     i nasza ekipa próbowała występować.                                                         •         l</w:t>
      </w:r>
    </w:p>
    <w:p>
      <w:pPr>
        <w:pStyle w:val="Zwykytekst"/>
        <w:rPr>
          <w:rFonts w:ascii="Courier New" w:hAnsi="Courier New" w:cs="Courier New"/>
        </w:rPr>
      </w:pPr>
      <w:r>
        <w:rPr>
          <w:rFonts w:cs="Courier New" w:ascii="Courier New" w:hAnsi="Courier New"/>
        </w:rPr>
        <w:t>Drugim  czynnikiem  polskiego  kryzysu jest  nawrót nie  rozwiązanych     -' wcześniej spraw i nie przeprowadzonych w porę niezbędnych reform, co w rezultacie spowodowało zniechęcenie do metod rządzenia u nas, często niewątpliwie wadliwych, niewątpliwie zdeformowanych, zwłaszcza w okresie zimnej wojny — w latach 1949—53 i potem w 1953 r. najbardziej. Trzeba jednak zrozumieć, że  represje, które wtedy po śmierci Stalina nastąpiły, idiotyczne — zgadzam się, wynikały ze splotu niekorzystnych faktów. Właśnie wybuchło powstanie berlińskie, niepokojem i strajkami ogarniające całe NRD, i różne elementy w Polsce zaczęły się aktywizować i wierzyć, że mapa Europy się zmieni. Nastroje te zaś podsycane były z kolei przez rozgłośnie zachodnie, szczególnie „Wolną Europę". Wtedy wymyśliłem słowo „znieczulica",  nie  przypuszczając,  że  zrobi  potem  taką karierę.  Zauważyłem pewne objawy skostnienia, zbiurokratyzowania, zurzędniczenia, wyalienowania, nie tylko w sensie społecznym, także politycznym, narosłe w okresie zimnej wojny, a wynikające z niezrozumienia procesów, które wokół się dzieją. Któregoś wieczoru zacząłem rozmawiać na ten temat z żoną, szukając adekwatnego temu stanowi określenia. I tak od hipertermii — przegrzania, doszliśmy razem do znieczulicy. Wygłosiłem referat, licząc — że tę rzecz się rozwiąże, a jej rozwiązanie otworzy przed społeczeństwem nowe perspektywy. I może by rozwiązało (bo nastąpiła zmiana klimatu, zacz^-liśmy iść w kierunku podniesienia stopy życiowej, co było możliwe, gdyż nastąpiło   odprężenie   w   stosunkach   międzynarodowych,   zakończyła   się wojna w Korei i zaczął działać kompromis wiedeński), gdyby nasza ekipa się nie rozsypała i gdyby nie wybuchły wypadki w Poznaniu, które zakłóciły proces odwilży i niewątpliwie skrzywiły wytkniętą przez nas drogę rozwojową.</w:t>
      </w:r>
    </w:p>
    <w:p>
      <w:pPr>
        <w:pStyle w:val="Zwykytekst"/>
        <w:rPr>
          <w:rFonts w:ascii="Courier New" w:hAnsi="Courier New" w:cs="Courier New"/>
        </w:rPr>
      </w:pPr>
      <w:r>
        <w:rPr>
          <w:rFonts w:cs="Courier New" w:ascii="Courier New" w:hAnsi="Courier New"/>
        </w:rPr>
        <w:t>Gomułka w 1970 r. też nie zdążył.</w:t>
      </w:r>
    </w:p>
    <w:p>
      <w:pPr>
        <w:pStyle w:val="Zwykytekst"/>
        <w:rPr>
          <w:rFonts w:ascii="Courier New" w:hAnsi="Courier New" w:cs="Courier New"/>
        </w:rPr>
      </w:pPr>
      <w:r>
        <w:rPr>
          <w:rFonts w:cs="Courier New" w:ascii="Courier New" w:hAnsi="Courier New"/>
        </w:rPr>
        <w:t>Bez sensu kazał strzelać, ale z przerażenia, w trosce o Polskę, tak mu się ona mieściła w głowie. Przed samym upadkiem był przekonany, że dokonał rzeczy wielkiej, i rzeczywiście dokonał — podpisał umowę z Brandtem. Zagwarantowanie Polsce ziem zachodnich było jego marzeniem, włożył w nie całe życie i niewątpliwie umowa z RFN-em jest jego historyczną zasługą, lecz on ją przecenił. Ona mu przewróciła w głowie i myślał, że już mu wszystko wolno. Przyszło Wybrzeże i okazało się, że ludzie wcale nie są nim zafascynowani. Gomułka się załamał. I jeszcze czekał na telefon stamtąd. Liczył na to, że go poprą. Nikt jednak nie zadzwonił, Gomułka</w:t>
      </w:r>
    </w:p>
    <w:p>
      <w:pPr>
        <w:pStyle w:val="Zwykytekst"/>
        <w:rPr>
          <w:rFonts w:ascii="Courier New" w:hAnsi="Courier New" w:cs="Courier New"/>
        </w:rPr>
      </w:pPr>
      <w:r>
        <w:rPr>
          <w:rFonts w:cs="Courier New" w:ascii="Courier New" w:hAnsi="Courier New"/>
        </w:rPr>
        <w:t>172</w:t>
      </w:r>
    </w:p>
    <w:p>
      <w:pPr>
        <w:pStyle w:val="Zwykytekst"/>
        <w:rPr>
          <w:rFonts w:ascii="Courier New" w:hAnsi="Courier New" w:cs="Courier New"/>
        </w:rPr>
      </w:pPr>
      <w:r>
        <w:rPr>
          <w:rFonts w:cs="Courier New" w:ascii="Courier New" w:hAnsi="Courier New"/>
        </w:rPr>
        <w:t>był rozgoryczony. Tam zaś po prostu uznano, że jest wypstrykany, i uchwycili się Gierka, a ten okazał się niezbyt wartościową pozycją. Była to już jednak polityczna głupota inicjatorów tych rozróbek w Gdańsku i Szczecinie, ciasnota ich spojrzenia i nie umiejętność oceny, jaką nimi krzywdę wyrządzają Polsce.</w:t>
      </w:r>
    </w:p>
    <w:p>
      <w:pPr>
        <w:pStyle w:val="Zwykytekst"/>
        <w:rPr>
          <w:rFonts w:ascii="Courier New" w:hAnsi="Courier New" w:cs="Courier New"/>
        </w:rPr>
      </w:pPr>
      <w:r>
        <w:rPr>
          <w:rFonts w:cs="Courier New" w:ascii="Courier New" w:hAnsi="Courier New"/>
        </w:rPr>
        <w:t>Tak? a kogo w Poznaniu?</w:t>
      </w:r>
    </w:p>
    <w:p>
      <w:pPr>
        <w:pStyle w:val="Zwykytekst"/>
        <w:rPr>
          <w:rFonts w:ascii="Courier New" w:hAnsi="Courier New" w:cs="Courier New"/>
        </w:rPr>
      </w:pPr>
      <w:r>
        <w:rPr>
          <w:rFonts w:cs="Courier New" w:ascii="Courier New" w:hAnsi="Courier New"/>
        </w:rPr>
        <w:t>Jakie siły tam działały trudno mi opiniować. Z pewnością wystąpiły pewne elementy zaostrzenia i zaognienia sytuacji, z czego by można wnioskować, że mogły istnieć jakieś grupy zainteresowane w ich rozniecaniu.</w:t>
      </w:r>
    </w:p>
    <w:p>
      <w:pPr>
        <w:pStyle w:val="Zwykytekst"/>
        <w:rPr>
          <w:rFonts w:ascii="Courier New" w:hAnsi="Courier New" w:cs="Courier New"/>
        </w:rPr>
      </w:pPr>
      <w:r>
        <w:rPr>
          <w:rFonts w:cs="Courier New" w:ascii="Courier New" w:hAnsi="Courier New"/>
        </w:rPr>
        <w:t>Urzędu Bezpieczeństwa?</w:t>
      </w:r>
    </w:p>
    <w:p>
      <w:pPr>
        <w:pStyle w:val="Zwykytekst"/>
        <w:rPr>
          <w:rFonts w:ascii="Courier New" w:hAnsi="Courier New" w:cs="Courier New"/>
        </w:rPr>
      </w:pPr>
      <w:r>
        <w:rPr>
          <w:rFonts w:cs="Courier New" w:ascii="Courier New" w:hAnsi="Courier New"/>
        </w:rPr>
        <w:t>Nie sądzę. Akurat oni nie mieli w tym żadnego interesu. Tak jak i Związek Radziecki. Przeciwnie, wypadki poznańskie podważały zwartość partii, na którą oni liczyli. Napisałem wtedy do Ochaba, bo byłem już odsunięty i się z nim nie spotykałem, by nie negując, iż w Poznaniu działały siły kontrrewolucyjne, w swojej ocenie tych wypadków uwzględnił wagę naszych błędów i wielkość niezadowolenia klasy robotniczej, gdyż one były tam decydujące. Apelowałem do niego, że trzeba szukać takich rozwiązań, które pozwoliłyby nam znaleźć z klasą robotniczą wspólny język i słuszne wyjście z sytuacji, nie tylko w Poznaniu. Można naturalnie zastanawiać się teraz, czy odnowę, którą zapoczątkowaliśmy (bo była to już odnowa, nie sui gene-ris — powiedzmy, ale taka, na jaką było nas stać), robiliśmy dostatecznie śmiało. Można zadawać pytania, czy słusznie, że przeprowadzaliśmy ją na hamulcach, powoli, stopniowo, proces liberalizacji rozkładając na etapy. Z czego to jednak wynikało? Bo baliśmy się, baliśmy się tego, co wybuchło w 1956 r. i 1980 r., a co mogło wybuchnąć już w 1954 r. Polska to puszka Pandory. Łatwo z niej wypuścić złe duchy, ale potem trudno je ściągnąć z powrotem.</w:t>
      </w:r>
    </w:p>
    <w:p>
      <w:pPr>
        <w:pStyle w:val="Zwykytekst"/>
        <w:rPr>
          <w:rFonts w:ascii="Courier New" w:hAnsi="Courier New" w:cs="Courier New"/>
        </w:rPr>
      </w:pPr>
      <w:r>
        <w:rPr>
          <w:rFonts w:cs="Courier New" w:ascii="Courier New" w:hAnsi="Courier New"/>
        </w:rPr>
        <w:t>' Jakie?</w:t>
      </w:r>
    </w:p>
    <w:p>
      <w:pPr>
        <w:pStyle w:val="Zwykytekst"/>
        <w:rPr>
          <w:rFonts w:ascii="Courier New" w:hAnsi="Courier New" w:cs="Courier New"/>
        </w:rPr>
      </w:pPr>
      <w:r>
        <w:rPr>
          <w:rFonts w:cs="Courier New" w:ascii="Courier New" w:hAnsi="Courier New"/>
        </w:rPr>
        <w:t>To cały syndrom: marzenia o Polsce wielkiej, Polsce mocarstwowej, Polska — Chrystusem narodów, Polacy — narodem wybranym. Te mity rozproszone w różnych środowiskach wciąż żyją, przyoblekając się w rozmaitych okresach w coraz to nowe kształty, odcienie, formy. A co pani i! dlaczego Gomułka zdobył sobie w 1956 r. popularność tak wielką,</w:t>
      </w:r>
    </w:p>
    <w:p>
      <w:pPr>
        <w:pStyle w:val="Zwykytekst"/>
        <w:rPr>
          <w:rFonts w:ascii="Courier New" w:hAnsi="Courier New" w:cs="Courier New"/>
        </w:rPr>
      </w:pPr>
      <w:r>
        <w:rPr>
          <w:rFonts w:cs="Courier New" w:ascii="Courier New" w:hAnsi="Courier New"/>
        </w:rPr>
        <w:t>173</w:t>
      </w:r>
    </w:p>
    <w:p>
      <w:pPr>
        <w:pStyle w:val="Zwykytekst"/>
        <w:rPr>
          <w:rFonts w:ascii="Courier New" w:hAnsi="Courier New" w:cs="Courier New"/>
        </w:rPr>
      </w:pPr>
      <w:r>
        <w:rPr>
          <w:rFonts w:cs="Courier New" w:ascii="Courier New" w:hAnsi="Courier New"/>
        </w:rPr>
        <w:t>jakiej w powojennej Polsce nikt nie miał i która doprowadziła go w gruncie rzeczy do władzy! Z czego ona wynikała! Właśnie z tego, czego myśmy się bali i co nas hamowało. On obudził, zupełnie niechcący, bez takich zamiarów, bezwiednie, niesłychane nadzieje, że wróci stara Polska. Wróci stara Polska, która przeciwstawi się Związkowi Radzieckiemu. Jeżeli nie wyraźnie, to na pół, na ćwierć, że wprowadzi się między Polską a Związkiem Radzieckim jakieś rozdźwięki</w:t>
      </w:r>
    </w:p>
    <w:p>
      <w:pPr>
        <w:pStyle w:val="Zwykytekst"/>
        <w:rPr>
          <w:rFonts w:ascii="Courier New" w:hAnsi="Courier New" w:cs="Courier New"/>
        </w:rPr>
      </w:pPr>
      <w:r>
        <w:rPr>
          <w:rFonts w:cs="Courier New" w:ascii="Courier New" w:hAnsi="Courier New"/>
        </w:rPr>
        <w:t>emancypację, proszę pana.</w:t>
      </w:r>
    </w:p>
    <w:p>
      <w:pPr>
        <w:pStyle w:val="Zwykytekst"/>
        <w:rPr>
          <w:rFonts w:ascii="Courier New" w:hAnsi="Courier New" w:cs="Courier New"/>
        </w:rPr>
      </w:pPr>
      <w:r>
        <w:rPr>
          <w:rFonts w:cs="Courier New" w:ascii="Courier New" w:hAnsi="Courier New"/>
        </w:rPr>
        <w:t>Tak? A ta cała akcja na Zjeździe „Solidarności" w Gdańsku z apelem do narodów bloku radzieckiego na co była obliczona? Przecież na rozwalenie Związku Radzieckiego! Czy można było się łudzić, że ktoś to będzie tolerował! Że będzie dla kogokolwiek do przełknięcia! I cui bono, po jaką cholerę! A poszli na to. A potem jeszcze jeden z drugim wołał: bój to będzie ostatni, przypomniał sobie „Międzynarodówkę" (pięścią w stół)!</w:t>
      </w:r>
    </w:p>
    <w:p>
      <w:pPr>
        <w:pStyle w:val="Zwykytekst"/>
        <w:rPr>
          <w:rFonts w:ascii="Courier New" w:hAnsi="Courier New" w:cs="Courier New"/>
        </w:rPr>
      </w:pPr>
      <w:r>
        <w:rPr>
          <w:rFonts w:cs="Courier New" w:ascii="Courier New" w:hAnsi="Courier New"/>
        </w:rPr>
        <w:t>;     To Karol Modzelewski, proszę się nie denerwować.</w:t>
      </w:r>
    </w:p>
    <w:p>
      <w:pPr>
        <w:pStyle w:val="Zwykytekst"/>
        <w:rPr>
          <w:rFonts w:ascii="Courier New" w:hAnsi="Courier New" w:cs="Courier New"/>
        </w:rPr>
      </w:pPr>
      <w:r>
        <w:rPr>
          <w:rFonts w:cs="Courier New" w:ascii="Courier New" w:hAnsi="Courier New"/>
        </w:rPr>
        <w:t>I co z tego, że syn Zygmunta!_Syn Zygmunta też może robić głupstwa. To zresztą inteligentny chłopak, ale zapędził się, zagubił, zapomniał o wszystkim.</w:t>
      </w:r>
    </w:p>
    <w:p>
      <w:pPr>
        <w:pStyle w:val="Zwykytekst"/>
        <w:rPr>
          <w:rFonts w:ascii="Courier New" w:hAnsi="Courier New" w:cs="Courier New"/>
        </w:rPr>
      </w:pPr>
      <w:r>
        <w:rPr>
          <w:rFonts w:cs="Courier New" w:ascii="Courier New" w:hAnsi="Courier New"/>
        </w:rPr>
        <w:t>A to niszczenie cmentarzy i pomników radzieckich 9 czym świadczy? Przecież nikt tego nie organizował, te groby były niszczone żywiołowo, en masse.</w:t>
      </w:r>
    </w:p>
    <w:p>
      <w:pPr>
        <w:pStyle w:val="Zwykytekst"/>
        <w:rPr>
          <w:rFonts w:ascii="Courier New" w:hAnsi="Courier New" w:cs="Courier New"/>
        </w:rPr>
      </w:pPr>
      <w:r>
        <w:rPr>
          <w:rFonts w:cs="Courier New" w:ascii="Courier New" w:hAnsi="Courier New"/>
        </w:rPr>
        <w:t>Według Ochaba głównie przez UB.</w:t>
      </w:r>
    </w:p>
    <w:p>
      <w:pPr>
        <w:pStyle w:val="Zwykytekst"/>
        <w:rPr>
          <w:rFonts w:ascii="Courier New" w:hAnsi="Courier New" w:cs="Courier New"/>
        </w:rPr>
      </w:pPr>
      <w:r>
        <w:rPr>
          <w:rFonts w:cs="Courier New" w:ascii="Courier New" w:hAnsi="Courier New"/>
        </w:rPr>
        <w:t>Ochab uważa tak, a ja inaczej i twierdzę, że to była eksplozja niesłychanie napiętej nienawiści.</w:t>
      </w:r>
    </w:p>
    <w:p>
      <w:pPr>
        <w:pStyle w:val="Zwykytekst"/>
        <w:rPr>
          <w:rFonts w:ascii="Courier New" w:hAnsi="Courier New" w:cs="Courier New"/>
        </w:rPr>
      </w:pPr>
      <w:r>
        <w:rPr>
          <w:rFonts w:cs="Courier New" w:ascii="Courier New" w:hAnsi="Courier New"/>
        </w:rPr>
        <w:t>Albo taki Michnik! Dlaczego Michnik występuje przeciwko Jałcie? Co byśmy zrobili bez Jałty! Czym bylibyśmy? Księstwem Warszawskim. Najwyżej. Na tym zresztą polega m. in. katastrofalność i nielogiczność ekstre-my, że .nie zdaje sobie sprawy, iż wszystko, co robi, jest zagrożeniem kształtu Polski, zawężeniem jej do Księstwa Warszawskiego. Gdzie tego sens? Czy miało to głębszą myśl polityczną? Jeżeli — to wredną, szkodliwą, ale głównie było bezmyślne, prowadzące donikąd, świadczące o ciasnocie myślowej „Solidarności". Zaczęła się od bardzo szlachetnego zrywu, płynącego ze zdrowych źródeł, zdrowych korzeni, od naprawiania błędów, odnowy, two-</w:t>
      </w:r>
    </w:p>
    <w:p>
      <w:pPr>
        <w:pStyle w:val="Zwykytekst"/>
        <w:rPr>
          <w:rFonts w:ascii="Courier New" w:hAnsi="Courier New" w:cs="Courier New"/>
        </w:rPr>
      </w:pPr>
      <w:r>
        <w:rPr>
          <w:rFonts w:cs="Courier New" w:ascii="Courier New" w:hAnsi="Courier New"/>
        </w:rPr>
        <w:t>rzenia nowych zasad i do czego w końcu doprowadziła? Znowu do tego samego. Do rozbuchania marzeń już nieco przygłuszonych, wyciszonych, 0 francuskiej suwerenności, absolutnej niezawisłości, półniezawisłości, ćwierćniezawisłości i diabli wiedzą czego jeszcze, bo to przecież w różnych środowiskach inaczej prawdopodobnie wyglądało i wszyscy nie zdając sobie sprawy z konsekwencji hurmem poszli! Za inteligencją. Ich stanowisko, stanowisko szerokich kręgów polskiej inteligencji, jest czymś, co mnie niesłychanie boli. Przecież to rozumni ludzie, racjonalnie myślący, więc do czego zmierzają, do czego chcą doprowadzić!</w:t>
      </w:r>
    </w:p>
    <w:p>
      <w:pPr>
        <w:pStyle w:val="Zwykytekst"/>
        <w:rPr/>
      </w:pPr>
      <w:r>
        <w:rPr>
          <w:rFonts w:cs="Courier New" w:ascii="Courier New" w:hAnsi="Courier New"/>
        </w:rPr>
        <w:t>Do niepodległości, proszę pana.                                          """'</w:t>
      </w:r>
    </w:p>
    <w:p>
      <w:pPr>
        <w:pStyle w:val="Zwykytekst"/>
        <w:rPr>
          <w:rFonts w:ascii="Courier New" w:hAnsi="Courier New" w:cs="Courier New"/>
        </w:rPr>
      </w:pPr>
      <w:r>
        <w:rPr>
          <w:rFonts w:cs="Courier New" w:ascii="Courier New" w:hAnsi="Courier New"/>
        </w:rPr>
        <w:t>Głupota (krzyk), idiotyzm, zupełny idiotyzm. Przecież żyjemy w innej epoce, innym wieku. To po I wojnie można jeszcze było roić sobie takie czy inne plany, też dosyć nieszczęśliwie, jak to czynił pan Piłsudski, ale po II wojnie stały się one absurdem. Coś się przecież w świecie zmieniło, czy pani tego nie widzi? Nie ma już suwerennych państw, są tylko półsuwerenne. Stopień zależności może być większy lub mniejszy, ale jest zawsze. Niech pani popatrzy, co robi Francja, potężna Francja. Przecież manewruje. Jeszcze De Gaulle miał tyle silnej woli i charakteru, że potrafił się przebić ze swoją bardziej samodzielną linią polityczną, ale już Mitterand — nie, idzie w ogonie, bo taki jest świat i takim trzeba go widzieć. Wymanewrować także się go nie da. Nie można na to liczyć. A myślenie, że my sobie w kąciku usiądziemy, do jednych się trochę uśmiechniemy, do drugich się uśmiechniemy, jest głupotą, świadczy o nieznajomości geografii i elementarnych zasad polityki. Polska może być tylko albo prosowiecka, albo proamery-kańska, nie ma innej możliwości. Nie ma (krzyk). Polski nie można wyrwać z bloku sowieckiego. Bo co, wyrwać i gdzie ją umieścić? na Księżycu? Na Księżyc się z nią wybrać? Polska leży na drodze między Związkiem Ra-. dzieckim a Europą Zachodnią i jej pozycja jest jasna: albo, albo, nie ma kolorów pośrednich, bo Polska nie może wisieć w powietrzu. Obiektywna rzeczywistość jest więc taka, że albo Ameryce uda się wywołać tutaj ferment taki, który nas obali i wtedy naturalnie nastąpi interwencja, bo wymagają tego nadrzędne-interesy Związku Radzieckiego, .i poleje się taka krew, że naród się wykrwawi, co dla nikogo nie jest żadnym rozwiązaniem; albo cały obóz poniesie klęskę i Polska stanie się Księstwem Warszawskim; albo wybuchnie trzecia wojna światowa i zagładzie ulegnie cała lub część Europy. Innych perspektyw nie/widzę i nie rozumiem, dlaczego nie widzi ich spo-teczeństwo polskie, inteligencja polska. Staram się wniknąć w jej psycho-</w:t>
      </w:r>
    </w:p>
    <w:p>
      <w:pPr>
        <w:pStyle w:val="Zwykytekst"/>
        <w:rPr>
          <w:rFonts w:ascii="Courier New" w:hAnsi="Courier New" w:cs="Courier New"/>
        </w:rPr>
      </w:pPr>
      <w:r>
        <w:rPr>
          <w:rFonts w:cs="Courier New" w:ascii="Courier New" w:hAnsi="Courier New"/>
        </w:rPr>
        <w:t>174</w:t>
      </w:r>
    </w:p>
    <w:p>
      <w:pPr>
        <w:pStyle w:val="Zwykytekst"/>
        <w:rPr>
          <w:rFonts w:ascii="Courier New" w:hAnsi="Courier New" w:cs="Courier New"/>
        </w:rPr>
      </w:pPr>
      <w:r>
        <w:rPr>
          <w:rFonts w:cs="Courier New" w:ascii="Courier New" w:hAnsi="Courier New"/>
        </w:rPr>
        <w:t>175</w:t>
      </w:r>
    </w:p>
    <w:p>
      <w:pPr>
        <w:pStyle w:val="Zwykytekst"/>
        <w:rPr>
          <w:rFonts w:ascii="Courier New" w:hAnsi="Courier New" w:cs="Courier New"/>
        </w:rPr>
      </w:pPr>
      <w:r>
        <w:rPr>
          <w:rFonts w:cs="Courier New" w:ascii="Courier New" w:hAnsi="Courier New"/>
        </w:rPr>
        <w:t>logię i zastanawiam się, p&gt;o co jątrzą, po co rozdmuchują przeszłe sprawy. Dochodzę wciąż do jedmego wniosku: rozmaite przykrości, ograniczenia i dolegliwości zasłaniają iim pole widzenia, przez co nie potrafią rozróżnić spraw pierwszoplanowych od drugorzędnych, ale dojrzą je, zobaczą, muszą je zobaczyć, prawdopodobnie po mojej śmierci, gdyż tak jak w tej chwili, rebus sic stantibus systemi skazany jest na istnienie, można go poprawiać, modulować, łagodzić, ale istnieć musi i zamiast zastanawiać się, jak go obalić, należy wzmóc wysiłki, by ratować Polskę taką, jaką stworzyliśmy, ze wszystkimi wadami, błędami, ale: Polskę, która jest potęgą, oraz wyzbyć się wreszcie absurdalnych mitów i nierealnych nadziei, gdyż są one contra natura.</w:t>
      </w:r>
    </w:p>
    <w:p>
      <w:pPr>
        <w:pStyle w:val="Zwykytekst"/>
        <w:rPr>
          <w:rFonts w:ascii="Courier New" w:hAnsi="Courier New" w:cs="Courier New"/>
        </w:rPr>
      </w:pPr>
      <w:r>
        <w:rPr>
          <w:rFonts w:cs="Courier New" w:ascii="Courier New" w:hAnsi="Courier New"/>
        </w:rPr>
        <w:t>Contra natura to stan obecny, proszę pana.</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No właśnie! Gomułka też w końcu zrozumiał, że tylko złudzenia, iluzje skupiły Polaków wokół niego. Może zrozumiał nie od razu, może w pełni dopiero w 1957 r., a może dopiero w 1958. Nie wiem, choć mam wrażenie, że to widmo dotarło do niego częściowo już na placu Defilad w czasie wiecu. On był nim wstrząśnięty, bo spostrzegł wreszcie dwoistość sytuacji. Z jednej strony zdał sobie sprawę z tego, że zostały przełamane pewne tamy, bardzo dobrze, że przełamane, ale z drugiej dojrzał, że przełamywać się one będą coraz wyraźniej i mogą w końcu doprowadzić do podważenia całego układu, jaki powstał po II wojnie światowej, a który jest podstawą naszego istnienia na ziemiach zachodnich i całego naszego bytu państwowego. Bo co zaczęło się dziać? Jedni zastanawiali się, kto jest dobrym Polakiem, a kto nie, a inni przystąpili do działania. A my chcemy Narodową Demokrację odnowić — krzyczeli — a my chcemy Stronnictwo Pracy reaktywować, a my chcemy takich reform, siakich. I Gomułka się w tym pogubił. I zaczął robić autokorekty, niektóre słuszne, inne niesłuszne, bo zabrakło mu wyczucia i zrozumienia, że należy je różnicować. A że miał przy tym ciasny krąg widzenia — popełniał głupstwa. A że nie miał przy tym talentów organizacyjnych i posiadał wiele wad, szereg luk oraz był za bardzo zarozumiały i zbyt wierzący w arytmetyczne rachuneczki — odsunął od siebie kilku mądrych, oddanych partii ludzi, zupełnie głupio bał się starej inteligencji i zaostrzył kuis kosztem wszelkich reform. Z czego to jednak wynikało? Z obawy, lęku, przerażenia. Dotarło bowiem do niego, dotarło w całej jaskrawości, że podniosła się fala niepodległościowych nastrojów, którą musi zatrzymać, bo jej nie podoła, bo ona go w końcu zaleje. Jak ocean.</w:t>
      </w:r>
    </w:p>
    <w:p>
      <w:pPr>
        <w:pStyle w:val="Zwykytekst"/>
        <w:rPr>
          <w:rFonts w:ascii="Courier New" w:hAnsi="Courier New" w:cs="Courier New"/>
        </w:rPr>
      </w:pPr>
      <w:r>
        <w:rPr>
          <w:rFonts w:cs="Courier New" w:ascii="Courier New" w:hAnsi="Courier New"/>
        </w:rPr>
        <w:t>176</w:t>
      </w:r>
    </w:p>
    <w:p>
      <w:pPr>
        <w:pStyle w:val="Zwykytekst"/>
        <w:rPr>
          <w:rFonts w:ascii="Courier New" w:hAnsi="Courier New" w:cs="Courier New"/>
        </w:rPr>
      </w:pPr>
      <w:r>
        <w:rPr>
          <w:rFonts w:cs="Courier New" w:ascii="Courier New" w:hAnsi="Courier New"/>
        </w:rPr>
        <w:t>Jak długo zamierzacie z nią walczyć?</w:t>
      </w:r>
    </w:p>
    <w:p>
      <w:pPr>
        <w:pStyle w:val="Zwykytekst"/>
        <w:rPr>
          <w:rFonts w:ascii="Courier New" w:hAnsi="Courier New" w:cs="Courier New"/>
        </w:rPr>
      </w:pPr>
      <w:r>
        <w:rPr>
          <w:rFonts w:cs="Courier New" w:ascii="Courier New" w:hAnsi="Courier New"/>
        </w:rPr>
        <w:t>60 i 100 lat, jeśli trzeba (pięścią w stół)! A zwalczyć.</w:t>
      </w:r>
    </w:p>
    <w:p>
      <w:pPr>
        <w:pStyle w:val="Zwykytekst"/>
        <w:rPr>
          <w:rFonts w:ascii="Courier New" w:hAnsi="Courier New" w:cs="Courier New"/>
        </w:rPr>
      </w:pPr>
      <w:r>
        <w:rPr>
          <w:rFonts w:cs="Courier New" w:ascii="Courier New" w:hAnsi="Courier New"/>
        </w:rPr>
        <w:t>Mię udało się przez 150.</w:t>
      </w:r>
    </w:p>
    <w:p>
      <w:pPr>
        <w:pStyle w:val="Zwykytekst"/>
        <w:rPr>
          <w:rFonts w:ascii="Courier New" w:hAnsi="Courier New" w:cs="Courier New"/>
        </w:rPr>
      </w:pPr>
      <w:r>
        <w:rPr>
          <w:rFonts w:cs="Courier New" w:ascii="Courier New" w:hAnsi="Courier New"/>
        </w:rPr>
        <w:t>Ale się uda (krzyk). Naród musi wpoić się w nowy kształt. Musi.</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Ależ, proszę pani. Ja rozumiem, że po to, by naród przestawił się na inne wartości, na inny kształt, musi przeżyć przełom, jakiego nie doświadczył nigdy w swojej tysiącletniej historii. 150 lat ucisku rosyjskiego i walk z Rosją też nie da się wykreślić z pamięci od razu, bo pozostawiły głębokie ślady w świadomości narodowej. Żaden kraj nie jest obciążony takimi doświadczeniami. Ani Czesi, ani Węgrzy, ani Rumuni nie mogą się z nami równać pod tym względem. Czesi przeżyli jakąś przemianę, ale jakościowo nie była ona tak wstrząsająca jak u nas. Węgrzy utracili po II wojnie Transylwanię, to zadra, która prawdopodobnie tkwi w nich dotąd, ale dużo jednak zyskali — pewien stopież zamożności, stabilizację. Historia Rumunii też nie była tak dramatyczna jak nasza. My skazani jesteśmy, by dźwigać na plecach ogromny bagaż tysiącletnich doświadczeń i proces oderwania się od tradycji i zakochanie się w nowym kształcie nie jest przez to procesem łatwym, nie może przebiegać elastycznie, powoli musi powodować wstrząsy, które w tej czy innej formie będą się od czasu do czasu ujawniać, nawracać. Tym bardziej że te wszystkie rojenia jagiellońskie połączone z marzeniami o wielkiej ekspansji na Wschód, które znamy z Sienkiewicza, żyją w świadomości Polaków ciągle, bo były przez wieki pielęgnowane w różnych środowiskach, wszystkie pokolenia na nich rosły i rosną nadal. Mimo wielu wysiłków z naszej strony. Ich przekreślenie nie może więc nastąpić od razu, nie może być wyprostowane przez najlepiej nawet ułożone podręczniki historii i najzręczniej pisane artykuły, choć nie twierdzę, że były one mądre i na pewno więcej powinno się w nich powiedzieć ze spraw, które S1? pomijało. Liczenie jednak, że przy pomocy takiej czy innej pogadanki, za sprawą jednego czy drugiego filmu lub książki da się w ciągu 30 czy 40 lat zmienić świadomość narosłą przez wieki, jest złudzeniem, iluzją. Ten czy inny nauczyciel musi być rozczarowany, że wysiłek, jaki zainwestował, nie Przyniósł pożądanych efektów, a nie przyniósł, bo nie mógł przynieść natychmiast. Nie wierząc więc w magiczne oddziaływanie słowa, jestem jednak</w:t>
      </w:r>
    </w:p>
    <w:p>
      <w:pPr>
        <w:pStyle w:val="Zwykytekst"/>
        <w:rPr>
          <w:rFonts w:ascii="Courier New" w:hAnsi="Courier New" w:cs="Courier New"/>
        </w:rPr>
      </w:pPr>
      <w:r>
        <w:rPr>
          <w:rFonts w:cs="Courier New" w:ascii="Courier New" w:hAnsi="Courier New"/>
        </w:rPr>
        <w:t>12-</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177-</w:t>
      </w:r>
    </w:p>
    <w:p>
      <w:pPr>
        <w:pStyle w:val="Zwykytekst"/>
        <w:rPr>
          <w:rFonts w:ascii="Courier New" w:hAnsi="Courier New" w:cs="Courier New"/>
        </w:rPr>
      </w:pPr>
      <w:r>
        <w:rPr>
          <w:rFonts w:cs="Courier New" w:ascii="Courier New" w:hAnsi="Courier New"/>
        </w:rPr>
        <w:t>przekonany, że suma konsekwentnie i umiejętnie prowadzonych przez nas działań przyniesie w końcu efekty i stworzy nową świadomość Polaków, b0 sprawdzą się, muszą się sprawdzić, wszystkie korzyści, wypływające z nowej trawersacji i jeśli nie zniszczy nas wojna atomowa i nie pójdziemy w niewiadome, nastąpi wreszcie przełom w ich mentalności, który da zupełnie inną treść i jakość. A wtedy my komuniści będziemy mogli zastosować wszystkie demokratyczne zasady, które chcielibyśmy stosować, a których stosować teraz nie możemy, bo skończą się naszą przegraną i naszym wyeliminowaniem. Może nastąpi to jeszcze za 50 lat, a może jeszcze za 100, nie chcę być prorokiem, ale jestem pewny, że kiedyś nastąpi. Dziękuję.</w:t>
      </w:r>
    </w:p>
    <w:p>
      <w:pPr>
        <w:pStyle w:val="Zwykytekst"/>
        <w:rPr>
          <w:rFonts w:ascii="Courier New" w:hAnsi="Courier New" w:cs="Courier New"/>
        </w:rPr>
      </w:pPr>
      <w:r>
        <w:rPr>
          <w:rFonts w:cs="Courier New" w:ascii="Courier New" w:hAnsi="Courier New"/>
        </w:rPr>
        <w:t>kwiecień 1982 — kwiecień 1984</w:t>
      </w:r>
    </w:p>
    <w:p>
      <w:pPr>
        <w:pStyle w:val="Zwykytekst"/>
        <w:rPr>
          <w:rFonts w:ascii="Courier New" w:hAnsi="Courier New" w:cs="Courier New"/>
        </w:rPr>
      </w:pPr>
      <w:r>
        <w:rPr>
          <w:rFonts w:cs="Courier New" w:ascii="Courier New" w:hAnsi="Courier New"/>
        </w:rPr>
        <w:t>EDWARD OCHAB urodził się w 1906 r. w Krakowie, dokąd jego rodzice przenieśli się ze wsi Szówsko nad Sanem, w rodzinie wielodzietnej. Ojciec był urzędnikiem w biurze adresowym, matka (przed małżeństwem) robotnicą rolną. Umarła, podobnie jak dwoje z pięciorga rodzeństwa Ochaba, na gruźlicę, kiedy miał on lat 12. Przed wojną ukończył: Akademię Handlową w Krakowie (odpowiednik naszego liceum ekonomicznego), studium spółdzielcze wydziału rolnego przy Uniwersytecie Jagiellońskim oraz jako ekstern studiował w Wyższym Studium Handlowym. Do partii komunistycznej wstąpił w 1929 r., za swoją działalność był pięciokrotnie więziony, łącznie przesiedział 78 miesięcy. W chwili wybuchu II wojny światowej znajdował się w więzieniu w Rawiczu (razem z Marcelim Nowotką, Marianem Buczkiem, Pawłem Finderem i Alfre-dton Lampę). Wojnę spędził w Związku Radzieckim. Po rozpoczęciu radziecko-•niemieckiej w 1941 r. zgłosił się jako ochotnik do Armii Czerwonej, do służby czynnej jednak go nie przyjęto, kierując do strojbatu, formacji pomocniczej, m- in. kopiącej rowy obronne. Przebywał w Kijowie i Saratowie, żona z dziećmi w tym czasie w Uzbekistanie, w kołchozie. Od chwili powstania l Dywizji lm- T. Kościuszki służył w wojsku. Ostatnio w randze podpułkownika. Od</w:t>
      </w:r>
    </w:p>
    <w:p>
      <w:pPr>
        <w:pStyle w:val="Zwykytekst"/>
        <w:rPr>
          <w:rFonts w:ascii="Courier New" w:hAnsi="Courier New" w:cs="Courier New"/>
        </w:rPr>
      </w:pPr>
      <w:r>
        <w:rPr>
          <w:rFonts w:cs="Courier New" w:ascii="Courier New" w:hAnsi="Courier New"/>
        </w:rPr>
        <w:t>179</w:t>
      </w:r>
    </w:p>
    <w:p>
      <w:pPr>
        <w:pStyle w:val="Zwykytekst"/>
        <w:rPr>
          <w:rFonts w:ascii="Courier New" w:hAnsi="Courier New" w:cs="Courier New"/>
        </w:rPr>
      </w:pPr>
      <w:r>
        <w:rPr>
          <w:rFonts w:cs="Courier New" w:ascii="Courier New" w:hAnsi="Courier New"/>
        </w:rPr>
        <w:t>lata 1944 r. zajmował wiele stanowisk kierowniczych. Był kolejno: od lipca do sierpnia 1944 — pełnomocnikiem Rady Wojennej l Armii WP; w 1945 _ ministrem administracji publicznej w PKWN-ie; w 1945—46 — członkiem sekretariatu KC PPR (rażeń, z Władysławem Bieńkowskim i Zenonem Kliszko); od 1946 do maja 1948 — [ sekretarzem PPR w Katowicach (po Aleksandrze Zawadzkim); od czerwca dt) listopada 1948 — przewodniczącym Centralnego Związku Spółdzielczości (pt, nim nastał Oskar Lange); w 1949 — przewodni-czącym CRZZ (po nim mianowano Aleksandra Zawadzkiego, a w rok później Wiktora Kłosie wieża); 1949—50 — I wiceministrem Obrony Narodowej i szefem Zarządu Głównego Wp (w miejsce zdjętego, a następnie aresztowanego Mariana Spychalskiego), Wedy nadano mu stopień generała; 1950—56 — sekretarzem KC PZPR; od iharca do października 1956 — I sekretarzem PZPR; 1957—59 — ministrem rolnictwa; 1959—64 — sekretarzem KC PZPR; 1961— 64 — zastępcą przewodniczącego Rady Państwa oraz 1964—68 — przewodniczącym Rady Państwa i 1%5—68 — przewodniczącym Ogólnopolskiego Komitetu Frontu Jedności Narodu. Oprócz tych stanowisk Edward Ochab był od 1944 r. członkiem KC partii oraz posłem na sejm (do 1969). Ze wszystkich stanowisk ustąpił w 1968 r-, protestując w ten sposób przeciw kampanii antysemickiej rozpętanej przez; Władysława Gomułkę i Mieczysława Moczara. W wieku 62 lat przeszedł nią emeryturę.</w:t>
      </w:r>
    </w:p>
    <w:p>
      <w:pPr>
        <w:pStyle w:val="Zwykytekst"/>
        <w:rPr>
          <w:rFonts w:ascii="Courier New" w:hAnsi="Courier New" w:cs="Courier New"/>
        </w:rPr>
      </w:pPr>
      <w:r>
        <w:rPr>
          <w:rFonts w:cs="Courier New" w:ascii="Courier New" w:hAnsi="Courier New"/>
        </w:rPr>
        <w:t>Cztery córki ukończyły wyższe studia. Najstarsza jest chemikiem informatykiem oraz jako jedyny z rodzeństwa członkiem partii, młodsze: inżynierem elektrykiem, romanistlką i prawnikiem. Żona jest komunistką, członkiem partii, ale nie zajmowała w pRL-u żadnych stanowisk.</w:t>
      </w:r>
    </w:p>
    <w:p>
      <w:pPr>
        <w:pStyle w:val="Zwykytekst"/>
        <w:rPr/>
      </w:pPr>
      <w:r>
        <w:rPr>
          <w:rFonts w:cs="Courier New" w:ascii="Courier New" w:hAnsi="Courier New"/>
        </w:rPr>
        <w:t>Rozmowa z Edwardem Ochabem</w:t>
      </w:r>
    </w:p>
    <w:p>
      <w:pPr>
        <w:pStyle w:val="Zwykytekst"/>
        <w:rPr>
          <w:rFonts w:ascii="Courier New" w:hAnsi="Courier New" w:cs="Courier New"/>
        </w:rPr>
      </w:pPr>
      <w:r>
        <w:rPr>
          <w:rFonts w:cs="Courier New" w:ascii="Courier New" w:hAnsi="Courier New"/>
        </w:rPr>
        <w:t>Co pani nazywa okresem stalinowskim? Lata 1948—1955.</w:t>
      </w:r>
    </w:p>
    <w:p>
      <w:pPr>
        <w:pStyle w:val="Zwykytekst"/>
        <w:rPr>
          <w:rFonts w:ascii="Courier New" w:hAnsi="Courier New" w:cs="Courier New"/>
        </w:rPr>
      </w:pPr>
      <w:r>
        <w:rPr>
          <w:rFonts w:cs="Courier New" w:ascii="Courier New" w:hAnsi="Courier New"/>
        </w:rPr>
        <w:t>Uważam taki podział za bezpodstawny, a nawet nielogiczny. Odrzucam podział na dwa etapy: stalinowski i poprzedni, bo z tego by wynikało, ze przedtem, kiedy tworzyły się zalążki władzy ludowej, wpływ metod czy aparatu stalinowskiego — alb)O osobiście Stalina był mniejszy.</w:t>
      </w:r>
    </w:p>
    <w:p>
      <w:pPr>
        <w:pStyle w:val="Zwykytekst"/>
        <w:rPr>
          <w:rFonts w:ascii="Courier New" w:hAnsi="Courier New" w:cs="Courier New"/>
        </w:rPr>
      </w:pPr>
      <w:r>
        <w:rPr>
          <w:rFonts w:cs="Courier New" w:ascii="Courier New" w:hAnsi="Courier New"/>
        </w:rPr>
        <w:t>A nie byt?                               •;.,•--</w:t>
      </w:r>
    </w:p>
    <w:p>
      <w:pPr>
        <w:pStyle w:val="Zwykytekst"/>
        <w:rPr>
          <w:rFonts w:ascii="Courier New" w:hAnsi="Courier New" w:cs="Courier New"/>
        </w:rPr>
      </w:pPr>
      <w:r>
        <w:rPr>
          <w:rFonts w:cs="Courier New" w:ascii="Courier New" w:hAnsi="Courier New"/>
        </w:rPr>
        <w:t>Był większy.</w:t>
      </w:r>
    </w:p>
    <w:p>
      <w:pPr>
        <w:pStyle w:val="Zwykytekst"/>
        <w:rPr>
          <w:rFonts w:ascii="Courier New" w:hAnsi="Courier New" w:cs="Courier New"/>
        </w:rPr>
      </w:pPr>
      <w:r>
        <w:rPr>
          <w:rFonts w:cs="Courier New" w:ascii="Courier New" w:hAnsi="Courier New"/>
        </w:rPr>
        <w:t>Większy?</w:t>
      </w:r>
    </w:p>
    <w:p>
      <w:pPr>
        <w:pStyle w:val="Zwykytekst"/>
        <w:rPr>
          <w:rFonts w:ascii="Courier New" w:hAnsi="Courier New" w:cs="Courier New"/>
        </w:rPr>
      </w:pPr>
      <w:r>
        <w:rPr>
          <w:rFonts w:cs="Courier New" w:ascii="Courier New" w:hAnsi="Courier New"/>
        </w:rPr>
        <w:t>Oczywiście, że większy. A któż np. wywoził z Polski tysiące ludzi?!</w:t>
      </w:r>
    </w:p>
    <w:p>
      <w:pPr>
        <w:pStyle w:val="Zwykytekst"/>
        <w:rPr>
          <w:rFonts w:ascii="Courier New" w:hAnsi="Courier New" w:cs="Courier New"/>
        </w:rPr>
      </w:pPr>
      <w:r>
        <w:rPr>
          <w:rFonts w:cs="Courier New" w:ascii="Courier New" w:hAnsi="Courier New"/>
        </w:rPr>
        <w:t>Jak to tysiące? Wiem tylko o „szesnastu": Okulickim, Pajdaku, Puża-ku itd,</w:t>
      </w:r>
    </w:p>
    <w:p>
      <w:pPr>
        <w:pStyle w:val="Zwykytekst"/>
        <w:rPr>
          <w:rFonts w:ascii="Courier New" w:hAnsi="Courier New" w:cs="Courier New"/>
        </w:rPr>
      </w:pPr>
      <w:r>
        <w:rPr>
          <w:rFonts w:cs="Courier New" w:ascii="Courier New" w:hAnsi="Courier New"/>
        </w:rPr>
        <w:t>To jeszcze pół biedy, ale wywożono — z tego, co wiem — tysiące ludzi podejrzanych, często pochopnie, o powiązania z londyńskim podziemiem, niefrasobliwie organizujących dywersję na liniach komunikacyjnych milionowych armii radzieckich.</w:t>
      </w:r>
    </w:p>
    <w:p>
      <w:pPr>
        <w:pStyle w:val="Zwykytekst"/>
        <w:rPr>
          <w:rFonts w:ascii="Courier New" w:hAnsi="Courier New" w:cs="Courier New"/>
        </w:rPr>
      </w:pPr>
      <w:r>
        <w:rPr>
          <w:rFonts w:cs="Courier New" w:ascii="Courier New" w:hAnsi="Courier New"/>
        </w:rPr>
        <w:t>Nie mogliście zaprotestować?</w:t>
      </w:r>
    </w:p>
    <w:p>
      <w:pPr>
        <w:pStyle w:val="Zwykytekst"/>
        <w:rPr>
          <w:rFonts w:ascii="Courier New" w:hAnsi="Courier New" w:cs="Courier New"/>
        </w:rPr>
      </w:pPr>
      <w:r>
        <w:rPr>
          <w:rFonts w:cs="Courier New" w:ascii="Courier New" w:hAnsi="Courier New"/>
        </w:rPr>
        <w:t>Protestować trzeba było przede wszystkim przeciw awanturnikom z Londynu, którzy pchali naszą młodzież do walki z polską władzą ludową i Armią Czerwoną wyzwalającą ziemie Polski, Czechosłowacji, Węgier, Rumunii, Bułgarii, Jugosławii. Toczyła się walka na śmierć i życie o rozgromienie faszyzmu, o nowe oblicze Europy. W tej walce zginęły miliony Rosjan, Ukraińców, Białorusinów, Gruzinów, Żydów, Tatarów i synów innych narodów radzieckich.</w:t>
      </w:r>
    </w:p>
    <w:p>
      <w:pPr>
        <w:pStyle w:val="Zwykytekst"/>
        <w:rPr>
          <w:rFonts w:ascii="Courier New" w:hAnsi="Courier New" w:cs="Courier New"/>
        </w:rPr>
      </w:pPr>
      <w:r>
        <w:rPr>
          <w:rFonts w:cs="Courier New" w:ascii="Courier New" w:hAnsi="Courier New"/>
        </w:rPr>
        <w:t>Ale przeciw wywózkom nie mogliście protestować? ,,</w:t>
      </w:r>
    </w:p>
    <w:p>
      <w:pPr>
        <w:pStyle w:val="Zwykytekst"/>
        <w:rPr>
          <w:rFonts w:ascii="Courier New" w:hAnsi="Courier New" w:cs="Courier New"/>
        </w:rPr>
      </w:pPr>
      <w:r>
        <w:rPr>
          <w:rFonts w:cs="Courier New" w:ascii="Courier New" w:hAnsi="Courier New"/>
        </w:rPr>
        <w:t>Jak? Wypowiedzieć wojnę? Zresztą wojna już była. Oni mieli tu swoje linie komunikacyjne, milionowe armie, toczyła się walka, czym ma być ta Europa, nie wiedząc, czy Zachód nie spróbuje uderzyć na Związek Radziecki. Musieli więc mieć tu wszystko jako tako zabezpieczone.</w:t>
      </w:r>
    </w:p>
    <w:p>
      <w:pPr>
        <w:pStyle w:val="Zwykytekst"/>
        <w:rPr>
          <w:rFonts w:ascii="Courier New" w:hAnsi="Courier New" w:cs="Courier New"/>
        </w:rPr>
      </w:pPr>
      <w:r>
        <w:rPr>
          <w:rFonts w:cs="Courier New" w:ascii="Courier New" w:hAnsi="Courier New"/>
        </w:rPr>
        <w:t>To rozumiem, tylko co wy, co wy na to?                                   v   ,;:.</w:t>
      </w:r>
    </w:p>
    <w:p>
      <w:pPr>
        <w:pStyle w:val="Zwykytekst"/>
        <w:rPr>
          <w:rFonts w:ascii="Courier New" w:hAnsi="Courier New" w:cs="Courier New"/>
        </w:rPr>
      </w:pPr>
      <w:r>
        <w:rPr>
          <w:rFonts w:cs="Courier New" w:ascii="Courier New" w:hAnsi="Courier New"/>
        </w:rPr>
        <w:t>Byłem członkiem KC PPR od sierpnia 1944 r., kilkunastu towarzyszy —</w:t>
      </w:r>
    </w:p>
    <w:p>
      <w:pPr>
        <w:pStyle w:val="Zwykytekst"/>
        <w:rPr>
          <w:rFonts w:ascii="Courier New" w:hAnsi="Courier New" w:cs="Courier New"/>
        </w:rPr>
      </w:pPr>
      <w:r>
        <w:rPr>
          <w:rFonts w:cs="Courier New" w:ascii="Courier New" w:hAnsi="Courier New"/>
        </w:rPr>
        <w:t>17 lub 18 — należało do KC wokresie przed I Zjazdem Partii. Z ówczesnego</w:t>
      </w:r>
    </w:p>
    <w:p>
      <w:pPr>
        <w:pStyle w:val="Zwykytekst"/>
        <w:rPr>
          <w:rFonts w:ascii="Courier New" w:hAnsi="Courier New" w:cs="Courier New"/>
        </w:rPr>
      </w:pPr>
      <w:r>
        <w:rPr>
          <w:rFonts w:cs="Courier New" w:ascii="Courier New" w:hAnsi="Courier New"/>
        </w:rPr>
        <w:t>s«adu KC żyje jeszcze pięciu towarzyszy. Decyzje zaś musieliśmy podej-</w:t>
      </w:r>
    </w:p>
    <w:p>
      <w:pPr>
        <w:pStyle w:val="Zwykytekst"/>
        <w:rPr>
          <w:rFonts w:ascii="Courier New" w:hAnsi="Courier New" w:cs="Courier New"/>
        </w:rPr>
      </w:pPr>
      <w:r>
        <w:rPr>
          <w:rFonts w:cs="Courier New" w:ascii="Courier New" w:hAnsi="Courier New"/>
        </w:rPr>
        <w:t>toować w jeszcze węższym gronie — 5—6 osób. Decyzje były trudne, bo</w:t>
      </w:r>
    </w:p>
    <w:p>
      <w:pPr>
        <w:pStyle w:val="Zwykytekst"/>
        <w:rPr>
          <w:rFonts w:ascii="Courier New" w:hAnsi="Courier New" w:cs="Courier New"/>
        </w:rPr>
      </w:pPr>
      <w:r>
        <w:rPr>
          <w:rFonts w:cs="Courier New" w:ascii="Courier New" w:hAnsi="Courier New"/>
        </w:rPr>
        <w:t>le'e spraw nie było wytworzonych przy naszym udziale. Pracowałem, po-</w:t>
      </w:r>
    </w:p>
    <w:p>
      <w:pPr>
        <w:pStyle w:val="Zwykytekst"/>
        <w:rPr>
          <w:rFonts w:ascii="Courier New" w:hAnsi="Courier New" w:cs="Courier New"/>
        </w:rPr>
      </w:pPr>
      <w:r>
        <w:rPr>
          <w:rFonts w:cs="Courier New" w:ascii="Courier New" w:hAnsi="Courier New"/>
        </w:rPr>
        <w:t>°bnie jak wszyscy członkowie KC i PKWN, nad rozwiązywaniem najpil-</w:t>
      </w:r>
    </w:p>
    <w:p>
      <w:pPr>
        <w:pStyle w:val="Zwykytekst"/>
        <w:rPr>
          <w:rFonts w:ascii="Courier New" w:hAnsi="Courier New" w:cs="Courier New"/>
        </w:rPr>
      </w:pPr>
      <w:r>
        <w:rPr>
          <w:rFonts w:cs="Courier New" w:ascii="Courier New" w:hAnsi="Courier New"/>
        </w:rPr>
        <w:t>180</w:t>
      </w:r>
    </w:p>
    <w:p>
      <w:pPr>
        <w:pStyle w:val="Zwykytekst"/>
        <w:rPr>
          <w:rFonts w:ascii="Courier New" w:hAnsi="Courier New" w:cs="Courier New"/>
        </w:rPr>
      </w:pPr>
      <w:r>
        <w:rPr>
          <w:rFonts w:cs="Courier New" w:ascii="Courier New" w:hAnsi="Courier New"/>
        </w:rPr>
        <w:t>181</w:t>
      </w:r>
    </w:p>
    <w:p>
      <w:pPr>
        <w:pStyle w:val="Zwykytekst"/>
        <w:rPr>
          <w:rFonts w:ascii="Courier New" w:hAnsi="Courier New" w:cs="Courier New"/>
        </w:rPr>
      </w:pPr>
      <w:r>
        <w:rPr>
          <w:rFonts w:cs="Courier New" w:ascii="Courier New" w:hAnsi="Courier New"/>
        </w:rPr>
        <w:t>niejszych problemów politycznych, militarnych, ekonomicznych i społecznych — narzuconych nam przez ówczesną sytuację krajową i międzynarodową. Przede wszystkim musieliśmy zajmować się sprawą rozbudowy naszych ludowych sił zbrojnych, aby zwiększyć polski wkład w zwycięstwo nad III Rzeszą i umocnić nasze moralne prawo do powrotu nad Odrę i na Zachodnie Pomorze. Nie rozwiązalibyśmy tego zagadnienia bez wszechstronnej pomocy Związku Radzieckiego.</w:t>
      </w:r>
    </w:p>
    <w:p>
      <w:pPr>
        <w:pStyle w:val="Zwykytekst"/>
        <w:rPr>
          <w:rFonts w:ascii="Courier New" w:hAnsi="Courier New" w:cs="Courier New"/>
        </w:rPr>
      </w:pPr>
      <w:r>
        <w:rPr>
          <w:rFonts w:cs="Courier New" w:ascii="Courier New" w:hAnsi="Courier New"/>
        </w:rPr>
        <w:t>Po wtóre — musieliśmy wytężać siły, aby zapewnić zaopatrzenie wojska i ludności miast choćby w skromne racje żywnościowe, a nie dopuścić do bezplanowego, często bezprawnego ściągania kontyngentów z gospodarki chłopskiej.</w:t>
      </w:r>
    </w:p>
    <w:p>
      <w:pPr>
        <w:pStyle w:val="Zwykytekst"/>
        <w:rPr>
          <w:rFonts w:ascii="Courier New" w:hAnsi="Courier New" w:cs="Courier New"/>
        </w:rPr>
      </w:pPr>
      <w:r>
        <w:rPr>
          <w:rFonts w:cs="Courier New" w:ascii="Courier New" w:hAnsi="Courier New"/>
        </w:rPr>
        <w:t>Po trzecie — trzeba było budować od podstaw nową, ludową administrację państwową, śmiało wysuwając na kierownicze stanowiska przodujących robotników i chłopów oraz oficerów z aparatu politycznego Pierwszej Armii.</w:t>
      </w:r>
    </w:p>
    <w:p>
      <w:pPr>
        <w:pStyle w:val="Zwykytekst"/>
        <w:rPr>
          <w:rFonts w:ascii="Courier New" w:hAnsi="Courier New" w:cs="Courier New"/>
        </w:rPr>
      </w:pPr>
      <w:r>
        <w:rPr>
          <w:rFonts w:cs="Courier New" w:ascii="Courier New" w:hAnsi="Courier New"/>
        </w:rPr>
        <w:t>Po czwarte — zapoczątkowaliśmy radykalną reformę rolną i przejmowanie fabryk pod kontrolę robotników.</w:t>
      </w:r>
    </w:p>
    <w:p>
      <w:pPr>
        <w:pStyle w:val="Zwykytekst"/>
        <w:rPr>
          <w:rFonts w:ascii="Courier New" w:hAnsi="Courier New" w:cs="Courier New"/>
        </w:rPr>
      </w:pPr>
      <w:r>
        <w:rPr>
          <w:rFonts w:cs="Courier New" w:ascii="Courier New" w:hAnsi="Courier New"/>
        </w:rPr>
        <w:t>Po piąte — nie szczędziliśmy wysiłków, aby rozszerzyć bazę polityczną PKWN, przyciągając na warunkach partnerstwa wczorajszych WRN-owców, ludowców, demokratów i bezpartyjnych.</w:t>
      </w:r>
    </w:p>
    <w:p>
      <w:pPr>
        <w:pStyle w:val="Zwykytekst"/>
        <w:rPr>
          <w:rFonts w:ascii="Courier New" w:hAnsi="Courier New" w:cs="Courier New"/>
        </w:rPr>
      </w:pPr>
      <w:r>
        <w:rPr>
          <w:rFonts w:cs="Courier New" w:ascii="Courier New" w:hAnsi="Courier New"/>
        </w:rPr>
        <w:t>Mimo nie najlepszych doświadczeń z terenu Wołynia, Wileńszczyzńy i Galicji Wschodniej, gdzie zresztą nie mieliśmy wpływu na działalność radzieckich organów bezpieczeństwa, uporczywie pracowaliśmy nad pozyskiwaniem najbardziej dalekowzrocznej kadry AK dla idei nowej ludowej Polski, w oparciu o sojusz ze Związkiem Radzieckim, powracającej na stare ziemie piastowskie, co stwarzało nowe, ogromne perspektywy rozwoju polskiego państwa. Rząd londyński pchał AK w sytuację niemal bez wyjścia. Często tragicznym był los tych tysięcy AK-owców, którzy przez lata mężnie walczyli przeciw okupantowi hitlerowskiemu, a na progu pełnego zwycięstwa Polski i koalicji antyhitlerowskiej dali się zepchnąć na pozycje antyludowe i antyradzieckie.</w:t>
      </w:r>
    </w:p>
    <w:p>
      <w:pPr>
        <w:pStyle w:val="Zwykytekst"/>
        <w:rPr>
          <w:rFonts w:ascii="Courier New" w:hAnsi="Courier New" w:cs="Courier New"/>
        </w:rPr>
      </w:pPr>
      <w:r>
        <w:rPr>
          <w:rFonts w:cs="Courier New" w:ascii="Courier New" w:hAnsi="Courier New"/>
        </w:rPr>
        <w:t>Wiele dokumentów świadczy o stosunku PKWN do AK. Wspomnę choćby o odezwie Głównego Zarządu Politycznego Wojska Polskiego skierowanej do żołnierzy i oficerów AK, wydanej — o ile pamiętam — w końcu sierpnia 1944. Wytycznymi tej odezwy, gwarantującej żołnierzom i oficerom AK honorowanie ich stopni i odznaczeń wojskowych, kierowaliśmy się w pracy dowództwa i aparatu politycznego Pierwszej Armii, w każdym razie w okresie walk o Pragę i przyczółki warszawskie.</w:t>
      </w:r>
    </w:p>
    <w:p>
      <w:pPr>
        <w:pStyle w:val="Zwykytekst"/>
        <w:rPr>
          <w:rFonts w:ascii="Courier New" w:hAnsi="Courier New" w:cs="Courier New"/>
        </w:rPr>
      </w:pPr>
      <w:r>
        <w:rPr>
          <w:rFonts w:cs="Courier New" w:ascii="Courier New" w:hAnsi="Courier New"/>
        </w:rPr>
        <w:t>Po znanej wypowiedzi Stalina, który w dniu 16 VIII 1944 surowo p°~</w:t>
      </w:r>
    </w:p>
    <w:p>
      <w:pPr>
        <w:pStyle w:val="Zwykytekst"/>
        <w:rPr>
          <w:rFonts w:ascii="Courier New" w:hAnsi="Courier New" w:cs="Courier New"/>
        </w:rPr>
      </w:pPr>
      <w:r>
        <w:rPr>
          <w:rFonts w:cs="Courier New" w:ascii="Courier New" w:hAnsi="Courier New"/>
        </w:rPr>
        <w:t>182</w:t>
      </w:r>
    </w:p>
    <w:p>
      <w:pPr>
        <w:pStyle w:val="Zwykytekst"/>
        <w:rPr>
          <w:rFonts w:ascii="Courier New" w:hAnsi="Courier New" w:cs="Courier New"/>
        </w:rPr>
      </w:pPr>
      <w:r>
        <w:rPr>
          <w:rFonts w:cs="Courier New" w:ascii="Courier New" w:hAnsi="Courier New"/>
        </w:rPr>
        <w:t>tępił wywołanie „awantury" powstańczej w Warszawie, trzeba było nie-ajych wysiłków ze strony PKWN, aby uzyskać zgodę Naczelnego Dowództwa Czerwonej Armii i Dowódcy I Frontu Białoruskiego, marszałka Ro-kossowskiego, na podjęcie operacji ofensywnej naszej I-szej Armii oraz armii radzieckich w rejonie Warszawy i o Warszawę. Wiadomy jest rezultat tych krwawych walk. Ofiara krwi wielu tysięcy żołnierzy polskich i radzieckich nie uratowała wówczas Warszawy, tak jak sto tysięcy poległych żołnierzy radzieckich i czechosłowackich nie mogło w tym samym czasie uratować Powstania Słowackiego. Powstanie Warszawskie i Słowackie związały jednak poważne siły niemieckie, co ułatwiło Czerwonej Armii rozgromienie potężnej grupy armii „Południowa Ukraina" i wyzwolenie Rumunii w sierpniu, a Bułgarii we wrześniu 1944 r.</w:t>
      </w:r>
    </w:p>
    <w:p>
      <w:pPr>
        <w:pStyle w:val="Zwykytekst"/>
        <w:rPr>
          <w:rFonts w:ascii="Courier New" w:hAnsi="Courier New" w:cs="Courier New"/>
        </w:rPr>
      </w:pPr>
      <w:r>
        <w:rPr>
          <w:rFonts w:cs="Courier New" w:ascii="Courier New" w:hAnsi="Courier New"/>
        </w:rPr>
        <w:t>Armie Radzieckie weszły również na tereny Węgier i mogły zacząć oczyszczać przedpole dla zbliżającego się natarcia w kierunku Wiednia. Nie trzeba się rozwodzić nad ogromnym znaczeniem tych faktów dla dalszych losów wojny i wyzwolenia wszystkich ziem polskich. W tych dramatycznych miesiącach PKWN dobrze zasłużył się Polsce, choć oczywiście nie uniknęliśmy różnych błędów na naszej trudnej drodze. Nie zawsze też mogliśmy skutecznie przeciwstawiać się błędom popełnianym przez naszych wielkich sojuszników. Awanturnicy londyńscy pchali swych licznych zwolenników do akcji antyradzieckich, ale chyba zbyt pochopnie radzieckie organa bezpieczeństwa narzuciły nam tzw. doradców, nawet w powiatowych urzędach bezpieczeństwa. Nie za wszystko mogli odpowiadać ludzie z PKWN, a już na pewno nie odpowiadamy za aresztowania dokonywane przez radziecką służbę bezpieczeństwa i za wywożenie Polaków.</w:t>
      </w:r>
    </w:p>
    <w:p>
      <w:pPr>
        <w:pStyle w:val="Zwykytekst"/>
        <w:rPr>
          <w:rFonts w:ascii="Courier New" w:hAnsi="Courier New" w:cs="Courier New"/>
        </w:rPr>
      </w:pPr>
      <w:r>
        <w:rPr>
          <w:rFonts w:cs="Courier New" w:ascii="Courier New" w:hAnsi="Courier New"/>
        </w:rPr>
        <w:t>Za co jeszcze nie odpowiadacie?</w:t>
      </w:r>
    </w:p>
    <w:p>
      <w:pPr>
        <w:pStyle w:val="Zwykytekst"/>
        <w:rPr>
          <w:rFonts w:ascii="Courier New" w:hAnsi="Courier New" w:cs="Courier New"/>
        </w:rPr>
      </w:pPr>
      <w:r>
        <w:rPr>
          <w:rFonts w:cs="Courier New" w:ascii="Courier New" w:hAnsi="Courier New"/>
        </w:rPr>
        <w:t>Za rujnowanie setek zakładów, które w ramach tzw. demontażu przeprowadzały Trofiejnyje Komandy. Dobre.urządzenia fabryczne cięto, zamieniano na złom i wywożono. Była taka fabryka w Oświęcimiu „Buna", zbudowana przez Niemców w czasie okupacji. Zniszczono ją. Gdyby jeszcze z tego demontażu Związek Radziecki miał rzeczywiście korzyści, to pół biedy, ale "ie miał. Myślę, że nie miał w 90 proc. Demontażem doprowadzano do °gromnych strat. Nasza władza nie potrafiła temu przeciwdziałać.</w:t>
      </w:r>
    </w:p>
    <w:p>
      <w:pPr>
        <w:pStyle w:val="Zwykytekst"/>
        <w:rPr>
          <w:rFonts w:ascii="Courier New" w:hAnsi="Courier New" w:cs="Courier New"/>
        </w:rPr>
      </w:pPr>
      <w:r>
        <w:rPr>
          <w:rFonts w:cs="Courier New" w:ascii="Courier New" w:hAnsi="Courier New"/>
        </w:rPr>
        <w:t>A choć próbowała?                                                                                  • ;</w:t>
      </w:r>
    </w:p>
    <w:p>
      <w:pPr>
        <w:pStyle w:val="Zwykytekst"/>
        <w:rPr>
          <w:rFonts w:ascii="Courier New" w:hAnsi="Courier New" w:cs="Courier New"/>
        </w:rPr>
      </w:pPr>
      <w:r>
        <w:rPr>
          <w:rFonts w:cs="Courier New" w:ascii="Courier New" w:hAnsi="Courier New"/>
        </w:rPr>
        <w:t>Zastanawiałem się, co można było zrobić, ale zaiste mogliśmy niewiele.</w:t>
      </w:r>
    </w:p>
    <w:p>
      <w:pPr>
        <w:pStyle w:val="Zwykytekst"/>
        <w:rPr>
          <w:rFonts w:ascii="Courier New" w:hAnsi="Courier New" w:cs="Courier New"/>
        </w:rPr>
      </w:pPr>
      <w:r>
        <w:rPr>
          <w:rFonts w:cs="Courier New" w:ascii="Courier New" w:hAnsi="Courier New"/>
        </w:rPr>
        <w:t>183</w:t>
      </w:r>
    </w:p>
    <w:p>
      <w:pPr>
        <w:pStyle w:val="Zwykytekst"/>
        <w:rPr>
          <w:rFonts w:ascii="Courier New" w:hAnsi="Courier New" w:cs="Courier New"/>
        </w:rPr>
      </w:pPr>
      <w:r>
        <w:rPr>
          <w:rFonts w:cs="Courier New" w:ascii="Courier New" w:hAnsi="Courier New"/>
        </w:rPr>
        <w:t>Narzucone zostały nam demontaże, tak jak narzucono nam nierównopraw-</w:t>
      </w:r>
    </w:p>
    <w:p>
      <w:pPr>
        <w:pStyle w:val="Zwykytekst"/>
        <w:rPr>
          <w:rFonts w:ascii="Courier New" w:hAnsi="Courier New" w:cs="Courier New"/>
        </w:rPr>
      </w:pPr>
      <w:r>
        <w:rPr>
          <w:rFonts w:cs="Courier New" w:ascii="Courier New" w:hAnsi="Courier New"/>
        </w:rPr>
        <w:t>ne zobowiązania węglowe.</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Jak konkretnie?</w:t>
      </w:r>
    </w:p>
    <w:p>
      <w:pPr>
        <w:pStyle w:val="Zwykytekst"/>
        <w:rPr>
          <w:rFonts w:ascii="Courier New" w:hAnsi="Courier New" w:cs="Courier New"/>
        </w:rPr>
      </w:pPr>
      <w:r>
        <w:rPr>
          <w:rFonts w:cs="Courier New" w:ascii="Courier New" w:hAnsi="Courier New"/>
        </w:rPr>
        <w:t>Sprawa nie była omawiana przez Komitet Centralny, ale informowali mnie niektórzy członkowie Biura Politycznego, iż Związek Radziecki przejmuje ogromny majątek poniemiecki i dla odbudowy Związku Radzieckiego potrzebny jest ekwiwalent za ogromne nakłady poniesione przez narody radzieckie w związku z wyzwalaniem ziem polskich. Oni nam oddają kopalnie, nic w nich nie demontują i powinniśmy im za to dać ekwiwalent. Mimo wszystko uważam jednak ten okres 1944—1955 za okres najważniejszego, historycznie doniosłego etapu rozwoju, rewolucyjnego, o przełomowym znaczeniu, nikt go z naszych dziejów nie wymaże. Jestem przekonany, że pozostanie w wiekach, jako fundament nowej epoki, ludowej epoki, w marszu do społeczeństwa bezklasowego. Tamte choroby, tamta wysypka, są może bolesne dla poszczególnych ludzi, czy nawet w poczuciu narodu ale nie one będą decydować o naszej przyszłości. Zresztą, co pani myśli że zależność dzisiaj jest mniejsza?</w:t>
      </w:r>
    </w:p>
    <w:p>
      <w:pPr>
        <w:pStyle w:val="Zwykytekst"/>
        <w:rPr>
          <w:rFonts w:ascii="Courier New" w:hAnsi="Courier New" w:cs="Courier New"/>
        </w:rPr>
      </w:pPr>
      <w:r>
        <w:rPr>
          <w:rFonts w:cs="Courier New" w:ascii="Courier New" w:hAnsi="Courier New"/>
        </w:rPr>
        <w:t>Dziecko, w gruncie rzeczy jesteśmy państwem „garnizonowym". Państwem, któremu narzuca się bardzo wiele, ale trzeba sobie od razu postawić pytanie: czym byłaby Polska, gdybyśmy nie byli razem ze Związkiem Radzieckim? Czyje rakiety są skierowane na nas? Kto się wypowie za naszymi ziemiami zachodnimi, jeżeli dojdzie do starcia? Mamy w Polsce garnizony radzieckie. Moim zdaniem zupełnie niepotrzebnie, nic by Związek Radziecki ani obóz socjalistyczny nie stracił, gdyby z nich zrezygnowano, bo chyba niezależnie od intencji czy racji wojskowych więcej one przynoszą szkody, jeżeli chodzi o poczucie narodu, niż pożytku. Wystarczyłyby tylko w NRD. Ale ja przecież posady tym naszym przyjaciołom nie wypowiem.</w:t>
      </w:r>
    </w:p>
    <w:p>
      <w:pPr>
        <w:pStyle w:val="Zwykytekst"/>
        <w:rPr>
          <w:rFonts w:ascii="Courier New" w:hAnsi="Courier New" w:cs="Courier New"/>
        </w:rPr>
      </w:pPr>
      <w:r>
        <w:rPr>
          <w:rFonts w:cs="Courier New" w:ascii="Courier New" w:hAnsi="Courier New"/>
        </w:rPr>
        <w:t>A próbował pan?</w:t>
      </w:r>
    </w:p>
    <w:p>
      <w:pPr>
        <w:pStyle w:val="Zwykytekst"/>
        <w:rPr>
          <w:rFonts w:ascii="Courier New" w:hAnsi="Courier New" w:cs="Courier New"/>
        </w:rPr>
      </w:pPr>
      <w:r>
        <w:rPr>
          <w:rFonts w:cs="Courier New" w:ascii="Courier New" w:hAnsi="Courier New"/>
        </w:rPr>
        <w:t>My musimy iść z takim Związkiem Radzieckim, jaki on jest. Nie ma innej perspektywy dla narodu polskiego. Widzieliśmy tam nie tylko błędy-W podstawowych sprawach zgadzaliśmy się i zgadzamy, bo ze Związkiem Radzieckim mamy wspólną bazę ideologiczną, wspólny cel i ten cel osiągniemy, choć droga daleka.</w:t>
      </w:r>
    </w:p>
    <w:p>
      <w:pPr>
        <w:pStyle w:val="Zwykytekst"/>
        <w:rPr>
          <w:rFonts w:ascii="Courier New" w:hAnsi="Courier New" w:cs="Courier New"/>
        </w:rPr>
      </w:pPr>
      <w:r>
        <w:rPr>
          <w:rFonts w:cs="Courier New" w:ascii="Courier New" w:hAnsi="Courier New"/>
        </w:rPr>
        <w:t>184</w:t>
      </w:r>
    </w:p>
    <w:p>
      <w:pPr>
        <w:pStyle w:val="Zwykytekst"/>
        <w:rPr>
          <w:rFonts w:ascii="Courier New" w:hAnsi="Courier New" w:cs="Courier New"/>
        </w:rPr>
      </w:pPr>
      <w:r>
        <w:rPr>
          <w:rFonts w:cs="Courier New" w:ascii="Courier New" w:hAnsi="Courier New"/>
        </w:rPr>
        <w:t>Czy jednak musicie fąkim kosztemZ%&gt;</w:t>
      </w:r>
    </w:p>
    <w:p>
      <w:pPr>
        <w:pStyle w:val="Zwykytekst"/>
        <w:rPr>
          <w:rFonts w:ascii="Courier New" w:hAnsi="Courier New" w:cs="Courier New"/>
        </w:rPr>
      </w:pPr>
      <w:r>
        <w:rPr>
          <w:rFonts w:cs="Courier New" w:ascii="Courier New" w:hAnsi="Courier New"/>
        </w:rPr>
        <w:t>Jakim?</w:t>
      </w:r>
    </w:p>
    <w:p>
      <w:pPr>
        <w:pStyle w:val="Zwykytekst"/>
        <w:rPr>
          <w:rFonts w:ascii="Courier New" w:hAnsi="Courier New" w:cs="Courier New"/>
        </w:rPr>
      </w:pPr>
      <w:r>
        <w:rPr>
          <w:rFonts w:cs="Courier New" w:ascii="Courier New" w:hAnsi="Courier New"/>
        </w:rPr>
        <w:t>W powojennej Polsce zginęło tylu ludzi, tylu ludzi!</w:t>
      </w:r>
    </w:p>
    <w:p>
      <w:pPr>
        <w:pStyle w:val="Zwykytekst"/>
        <w:rPr>
          <w:rFonts w:ascii="Courier New" w:hAnsi="Courier New" w:cs="Courier New"/>
        </w:rPr>
      </w:pPr>
      <w:r>
        <w:rPr>
          <w:rFonts w:cs="Courier New" w:ascii="Courier New" w:hAnsi="Courier New"/>
        </w:rPr>
        <w:t>Nie wiem, skąd pani wzięła takie osobliwe twierdzenie. Polska Ludowa służy przede wszystkim robotnikom i chłopom. Mimo wszystkich swoich deformacji, których młoda władza ludowa nie potrafiła uniknąć. W Polsce Ludowej dochodziło do wielkich starć klasowych, to prawda, ale przede wszystkim z reakcyjnym podziemiem, które zamordowało około 30 tyś. ludzi, w tym także około 15 tyś. członków PPR. Znane są nazwiska i groby pomordowanych. Na tym gruncie musiał wyrastać w aparacie bezpieczeństwa klimat nienawiści do tych, co do obrońców władzy ludowej strzelają i zabijają. Ilu milicjantów zabili, ilu żołnierzy wojska ludowego, ilu pracowników aparatu partyjnego? Myśmy, można powiedzieć, przynajmniej ja tak myślę, z wyjątkową łagodnością i wyrozumiałością obeszliśmy się z reakcją prolondyńską, bo myśmy wiedzieli, że obok tych, którzy przekazywali zalecenia Londynu, zalecenia reakcyjnych ugrupowań byli ludzie, którzy kierowali się innymi, niereakcyjnymi motywami. Nawarstwiły się różne re-sentymenty, beriowskie gwałty i wywózki Polaków, wraz ze wspomnieniami poprzednich etapów dziejów polsko-rosyjskich. Ale poza jakimiś ogólnymi rozważaniami, w warunkach niezmiernie ostrej walki klasowej, podstawowym był problem władzy. Władzy, której nie można było oddać.</w:t>
      </w:r>
    </w:p>
    <w:p>
      <w:pPr>
        <w:pStyle w:val="Zwykytekst"/>
        <w:rPr>
          <w:rFonts w:ascii="Courier New" w:hAnsi="Courier New" w:cs="Courier New"/>
        </w:rPr>
      </w:pPr>
      <w:r>
        <w:rPr>
          <w:rFonts w:cs="Courier New" w:ascii="Courier New" w:hAnsi="Courier New"/>
        </w:rPr>
        <w:t>Dlaczego nie można?</w:t>
      </w:r>
    </w:p>
    <w:p>
      <w:pPr>
        <w:pStyle w:val="Zwykytekst"/>
        <w:rPr>
          <w:rFonts w:ascii="Courier New" w:hAnsi="Courier New" w:cs="Courier New"/>
        </w:rPr>
      </w:pPr>
      <w:r>
        <w:rPr>
          <w:rFonts w:cs="Courier New" w:ascii="Courier New" w:hAnsi="Courier New"/>
        </w:rPr>
        <w:t>Komu oddać? NSZ-owskiej faszystowskiej soldatesce? Albo może mieliśmy się biernie przyglądać wyczynom przywódców zbrojnego reakcyjnego podziemia? Czy mieliśmy tylko kazaniami i wodą święconą zwalczać organizatorów masowych mordów, opryszków z NSZ i pogrobowców reżimu Berezy? Albo może mieliśmy radzić towarzyszom radzieckim: zaufajcie demokratycznym frazesom ludzi „ancien regime", tym, którzy głoszą piękne słowa o demokracji, o równości, o wolności, o Polsce „sprawiedliwej" wraz 1 obszarnikami i wielkimi kapitalistami w świątek i piątek? Przecież my tych reakcjonistów znaliśmy, znaliśmy ich przeszłość, wiedzieliśmy, jakie tyło to dwudziestolecie, czym były więzienia, pacyfikacja, Bereza, klęska Wrześniowa.</w:t>
      </w:r>
    </w:p>
    <w:p>
      <w:pPr>
        <w:pStyle w:val="Zwykytekst"/>
        <w:rPr>
          <w:rFonts w:ascii="Courier New" w:hAnsi="Courier New" w:cs="Courier New"/>
        </w:rPr>
      </w:pPr>
      <w:r>
        <w:rPr>
          <w:rFonts w:cs="Courier New" w:ascii="Courier New" w:hAnsi="Courier New"/>
        </w:rPr>
        <w:t>185</w:t>
      </w:r>
    </w:p>
    <w:p>
      <w:pPr>
        <w:pStyle w:val="Zwykytekst"/>
        <w:rPr>
          <w:rFonts w:ascii="Courier New" w:hAnsi="Courier New" w:cs="Courier New"/>
        </w:rPr>
      </w:pPr>
      <w:r>
        <w:rPr>
          <w:rFonts w:cs="Courier New" w:ascii="Courier New" w:hAnsi="Courier New"/>
        </w:rPr>
        <w:t>Zamiast  więc Berezy,  w której się siedziało,  zafundowaliście więzienie mokotowskie, w którym się umierało.</w:t>
      </w:r>
    </w:p>
    <w:p>
      <w:pPr>
        <w:pStyle w:val="Zwykytekst"/>
        <w:rPr>
          <w:rFonts w:ascii="Courier New" w:hAnsi="Courier New" w:cs="Courier New"/>
        </w:rPr>
      </w:pPr>
      <w:r>
        <w:rPr>
          <w:rFonts w:cs="Courier New" w:ascii="Courier New" w:hAnsi="Courier New"/>
        </w:rPr>
        <w:t>Znowu te niefrasobliwe porównania, które świadczą, że nie zna pani wielu spraw, a pochopnie wydaje sądy. Katownia w Berezie zorganizowana na polecenie Piłsudskiego stała się dla szerokiej opinii demokratycznej symbolem terrorystycznego reżymu sanacyjnego, który znęcał się nad tysiącami bezbronnych, bardziej sadystycznie niż w obozach Mussoliniego i Salazara. Tylko Himmler zakasował wyczyny Kostka Biernackiego. Powinna pani wiedzieć, że wielu więźniów zamordowano w Berezie. Wspomnę choćby nazwiska: Niedzielskiego, Germańskiego, Mozyrki. W sposób szczególnie bestialski znęcano się nad więźniami bez metryki katolickiej, np. nad towarzyszami: Daniszewskim, Prawinem, Borkowiczem, Zachariaszem, Kolskim, Pasternakiem, Hawrylukiem...</w:t>
      </w:r>
    </w:p>
    <w:p>
      <w:pPr>
        <w:pStyle w:val="Zwykytekst"/>
        <w:rPr>
          <w:rFonts w:ascii="Courier New" w:hAnsi="Courier New" w:cs="Courier New"/>
        </w:rPr>
      </w:pPr>
      <w:r>
        <w:rPr>
          <w:rFonts w:cs="Courier New" w:ascii="Courier New" w:hAnsi="Courier New"/>
        </w:rPr>
        <w:t>Nie wiem,-co pani ma na myśli mówiąc o mordach na Mokotowie. Prawdopodobnie chodzi o wykonywanie wyroków śmierci, co miało miejsce nie tylko na Mokotowie. Sądy wojskowe PRL, w latach walki ze zbrojnym podziemiem reakcyjnym, a więc głównie w latach 1945—48, wydały wiele wyroków śmierci, z których prawdopodobnie kilkaset było wykonanych. Liczba komunistów i  demokratów,  zamordowanych  przez reakcyjne podziemie, była kilkadziesiąt razy większa. Trudny był to okres w życiu naszego narodu, ale jeżeli oceniać go całościowo, to był to okres największego przełomu w dziejach naszego kraju. Nastąpił ogromny wzrost gospodarki narodowej i siły naszego wojska, co nie było bez znaczenia dla całego obozu socjalistycznego.  Amerykanie mieli  wówczas monopol na broń jądrową. Z podziwem patrzę na Związek Radziecki, jako na kraj, gdzie zostały podjęte ważne decyzje ograniczające wzrost spożycia, by uzyskać środki na przełamanie monopolu Amerykanów na broń jądrową.                      •'           ||</w:t>
      </w:r>
    </w:p>
    <w:p>
      <w:pPr>
        <w:pStyle w:val="Zwykytekst"/>
        <w:rPr>
          <w:rFonts w:ascii="Courier New" w:hAnsi="Courier New" w:cs="Courier New"/>
        </w:rPr>
      </w:pPr>
      <w:r>
        <w:rPr>
          <w:rFonts w:cs="Courier New" w:ascii="Courier New" w:hAnsi="Courier New"/>
        </w:rPr>
        <w:t>Nasz węgiel. Wróćmy do naszego węgla.                                              **</w:t>
      </w:r>
    </w:p>
    <w:p>
      <w:pPr>
        <w:pStyle w:val="Zwykytekst"/>
        <w:rPr>
          <w:rFonts w:ascii="Courier New" w:hAnsi="Courier New" w:cs="Courier New"/>
        </w:rPr>
      </w:pPr>
      <w:r>
        <w:rPr>
          <w:rFonts w:cs="Courier New" w:ascii="Courier New" w:hAnsi="Courier New"/>
        </w:rPr>
        <w:t>W 1947 r. był na nas wywierany nacisk, żebyśmy dali jeszcze dodatkowe miliony ton węgla w ramach tzw. planu 3-letniego. A nam tego węg'a też przecież brakowało na własne potrzeby. Górnik pracował w świątek i piątek. Byłem sekretarzern PPR-u w Katowicach, kiedy przyjechała "a Górny Śląsk cała komisja z wicepremierem na czele,</w:t>
      </w:r>
    </w:p>
    <w:p>
      <w:pPr>
        <w:pStyle w:val="Zwykytekst"/>
        <w:rPr>
          <w:rFonts w:ascii="Courier New" w:hAnsi="Courier New" w:cs="Courier New"/>
        </w:rPr>
      </w:pPr>
      <w:r>
        <w:rPr>
          <w:rFonts w:cs="Courier New" w:ascii="Courier New" w:hAnsi="Courier New"/>
        </w:rPr>
        <w:t>Gomułką, dodajmy, sekretarzem generalnym PPR-u, 186</w:t>
      </w:r>
    </w:p>
    <w:p>
      <w:pPr>
        <w:pStyle w:val="Zwykytekst"/>
        <w:rPr>
          <w:rFonts w:ascii="Courier New" w:hAnsi="Courier New" w:cs="Courier New"/>
        </w:rPr>
      </w:pPr>
      <w:r>
        <w:rPr>
          <w:rFonts w:cs="Courier New" w:ascii="Courier New" w:hAnsi="Courier New"/>
        </w:rPr>
        <w:t>by przedłużyć czas pracy w górnictwie. Postanowiono na Biurze Politycznym, nie 'byłem jego członkiem, nie porozumieli się z nikim w Komitecie Wojewódzkim i przyjechali z gotową decyzją do Katowic. Chcieli liczyć czas pracy górnika bez wjazdu i zjazdu, co praktycznie dawało o godzinę \vi?ceJ Jak dotychczas. Górnik więc zamiast 7,5 godz., miał pracować 8,5 godz. plus rolki.</w:t>
      </w:r>
    </w:p>
    <w:p>
      <w:pPr>
        <w:pStyle w:val="Zwykytekst"/>
        <w:rPr>
          <w:rFonts w:ascii="Courier New" w:hAnsi="Courier New" w:cs="Courier New"/>
        </w:rPr>
      </w:pPr>
      <w:r>
        <w:rPr>
          <w:rFonts w:cs="Courier New" w:ascii="Courier New" w:hAnsi="Courier New"/>
        </w:rPr>
        <w:t>Znaczy wydłużyć mu się miało czas pracy o pół szychty w każdym tygodniu.</w:t>
      </w:r>
    </w:p>
    <w:p>
      <w:pPr>
        <w:pStyle w:val="Zwykytekst"/>
        <w:rPr>
          <w:rFonts w:ascii="Courier New" w:hAnsi="Courier New" w:cs="Courier New"/>
        </w:rPr>
      </w:pPr>
      <w:r>
        <w:rPr>
          <w:rFonts w:cs="Courier New" w:ascii="Courier New" w:hAnsi="Courier New"/>
        </w:rPr>
        <w:t>Nawet więcej. Wybuchła awantura. Wystąpiłem przeciw projektowi rządowemu. Uważałem, że z proponowanych zmian nie będzie węgla, nastąpi tylko dalszy rozkład górnictwa, ucieczka od zawodu, ucieczka tej wolnej siły roboczej, której już nam brak, albo doczekamy się strajku, z którego nie będzie więcej węgla, a szkody ogromne.</w:t>
      </w:r>
    </w:p>
    <w:p>
      <w:pPr>
        <w:pStyle w:val="Zwykytekst"/>
        <w:rPr>
          <w:rFonts w:ascii="Courier New" w:hAnsi="Courier New" w:cs="Courier New"/>
        </w:rPr>
      </w:pPr>
      <w:r>
        <w:rPr>
          <w:rFonts w:cs="Courier New" w:ascii="Courier New" w:hAnsi="Courier New"/>
        </w:rPr>
        <w:t>Zdawałem sobie sprawę, że mnie odwołają, i oczywiście odwołali, odesłali do spółdzielczości, jednak wprowadzenie podwyższonego czasu 'pracy opóźniło się o kilka miesięcy, też dobrze.</w:t>
      </w:r>
    </w:p>
    <w:p>
      <w:pPr>
        <w:pStyle w:val="Zwykytekst"/>
        <w:rPr>
          <w:rFonts w:ascii="Courier New" w:hAnsi="Courier New" w:cs="Courier New"/>
        </w:rPr>
      </w:pPr>
      <w:r>
        <w:rPr>
          <w:rFonts w:cs="Courier New" w:ascii="Courier New" w:hAnsi="Courier New"/>
        </w:rPr>
        <w:t>Biuro Polityczne pańskich argumentów nie rozumiało?</w:t>
      </w:r>
    </w:p>
    <w:p>
      <w:pPr>
        <w:pStyle w:val="Zwykytekst"/>
        <w:rPr>
          <w:rFonts w:ascii="Courier New" w:hAnsi="Courier New" w:cs="Courier New"/>
        </w:rPr>
      </w:pPr>
      <w:r>
        <w:rPr>
          <w:rFonts w:cs="Courier New" w:ascii="Courier New" w:hAnsi="Courier New"/>
        </w:rPr>
        <w:t>Rozumiało, ale oni widocznie uważali, że nie mogą się przeciwstawić, a ja uważałem, że można w tym wypadku i trzeba.</w:t>
      </w:r>
    </w:p>
    <w:p>
      <w:pPr>
        <w:pStyle w:val="Zwykytekst"/>
        <w:rPr>
          <w:rFonts w:ascii="Courier New" w:hAnsi="Courier New" w:cs="Courier New"/>
        </w:rPr>
      </w:pPr>
      <w:r>
        <w:rPr>
          <w:rFonts w:cs="Courier New" w:ascii="Courier New" w:hAnsi="Courier New"/>
        </w:rPr>
        <w:t>Proszę pana, w czerwcu 1948 r. odbyło się plenum K C, bardzo ważne plenum. W jego wyniku rozpoczęto walkę z odchyleniami prawicowo-nacjonali-stycznymi Gomułki. Pamięta je pan?</w:t>
      </w:r>
    </w:p>
    <w:p>
      <w:pPr>
        <w:pStyle w:val="Zwykytekst"/>
        <w:rPr>
          <w:rFonts w:ascii="Courier New" w:hAnsi="Courier New" w:cs="Courier New"/>
        </w:rPr>
      </w:pPr>
      <w:r>
        <w:rPr>
          <w:rFonts w:cs="Courier New" w:ascii="Courier New" w:hAnsi="Courier New"/>
        </w:rPr>
        <w:t>Oczywiście, ale lepiej, żeby pani sięgnęła do dokumentów. To plenum nigdzie nie było publikowane.</w:t>
      </w:r>
    </w:p>
    <w:p>
      <w:pPr>
        <w:pStyle w:val="Zwykytekst"/>
        <w:rPr>
          <w:rFonts w:ascii="Courier New" w:hAnsi="Courier New" w:cs="Courier New"/>
        </w:rPr>
      </w:pPr>
      <w:r>
        <w:rPr>
          <w:rFonts w:cs="Courier New" w:ascii="Courier New" w:hAnsi="Courier New"/>
        </w:rPr>
        <w:t>Późniejszy referat Bieruta czy wystąpienie Zawadzkiego było. Uważam, Ze ich argumenty — także Minca — dotyczące sytuacji wewnętrznej, ideolo-Bicznego ujęcia problemów dnia codziennego i marszu w jutro ku zjedno-</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ą słuszne. Ja je wówczas popierałem i dzisiaj uważam za kierun-kowo słuszne.</w:t>
      </w:r>
    </w:p>
    <w:p>
      <w:pPr>
        <w:pStyle w:val="Zwykytekst"/>
        <w:rPr>
          <w:rFonts w:ascii="Courier New" w:hAnsi="Courier New" w:cs="Courier New"/>
        </w:rPr>
      </w:pPr>
      <w:r>
        <w:rPr>
          <w:rFonts w:cs="Courier New" w:ascii="Courier New" w:hAnsi="Courier New"/>
        </w:rPr>
        <w:t>Ale co powiedział Gomułką?</w:t>
      </w:r>
    </w:p>
    <w:p>
      <w:pPr>
        <w:pStyle w:val="Zwykytekst"/>
        <w:rPr>
          <w:rFonts w:ascii="Courier New" w:hAnsi="Courier New" w:cs="Courier New"/>
        </w:rPr>
      </w:pPr>
      <w:r>
        <w:rPr>
          <w:rFonts w:cs="Courier New" w:ascii="Courier New" w:hAnsi="Courier New"/>
        </w:rPr>
        <w:t>187</w:t>
      </w:r>
    </w:p>
    <w:p>
      <w:pPr>
        <w:pStyle w:val="Zwykytekst"/>
        <w:rPr>
          <w:rFonts w:ascii="Courier New" w:hAnsi="Courier New" w:cs="Courier New"/>
        </w:rPr>
      </w:pPr>
      <w:r>
        <w:rPr>
          <w:rFonts w:cs="Courier New" w:ascii="Courier New" w:hAnsi="Courier New"/>
        </w:rPr>
        <w:t>W gruncie rzeczy Gortiułka zaatakował leninowskie tradycje KPP. La_ zał nam się uczyć patriotyzmu od PPS. Przyznawał wprawdzie, że KPP-oWcy to byli oddani rewolucjoniści, ale nie rozumieli spraw narodowych, ho sprawa niepodległości jest sprawą nadrzędną, której powinny być podp0. rządkowane wszystkie inne. Był więc w gruncie rzeczy za faktycznym pod. trzymaniem tez PPS Frakcji Rewolucyjnej, którą dawno już potępiono i zachwalał też w gruncie rzeczy, choć połowicznie, ogólne koncepcje pij] sudczyzny.                                                                              v f</w:t>
      </w:r>
    </w:p>
    <w:p>
      <w:pPr>
        <w:pStyle w:val="Zwykytekst"/>
        <w:rPr>
          <w:rFonts w:ascii="Courier New" w:hAnsi="Courier New" w:cs="Courier New"/>
        </w:rPr>
      </w:pPr>
      <w:r>
        <w:rPr>
          <w:rFonts w:cs="Courier New" w:ascii="Courier New" w:hAnsi="Courier New"/>
        </w:rPr>
        <w:t>Tak powiedział?                                                                      :</w:t>
      </w:r>
    </w:p>
    <w:p>
      <w:pPr>
        <w:pStyle w:val="Zwykytekst"/>
        <w:rPr>
          <w:rFonts w:ascii="Courier New" w:hAnsi="Courier New" w:cs="Courier New"/>
        </w:rPr>
      </w:pPr>
      <w:r>
        <w:rPr>
          <w:rFonts w:cs="Courier New" w:ascii="Courier New" w:hAnsi="Courier New"/>
        </w:rPr>
        <w:t>Nie, czego się pani spodziewa? Powiedziałem „w gruncie rzeczy". J6g0 tezy były niesłuszne, antyleninowskie, antymarksowskie, które obróciłyby się przeciwko partii. Dlatego odpór, jaki mu dali: Bierut, Zawadzki, Minc, inni towarzysze — był słuszny.</w:t>
      </w:r>
    </w:p>
    <w:p>
      <w:pPr>
        <w:pStyle w:val="Zwykytekst"/>
        <w:rPr>
          <w:rFonts w:ascii="Courier New" w:hAnsi="Courier New" w:cs="Courier New"/>
        </w:rPr>
      </w:pPr>
      <w:r>
        <w:rPr>
          <w:rFonts w:cs="Courier New" w:ascii="Courier New" w:hAnsi="Courier New"/>
        </w:rPr>
        <w:t>Pani patrzy zdziwionym wzrokiem. Tak, tezy partyjne muszą być dostosowane nie tylko do sytuacji w Krakowie, czy w Warszawie, ale do sytuacji całego międzynarodowego ruchu rewolucyjnego. Bo jeśli uznamy, że sprawa narodowa jest nadrzędna dla Polaków i wszystkie inne mają być jej podporządkowane, to musimy uznać, że sprawa narodowa musi być nadrzędna także dla Niemców, a wtedy powstaje pytanie: czy narodowymi względami możną wyjaśnić «kie międzynarodowe decyzje, jak powrót Ziem Odzyskanych do Polski, choć wiadomo było, że na tych ziemiach większość stanowili Niemcy i to ogromną większość? Nie. Tylko stojąc na gruncie nadrzędnej roli, nadrzędnej wagi, jaką mają sprawy międzynarodowe, sprawy rewolucji proletariackiej, można usprawiedliwiać i takie decyzje, które przekraczają ramy prawa samookreślenia narodu. Nie tylko zresztą w sprawie Niemiec.</w:t>
      </w:r>
    </w:p>
    <w:p>
      <w:pPr>
        <w:pStyle w:val="Zwykytekst"/>
        <w:rPr/>
      </w:pPr>
      <w:r>
        <w:rPr>
          <w:rFonts w:cs="Courier New" w:ascii="Courier New" w:hAnsi="Courier New"/>
        </w:rPr>
        <w:t>.i'jp&gt; ,\ j i •.</w:t>
      </w:r>
    </w:p>
    <w:p>
      <w:pPr>
        <w:pStyle w:val="Zwykytekst"/>
        <w:rPr>
          <w:rFonts w:ascii="Courier New" w:hAnsi="Courier New" w:cs="Courier New"/>
        </w:rPr>
      </w:pPr>
      <w:r>
        <w:rPr>
          <w:rFonts w:cs="Courier New" w:ascii="Courier New" w:hAnsi="Courier New"/>
        </w:rPr>
        <w:t>A po co, proszę pana, po co usprawiedliwiać?</w:t>
      </w:r>
    </w:p>
    <w:p>
      <w:pPr>
        <w:pStyle w:val="Zwykytekst"/>
        <w:rPr>
          <w:rFonts w:ascii="Courier New" w:hAnsi="Courier New" w:cs="Courier New"/>
        </w:rPr>
      </w:pPr>
      <w:r>
        <w:rPr>
          <w:rFonts w:cs="Courier New" w:ascii="Courier New" w:hAnsi="Courier New"/>
        </w:rPr>
        <w:t>Trzeba. Jeżeli uznamy, że sprawa niepodległości jest najważniejszą, to chyba wypowiemy się także za niepodległością państwa Basków i będziemy popierać ich powstanie.</w:t>
      </w:r>
    </w:p>
    <w:p>
      <w:pPr>
        <w:pStyle w:val="Zwykytekst"/>
        <w:rPr>
          <w:rFonts w:ascii="Courier New" w:hAnsi="Courier New" w:cs="Courier New"/>
        </w:rPr>
      </w:pPr>
      <w:r>
        <w:rPr>
          <w:rFonts w:cs="Courier New" w:ascii="Courier New" w:hAnsi="Courier New"/>
        </w:rPr>
        <w:t>Dlaczego nie?</w:t>
      </w:r>
    </w:p>
    <w:p>
      <w:pPr>
        <w:pStyle w:val="Zwykytekst"/>
        <w:rPr>
          <w:rFonts w:ascii="Courier New" w:hAnsi="Courier New" w:cs="Courier New"/>
        </w:rPr>
      </w:pPr>
      <w:r>
        <w:rPr>
          <w:rFonts w:cs="Courier New" w:ascii="Courier New" w:hAnsi="Courier New"/>
        </w:rPr>
        <w:t>Nacjonaliści próbują usprawiedliwiać z pozycji tzw. egoizmu narodowego, komuniści czują się braćmi ludzi pracy bez względu na narodowość,</w:t>
      </w:r>
    </w:p>
    <w:p>
      <w:pPr>
        <w:pStyle w:val="Zwykytekst"/>
        <w:rPr>
          <w:rFonts w:ascii="Courier New" w:hAnsi="Courier New" w:cs="Courier New"/>
        </w:rPr>
      </w:pPr>
      <w:r>
        <w:rPr>
          <w:rFonts w:cs="Courier New" w:ascii="Courier New" w:hAnsi="Courier New"/>
        </w:rPr>
        <w:t>188</w:t>
      </w:r>
    </w:p>
    <w:p>
      <w:pPr>
        <w:pStyle w:val="Zwykytekst"/>
        <w:rPr>
          <w:rFonts w:ascii="Courier New" w:hAnsi="Courier New" w:cs="Courier New"/>
        </w:rPr>
      </w:pPr>
      <w:r>
        <w:rPr>
          <w:rFonts w:cs="Courier New" w:ascii="Courier New" w:hAnsi="Courier New"/>
        </w:rPr>
        <w:t>usprawiedliwienia dla swych działań szukają w nadrzędnych interesach iedzynarodowego ruchu komunistycznego i narodowowyzwoleńczego. My</w:t>
      </w:r>
    </w:p>
    <w:p>
      <w:pPr>
        <w:pStyle w:val="Zwykytekst"/>
        <w:rPr>
          <w:rFonts w:ascii="Courier New" w:hAnsi="Courier New" w:cs="Courier New"/>
        </w:rPr>
      </w:pPr>
      <w:r>
        <w:rPr>
          <w:rFonts w:cs="Courier New" w:ascii="Courier New" w:hAnsi="Courier New"/>
        </w:rPr>
        <w:t>komuniści uznajemy prawo do samookreślenia, aż do oderwania się, ale to -e znaczy, że w każdej sytuacji opowiadamy się za oderwaniem czy za</w:t>
      </w:r>
    </w:p>
    <w:p>
      <w:pPr>
        <w:pStyle w:val="Zwykytekst"/>
        <w:rPr>
          <w:rFonts w:ascii="Courier New" w:hAnsi="Courier New" w:cs="Courier New"/>
        </w:rPr>
      </w:pPr>
      <w:r>
        <w:rPr>
          <w:rFonts w:cs="Courier New" w:ascii="Courier New" w:hAnsi="Courier New"/>
        </w:rPr>
        <w:t>przesiedleniami.</w:t>
      </w:r>
    </w:p>
    <w:p>
      <w:pPr>
        <w:pStyle w:val="Zwykytekst"/>
        <w:rPr>
          <w:rFonts w:ascii="Courier New" w:hAnsi="Courier New" w:cs="Courier New"/>
        </w:rPr>
      </w:pPr>
      <w:r>
        <w:rPr>
          <w:rFonts w:cs="Courier New" w:ascii="Courier New" w:hAnsi="Courier New"/>
        </w:rPr>
        <w:t>Opowiadacie się tylko za przesiedleniami, które służą komunistom i komunizmowi, tak?</w:t>
      </w:r>
    </w:p>
    <w:p>
      <w:pPr>
        <w:pStyle w:val="Zwykytekst"/>
        <w:rPr>
          <w:rFonts w:ascii="Courier New" w:hAnsi="Courier New" w:cs="Courier New"/>
        </w:rPr>
      </w:pPr>
      <w:r>
        <w:rPr>
          <w:rFonts w:cs="Courier New" w:ascii="Courier New" w:hAnsi="Courier New"/>
        </w:rPr>
        <w:t>Komunizm to ideologia i polityka międzynarodowej klasy robotniczej, która nie może sama się wyzwolić, nie wyzwalając równocześnie wszystkich ludzi pracy od wyzysku i ucisku człowieka przez człowieka. W tym sensie to, co służy komunizmowi, leninowskiemu komunizmowi, służy całej postępowej ludzkości, toruje drogę społeczeństwu bezklasowemu. My uznajemy prawo rewolucji do obrony pozycji rewolucji, nadrzędnych spraw rewolucji i popieramy nie każde wysiedlanie. Wysiedlenie jest z gruntu kontrrewolucyjne. Takim było wysiedlanie Polaków przez Niemców.</w:t>
      </w:r>
    </w:p>
    <w:p>
      <w:pPr>
        <w:pStyle w:val="Zwykytekst"/>
        <w:rPr>
          <w:rFonts w:ascii="Courier New" w:hAnsi="Courier New" w:cs="Courier New"/>
        </w:rPr>
      </w:pPr>
      <w:r>
        <w:rPr>
          <w:rFonts w:cs="Courier New" w:ascii="Courier New" w:hAnsi="Courier New"/>
        </w:rPr>
        <w:t>A przez Rosjan?</w:t>
      </w:r>
    </w:p>
    <w:p>
      <w:pPr>
        <w:pStyle w:val="Zwykytekst"/>
        <w:rPr>
          <w:rFonts w:ascii="Courier New" w:hAnsi="Courier New" w:cs="Courier New"/>
        </w:rPr>
      </w:pPr>
      <w:r>
        <w:rPr>
          <w:rFonts w:cs="Courier New" w:ascii="Courier New" w:hAnsi="Courier New"/>
        </w:rPr>
        <w:t>Nie sądzę, aby wywózki Polaków przez NKWD w latach 1939—41 odpowiadały zasadom leninowskim, czy interesom komunizmu. Byłem prze ciwko temu, kiedy groziła mi za to śmierć. t.</w:t>
      </w:r>
    </w:p>
    <w:p>
      <w:pPr>
        <w:pStyle w:val="Zwykytekst"/>
        <w:rPr>
          <w:rFonts w:ascii="Courier New" w:hAnsi="Courier New" w:cs="Courier New"/>
        </w:rPr>
      </w:pPr>
      <w:r>
        <w:rPr>
          <w:rFonts w:cs="Courier New" w:ascii="Courier New" w:hAnsi="Courier New"/>
        </w:rPr>
        <w:t>Mówi pan o wywózkach na Syberię?                            ; ,,,.</w:t>
      </w:r>
    </w:p>
    <w:p>
      <w:pPr>
        <w:pStyle w:val="Zwykytekst"/>
        <w:rPr>
          <w:rFonts w:ascii="Courier New" w:hAnsi="Courier New" w:cs="Courier New"/>
        </w:rPr>
      </w:pPr>
      <w:r>
        <w:rPr>
          <w:rFonts w:cs="Courier New" w:ascii="Courier New" w:hAnsi="Courier New"/>
        </w:rPr>
        <w:t>'••'••- •      •  ,.'••-. v •      ••••••:\ ,(&lt;.;:MK-i-a</w:t>
      </w:r>
    </w:p>
    <w:p>
      <w:pPr>
        <w:pStyle w:val="Zwykytekst"/>
        <w:rPr>
          <w:rFonts w:ascii="Courier New" w:hAnsi="Courier New" w:cs="Courier New"/>
        </w:rPr>
      </w:pPr>
      <w:r>
        <w:rPr>
          <w:rFonts w:cs="Courier New" w:ascii="Courier New" w:hAnsi="Courier New"/>
        </w:rPr>
        <w:t>Tak.                                                                                                                                  .   -. ,,-, ,.;•</w:t>
      </w:r>
    </w:p>
    <w:p>
      <w:pPr>
        <w:pStyle w:val="Zwykytekst"/>
        <w:rPr>
          <w:rFonts w:ascii="Courier New" w:hAnsi="Courier New" w:cs="Courier New"/>
        </w:rPr>
      </w:pPr>
      <w:r>
        <w:rPr>
          <w:rFonts w:cs="Courier New" w:ascii="Courier New" w:hAnsi="Courier New"/>
        </w:rPr>
        <w:t>&gt; . o.^--* Vi W</w:t>
      </w:r>
    </w:p>
    <w:p>
      <w:pPr>
        <w:pStyle w:val="Zwykytekst"/>
        <w:rPr/>
      </w:pPr>
      <w:r>
        <w:rPr>
          <w:rFonts w:cs="Courier New" w:ascii="Courier New" w:hAnsi="Courier New"/>
        </w:rPr>
        <w:t>A ja o wysiedleniach w 1945 i 1946 r.             .-...-                          ,   t</w:t>
      </w:r>
    </w:p>
    <w:p>
      <w:pPr>
        <w:pStyle w:val="Zwykytekst"/>
        <w:rPr>
          <w:rFonts w:ascii="Courier New" w:hAnsi="Courier New" w:cs="Courier New"/>
        </w:rPr>
      </w:pPr>
      <w:r>
        <w:rPr>
          <w:rFonts w:cs="Courier New" w:ascii="Courier New" w:hAnsi="Courier New"/>
        </w:rPr>
        <w:t>To nie były wysiedlenia, ale powrót i wymiana ludności.              ,....-;••</w:t>
      </w:r>
    </w:p>
    <w:p>
      <w:pPr>
        <w:pStyle w:val="Zwykytekst"/>
        <w:rPr>
          <w:rFonts w:ascii="Courier New" w:hAnsi="Courier New" w:cs="Courier New"/>
        </w:rPr>
      </w:pPr>
      <w:r>
        <w:rPr>
          <w:rFonts w:cs="Courier New" w:ascii="Courier New" w:hAnsi="Courier New"/>
        </w:rPr>
        <w:t>Powrót? Jaki powrót? Moja babcia, prababcia, praprababcia mieszkały zawsze w Wołkowysku, skąd więc moi rodzice mieli wracać, proszę pana?</w:t>
      </w:r>
    </w:p>
    <w:p>
      <w:pPr>
        <w:pStyle w:val="Zwykytekst"/>
        <w:rPr>
          <w:rFonts w:ascii="Courier New" w:hAnsi="Courier New" w:cs="Courier New"/>
        </w:rPr>
      </w:pPr>
      <w:r>
        <w:rPr>
          <w:rFonts w:cs="Courier New" w:ascii="Courier New" w:hAnsi="Courier New"/>
        </w:rPr>
        <w:t>Mogli zostać. Gdzie?!</w:t>
      </w:r>
    </w:p>
    <w:p>
      <w:pPr>
        <w:pStyle w:val="Zwykytekst"/>
        <w:rPr>
          <w:rFonts w:ascii="Courier New" w:hAnsi="Courier New" w:cs="Courier New"/>
        </w:rPr>
      </w:pPr>
      <w:r>
        <w:rPr>
          <w:rFonts w:cs="Courier New" w:ascii="Courier New" w:hAnsi="Courier New"/>
        </w:rPr>
        <w:t>189</w:t>
      </w:r>
    </w:p>
    <w:p>
      <w:pPr>
        <w:pStyle w:val="Zwykytekst"/>
        <w:rPr>
          <w:rFonts w:ascii="Courier New" w:hAnsi="Courier New" w:cs="Courier New"/>
        </w:rPr>
      </w:pPr>
      <w:r>
        <w:rPr>
          <w:rFonts w:cs="Courier New" w:ascii="Courier New" w:hAnsi="Courier New"/>
        </w:rPr>
        <w:t>No, w Wołkowysku.</w:t>
      </w:r>
    </w:p>
    <w:p>
      <w:pPr>
        <w:pStyle w:val="Zwykytekst"/>
        <w:rPr>
          <w:rFonts w:ascii="Courier New" w:hAnsi="Courier New" w:cs="Courier New"/>
        </w:rPr>
      </w:pPr>
      <w:r>
        <w:rPr>
          <w:rFonts w:cs="Courier New" w:ascii="Courier New" w:hAnsi="Courier New"/>
        </w:rPr>
        <w:t>Ale oni nie chcieli, bym była Rosjanką.</w:t>
      </w:r>
    </w:p>
    <w:p>
      <w:pPr>
        <w:pStyle w:val="Zwykytekst"/>
        <w:rPr>
          <w:rFonts w:ascii="Courier New" w:hAnsi="Courier New" w:cs="Courier New"/>
        </w:rPr>
      </w:pPr>
      <w:r>
        <w:rPr>
          <w:rFonts w:cs="Courier New" w:ascii="Courier New" w:hAnsi="Courier New"/>
        </w:rPr>
        <w:t>O, właśnie, to jest ta podstawowa różnica. Chce lub nie chce, ale nie musi. W podobnej sytuacji było jeszcze ze dwa miliony ludzi. Oni nie musieli wracać. Nawiasem mówiąc Wołkowysk nie leży w Rosji, tylko na Białorusi.</w:t>
      </w:r>
    </w:p>
    <w:p>
      <w:pPr>
        <w:pStyle w:val="Zwykytekst"/>
        <w:rPr>
          <w:rFonts w:ascii="Courier New" w:hAnsi="Courier New" w:cs="Courier New"/>
        </w:rPr>
      </w:pPr>
      <w:r>
        <w:rPr>
          <w:rFonts w:cs="Courier New" w:ascii="Courier New" w:hAnsi="Courier New"/>
        </w:rPr>
        <w:t>Proszę pana, nie neguję postanowień międzynarodowych ani nie chcę opowiadać się za naszym prawem do tych ziem. Powiem panu więcej. Doszło do tego, że mnie jest wszystko jedno, w jakich granicach jest ta Polska, aby tylko była. Będę się jednak upierać przy zasadzie, by tak samo nazywać takie same fakty. Moi rodzice być może mieliby możność pełniejszego udziału w rewolucji proletariatu i lepiej by się im ten komunizm budowało, gdyby zostali, ale nie zostali, bo nie mogli. A nie mogli dlatego, że chcieli mieszkać w Polsce, jakiejkolwiek, ale Polsce i ten wyjazd ich nie był dobrowolny. Zastosowano wobec nich przymus, inny niż w stosunku do Niemców, bo przymus psychiczny, ale jednak przymus.</w:t>
      </w:r>
    </w:p>
    <w:p>
      <w:pPr>
        <w:pStyle w:val="Zwykytekst"/>
        <w:rPr/>
      </w:pPr>
      <w:r>
        <w:rPr>
          <w:rFonts w:cs="Courier New" w:ascii="Courier New" w:hAnsi="Courier New"/>
        </w:rPr>
        <w:t>Niezupełnie tak, oni mieszkali poprzednio na ziemi białoruskiej. Tylko polscy nacjonaliści uważali, że jeżeli naszą ziemię ktoś zajmuje i trzyma pod butem, to źle, a kiedy my — Polacy — trzymamy ziemię cudzą pod butem, pacyfikujemy ziemie białoruskie czy ukraińskie — to dobrze. Nie jestem nacjonalistą i nigdy nim nie będę. Całe szczęście, że myśmy z tą hańbą skończyli. Jestem za wolnością swojego narodu, ale także za wolnością Ukrainy i Białorusi.                                                            .,...,,</w:t>
      </w:r>
    </w:p>
    <w:p>
      <w:pPr>
        <w:pStyle w:val="Zwykytekst"/>
        <w:rPr>
          <w:rFonts w:ascii="Courier New" w:hAnsi="Courier New" w:cs="Courier New"/>
        </w:rPr>
      </w:pPr>
      <w:r>
        <w:rPr>
          <w:rFonts w:cs="Courier New" w:ascii="Courier New" w:hAnsi="Courier New"/>
        </w:rPr>
        <w:t>Ja też, mnie chodzi tylko o ...nazewnictwo.</w:t>
      </w:r>
    </w:p>
    <w:p>
      <w:pPr>
        <w:pStyle w:val="Zwykytekst"/>
        <w:rPr>
          <w:rFonts w:ascii="Courier New" w:hAnsi="Courier New" w:cs="Courier New"/>
        </w:rPr>
      </w:pPr>
      <w:r>
        <w:rPr>
          <w:rFonts w:cs="Courier New" w:ascii="Courier New" w:hAnsi="Courier New"/>
        </w:rPr>
        <w:t>Jestem za prawem polskiego narodu, będę bronić praw polskiego narodu, ale jako komunista będę też szanował prawa każdego innego. Jeżeli chodzi o nieszczęsną Białoruś czy Ukrainę Zachodnią, w okresie międzywojennym nie propagowałem idei oderwania tych ziem, jako komunista byłem za najszerszą autonomią, za pełnią demokratycznych praw dla Ukraińców, Białorusinów i Litwinów. Niech sami decydują, jak chcą. Niech większość ludzi tych ziem decyduje, jak chce urządzić swe sprawy krajowe. Ale polski, faszystowski rząd miał dla nich pałkę, więzienie, Berezę, pacyfikację, to były rządy naszej hańby narodowej.</w:t>
      </w:r>
    </w:p>
    <w:p>
      <w:pPr>
        <w:pStyle w:val="Zwykytekst"/>
        <w:rPr>
          <w:rFonts w:ascii="Courier New" w:hAnsi="Courier New" w:cs="Courier New"/>
        </w:rPr>
      </w:pPr>
      <w:r>
        <w:rPr>
          <w:rFonts w:cs="Courier New" w:ascii="Courier New" w:hAnsi="Courier New"/>
        </w:rPr>
        <w:t>190</w:t>
      </w:r>
    </w:p>
    <w:p>
      <w:pPr>
        <w:pStyle w:val="Zwykytekst"/>
        <w:rPr>
          <w:rFonts w:ascii="Courier New" w:hAnsi="Courier New" w:cs="Courier New"/>
        </w:rPr>
      </w:pPr>
      <w:r>
        <w:rPr>
          <w:rFonts w:cs="Courier New" w:ascii="Courier New" w:hAnsi="Courier New"/>
        </w:rPr>
        <w:t>Rozumiem. Wróćmy więc do Gomułki. Nie uważa pan teraz, że on miał W czym rację?</w:t>
      </w:r>
    </w:p>
    <w:p>
      <w:pPr>
        <w:pStyle w:val="Zwykytekst"/>
        <w:rPr>
          <w:rFonts w:ascii="Courier New" w:hAnsi="Courier New" w:cs="Courier New"/>
        </w:rPr>
      </w:pPr>
      <w:r>
        <w:rPr>
          <w:rFonts w:cs="Courier New" w:ascii="Courier New" w:hAnsi="Courier New"/>
        </w:rPr>
        <w:t>-ii.    -</w:t>
      </w:r>
    </w:p>
    <w:p>
      <w:pPr>
        <w:pStyle w:val="Zwykytekst"/>
        <w:rPr>
          <w:rFonts w:ascii="Courier New" w:hAnsi="Courier New" w:cs="Courier New"/>
        </w:rPr>
      </w:pPr>
      <w:r>
        <w:rPr>
          <w:rFonts w:cs="Courier New" w:ascii="Courier New" w:hAnsi="Courier New"/>
        </w:rPr>
        <w:t>W stosunku do PPS chociażby i sprawy niepodległości Polski.</w:t>
      </w:r>
    </w:p>
    <w:p>
      <w:pPr>
        <w:pStyle w:val="Zwykytekst"/>
        <w:rPr>
          <w:rFonts w:ascii="Courier New" w:hAnsi="Courier New" w:cs="Courier New"/>
        </w:rPr>
      </w:pPr>
      <w:r>
        <w:rPr>
          <w:rFonts w:cs="Courier New" w:ascii="Courier New" w:hAnsi="Courier New"/>
        </w:rPr>
        <w:t>Dla mnie nie miał. Zawsze opierałem się na zasadach leninowskich i trudno mi dyskutować, jeżeli rozmówca prawdopodobnie niewiele wie o naukach Lenina. Jako studentka zapewne zdawała pani urzędowe egzaminy, te trochę papki, która nie wyjaśnia ani serca nie zdobywa, ani nawet nie zagrzewa do studiowania. Dla mnie Lenin to geniusz. Sięgam do jego dzieł, zwłaszcza w chwilach trudnych. A któreż to lata są łatwe! Odrazę budzą we mnie ci, którzy siadają pod portretem Lenina, a faktycznie próbują rewidować podstawy nauki Lenina lub je przemilczają, nie szczędząc za to deklaracji „patriotycznych" popierających jego poglądy.</w:t>
      </w:r>
    </w:p>
    <w:p>
      <w:pPr>
        <w:pStyle w:val="Zwykytekst"/>
        <w:rPr>
          <w:rFonts w:ascii="Courier New" w:hAnsi="Courier New" w:cs="Courier New"/>
        </w:rPr>
      </w:pPr>
      <w:r>
        <w:rPr>
          <w:rFonts w:cs="Courier New" w:ascii="Courier New" w:hAnsi="Courier New"/>
        </w:rPr>
        <w:t>Czy ktoś poparł wtedy Gomułkę?</w:t>
      </w:r>
    </w:p>
    <w:p>
      <w:pPr>
        <w:pStyle w:val="Zwykytekst"/>
        <w:rPr>
          <w:rFonts w:ascii="Courier New" w:hAnsi="Courier New" w:cs="Courier New"/>
        </w:rPr>
      </w:pPr>
      <w:r>
        <w:rPr>
          <w:rFonts w:cs="Courier New" w:ascii="Courier New" w:hAnsi="Courier New"/>
        </w:rPr>
        <w:t>W jakimś stopniu Bieńkowski, chyba nawet próbował go bronić. Głowa pełna sprzeczności, w gruncie rzeczy zawsze daleki był od marksizmu, obecnie wyraźnie go zwalcza. Szkoda go, bo niegdyś mężnie walczył w szeregach podziemnej PPR.</w:t>
      </w:r>
    </w:p>
    <w:p>
      <w:pPr>
        <w:pStyle w:val="Zwykytekst"/>
        <w:rPr>
          <w:rFonts w:ascii="Courier New" w:hAnsi="Courier New" w:cs="Courier New"/>
        </w:rPr>
      </w:pPr>
      <w:r>
        <w:rPr>
          <w:rFonts w:cs="Courier New" w:ascii="Courier New" w:hAnsi="Courier New"/>
        </w:rPr>
        <w:t>Połowicznie poparł Gomułkę Kliszko. No, a potem właściwie Gomułka został sam.</w:t>
      </w:r>
    </w:p>
    <w:p>
      <w:pPr>
        <w:pStyle w:val="Zwykytekst"/>
        <w:rPr>
          <w:rFonts w:ascii="Courier New" w:hAnsi="Courier New" w:cs="Courier New"/>
        </w:rPr>
      </w:pPr>
      <w:r>
        <w:rPr>
          <w:rFonts w:cs="Courier New" w:ascii="Courier New" w:hAnsi="Courier New"/>
        </w:rPr>
        <w:t>A pan? Co pan powiedział?</w:t>
      </w:r>
    </w:p>
    <w:p>
      <w:pPr>
        <w:pStyle w:val="Zwykytekst"/>
        <w:rPr>
          <w:rFonts w:ascii="Courier New" w:hAnsi="Courier New" w:cs="Courier New"/>
        </w:rPr>
      </w:pPr>
      <w:r>
        <w:rPr>
          <w:rFonts w:cs="Courier New" w:ascii="Courier New" w:hAnsi="Courier New"/>
        </w:rPr>
        <w:t>Broniłem  KPP,  która przyjęła  leninowskie stanowisko,  że  walczymy</w:t>
      </w:r>
    </w:p>
    <w:p>
      <w:pPr>
        <w:pStyle w:val="Zwykytekst"/>
        <w:rPr>
          <w:rFonts w:ascii="Courier New" w:hAnsi="Courier New" w:cs="Courier New"/>
        </w:rPr>
      </w:pPr>
      <w:r>
        <w:rPr>
          <w:rFonts w:cs="Courier New" w:ascii="Courier New" w:hAnsi="Courier New"/>
        </w:rPr>
        <w:t>0  wszystkie prawa demokratyczne, a zwłaszcza o prawo narodu do samo-określenia, ale uznajemy za Marksem i Leninem, że wszelkie prawa demokratyczne nigdy nie mogą stanąć ponad prawem proletariatu do swojej klasowej władzy. Gomułka zachwalał nam dość bezkrytycznie i postawę PPS-u,</w:t>
      </w:r>
    </w:p>
    <w:p>
      <w:pPr>
        <w:pStyle w:val="Zwykytekst"/>
        <w:rPr>
          <w:rFonts w:ascii="Courier New" w:hAnsi="Courier New" w:cs="Courier New"/>
        </w:rPr>
      </w:pPr>
      <w:r>
        <w:rPr>
          <w:rFonts w:cs="Courier New" w:ascii="Courier New" w:hAnsi="Courier New"/>
        </w:rPr>
        <w:t>1  czyny legionowe, ale nie zastanawiał się, czym ten czyn legionowy się skończył, a przecież fakty są znane. Zryw patriotycznej młodzieży legionowej skończył się Szczypiornem, Beniaminowem  i internowaniem większości legionistów. Wiemy też, jakim oddźwiękiem cieszyły się apele Piłsud-skiego w masach. Podałem konkretne liczby. Do Legionów w Królestwie Kongresowym po zajęcu go przez wojska austriackie i niemieckie zgłosiło</w:t>
      </w:r>
    </w:p>
    <w:p>
      <w:pPr>
        <w:pStyle w:val="Zwykytekst"/>
        <w:rPr>
          <w:rFonts w:ascii="Courier New" w:hAnsi="Courier New" w:cs="Courier New"/>
        </w:rPr>
      </w:pPr>
      <w:r>
        <w:rPr>
          <w:rFonts w:cs="Courier New" w:ascii="Courier New" w:hAnsi="Courier New"/>
        </w:rPr>
        <w:t>191</w:t>
      </w:r>
    </w:p>
    <w:p>
      <w:pPr>
        <w:pStyle w:val="Zwykytekst"/>
        <w:rPr>
          <w:rFonts w:ascii="Courier New" w:hAnsi="Courier New" w:cs="Courier New"/>
        </w:rPr>
      </w:pPr>
      <w:r>
        <w:rPr>
          <w:rFonts w:cs="Courier New" w:ascii="Courier New" w:hAnsi="Courier New"/>
        </w:rPr>
        <w:t>się 3 tyś. ochotników, a nieco później do formacji rewolucyjnych radzieckich w obronie Rewolucji Październikowej stanęło ok. 100 tyś polskich robotników i chłopów przebywających na terenach Rosji i Ukrainy. Powstaje pytanie, kto więc wyrażał nastroje i tęsknoty polskich mas Dlaczego P0. lacy nie chcieli iść do Legionów? Widocznie me w nich widzieli interes Polski i nie mieli zaufania do kajzerów, chociaż oni tyle gadali, ze odbudują nie-podległość Polski. Oportunistyczne spełzanie z pozycji leninowskich „a pozycje kryptonacjonalistyczne nadal stanowi poważny problem w naszym kraju, zalewanym przez krzykliwą propagandę pseudopatnotyczną, anty-komunistyczną, klerykalni} i antyradziecką.</w:t>
      </w:r>
    </w:p>
    <w:p>
      <w:pPr>
        <w:pStyle w:val="Zwykytekst"/>
        <w:rPr>
          <w:rFonts w:ascii="Courier New" w:hAnsi="Courier New" w:cs="Courier New"/>
        </w:rPr>
      </w:pPr>
      <w:r>
        <w:rPr>
          <w:rFonts w:cs="Courier New" w:ascii="Courier New" w:hAnsi="Courier New"/>
        </w:rPr>
        <w:t>Gomulka potępił także kolektywizację rolnictwa.</w:t>
      </w:r>
    </w:p>
    <w:p>
      <w:pPr>
        <w:pStyle w:val="Zwykytekst"/>
        <w:rPr>
          <w:rFonts w:ascii="Courier New" w:hAnsi="Courier New" w:cs="Courier New"/>
        </w:rPr>
      </w:pPr>
      <w:r>
        <w:rPr>
          <w:rFonts w:cs="Courier New" w:ascii="Courier New" w:hAnsi="Courier New"/>
        </w:rPr>
        <w:t>Może nie potępił, ale postawił zarzut pod adresem Spychalskiego, że nie miał prawa na posiedzeniu Kominformu, poświęconemu m. m kolektywizacji godzić się na taką zasadę także w Polsce. Również me miał racji. Tylko w sprawie jugosłowiańskiej zachował dalekowzrocznosc.</w:t>
      </w:r>
    </w:p>
    <w:p>
      <w:pPr>
        <w:pStyle w:val="Zwykytekst"/>
        <w:rPr>
          <w:rFonts w:ascii="Courier New" w:hAnsi="Courier New" w:cs="Courier New"/>
        </w:rPr>
      </w:pPr>
      <w:r>
        <w:rPr>
          <w:rFonts w:cs="Courier New" w:ascii="Courier New" w:hAnsi="Courier New"/>
        </w:rPr>
        <w:t>Dlaczego ta dyskusja plenarna, która odbyła się w bardzo wąskim przecież gronie, gdyż plenum Komitetu Centralnego nie liczyło wtedy jak teraz ponad sto osób, nie została przeniesiona do partii.</w:t>
      </w:r>
    </w:p>
    <w:p>
      <w:pPr>
        <w:pStyle w:val="Zwykytekst"/>
        <w:rPr>
          <w:rFonts w:ascii="Courier New" w:hAnsi="Courier New" w:cs="Courier New"/>
        </w:rPr>
      </w:pPr>
      <w:r>
        <w:rPr>
          <w:rFonts w:cs="Courier New" w:ascii="Courier New" w:hAnsi="Courier New"/>
        </w:rPr>
        <w:t>Mało widać pani wie. Dyskusja w partii była, bardzo szeroka.</w:t>
      </w:r>
    </w:p>
    <w:p>
      <w:pPr>
        <w:pStyle w:val="Zwykytekst"/>
        <w:rPr>
          <w:rFonts w:ascii="Courier New" w:hAnsi="Courier New" w:cs="Courier New"/>
        </w:rPr>
      </w:pPr>
      <w:r>
        <w:rPr>
          <w:rFonts w:cs="Courier New" w:ascii="Courier New" w:hAnsi="Courier New"/>
        </w:rPr>
        <w:t>Jeżeli dyskusją nazwać totalne potępienie Gomułki, to była rzeczywiście.</w:t>
      </w:r>
    </w:p>
    <w:p>
      <w:pPr>
        <w:pStyle w:val="Zwykytekst"/>
        <w:rPr>
          <w:rFonts w:ascii="Courier New" w:hAnsi="Courier New" w:cs="Courier New"/>
        </w:rPr>
      </w:pPr>
      <w:r>
        <w:rPr>
          <w:rFonts w:cs="Courier New" w:ascii="Courier New" w:hAnsi="Courier New"/>
        </w:rPr>
        <w:t>Proszę pani dla nas wtedy najważniejszą rzeczą było (mówiłem o tym z Bierutem i Bermanem) połączenie obu partii na bazie ideolog,, marksistowskiej oraz pomyślne zakończenie planu trzyletniego i przygotowanie sześcioletniego.</w:t>
      </w:r>
    </w:p>
    <w:p>
      <w:pPr>
        <w:pStyle w:val="Zwykytekst"/>
        <w:rPr>
          <w:rFonts w:ascii="Courier New" w:hAnsi="Courier New" w:cs="Courier New"/>
        </w:rPr>
      </w:pPr>
      <w:r>
        <w:rPr>
          <w:rFonts w:cs="Courier New" w:ascii="Courier New" w:hAnsi="Courier New"/>
        </w:rPr>
        <w:t>Naprawdę do tego byio potrzebne wam zniszczenie PPS-u? Nie wiem, czy zniszczenie. Przeprowadzono czystkę. W PPR-ze także. / tak oczyszczone — połączono. 192</w:t>
      </w:r>
    </w:p>
    <w:p>
      <w:pPr>
        <w:pStyle w:val="Zwykytekst"/>
        <w:rPr>
          <w:rFonts w:ascii="Courier New" w:hAnsi="Courier New" w:cs="Courier New"/>
        </w:rPr>
      </w:pPr>
      <w:r>
        <w:rPr>
          <w:rFonts w:cs="Courier New" w:ascii="Courier New" w:hAnsi="Courier New"/>
        </w:rPr>
        <w:t>palej uważam połączenie obu partii za wielki dorobek historyczny. 7 nie raziło pana tempo, w jakim je połączono?</w:t>
      </w:r>
    </w:p>
    <w:p>
      <w:pPr>
        <w:pStyle w:val="Zwykytekst"/>
        <w:rPr>
          <w:rFonts w:ascii="Courier New" w:hAnsi="Courier New" w:cs="Courier New"/>
        </w:rPr>
      </w:pPr>
      <w:r>
        <w:rPr>
          <w:rFonts w:cs="Courier New" w:ascii="Courier New" w:hAnsi="Courier New"/>
        </w:rPr>
        <w:t>Trzeba pamiętać, że w tym czasie trwała wojna domowa w Grecji i zaostrzała się zimna wojna z Zachodem. Toczyła się też wojna domowa w Chinach. Kuomintang, poparty przez Stany Zjednoczone, rzucił przeciw „czerwonym" milionowe armie, by nie dopuścić do powstania komunistycznego rządu w Chinach. Trzeba było wyrównać front. Imperialiści również nie rezygnowali z planów uderzenia na nas przy ewentualnie korzystnej dla nich sytuacji międzynarodowej.             ^            ^                    ; WN«H ty. .n\ v</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Av'.                    i'.i«'4łnii--"-r^vi\tn</w:t>
      </w:r>
    </w:p>
    <w:p>
      <w:pPr>
        <w:pStyle w:val="Zwykytekst"/>
        <w:rPr>
          <w:rFonts w:ascii="Courier New" w:hAnsi="Courier New" w:cs="Courier New"/>
        </w:rPr>
      </w:pPr>
      <w:r>
        <w:rPr>
          <w:rFonts w:cs="Courier New" w:ascii="Courier New" w:hAnsi="Courier New"/>
        </w:rPr>
        <w:t>Jak to na nas?</w:t>
      </w:r>
    </w:p>
    <w:p>
      <w:pPr>
        <w:pStyle w:val="Zwykytekst"/>
        <w:rPr>
          <w:rFonts w:ascii="Courier New" w:hAnsi="Courier New" w:cs="Courier New"/>
        </w:rPr>
      </w:pPr>
      <w:r>
        <w:rPr>
          <w:rFonts w:cs="Courier New" w:ascii="Courier New" w:hAnsi="Courier New"/>
        </w:rPr>
        <w:t>. Jeżeli patrzeć na to z nadwiślańskiego punktu widzenia, to ta perspektywa może rzeczywiście wyglądać trochę inaczej. Trzeba jednak widzieć całokształt sytuacji międzynarodowej i zastanowić się nad polityką Związku Radzieckiego jako państwa przeciwstawiającego się koncepcjom i konszachtom miliarderów i monopolistów, państwa z ogromnymi deformacjami, ale jednak reprezentującego inną drogę rozwoju ludzkości, w generalnej linii zgodną z interesami całego międzynarodowego proletariatu. Tą drogą pójdzie świat i my w Polsce także, mimo że jeszcze i u nas istnieją siły reakcyjne, obce internacjonalizmowi i ruchowi rewolucyjnemu.</w:t>
      </w:r>
    </w:p>
    <w:p>
      <w:pPr>
        <w:pStyle w:val="Zwykytekst"/>
        <w:rPr>
          <w:rFonts w:ascii="Courier New" w:hAnsi="Courier New" w:cs="Courier New"/>
        </w:rPr>
      </w:pPr>
      <w:r>
        <w:rPr>
          <w:rFonts w:cs="Courier New" w:ascii="Courier New" w:hAnsi="Courier New"/>
        </w:rPr>
        <w:t>To znaczy jakie?</w:t>
      </w:r>
    </w:p>
    <w:p>
      <w:pPr>
        <w:pStyle w:val="Zwykytekst"/>
        <w:rPr>
          <w:rFonts w:ascii="Courier New" w:hAnsi="Courier New" w:cs="Courier New"/>
        </w:rPr>
      </w:pPr>
      <w:r>
        <w:rPr>
          <w:rFonts w:cs="Courier New" w:ascii="Courier New" w:hAnsi="Courier New"/>
        </w:rPr>
        <w:t>Siły, które chcą obalić władzę ludową i przywrócić władzę kapitalistom.</w:t>
      </w:r>
    </w:p>
    <w:p>
      <w:pPr>
        <w:pStyle w:val="Zwykytekst"/>
        <w:rPr>
          <w:rFonts w:ascii="Courier New" w:hAnsi="Courier New" w:cs="Courier New"/>
        </w:rPr>
      </w:pPr>
      <w:r>
        <w:rPr>
          <w:rFonts w:cs="Courier New" w:ascii="Courier New" w:hAnsi="Courier New"/>
        </w:rPr>
        <w:t>Pan je widzi? Bo ja jakoś patrzę i nic.</w:t>
      </w:r>
    </w:p>
    <w:p>
      <w:pPr>
        <w:pStyle w:val="Zwykytekst"/>
        <w:rPr>
          <w:rFonts w:ascii="Courier New" w:hAnsi="Courier New" w:cs="Courier New"/>
        </w:rPr>
      </w:pPr>
      <w:r>
        <w:rPr>
          <w:rFonts w:cs="Courier New" w:ascii="Courier New" w:hAnsi="Courier New"/>
        </w:rPr>
        <w:t>A pani myśli, że przyjdą same do pani i powiedzą — chcemy kapitalistów!</w:t>
      </w:r>
    </w:p>
    <w:p>
      <w:pPr>
        <w:pStyle w:val="Zwykytekst"/>
        <w:rPr>
          <w:rFonts w:ascii="Courier New" w:hAnsi="Courier New" w:cs="Courier New"/>
        </w:rPr>
      </w:pPr>
      <w:r>
        <w:rPr>
          <w:rFonts w:cs="Courier New" w:ascii="Courier New" w:hAnsi="Courier New"/>
        </w:rPr>
        <w:t>Chyba zaczynam rozumieć, dlaczego miejscami tracę wątek i nie mogę nadążyć za tokiem pana myśli. Ja osobiście bym chciała, by komuniści polscy zajmowali się nie sprawami świata, ale sprawami własnego narodu.</w:t>
      </w:r>
    </w:p>
    <w:p>
      <w:pPr>
        <w:pStyle w:val="Zwykytekst"/>
        <w:rPr>
          <w:rFonts w:ascii="Courier New" w:hAnsi="Courier New" w:cs="Courier New"/>
        </w:rPr>
      </w:pPr>
      <w:r>
        <w:rPr>
          <w:rFonts w:cs="Courier New" w:ascii="Courier New" w:hAnsi="Courier New"/>
        </w:rPr>
        <w:t>Nie byliby wtedy komunistami. My jesteśmy ludźmi pracy, którzy powinni się łączyć w całym świecie. Dbamy o własny kraj, ale mamy wyciągnie-</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193</w:t>
      </w:r>
    </w:p>
    <w:p>
      <w:pPr>
        <w:pStyle w:val="Zwykytekst"/>
        <w:rPr>
          <w:rFonts w:ascii="Courier New" w:hAnsi="Courier New" w:cs="Courier New"/>
        </w:rPr>
      </w:pPr>
      <w:r>
        <w:rPr>
          <w:rFonts w:cs="Courier New" w:ascii="Courier New" w:hAnsi="Courier New"/>
        </w:rPr>
        <w:t>tą rękę i do innych robotijków bez względu na narodowość. Rewolucja musi zwyciężyć w skali świata.</w:t>
      </w:r>
    </w:p>
    <w:p>
      <w:pPr>
        <w:pStyle w:val="Zwykytekst"/>
        <w:rPr>
          <w:rFonts w:ascii="Courier New" w:hAnsi="Courier New" w:cs="Courier New"/>
        </w:rPr>
      </w:pPr>
      <w:r>
        <w:rPr>
          <w:rFonts w:cs="Courier New" w:ascii="Courier New" w:hAnsi="Courier New"/>
        </w:rPr>
        <w:t>Właśnie nie rozumiem &gt;ego „musi".</w:t>
      </w:r>
    </w:p>
    <w:p>
      <w:pPr>
        <w:pStyle w:val="Zwykytekst"/>
        <w:rPr>
          <w:rFonts w:ascii="Courier New" w:hAnsi="Courier New" w:cs="Courier New"/>
        </w:rPr>
      </w:pPr>
      <w:r>
        <w:rPr>
          <w:rFonts w:cs="Courier New" w:ascii="Courier New" w:hAnsi="Courier New"/>
        </w:rPr>
        <w:t>Nie mam najmniejsze wątpliwości, córuś. Ale że jest pani jeszcze młodym człowiekiem, nie tra;ę nadziei, że pewne sprawy pani jeszcze przemyśli i zrozumie.</w:t>
      </w:r>
    </w:p>
    <w:p>
      <w:pPr>
        <w:pStyle w:val="Zwykytekst"/>
        <w:rPr>
          <w:rFonts w:ascii="Courier New" w:hAnsi="Courier New" w:cs="Courier New"/>
        </w:rPr>
      </w:pPr>
      <w:r>
        <w:rPr>
          <w:rFonts w:cs="Courier New" w:ascii="Courier New" w:hAnsi="Courier New"/>
        </w:rPr>
        <w:t>Tak, tylko ze mną jest gorzej, niż pan przypuszcza, bo pan mówi o klasach, a ja, ja nawet tych klas de widzę, ale będę się starać. Wracając do sytuacji międzynarodowej z 1950 r. Trudna.</w:t>
      </w:r>
    </w:p>
    <w:p>
      <w:pPr>
        <w:pStyle w:val="Zwykytekst"/>
        <w:rPr>
          <w:rFonts w:ascii="Courier New" w:hAnsi="Courier New" w:cs="Courier New"/>
        </w:rPr>
      </w:pPr>
      <w:r>
        <w:rPr>
          <w:rFonts w:cs="Courier New" w:ascii="Courier New" w:hAnsi="Courier New"/>
        </w:rPr>
        <w:t>Była zimna wojna, konflikt w Indoćhinach, zaostrzała się sytuacja w Korei. Przedstawiciele KDL-ów, m. in. Rakoci, Slansky, Rokossowski i ja pojechaliśmy do Moskwy rozmawiać o problemach umacniania obronności krajów socjalistycznych. Stalin, a zwłaszcza jego doradcy wojskowi, marszałkowie — Wasilewski i Sokołowski — uważali, że w tej trudnej sytuacji międzynarodowej wkład państw demokracji ludowej, a zwłaszcza Polski powinien być większy, w imię wspólnych interesów obronnych.</w:t>
      </w:r>
    </w:p>
    <w:p>
      <w:pPr>
        <w:pStyle w:val="Zwykytekst"/>
        <w:rPr>
          <w:rFonts w:ascii="Courier New" w:hAnsi="Courier New" w:cs="Courier New"/>
        </w:rPr>
      </w:pPr>
      <w:r>
        <w:rPr>
          <w:rFonts w:cs="Courier New" w:ascii="Courier New" w:hAnsi="Courier New"/>
        </w:rPr>
        <w:t>Znaczy chcieli z nas wydusić więcej.</w:t>
      </w:r>
    </w:p>
    <w:p>
      <w:pPr>
        <w:pStyle w:val="Zwykytekst"/>
        <w:rPr>
          <w:rFonts w:ascii="Courier New" w:hAnsi="Courier New" w:cs="Courier New"/>
        </w:rPr>
      </w:pPr>
      <w:r>
        <w:rPr>
          <w:rFonts w:cs="Courier New" w:ascii="Courier New" w:hAnsi="Courier New"/>
        </w:rPr>
        <w:t>To się tak brzydko nazywało. Mówiło się, że nas stać, że jesteśmy silni. Z ciężkim sercem przyjmowaliśmy te „sugestie" i wynikające z nich perspektywy.</w:t>
      </w:r>
    </w:p>
    <w:p>
      <w:pPr>
        <w:pStyle w:val="Zwykytekst"/>
        <w:rPr>
          <w:rFonts w:ascii="Courier New" w:hAnsi="Courier New" w:cs="Courier New"/>
        </w:rPr>
      </w:pPr>
      <w:r>
        <w:rPr>
          <w:rFonts w:cs="Courier New" w:ascii="Courier New" w:hAnsi="Courier New"/>
        </w:rPr>
        <w:t>A nie można było podjąć dyskusji?</w:t>
      </w:r>
    </w:p>
    <w:p>
      <w:pPr>
        <w:pStyle w:val="Zwykytekst"/>
        <w:rPr>
          <w:rFonts w:ascii="Courier New" w:hAnsi="Courier New" w:cs="Courier New"/>
        </w:rPr>
      </w:pPr>
      <w:r>
        <w:rPr>
          <w:rFonts w:cs="Courier New" w:ascii="Courier New" w:hAnsi="Courier New"/>
        </w:rPr>
        <w:t>W pewnym sensie dyskutowałem, w ramach instrukcji Biura Politycznego. Mówiłem, na co nas stać, a co nam się wydaje wątpliwe. Poza tym s ' gerowałem, że wiele szczegółów będzie mógł wyjaśnić w rozmowach sz ^ bowych marszałek Rokc,Ssowski, który zna naszą sytuację społeczną i gosp darczą. Stalin, oczywiście, nie wdawał się w szczegóły, mówił o sytuacji m dzynarodowej, a było jasne, że on mógł ją pełniej oceniać niż my.</w:t>
      </w:r>
    </w:p>
    <w:p>
      <w:pPr>
        <w:pStyle w:val="Zwykytekst"/>
        <w:rPr>
          <w:rFonts w:ascii="Courier New" w:hAnsi="Courier New" w:cs="Courier New"/>
        </w:rPr>
      </w:pPr>
      <w:r>
        <w:rPr>
          <w:rFonts w:cs="Courier New" w:ascii="Courier New" w:hAnsi="Courier New"/>
        </w:rPr>
        <w:t>A nie mogliście wejść w koalicję np. z Czechosłowacją, albo Węgrami, z? wystąpić przeciwko?</w:t>
      </w:r>
    </w:p>
    <w:p>
      <w:pPr>
        <w:pStyle w:val="Zwykytekst"/>
        <w:rPr>
          <w:rFonts w:ascii="Courier New" w:hAnsi="Courier New" w:cs="Courier New"/>
        </w:rPr>
      </w:pPr>
      <w:r>
        <w:rPr>
          <w:rFonts w:cs="Courier New" w:ascii="Courier New" w:hAnsi="Courier New"/>
        </w:rPr>
        <w:t>194</w:t>
      </w:r>
    </w:p>
    <w:p>
      <w:pPr>
        <w:pStyle w:val="Zwykytekst"/>
        <w:rPr>
          <w:rFonts w:ascii="Courier New" w:hAnsi="Courier New" w:cs="Courier New"/>
        </w:rPr>
      </w:pPr>
      <w:r>
        <w:rPr>
          <w:rFonts w:cs="Courier New" w:ascii="Courier New" w:hAnsi="Courier New"/>
        </w:rPr>
        <w:t>Dlaczego przeciwko?</w:t>
      </w:r>
    </w:p>
    <w:p>
      <w:pPr>
        <w:pStyle w:val="Zwykytekst"/>
        <w:rPr>
          <w:rFonts w:ascii="Courier New" w:hAnsi="Courier New" w:cs="Courier New"/>
        </w:rPr>
      </w:pPr>
      <w:r>
        <w:rPr>
          <w:rFonts w:cs="Courier New" w:ascii="Courier New" w:hAnsi="Courier New"/>
        </w:rPr>
        <w:t>Żeby dać mniej.                                                                               :</w:t>
      </w:r>
    </w:p>
    <w:p>
      <w:pPr>
        <w:pStyle w:val="Zwykytekst"/>
        <w:rPr>
          <w:rFonts w:ascii="Courier New" w:hAnsi="Courier New" w:cs="Courier New"/>
        </w:rPr>
      </w:pPr>
      <w:r>
        <w:rPr>
          <w:rFonts w:cs="Courier New" w:ascii="Courier New" w:hAnsi="Courier New"/>
        </w:rPr>
        <w:t>No tak, córuś, no tak.</w:t>
      </w:r>
    </w:p>
    <w:p>
      <w:pPr>
        <w:pStyle w:val="Zwykytekst"/>
        <w:rPr>
          <w:rFonts w:ascii="Courier New" w:hAnsi="Courier New" w:cs="Courier New"/>
        </w:rPr>
      </w:pPr>
      <w:r>
        <w:rPr>
          <w:rFonts w:cs="Courier New" w:ascii="Courier New" w:hAnsi="Courier New"/>
        </w:rPr>
        <w:t>Pan się śmieje.</w:t>
      </w:r>
    </w:p>
    <w:p>
      <w:pPr>
        <w:pStyle w:val="Zwykytekst"/>
        <w:rPr>
          <w:rFonts w:ascii="Courier New" w:hAnsi="Courier New" w:cs="Courier New"/>
        </w:rPr>
      </w:pPr>
      <w:r>
        <w:rPr>
          <w:rFonts w:cs="Courier New" w:ascii="Courier New" w:hAnsi="Courier New"/>
        </w:rPr>
        <w:t>Oj, córuś, umówić się, to znaczy przygotować sobie proces. Przecież nie mieliby żadnych skrupułów.</w:t>
      </w:r>
    </w:p>
    <w:p>
      <w:pPr>
        <w:pStyle w:val="Zwykytekst"/>
        <w:rPr>
          <w:rFonts w:ascii="Courier New" w:hAnsi="Courier New" w:cs="Courier New"/>
        </w:rPr>
      </w:pPr>
      <w:r>
        <w:rPr>
          <w:rFonts w:cs="Courier New" w:ascii="Courier New" w:hAnsi="Courier New"/>
        </w:rPr>
        <w:t>Żadnych?</w:t>
      </w:r>
    </w:p>
    <w:p>
      <w:pPr>
        <w:pStyle w:val="Zwykytekst"/>
        <w:rPr>
          <w:rFonts w:ascii="Courier New" w:hAnsi="Courier New" w:cs="Courier New"/>
        </w:rPr>
      </w:pPr>
      <w:r>
        <w:rPr>
          <w:rFonts w:cs="Courier New" w:ascii="Courier New" w:hAnsi="Courier New"/>
        </w:rPr>
        <w:t>Żadnych. Gdybyśmy zawarli jakieś porozumienie za ich plecami? Żadnych! Mogliśmy jedynie wysuwać jakieś argumenty, że nasza sytuacja gospodarcza jest trudna, że pogorszenie stopy życiowej ludności może grozić wybuchem strajków.</w:t>
      </w:r>
    </w:p>
    <w:p>
      <w:pPr>
        <w:pStyle w:val="Zwykytekst"/>
        <w:rPr>
          <w:rFonts w:ascii="Courier New" w:hAnsi="Courier New" w:cs="Courier New"/>
        </w:rPr>
      </w:pPr>
      <w:r>
        <w:rPr>
          <w:rFonts w:cs="Courier New" w:ascii="Courier New" w:hAnsi="Courier New"/>
        </w:rPr>
        <w:t>Na naradach sztabowych uzgodniono propozycje ramowe, które następnie rozpatrzyły rządy krajów socjalistycznych. Nasz rząd poważnie zwiększył wysiłek obronny, co wpłynęło na powstanie dysproporcji i deformacji w polskim planie 6-letnim. Oczywiście zaważyło to na zmniejszeniu możliwości wzrostu stopy życiowej w Polsce i wynikających stąd ciężkich komplikacji. W innych krajach socjalistycznych sprawy potoczyły się podobnie. Rosły trudności i niezadowolenie mas. W niektórych krajach zaczęto szukać „kozłów ofiarnych". Przypomnę haniebne procesy Rajka czy Slanskyego. Slan-skyemu zarzucano, że zorganizował centrum syjonistycznej prowokacji w Pradze;' Rajkowi i Kostowowi, że byli agentami imperialistycznymi; a wszystko szło w ramach wielkiej międzynarodowej prowokacji przeciwko Jugosławii.</w:t>
      </w:r>
    </w:p>
    <w:p>
      <w:pPr>
        <w:pStyle w:val="Zwykytekst"/>
        <w:rPr>
          <w:rFonts w:ascii="Courier New" w:hAnsi="Courier New" w:cs="Courier New"/>
        </w:rPr>
      </w:pPr>
      <w:r>
        <w:rPr>
          <w:rFonts w:cs="Courier New" w:ascii="Courier New" w:hAnsi="Courier New"/>
        </w:rPr>
        <w:t>Dodajmy, tej Jugosławii, która odważyła się mieć własną drogę do socjalizmu.</w:t>
      </w:r>
    </w:p>
    <w:p>
      <w:pPr>
        <w:pStyle w:val="Zwykytekst"/>
        <w:rPr>
          <w:rFonts w:ascii="Courier New" w:hAnsi="Courier New" w:cs="Courier New"/>
        </w:rPr>
      </w:pPr>
      <w:r>
        <w:rPr>
          <w:rFonts w:cs="Courier New" w:ascii="Courier New" w:hAnsi="Courier New"/>
        </w:rPr>
        <w:t>Nie byłem na tych procesach, ale miałem dokładne z nich sprawozda-n'a- Haniebne wymuszanie zeznań od ludzi złamanych, którzy zeznawali w świetle reflektorów, że uczestniczyli w spisku Tito, i niemal każdy mówił, że spiskował z Gomułką.</w:t>
      </w:r>
    </w:p>
    <w:p>
      <w:pPr>
        <w:pStyle w:val="Zwykytekst"/>
        <w:rPr>
          <w:rFonts w:ascii="Courier New" w:hAnsi="Courier New" w:cs="Courier New"/>
        </w:rPr>
      </w:pPr>
      <w:r>
        <w:rPr>
          <w:rFonts w:cs="Courier New" w:ascii="Courier New" w:hAnsi="Courier New"/>
        </w:rPr>
        <w:t>Gomułką został agentem. Wierzył pan w to?</w:t>
      </w:r>
    </w:p>
    <w:p>
      <w:pPr>
        <w:pStyle w:val="Zwykytekst"/>
        <w:rPr>
          <w:rFonts w:ascii="Courier New" w:hAnsi="Courier New" w:cs="Courier New"/>
        </w:rPr>
      </w:pPr>
      <w:r>
        <w:rPr>
          <w:rFonts w:cs="Courier New" w:ascii="Courier New" w:hAnsi="Courier New"/>
        </w:rPr>
        <w:t>195</w:t>
      </w:r>
    </w:p>
    <w:p>
      <w:pPr>
        <w:pStyle w:val="Zwykytekst"/>
        <w:rPr>
          <w:rFonts w:ascii="Courier New" w:hAnsi="Courier New" w:cs="Courier New"/>
        </w:rPr>
      </w:pPr>
      <w:r>
        <w:rPr>
          <w:rFonts w:cs="Courier New" w:ascii="Courier New" w:hAnsi="Courier New"/>
        </w:rPr>
        <w:t>Wręcz przeciwnie. Miałem duże wątpliwości, czy „spisek" naprawdę istniał, dlatego starałem się — w miarę swoich możliwości — wpływać na ludzi, którzy faktycznie musieli podejmować decyzje w obliczu nadsyła, nych nam wyroków z całej serii procesów. Głównie na Olka Zawadzkiego i Bieruta, z którym miałem dobre stosunki i którego uważałem za uczciwego człowieka, spółdzielcę. Sugerowałem, że musimy dokładnie zbadać zarzuty przekazywane nam z sojuszniczych krajów przeciwko Gomułce, nie śpię-szyć się.</w:t>
      </w:r>
    </w:p>
    <w:p>
      <w:pPr>
        <w:pStyle w:val="Zwykytekst"/>
        <w:rPr>
          <w:rFonts w:ascii="Courier New" w:hAnsi="Courier New" w:cs="Courier New"/>
        </w:rPr>
      </w:pPr>
      <w:r>
        <w:rPr>
          <w:rFonts w:cs="Courier New" w:ascii="Courier New" w:hAnsi="Courier New"/>
        </w:rPr>
        <w:t>Ale też nie zaprzeczał pan.</w:t>
      </w:r>
    </w:p>
    <w:p>
      <w:pPr>
        <w:pStyle w:val="Zwykytekst"/>
        <w:rPr>
          <w:rFonts w:ascii="Courier New" w:hAnsi="Courier New" w:cs="Courier New"/>
        </w:rPr>
      </w:pPr>
      <w:r>
        <w:rPr>
          <w:rFonts w:cs="Courier New" w:ascii="Courier New" w:hAnsi="Courier New"/>
        </w:rPr>
        <w:t>Nie mogłem powiedzieć: nie winien, bo by mnie zapytali, jakie mam dowody na n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gt;:</w:t>
      </w:r>
    </w:p>
    <w:p>
      <w:pPr>
        <w:pStyle w:val="Zwykytekst"/>
        <w:rPr>
          <w:rFonts w:ascii="Courier New" w:hAnsi="Courier New" w:cs="Courier New"/>
        </w:rPr>
      </w:pPr>
      <w:r>
        <w:rPr>
          <w:rFonts w:cs="Courier New" w:ascii="Courier New" w:hAnsi="Courier New"/>
        </w:rPr>
        <w:t>A na tak?                                                                                     ,</w:t>
      </w:r>
    </w:p>
    <w:p>
      <w:pPr>
        <w:pStyle w:val="Zwykytekst"/>
        <w:rPr>
          <w:rFonts w:ascii="Courier New" w:hAnsi="Courier New" w:cs="Courier New"/>
        </w:rPr>
      </w:pPr>
      <w:r>
        <w:rPr>
          <w:rFonts w:cs="Courier New" w:ascii="Courier New" w:hAnsi="Courier New"/>
        </w:rPr>
        <w:t>Jasne dla mnie było, że pchają nas w prowokację, na zbrodniczą drogę. Kiedyś powiedziano mi — konkretnie Bierut mi powiedział — że postanowiono Gomułkę chronić przed możliwą prowokacją. Podobno wywiad radziecki, a może i polski, miał sygnały, że chcą Gomułkę zabrać z kraju, zorganizować mu ucieczkę czy porwanie i nie możemy go na to narażać, musimy mu zapewnić ochronę. To co — zapytałem Bieruta — izolacja? No tak — odpowiedział — tak można to nazwać. Zapytałem jeszcze: wyście rozmawiali ze Stalinem? Oczywiście, oczywiście — odpowiedział. Dla mnie wtedy było już jasne, że my nic w sprawie Gomułki załatwić nie możemy, bo ż jednej strony ten międzynarodowy spisek przeciwko Związkowi Radzieckiemu i zeznania oskarżonych, a z drugiej strony zgoda, a właściwie faktycznie polecenie Stalina, na uwięzienie Gomułki. Więc tylko powiedziałem Bierutowi: mam nadzieję, że nie będzie się z nim nic takiego działo, co by obrażało zasady... Choć miałem wątpliwości, bo wiedziałem już od naszych towarzyszy coś niecoś na temat stosowanych metod. Od Mazura przede wszystkim. Nie dawali mu spać przez długie dni czy tygodnie. Tacy ludzie tracili zdolność myślenia i często nie wiedzieli, co mówią, a wtedy ich nagrywano i potem przedstawiano te taśmy jako dowody: tak żeś powiedział. Coś niecoś wiem o tej kuchni, choć obawiam się, że była ona jeszcze gorsza. Na szczęście, w stosunku do Gomułki takich haniebnych metod nie spróbowano stosować. Nie zmienia to jednak faktu, że był ciężko krzywdzony, niesłusznie podejrzany i izolowany, co rzuca ponury cień na historie.</w:t>
      </w:r>
    </w:p>
    <w:p>
      <w:pPr>
        <w:pStyle w:val="Zwykytekst"/>
        <w:rPr>
          <w:rFonts w:ascii="Courier New" w:hAnsi="Courier New" w:cs="Courier New"/>
        </w:rPr>
      </w:pPr>
      <w:r>
        <w:rPr>
          <w:rFonts w:cs="Courier New" w:ascii="Courier New" w:hAnsi="Courier New"/>
        </w:rPr>
        <w:t>196</w:t>
      </w:r>
    </w:p>
    <w:p>
      <w:pPr>
        <w:pStyle w:val="Zwykytekst"/>
        <w:rPr>
          <w:rFonts w:ascii="Courier New" w:hAnsi="Courier New" w:cs="Courier New"/>
        </w:rPr>
      </w:pPr>
      <w:r>
        <w:rPr>
          <w:rFonts w:cs="Courier New" w:ascii="Courier New" w:hAnsi="Courier New"/>
        </w:rPr>
        <w:t>naszej partii, chociaż główne źródło oskarżeń przeciw Gomułce biło nie z polskiej ziemi.</w:t>
      </w:r>
    </w:p>
    <w:p>
      <w:pPr>
        <w:pStyle w:val="Zwykytekst"/>
        <w:rPr>
          <w:rFonts w:ascii="Courier New" w:hAnsi="Courier New" w:cs="Courier New"/>
        </w:rPr>
      </w:pPr>
      <w:r>
        <w:rPr>
          <w:rFonts w:cs="Courier New" w:ascii="Courier New" w:hAnsi="Courier New"/>
        </w:rPr>
        <w:t>Procesu jednak Gomułka nie miał, czyja to zasługa?</w:t>
      </w:r>
    </w:p>
    <w:p>
      <w:pPr>
        <w:pStyle w:val="Zwykytekst"/>
        <w:rPr>
          <w:rFonts w:ascii="Courier New" w:hAnsi="Courier New" w:cs="Courier New"/>
        </w:rPr>
      </w:pPr>
      <w:r>
        <w:rPr>
          <w:rFonts w:cs="Courier New" w:ascii="Courier New" w:hAnsi="Courier New"/>
        </w:rPr>
        <w:t>W dużym stopniu Jakub Berman się do tego przyczynił, żeby nie iść y tym kierunku.</w:t>
      </w:r>
    </w:p>
    <w:p>
      <w:pPr>
        <w:pStyle w:val="Zwykytekst"/>
        <w:rPr>
          <w:rFonts w:ascii="Courier New" w:hAnsi="Courier New" w:cs="Courier New"/>
        </w:rPr>
      </w:pPr>
      <w:r>
        <w:rPr>
          <w:rFonts w:cs="Courier New" w:ascii="Courier New" w:hAnsi="Courier New"/>
        </w:rPr>
        <w:t>Czy dlatego, że byt następnym w kolejce do stracenia?</w:t>
      </w:r>
    </w:p>
    <w:p>
      <w:pPr>
        <w:pStyle w:val="Zwykytekst"/>
        <w:rPr>
          <w:rFonts w:ascii="Courier New" w:hAnsi="Courier New" w:cs="Courier New"/>
        </w:rPr>
      </w:pPr>
      <w:r>
        <w:rPr>
          <w:rFonts w:cs="Courier New" w:ascii="Courier New" w:hAnsi="Courier New"/>
        </w:rPr>
        <w:t>Nie o to chodzi. Na każdego prowadzono jakąś teczkę, na mnie też. Powiedziałem potem, kiedy chciano mi ją pokazać: zostawcie, nawet oglądać jej nie chcę, i zostawiłem. Tak samo były w KC akta na Bieruta i Ber-mana, na każdego. W sprawie Gomułki chyba i Bierut, i Berman mieli przekonanie, że to prowokacje Berii. Nie mogli tego tak wprost powiedzieć Stalinowi, więc lawirowali, odraczali. Sam byłem świadkiem, jakie naciski wywierano na Bieruta i Bermana, by zrobić Gomułce proces. Akurat wszedłem na ich rozmowę z towarzyszami radzieckimi. Ale i na te gorzkie sprawy trzeba spojrzeć szerzej. Trzeba widzieć dalsze konsekwencje wynikające ze stanowiska, jakie zajął ZSRR, Kominform i właściwie wszystkie partie komunistyczne poza Jugosławią. Po pierwsze: myśmy nie mieli możliwości przeciwstawienia się, tak jak nie mieliśmy możliwości przeciwstawienia się w 1939 r., 1944 r. i w 1948 r., nawet gdyby Związek Radziecki nie miał racji, bo musimy w konkretnej sytuacji historycznej iść z takim Związkiem Radzieckim, jaki on jest, czy był, zresztą podobnie jak dzisiaj. Podstawowe interesy naszego państwa, naszej klasy robotniczej, a w gruncie rzeczy i narodu wymagają utrzymania tego sojuszu i konieczności wspólnego marszu. Gomułka, jak sądzę, często tego nie doceniał. Inklinacje autokratyczne utrudniały mu ujmowanie problemów narodowych w szerszej perspektywie historycznej. Oczywiście nie neguję ani wybitnych jego zdolności, ani wybitnych zasług, zwłaszcza w okresie kierowania podziemną PPR. Zaciekle zwalczała go wówczas reakcja londyńska. Nadal też uważam, że to jest mętna głowa ze skrzywieniami nacjonalistycznymi i z zamachami wodzowskimi. Cały bieg wypadków to wykazał, bo kto przyniósł większą szkodę temu . krajowi, jak nie Gomułka.</w:t>
      </w:r>
    </w:p>
    <w:p>
      <w:pPr>
        <w:pStyle w:val="Zwykytekst"/>
        <w:rPr>
          <w:rFonts w:ascii="Courier New" w:hAnsi="Courier New" w:cs="Courier New"/>
        </w:rPr>
      </w:pPr>
      <w:r>
        <w:rPr>
          <w:rFonts w:cs="Courier New" w:ascii="Courier New" w:hAnsi="Courier New"/>
        </w:rPr>
        <w:t>./•&gt; Paru by się jeszcze znalazło.                          &gt;•••••</w:t>
      </w:r>
    </w:p>
    <w:p>
      <w:pPr>
        <w:pStyle w:val="Zwykytekst"/>
        <w:rPr>
          <w:rFonts w:ascii="Courier New" w:hAnsi="Courier New" w:cs="Courier New"/>
        </w:rPr>
      </w:pPr>
      <w:r>
        <w:rPr>
          <w:rFonts w:cs="Courier New" w:ascii="Courier New" w:hAnsi="Courier New"/>
        </w:rPr>
        <w:t>Za kraj, córuś, trzeba odpowiadać, nie wystarczy, jak jakaś dzieweczka,</w:t>
      </w:r>
    </w:p>
    <w:p>
      <w:pPr>
        <w:pStyle w:val="Zwykytekst"/>
        <w:rPr>
          <w:rFonts w:ascii="Courier New" w:hAnsi="Courier New" w:cs="Courier New"/>
        </w:rPr>
      </w:pPr>
      <w:r>
        <w:rPr>
          <w:rFonts w:cs="Courier New" w:ascii="Courier New" w:hAnsi="Courier New"/>
        </w:rPr>
        <w:t>197</w:t>
      </w:r>
    </w:p>
    <w:p>
      <w:pPr>
        <w:pStyle w:val="Zwykytekst"/>
        <w:rPr>
          <w:rFonts w:ascii="Courier New" w:hAnsi="Courier New" w:cs="Courier New"/>
        </w:rPr>
      </w:pPr>
      <w:r>
        <w:rPr>
          <w:rFonts w:cs="Courier New" w:ascii="Courier New" w:hAnsi="Courier New"/>
        </w:rPr>
        <w:t>jak pani, pogestykuluje i powie kilka wzniosłych sentencji. Za kraj trzeba odpowiadać nie tylko dzisiaj, także w perspektywie historii.</w:t>
      </w:r>
    </w:p>
    <w:p>
      <w:pPr>
        <w:pStyle w:val="Zwykytekst"/>
        <w:rPr>
          <w:rFonts w:ascii="Courier New" w:hAnsi="Courier New" w:cs="Courier New"/>
        </w:rPr>
      </w:pPr>
      <w:r>
        <w:rPr>
          <w:rFonts w:cs="Courier New" w:ascii="Courier New" w:hAnsi="Courier New"/>
        </w:rPr>
        <w:t>Proszę pana, a nie próbował pan protestować przeciwko doradcom radzieckim, działającym w Polsce?</w:t>
      </w:r>
    </w:p>
    <w:p>
      <w:pPr>
        <w:pStyle w:val="Zwykytekst"/>
        <w:rPr>
          <w:rFonts w:ascii="Courier New" w:hAnsi="Courier New" w:cs="Courier New"/>
        </w:rPr>
      </w:pPr>
      <w:r>
        <w:rPr>
          <w:rFonts w:cs="Courier New" w:ascii="Courier New" w:hAnsi="Courier New"/>
        </w:rPr>
        <w:t>Zdarzało się, że próby takie podejmowałem. Może nie w formie protestu, ale pozycji politycznych. Sprawa jednak nie w pustych protestach i gestykulacjach. Doradcy radzieccy najczęściej mieli głos decydujący w wielu resortach, zwłaszcza w organach Ministerstwa Bezpieczeństwa Publicznego. Często nie znali języka polskiego i nic nie wiedzieli o naszej trudnej polskiej historii. Nie zajmowałem się sprawami Bezpieczeństwa, choć dochodziły do mnie głosy z województwa łódzkiego m. in., jak się ten aparat Bezpieczeństwa rozbudowuje. W roku 1953 powołano komisję, do której oprócz mnie weszło jeszcze trzech członków KC, w tym dwóch członków Biura Politycznego, i polecono nam zbadać zarzuty przeciwko pewnej grupie oficerów, oskarżonych o działalność spiskową.</w:t>
      </w:r>
    </w:p>
    <w:p>
      <w:pPr>
        <w:pStyle w:val="Zwykytekst"/>
        <w:rPr>
          <w:rFonts w:ascii="Courier New" w:hAnsi="Courier New" w:cs="Courier New"/>
        </w:rPr>
      </w:pPr>
      <w:r>
        <w:rPr>
          <w:rFonts w:cs="Courier New" w:ascii="Courier New" w:hAnsi="Courier New"/>
        </w:rPr>
        <w:t>Generała Komara?</w:t>
      </w:r>
    </w:p>
    <w:p>
      <w:pPr>
        <w:pStyle w:val="Zwykytekst"/>
        <w:rPr>
          <w:rFonts w:ascii="Courier New" w:hAnsi="Courier New" w:cs="Courier New"/>
        </w:rPr>
      </w:pPr>
      <w:r>
        <w:rPr>
          <w:rFonts w:cs="Courier New" w:ascii="Courier New" w:hAnsi="Courier New"/>
        </w:rPr>
        <w:t>Między innymi, choć nie on był głównym oskarżonym.</w:t>
      </w:r>
    </w:p>
    <w:p>
      <w:pPr>
        <w:pStyle w:val="Zwykytekst"/>
        <w:rPr>
          <w:rFonts w:ascii="Courier New" w:hAnsi="Courier New" w:cs="Courier New"/>
        </w:rPr>
      </w:pPr>
      <w:r>
        <w:rPr>
          <w:rFonts w:cs="Courier New" w:ascii="Courier New" w:hAnsi="Courier New"/>
        </w:rPr>
        <w:t>Rota Żymierski?</w:t>
      </w:r>
    </w:p>
    <w:p>
      <w:pPr>
        <w:pStyle w:val="Zwykytekst"/>
        <w:rPr>
          <w:rFonts w:ascii="Courier New" w:hAnsi="Courier New" w:cs="Courier New"/>
        </w:rPr>
      </w:pPr>
      <w:r>
        <w:rPr>
          <w:rFonts w:cs="Courier New" w:ascii="Courier New" w:hAnsi="Courier New"/>
        </w:rPr>
        <w:t>Tak, chodziło o Żymierskiego i nie wchodząc w szczegóły muszę stwierdzić, że przy badaniu dokumentów „śledztwa" stało się dla mnie jasne, że aparat przygotowujący zeznania aresztowanych i oceny wyników tego śledztwa stosuje niedozwolone metody, haniebne metody.</w:t>
      </w:r>
    </w:p>
    <w:p>
      <w:pPr>
        <w:pStyle w:val="Zwykytekst"/>
        <w:rPr>
          <w:rFonts w:ascii="Courier New" w:hAnsi="Courier New" w:cs="Courier New"/>
        </w:rPr>
      </w:pPr>
      <w:r>
        <w:rPr>
          <w:rFonts w:cs="Courier New" w:ascii="Courier New" w:hAnsi="Courier New"/>
        </w:rPr>
        <w:t>Na czyj wniosek została powołana ta komisja?</w:t>
      </w:r>
    </w:p>
    <w:p>
      <w:pPr>
        <w:pStyle w:val="Zwykytekst"/>
        <w:rPr>
          <w:rFonts w:ascii="Courier New" w:hAnsi="Courier New" w:cs="Courier New"/>
        </w:rPr>
      </w:pPr>
      <w:r>
        <w:rPr>
          <w:rFonts w:cs="Courier New" w:ascii="Courier New" w:hAnsi="Courier New"/>
        </w:rPr>
        <w:t>Proszę pani, dokumenty są w KC.</w:t>
      </w:r>
    </w:p>
    <w:p>
      <w:pPr>
        <w:pStyle w:val="Zwykytekst"/>
        <w:rPr>
          <w:rFonts w:ascii="Courier New" w:hAnsi="Courier New" w:cs="Courier New"/>
        </w:rPr>
      </w:pPr>
      <w:r>
        <w:rPr>
          <w:rFonts w:cs="Courier New" w:ascii="Courier New" w:hAnsi="Courier New"/>
        </w:rPr>
        <w:t>Jest pan pewny?</w:t>
      </w:r>
    </w:p>
    <w:p>
      <w:pPr>
        <w:pStyle w:val="Zwykytekst"/>
        <w:rPr>
          <w:rFonts w:ascii="Courier New" w:hAnsi="Courier New" w:cs="Courier New"/>
        </w:rPr>
      </w:pPr>
      <w:r>
        <w:rPr>
          <w:rFonts w:cs="Courier New" w:ascii="Courier New" w:hAnsi="Courier New"/>
        </w:rPr>
        <w:t>Nie, ale coś pewnie jest.</w:t>
      </w:r>
    </w:p>
    <w:p>
      <w:pPr>
        <w:pStyle w:val="Zwykytekst"/>
        <w:rPr>
          <w:rFonts w:ascii="Courier New" w:hAnsi="Courier New" w:cs="Courier New"/>
        </w:rPr>
      </w:pPr>
      <w:r>
        <w:rPr>
          <w:rFonts w:cs="Courier New" w:ascii="Courier New" w:hAnsi="Courier New"/>
        </w:rPr>
        <w:t>Nie można do nich dotrzeć.                                                     ?</w:t>
      </w:r>
    </w:p>
    <w:p>
      <w:pPr>
        <w:pStyle w:val="Zwykytekst"/>
        <w:rPr>
          <w:rFonts w:ascii="Courier New" w:hAnsi="Courier New" w:cs="Courier New"/>
        </w:rPr>
      </w:pPr>
      <w:r>
        <w:rPr>
          <w:rFonts w:cs="Courier New" w:ascii="Courier New" w:hAnsi="Courier New"/>
        </w:rPr>
        <w:t>198</w:t>
      </w:r>
    </w:p>
    <w:p>
      <w:pPr>
        <w:pStyle w:val="Zwykytekst"/>
        <w:rPr>
          <w:rFonts w:ascii="Courier New" w:hAnsi="Courier New" w:cs="Courier New"/>
        </w:rPr>
      </w:pPr>
      <w:r>
        <w:rPr>
          <w:rFonts w:cs="Courier New" w:ascii="Courier New" w:hAnsi="Courier New"/>
        </w:rPr>
        <w:t>Historycy kiedyś dotrą. ;</w:t>
      </w:r>
    </w:p>
    <w:p>
      <w:pPr>
        <w:pStyle w:val="Zwykytekst"/>
        <w:rPr>
          <w:rFonts w:ascii="Courier New" w:hAnsi="Courier New" w:cs="Courier New"/>
        </w:rPr>
      </w:pPr>
      <w:r>
        <w:rPr>
          <w:rFonts w:cs="Courier New" w:ascii="Courier New" w:hAnsi="Courier New"/>
        </w:rPr>
        <w:t>Ale ludzie już chcą wiedzieć.</w:t>
      </w:r>
    </w:p>
    <w:p>
      <w:pPr>
        <w:pStyle w:val="Zwykytekst"/>
        <w:rPr>
          <w:rFonts w:ascii="Courier New" w:hAnsi="Courier New" w:cs="Courier New"/>
        </w:rPr>
      </w:pPr>
      <w:r>
        <w:rPr>
          <w:rFonts w:cs="Courier New" w:ascii="Courier New" w:hAnsi="Courier New"/>
        </w:rPr>
        <w:t>Nie muszą wszystkiego wiedzieć ode mnie.</w:t>
      </w:r>
    </w:p>
    <w:p>
      <w:pPr>
        <w:pStyle w:val="Zwykytekst"/>
        <w:rPr>
          <w:rFonts w:ascii="Courier New" w:hAnsi="Courier New" w:cs="Courier New"/>
        </w:rPr>
      </w:pPr>
      <w:r>
        <w:rPr>
          <w:rFonts w:cs="Courier New" w:ascii="Courier New" w:hAnsi="Courier New"/>
        </w:rPr>
        <w:t>Wszystkiego nie, ale choć trochę.</w:t>
      </w:r>
    </w:p>
    <w:p>
      <w:pPr>
        <w:pStyle w:val="Zwykytekst"/>
        <w:rPr>
          <w:rFonts w:ascii="Courier New" w:hAnsi="Courier New" w:cs="Courier New"/>
        </w:rPr>
      </w:pPr>
      <w:r>
        <w:rPr>
          <w:rFonts w:cs="Courier New" w:ascii="Courier New" w:hAnsi="Courier New"/>
        </w:rPr>
        <w:t>Na wniosku był podpisany Bierut i Rokossowski. Rokossowski dlatego, że sprawa dotyczyła wojska; Bierut, bo była najwyższej wagi. Część oficerów i II Oddziału oskarżono o spisek antykomunistyczny i skazano. Montowała go ówczesna Informacja Wojskowa, której szefem był płk. Wozniesieński, a ściśle z nimi współpracowała naczelna prokuratura wojskowa z płk. Skul-baszewskim na czele. Moim zdaniem byli to ludzie Berii.</w:t>
      </w:r>
    </w:p>
    <w:p>
      <w:pPr>
        <w:pStyle w:val="Zwykytekst"/>
        <w:rPr>
          <w:rFonts w:ascii="Courier New" w:hAnsi="Courier New" w:cs="Courier New"/>
        </w:rPr>
      </w:pPr>
      <w:r>
        <w:rPr>
          <w:rFonts w:cs="Courier New" w:ascii="Courier New" w:hAnsi="Courier New"/>
        </w:rPr>
        <w:t>Znaczy   NKWD.   Komu  podlegał   Wozniesieński  w  Polsce,   bezpośrednio podlegał? t</w:t>
      </w:r>
    </w:p>
    <w:p>
      <w:pPr>
        <w:pStyle w:val="Zwykytekst"/>
        <w:rPr>
          <w:rFonts w:ascii="Courier New" w:hAnsi="Courier New" w:cs="Courier New"/>
        </w:rPr>
      </w:pPr>
      <w:r>
        <w:rPr>
          <w:rFonts w:cs="Courier New" w:ascii="Courier New" w:hAnsi="Courier New"/>
        </w:rPr>
        <w:t>Rokossowskiemu. W ogóle Informacja Wojskowa podporządkowana była ministrowi obrony.</w:t>
      </w:r>
    </w:p>
    <w:p>
      <w:pPr>
        <w:pStyle w:val="Zwykytekst"/>
        <w:rPr>
          <w:rFonts w:ascii="Courier New" w:hAnsi="Courier New" w:cs="Courier New"/>
        </w:rPr>
      </w:pPr>
      <w:r>
        <w:rPr>
          <w:rFonts w:cs="Courier New" w:ascii="Courier New" w:hAnsi="Courier New"/>
        </w:rPr>
        <w:t>Więc pytanie: Dlaczego Rokossowski zgodził się na powołanie takiej komisji?</w:t>
      </w:r>
    </w:p>
    <w:p>
      <w:pPr>
        <w:pStyle w:val="Zwykytekst"/>
        <w:rPr>
          <w:rFonts w:ascii="Courier New" w:hAnsi="Courier New" w:cs="Courier New"/>
        </w:rPr>
      </w:pPr>
      <w:r>
        <w:rPr>
          <w:rFonts w:cs="Courier New" w:ascii="Courier New" w:hAnsi="Courier New"/>
        </w:rPr>
        <w:t>Chyba musiał. Stalin już nie żył, a Beria, jeżeli jeszcze żył, nie miał już władzy.</w:t>
      </w:r>
    </w:p>
    <w:p>
      <w:pPr>
        <w:pStyle w:val="Zwykytekst"/>
        <w:rPr>
          <w:rFonts w:ascii="Courier New" w:hAnsi="Courier New" w:cs="Courier New"/>
        </w:rPr>
      </w:pPr>
      <w:r>
        <w:rPr>
          <w:rFonts w:cs="Courier New" w:ascii="Courier New" w:hAnsi="Courier New"/>
        </w:rPr>
        <w:t>Syn generała Komara podejrzewa działanie innego mechanizmu. Najpierw jednak o aresztowaniu, bo pikantny to szczegół. 7 listopada 1952 r. gen. Komar waz z grupą oficerów II Oddziału uczestniczyli w przyjęciu wydanym jak co roku w ambasadzie radzieckiej z okazji Rewolucji Październikowej. Musiało być ono wspaniałe, bo przyszli aresztanci, którzy nie wiedzieli, co za kilka dni.ich czeka, bawili się razem z decydentami, którzy wyrok już na nich wydali. Aresztowanie nastąpiło 11 listopada. Po niecałym roku śledztwa, z torturami oczywiście, gen. Komar przyznał się do wszystkich zarzutów i oświad-ctył, że owszem jest agentem amerykańskim, ale szefem siatki szpiegowskiej jest Bolesław Bierut i Jakub Berman. Biuro Polityczne strasznie się ponoć na Komara obraziło, co będzie miało znaczenie po zwolnieniu generała, ale wtedy Powołano komisję. Nie tyle więc do zbadania zarzutów przeciwko Komarowi, Hę do oczyszczenia Bieruta i Bermana z wymyślonych. Było lato 1953 r.</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99</w:t>
      </w:r>
    </w:p>
    <w:p>
      <w:pPr>
        <w:pStyle w:val="Zwykytekst"/>
        <w:rPr>
          <w:rFonts w:ascii="Courier New" w:hAnsi="Courier New" w:cs="Courier New"/>
        </w:rPr>
      </w:pPr>
      <w:r>
        <w:rPr>
          <w:rFonts w:cs="Courier New" w:ascii="Courier New" w:hAnsi="Courier New"/>
        </w:rPr>
        <w:t>Nie chodziło o Bieruta i Bermana. Komar, owszem, wymieniał, ale nazwiska dwóch innych członków Biura Politycznego. Wacek był czasem narwany. Potrafił na przykład powiedzieć też, że niepotrzebne są w Polsce garnizony radzieckie.</w:t>
      </w:r>
    </w:p>
    <w:p>
      <w:pPr>
        <w:pStyle w:val="Zwykytekst"/>
        <w:rPr>
          <w:rFonts w:ascii="Courier New" w:hAnsi="Courier New" w:cs="Courier New"/>
        </w:rPr>
      </w:pPr>
      <w:r>
        <w:rPr>
          <w:rFonts w:cs="Courier New" w:ascii="Courier New" w:hAnsi="Courier New"/>
        </w:rPr>
        <w:t>A potrzebne?</w:t>
      </w:r>
    </w:p>
    <w:p>
      <w:pPr>
        <w:pStyle w:val="Zwykytekst"/>
        <w:rPr>
          <w:rFonts w:ascii="Courier New" w:hAnsi="Courier New" w:cs="Courier New"/>
        </w:rPr>
      </w:pPr>
      <w:r>
        <w:rPr>
          <w:rFonts w:cs="Courier New" w:ascii="Courier New" w:hAnsi="Courier New"/>
        </w:rPr>
        <w:t>Nie, też uważam, że nie, ale takich rzeczy się nie mówi, bo to herezja dla wierzących.</w:t>
      </w:r>
    </w:p>
    <w:p>
      <w:pPr>
        <w:pStyle w:val="Zwykytekst"/>
        <w:rPr>
          <w:rFonts w:ascii="Courier New" w:hAnsi="Courier New" w:cs="Courier New"/>
        </w:rPr>
      </w:pPr>
      <w:r>
        <w:rPr>
          <w:rFonts w:cs="Courier New" w:ascii="Courier New" w:hAnsi="Courier New"/>
        </w:rPr>
        <w:t>Większość oskarżonych nie miała katolickiej metryki.</w:t>
      </w:r>
    </w:p>
    <w:p>
      <w:pPr>
        <w:pStyle w:val="Zwykytekst"/>
        <w:rPr>
          <w:rFonts w:ascii="Courier New" w:hAnsi="Courier New" w:cs="Courier New"/>
        </w:rPr>
      </w:pPr>
      <w:r>
        <w:rPr>
          <w:rFonts w:cs="Courier New" w:ascii="Courier New" w:hAnsi="Courier New"/>
        </w:rPr>
        <w:t>Marszałek miał.</w:t>
      </w:r>
    </w:p>
    <w:p>
      <w:pPr>
        <w:pStyle w:val="Zwykytekst"/>
        <w:rPr>
          <w:rFonts w:ascii="Courier New" w:hAnsi="Courier New" w:cs="Courier New"/>
        </w:rPr>
      </w:pPr>
      <w:r>
        <w:rPr>
          <w:rFonts w:cs="Courier New" w:ascii="Courier New" w:hAnsi="Courier New"/>
        </w:rPr>
        <w:t>Tak, miał. Ciężko go skrzywdzono moralnie, ale na szczęście nie stosowano metod fizycznego przymusu. Wobec gen. Komara czy płk. Flato stosowano zaś haniebne metody w różnych formach. Kiedy zacząłem wnikać w szczegóły, doszedłem do wniosku, że nie jesteśmy w stanie dojść prawdy, dopóki będzie Wozniesieński i Skulbaszewski. Nie jesteśmy w stanie rozwikłać sprawy, zwłaszcza przeciwko Komarowi, Flato czy Lederowi, jeżeli będzie nieustannie kontrolowane i deformowane śledztwo przez tych ludzi z aparatu Berii. Postawiłem wniosek o odwołanie Wozniesieńskiego i Skul-baszewskiego. Doszło do ciężkiej awantury z Bierutem i Rokossowskim, bo chodziło nie tylko o odwołanie wspomnianych oficerów Związku Radzieckiego, ale również trzeba było usunąć też wielu oficerów śledczych z aparatu bezpieczeństwa, którzy brali taki czy inny udział w stosowaniu niedozwolonych metod śledczych. Niektórzy oficerowie śledczy zaczęli płakać, prosić.</w:t>
      </w:r>
    </w:p>
    <w:p>
      <w:pPr>
        <w:pStyle w:val="Zwykytekst"/>
        <w:rPr>
          <w:rFonts w:ascii="Courier New" w:hAnsi="Courier New" w:cs="Courier New"/>
        </w:rPr>
      </w:pPr>
      <w:r>
        <w:rPr>
          <w:rFonts w:cs="Courier New" w:ascii="Courier New" w:hAnsi="Courier New"/>
        </w:rPr>
        <w:t>Kto? Fejgin, Różański?</w:t>
      </w:r>
    </w:p>
    <w:p>
      <w:pPr>
        <w:pStyle w:val="Zwykytekst"/>
        <w:rPr>
          <w:rFonts w:ascii="Courier New" w:hAnsi="Courier New" w:cs="Courier New"/>
        </w:rPr>
      </w:pPr>
      <w:r>
        <w:rPr>
          <w:rFonts w:cs="Courier New" w:ascii="Courier New" w:hAnsi="Courier New"/>
        </w:rPr>
        <w:t>Nie, nie, oni nie prowadzili tych spraw. To byli Polacy z dobrą kartą działalności przedwojennej i okupacyjnej, ale zdemoralizowani, ogarnięci nienawiścią, bo większość z nich straciła bliskich w walce z polskim faszyzmem i reakcyjnym podziemiem. To byli Polacy, a głównym kierunkiem ich uderzenia byli oficerowie „źle urodzeni", nad którymi ksiądz nie machał kropidłem. Sytuacja więc wyglądała inaczej, niż ją przedstawiają dziś orga-nizatorzy prowokacji z „Grunwaldu".</w:t>
      </w:r>
    </w:p>
    <w:p>
      <w:pPr>
        <w:pStyle w:val="Zwykytekst"/>
        <w:rPr>
          <w:rFonts w:ascii="Courier New" w:hAnsi="Courier New" w:cs="Courier New"/>
        </w:rPr>
      </w:pPr>
      <w:r>
        <w:rPr>
          <w:rFonts w:cs="Courier New" w:ascii="Courier New" w:hAnsi="Courier New"/>
        </w:rPr>
        <w:t>Ja uważałem, że trzeba niektórych zdemoralizowanych oficerów śledczych oddać pod sąd. Komisja sporządziła raport, w którym napisaliśmy, &amp;</w:t>
      </w:r>
    </w:p>
    <w:p>
      <w:pPr>
        <w:pStyle w:val="Zwykytekst"/>
        <w:rPr>
          <w:rFonts w:ascii="Courier New" w:hAnsi="Courier New" w:cs="Courier New"/>
        </w:rPr>
      </w:pPr>
      <w:r>
        <w:rPr>
          <w:rFonts w:cs="Courier New" w:ascii="Courier New" w:hAnsi="Courier New"/>
        </w:rPr>
        <w:t>200</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nje rna dowodów, by w wojsku polskim był jakiś spisek, aresztowanych oficerów należy zwolnić od zarzutów i wypuścić, prowadzone zaś śledztwo nie może być powodem ich dyskryminacji. Wnioski przyjęto.</w:t>
      </w:r>
    </w:p>
    <w:p>
      <w:pPr>
        <w:pStyle w:val="Zwykytekst"/>
        <w:rPr>
          <w:rFonts w:ascii="Courier New" w:hAnsi="Courier New" w:cs="Courier New"/>
        </w:rPr>
      </w:pPr>
      <w:r>
        <w:rPr>
          <w:rFonts w:cs="Courier New" w:ascii="Courier New" w:hAnsi="Courier New"/>
        </w:rPr>
        <w:t>Kto przyjął?</w:t>
      </w:r>
    </w:p>
    <w:p>
      <w:pPr>
        <w:pStyle w:val="Zwykytekst"/>
        <w:rPr>
          <w:rFonts w:ascii="Courier New" w:hAnsi="Courier New" w:cs="Courier New"/>
        </w:rPr>
      </w:pPr>
      <w:r>
        <w:rPr>
          <w:rFonts w:cs="Courier New" w:ascii="Courier New" w:hAnsi="Courier New"/>
        </w:rPr>
        <w:t>Biuro Polityczne. Po niełatwej dyskusji. A poparli mnie zwłaszcza german, Zawadzki i Minc. W sprawie Komara zawarto swoisty kompromis: wykluczamy z partii, degradujemy i wypuszczamy. Wtedy odwołano Wozniesieńskiego i Skulbaszewskiego z Polski, a do komisji kontroli partyjnej j do sądu skierowano sprawy niektórych oficerów Bezpieczeństwa. Zwróciłem też wtedy uwagę na niedopuszczalne praktyki, jakie stosowano, które dopuszczały wojskowych z obcych partii do pracy w wywiadzie, przez co dochodziło do narażania interesów tych partii. Bardzo szanuję pracowników wywiadu, ale uważam, że łączenie pracy partyjnej z pracą w wywiadzie jest niedopuszczalne.</w:t>
      </w:r>
    </w:p>
    <w:p>
      <w:pPr>
        <w:pStyle w:val="Zwykytekst"/>
        <w:rPr>
          <w:rFonts w:ascii="Courier New" w:hAnsi="Courier New" w:cs="Courier New"/>
        </w:rPr>
      </w:pPr>
      <w:r>
        <w:rPr>
          <w:rFonts w:cs="Courier New" w:ascii="Courier New" w:hAnsi="Courier New"/>
        </w:rPr>
        <w:t>Skąd się to brało?</w:t>
      </w:r>
    </w:p>
    <w:p>
      <w:pPr>
        <w:pStyle w:val="Zwykytekst"/>
        <w:rPr>
          <w:rFonts w:ascii="Courier New" w:hAnsi="Courier New" w:cs="Courier New"/>
        </w:rPr>
      </w:pPr>
      <w:r>
        <w:rPr>
          <w:rFonts w:cs="Courier New" w:ascii="Courier New" w:hAnsi="Courier New"/>
        </w:rPr>
        <w:t>Traktowało się po prostu Związek Radziecki jak ojczyznę proletariatu. To dobre, ale formy nie te.</w:t>
      </w:r>
    </w:p>
    <w:p>
      <w:pPr>
        <w:pStyle w:val="Zwykytekst"/>
        <w:rPr>
          <w:rFonts w:ascii="Courier New" w:hAnsi="Courier New" w:cs="Courier New"/>
        </w:rPr>
      </w:pPr>
      <w:r>
        <w:rPr>
          <w:rFonts w:cs="Courier New" w:ascii="Courier New" w:hAnsi="Courier New"/>
        </w:rPr>
        <w:t>I  proszę  popatrzeć,  tyle  lat   minęło,  a  do  dzisiaj   nie   wspomniano</w:t>
      </w:r>
    </w:p>
    <w:p>
      <w:pPr>
        <w:pStyle w:val="Zwykytekst"/>
        <w:rPr>
          <w:rFonts w:ascii="Courier New" w:hAnsi="Courier New" w:cs="Courier New"/>
        </w:rPr>
      </w:pPr>
      <w:r>
        <w:rPr>
          <w:rFonts w:cs="Courier New" w:ascii="Courier New" w:hAnsi="Courier New"/>
        </w:rPr>
        <w:t>0  Skulbaszewskim i Wozniesieńskim, to nie przypadek. Dzisiaj chyba te nazwiska też nie przejdą.</w:t>
      </w:r>
    </w:p>
    <w:p>
      <w:pPr>
        <w:pStyle w:val="Zwykytekst"/>
        <w:rPr>
          <w:rFonts w:ascii="Courier New" w:hAnsi="Courier New" w:cs="Courier New"/>
        </w:rPr>
      </w:pPr>
      <w:r>
        <w:rPr>
          <w:rFonts w:cs="Courier New" w:ascii="Courier New" w:hAnsi="Courier New"/>
        </w:rPr>
        <w:t>Zobaczymy.</w:t>
      </w:r>
    </w:p>
    <w:p>
      <w:pPr>
        <w:pStyle w:val="Zwykytekst"/>
        <w:rPr>
          <w:rFonts w:ascii="Courier New" w:hAnsi="Courier New" w:cs="Courier New"/>
        </w:rPr>
      </w:pPr>
      <w:r>
        <w:rPr>
          <w:rFonts w:cs="Courier New" w:ascii="Courier New" w:hAnsi="Courier New"/>
        </w:rPr>
        <w:t>Wątpię.</w:t>
      </w:r>
    </w:p>
    <w:p>
      <w:pPr>
        <w:pStyle w:val="Zwykytekst"/>
        <w:rPr>
          <w:rFonts w:ascii="Courier New" w:hAnsi="Courier New" w:cs="Courier New"/>
        </w:rPr>
      </w:pPr>
      <w:r>
        <w:rPr>
          <w:rFonts w:cs="Courier New" w:ascii="Courier New" w:hAnsi="Courier New"/>
        </w:rPr>
        <w:t>Rozmawiał pan z oskarżonymi?</w:t>
      </w:r>
    </w:p>
    <w:p>
      <w:pPr>
        <w:pStyle w:val="Zwykytekst"/>
        <w:rPr>
          <w:rFonts w:ascii="Courier New" w:hAnsi="Courier New" w:cs="Courier New"/>
        </w:rPr>
      </w:pPr>
      <w:r>
        <w:rPr>
          <w:rFonts w:cs="Courier New" w:ascii="Courier New" w:hAnsi="Courier New"/>
        </w:rPr>
        <w:t>Oczywiście. Rozmawiałem z nimi w więzieniu. Wtedy zobaczyłem lepiej, jakie stosowano metody wprowadzania w błąd. Jeden powołuje się na to</w:t>
      </w:r>
    </w:p>
    <w:p>
      <w:pPr>
        <w:pStyle w:val="Zwykytekst"/>
        <w:rPr>
          <w:rFonts w:ascii="Courier New" w:hAnsi="Courier New" w:cs="Courier New"/>
        </w:rPr>
      </w:pPr>
      <w:r>
        <w:rPr>
          <w:rFonts w:cs="Courier New" w:ascii="Courier New" w:hAnsi="Courier New"/>
        </w:rPr>
        <w:t>1 na owo, zresztą nie warto wchodzić w szczegóły.</w:t>
      </w:r>
    </w:p>
    <w:p>
      <w:pPr>
        <w:pStyle w:val="Zwykytekst"/>
        <w:rPr>
          <w:rFonts w:ascii="Courier New" w:hAnsi="Courier New" w:cs="Courier New"/>
        </w:rPr>
      </w:pPr>
      <w:r>
        <w:rPr>
          <w:rFonts w:cs="Courier New" w:ascii="Courier New" w:hAnsi="Courier New"/>
        </w:rPr>
        <w:t>Proszę.</w:t>
      </w:r>
    </w:p>
    <w:p>
      <w:pPr>
        <w:pStyle w:val="Zwykytekst"/>
        <w:rPr>
          <w:rFonts w:ascii="Courier New" w:hAnsi="Courier New" w:cs="Courier New"/>
        </w:rPr>
      </w:pPr>
      <w:r>
        <w:rPr>
          <w:rFonts w:cs="Courier New" w:ascii="Courier New" w:hAnsi="Courier New"/>
        </w:rPr>
        <w:t>Nie bardzo mam ochotę. Ale mogę podać przykład. Jeden z oskarżonych oficerów powołuje innego na świadka. Twierdzi, że ten może coś powiedzieć</w:t>
      </w:r>
    </w:p>
    <w:p>
      <w:pPr>
        <w:pStyle w:val="Zwykytekst"/>
        <w:rPr>
          <w:rFonts w:ascii="Courier New" w:hAnsi="Courier New" w:cs="Courier New"/>
        </w:rPr>
      </w:pPr>
      <w:r>
        <w:rPr>
          <w:rFonts w:cs="Courier New" w:ascii="Courier New" w:hAnsi="Courier New"/>
        </w:rPr>
        <w:t>201</w:t>
      </w:r>
    </w:p>
    <w:p>
      <w:pPr>
        <w:pStyle w:val="Zwykytekst"/>
        <w:rPr>
          <w:rFonts w:ascii="Courier New" w:hAnsi="Courier New" w:cs="Courier New"/>
        </w:rPr>
      </w:pPr>
      <w:r>
        <w:rPr>
          <w:rFonts w:cs="Courier New" w:ascii="Courier New" w:hAnsi="Courier New"/>
        </w:rPr>
        <w:t>w jego obronie. W kilka dni później -aresztują tego człowieka i ten przy. i znaje się do wszystkiego. Jasne stało się dla mnie, że ktoś tym kręci. Zresztą i jedno zeznanie z drugim w ogóle się nie kleiło i można te supły było roz- Jt wiązać dopiero po skończeniu z „wtyczkami", które były zaledwie niewielką cząstką całej wielkiej grupy,-jaka tutaj działała od lat i moim zdaniem działa również dzisiaj. Mam swoje zdanie na różne sprawy i różnych ludzi.</w:t>
      </w:r>
    </w:p>
    <w:p>
      <w:pPr>
        <w:pStyle w:val="Zwykytekst"/>
        <w:rPr>
          <w:rFonts w:ascii="Courier New" w:hAnsi="Courier New" w:cs="Courier New"/>
        </w:rPr>
      </w:pPr>
      <w:r>
        <w:rPr>
          <w:rFonts w:cs="Courier New" w:ascii="Courier New" w:hAnsi="Courier New"/>
        </w:rPr>
        <w:t>Po co jednak Beria montował ten spisek?</w:t>
      </w:r>
    </w:p>
    <w:p>
      <w:pPr>
        <w:pStyle w:val="Zwykytekst"/>
        <w:rPr>
          <w:rFonts w:ascii="Courier New" w:hAnsi="Courier New" w:cs="Courier New"/>
        </w:rPr>
      </w:pPr>
      <w:r>
        <w:rPr>
          <w:rFonts w:cs="Courier New" w:ascii="Courier New" w:hAnsi="Courier New"/>
        </w:rPr>
        <w:t>Przyczyny mogły być różne. Między innymi chodziło o zrealizowanie określonego typu polityki kadrowej w wojsku polskim.</w:t>
      </w:r>
    </w:p>
    <w:p>
      <w:pPr>
        <w:pStyle w:val="Zwykytekst"/>
        <w:rPr>
          <w:rFonts w:ascii="Courier New" w:hAnsi="Courier New" w:cs="Courier New"/>
        </w:rPr>
      </w:pPr>
      <w:r>
        <w:rPr>
          <w:rFonts w:cs="Courier New" w:ascii="Courier New" w:hAnsi="Courier New"/>
        </w:rPr>
        <w:t>To znaczy?</w:t>
      </w:r>
    </w:p>
    <w:p>
      <w:pPr>
        <w:pStyle w:val="Zwykytekst"/>
        <w:rPr>
          <w:rFonts w:ascii="Courier New" w:hAnsi="Courier New" w:cs="Courier New"/>
        </w:rPr>
      </w:pPr>
      <w:r>
        <w:rPr>
          <w:rFonts w:cs="Courier New" w:ascii="Courier New" w:hAnsi="Courier New"/>
        </w:rPr>
        <w:t>Prawdopodobnie chodziło o rozwiązanie problemu dowództwa wielkich jednostek wojskowych. We wcześniejszym okresie, do roku 1948, na ich czele stało wielu oficerów polskich. Może nie mieli dostatecznych kwalifikacji, ale trzeba było w takim układzie śmielej, co proponowałem, awansować naszych młodych oficerów, nie rezygnując też ze starej kadry. Na przykład z gen. Kuropieski. To przecież nie był generał sanacyjny, przed wojną był kapitanem, ale uczciwym, z dużą wiedzą, inteligencją, takich jak on było więcej. Kuropieska i wielu innych oficerów zostało wymanewrowanych albo nawet aresztowanych i oskarżonych, a na ich miejsce wprowadzono obywateli radzieckich.</w:t>
      </w:r>
    </w:p>
    <w:p>
      <w:pPr>
        <w:pStyle w:val="Zwykytekst"/>
        <w:rPr>
          <w:rFonts w:ascii="Courier New" w:hAnsi="Courier New" w:cs="Courier New"/>
        </w:rPr>
      </w:pPr>
      <w:r>
        <w:rPr>
          <w:rFonts w:cs="Courier New" w:ascii="Courier New" w:hAnsi="Courier New"/>
        </w:rPr>
        <w:t>Niedługo po tym, kiedy aresztowano oficerów komunistycznych, stracono też 19 oficerów AK-owskich.</w:t>
      </w:r>
    </w:p>
    <w:p>
      <w:pPr>
        <w:pStyle w:val="Zwykytekst"/>
        <w:rPr>
          <w:rFonts w:ascii="Courier New" w:hAnsi="Courier New" w:cs="Courier New"/>
        </w:rPr>
      </w:pPr>
      <w:r>
        <w:rPr>
          <w:rFonts w:cs="Courier New" w:ascii="Courier New" w:hAnsi="Courier New"/>
        </w:rPr>
        <w:t>W ogóle nie wiedziałem, że taka haniebna sprawa dojrzewa. O wykonanych wyrokach dowiedziałem się z biuletynu wewnętrznego KC.</w:t>
      </w:r>
    </w:p>
    <w:p>
      <w:pPr>
        <w:pStyle w:val="Zwykytekst"/>
        <w:rPr>
          <w:rFonts w:ascii="Courier New" w:hAnsi="Courier New" w:cs="Courier New"/>
        </w:rPr>
      </w:pPr>
      <w:r>
        <w:rPr>
          <w:rFonts w:cs="Courier New" w:ascii="Courier New" w:hAnsi="Courier New"/>
        </w:rPr>
        <w:t>Myślę, że tych dwóch akcji nie można rozdzielić. O co jednak chodziło? O zniszczenie wszystkich polskich oficerów?</w:t>
      </w:r>
    </w:p>
    <w:p>
      <w:pPr>
        <w:pStyle w:val="Zwykytekst"/>
        <w:rPr>
          <w:rFonts w:ascii="Courier New" w:hAnsi="Courier New" w:cs="Courier New"/>
        </w:rPr>
      </w:pPr>
      <w:r>
        <w:rPr>
          <w:rFonts w:cs="Courier New" w:ascii="Courier New" w:hAnsi="Courier New"/>
        </w:rPr>
        <w:t>A po co zniszczono kadry KPP? Czy to przypadek, że zlikwidowano Brunona Jasieńskiego, Witolda Wandurskiego, Ryszarda Standego i Andrzeja Wolicę, a cudem uniknęli śmierci w łagrach Broniewski i Czuchnowski-Taka jest ta nasze bolesna historia.</w:t>
      </w:r>
    </w:p>
    <w:p>
      <w:pPr>
        <w:pStyle w:val="Zwykytekst"/>
        <w:rPr>
          <w:rFonts w:ascii="Courier New" w:hAnsi="Courier New" w:cs="Courier New"/>
        </w:rPr>
      </w:pPr>
      <w:r>
        <w:rPr>
          <w:rFonts w:cs="Courier New" w:ascii="Courier New" w:hAnsi="Courier New"/>
        </w:rPr>
        <w:t>Wypuszczono już tych nieszczęsnych oficerów z II Oddziału: Komar3' Flato, Ledera, wkrótce potem uwolniono-Gomułkę, a trzymano Spychalskieg0-</w:t>
      </w:r>
    </w:p>
    <w:p>
      <w:pPr>
        <w:pStyle w:val="Zwykytekst"/>
        <w:rPr>
          <w:rFonts w:ascii="Courier New" w:hAnsi="Courier New" w:cs="Courier New"/>
        </w:rPr>
      </w:pPr>
      <w:r>
        <w:rPr>
          <w:rFonts w:cs="Courier New" w:ascii="Courier New" w:hAnsi="Courier New"/>
        </w:rPr>
        <w:t>Za co?</w:t>
      </w:r>
    </w:p>
    <w:p>
      <w:pPr>
        <w:pStyle w:val="Zwykytekst"/>
        <w:rPr>
          <w:rFonts w:ascii="Courier New" w:hAnsi="Courier New" w:cs="Courier New"/>
        </w:rPr>
      </w:pPr>
      <w:r>
        <w:rPr>
          <w:rFonts w:cs="Courier New" w:ascii="Courier New" w:hAnsi="Courier New"/>
        </w:rPr>
        <w:t>Jego sprawa to też cząstka tej ogromnej afery montowanej przez aparat Beriu żeby w wojsku, Bezpieczeństwie i w partii mieć swoich ludzi na sznurkach, albo przynajmniej od siebie ich uzależnić.</w:t>
      </w:r>
    </w:p>
    <w:p>
      <w:pPr>
        <w:pStyle w:val="Zwykytekst"/>
        <w:rPr>
          <w:rFonts w:ascii="Courier New" w:hAnsi="Courier New" w:cs="Courier New"/>
        </w:rPr>
      </w:pPr>
      <w:r>
        <w:rPr>
          <w:rFonts w:cs="Courier New" w:ascii="Courier New" w:hAnsi="Courier New"/>
        </w:rPr>
        <w:t>Spychalskiego  oskarżono,  że  przez niego wojsko  zostało opanowane</w:t>
      </w:r>
    </w:p>
    <w:p>
      <w:pPr>
        <w:pStyle w:val="Zwykytekst"/>
        <w:rPr>
          <w:rFonts w:ascii="Courier New" w:hAnsi="Courier New" w:cs="Courier New"/>
        </w:rPr>
      </w:pPr>
      <w:r>
        <w:rPr>
          <w:rFonts w:cs="Courier New" w:ascii="Courier New" w:hAnsi="Courier New"/>
        </w:rPr>
        <w:t>przez</w:t>
      </w:r>
    </w:p>
    <w:p>
      <w:pPr>
        <w:pStyle w:val="Zwykytekst"/>
        <w:rPr>
          <w:rFonts w:ascii="Courier New" w:hAnsi="Courier New" w:cs="Courier New"/>
        </w:rPr>
      </w:pPr>
      <w:r>
        <w:rPr>
          <w:rFonts w:cs="Courier New" w:ascii="Courier New" w:hAnsi="Courier New"/>
        </w:rPr>
        <w:t>starych sanacyjnych oficerów, obciążonych linią antyradziecką, a że</w:t>
      </w:r>
    </w:p>
    <w:p>
      <w:pPr>
        <w:pStyle w:val="Zwykytekst"/>
        <w:rPr>
          <w:rFonts w:ascii="Courier New" w:hAnsi="Courier New" w:cs="Courier New"/>
        </w:rPr>
      </w:pPr>
      <w:r>
        <w:rPr>
          <w:rFonts w:cs="Courier New" w:ascii="Courier New" w:hAnsi="Courier New"/>
        </w:rPr>
        <w:t>na dodatek miał on jeszcze brata, byłego dowódcę okręgu krakowskiego AK. zawodowego przedwojennego oficera, Spychalskiego posądzono, że informował brata o sprawach wojska, a ten z kolei przekazywał te informacje do Londynu. Spychalskim bezpośrednio zajmował się Bierut. Mówiłem mu, że w tej sprawie nic się ze sobą nie łączy, a wręcz przeciwnie, wszelkie dowody zebrane przez aparat bezpieczeństwa budzą wątpliwości. Mówiłem: można mieć pretensje partyjne do Spychalskiego, co do doboru kadr w wojsku i niebezpieczeństw, które stwarza u nas oddanie wielkich jednostek w ręce oficerów związanych ze starym reżymem, ale przecież niebezpieczeństwo istnieje też, gdy na czele wielkich jednostek stoją albo obywatele radzieccy, albo ludzie, którzy przyjęli wprawdzie jak Rokossowski polskie obywatelstwo, ale w razie trudnej sytuacji przecież nawet by się nie zastanawiali, kogo posłuchać. Rozumiem, że nie mogliśmy wtedy i nie możemy teraz dopuścić do starcia ze Związkiem Radzieckim, ale nie chcemy też być protektoratem, który wykonuje tylko polecenia, bo ten naród na to nie pójdzie. My go nie zmusimy ani wodą święconą, ani kazaniami, żeby klaskał. Jak musi, to będzie klaskał, ale tym bardziej będzie nienawidził, czy czuł pogardę. Byłem za tym, by zwolnić Spychalskiego i ewentualnie rozpatrzyć jego sprawę po linii partyjnej.</w:t>
      </w:r>
    </w:p>
    <w:p>
      <w:pPr>
        <w:pStyle w:val="Zwykytekst"/>
        <w:rPr>
          <w:rFonts w:ascii="Courier New" w:hAnsi="Courier New" w:cs="Courier New"/>
        </w:rPr>
      </w:pPr>
      <w:r>
        <w:rPr>
          <w:rFonts w:cs="Courier New" w:ascii="Courier New" w:hAnsi="Courier New"/>
        </w:rPr>
        <w:t>Podobno chciano Spychalskiego wywieźć do Moskwy.</w:t>
      </w:r>
    </w:p>
    <w:p>
      <w:pPr>
        <w:pStyle w:val="Zwykytekst"/>
        <w:rPr>
          <w:rFonts w:ascii="Courier New" w:hAnsi="Courier New" w:cs="Courier New"/>
        </w:rPr>
      </w:pPr>
      <w:r>
        <w:rPr>
          <w:rFonts w:cs="Courier New" w:ascii="Courier New" w:hAnsi="Courier New"/>
        </w:rPr>
        <w:t>Nie, nie, to nie wchodziło w rachubę. Za procesem Spychalskiego opowiadał się jednak Rokossowski i Jóźwiak, a część towarzyszy uchylała się od zajęcia stanowiska. No i Bierut, który kiedy się zorientował, jakie stanowisko może w tej sprawie zająć Biuro Polityczne pojechał do Moskwy skarżyć się na mnie.</w:t>
      </w:r>
    </w:p>
    <w:p>
      <w:pPr>
        <w:pStyle w:val="Zwykytekst"/>
        <w:rPr>
          <w:rFonts w:ascii="Courier New" w:hAnsi="Courier New" w:cs="Courier New"/>
        </w:rPr>
      </w:pPr>
      <w:r>
        <w:rPr>
          <w:rFonts w:cs="Courier New" w:ascii="Courier New" w:hAnsi="Courier New"/>
        </w:rPr>
        <w:t>Na pana?</w:t>
      </w:r>
    </w:p>
    <w:p>
      <w:pPr>
        <w:pStyle w:val="Zwykytekst"/>
        <w:rPr>
          <w:rFonts w:ascii="Courier New" w:hAnsi="Courier New" w:cs="Courier New"/>
        </w:rPr>
      </w:pPr>
      <w:r>
        <w:rPr>
          <w:rFonts w:cs="Courier New" w:ascii="Courier New" w:hAnsi="Courier New"/>
        </w:rPr>
        <w:t>No, nie tylko, na całe Biuro Polityczne, bo sprawa Spychalskiego wprawie nie stawała na Biurze Politycznym, ale były przeprowadzone rozmowy</w:t>
      </w:r>
    </w:p>
    <w:p>
      <w:pPr>
        <w:pStyle w:val="Zwykytekst"/>
        <w:rPr>
          <w:rFonts w:ascii="Courier New" w:hAnsi="Courier New" w:cs="Courier New"/>
        </w:rPr>
      </w:pPr>
      <w:r>
        <w:rPr>
          <w:rFonts w:cs="Courier New" w:ascii="Courier New" w:hAnsi="Courier New"/>
        </w:rPr>
        <w:t>202</w:t>
      </w:r>
    </w:p>
    <w:p>
      <w:pPr>
        <w:pStyle w:val="Zwykytekst"/>
        <w:rPr>
          <w:rFonts w:ascii="Courier New" w:hAnsi="Courier New" w:cs="Courier New"/>
        </w:rPr>
      </w:pPr>
      <w:r>
        <w:rPr>
          <w:rFonts w:cs="Courier New" w:ascii="Courier New" w:hAnsi="Courier New"/>
        </w:rPr>
        <w:t>203</w:t>
      </w:r>
    </w:p>
    <w:p>
      <w:pPr>
        <w:pStyle w:val="Zwykytekst"/>
        <w:rPr>
          <w:rFonts w:ascii="Courier New" w:hAnsi="Courier New" w:cs="Courier New"/>
        </w:rPr>
      </w:pPr>
      <w:r>
        <w:rPr>
          <w:rFonts w:cs="Courier New" w:ascii="Courier New" w:hAnsi="Courier New"/>
        </w:rPr>
        <w:t>poza posiedzeniem Biura i Bierut wiedział, że większość towarzyszy jest przeciwko wytaczaniu Spychalskiemu procesu. Ze mną ta rozmowa skończyła się kłótnią, tak że Bierut postanowił mnie ukarać niezabraniem mnie na XX Zjazd KPZR. W Moskwie Chruszczow uchylił się od zajęcia stanowiska. Miał powiedzieć: to jest wasza sprawa, powinniście u siebie ją za, łatwić. To bardzo wstrząsnęło Bierutem. A jeszcze bardziej wstrząsnął nim</w:t>
      </w:r>
    </w:p>
    <w:p>
      <w:pPr>
        <w:pStyle w:val="Zwykytekst"/>
        <w:rPr>
          <w:rFonts w:ascii="Courier New" w:hAnsi="Courier New" w:cs="Courier New"/>
        </w:rPr>
      </w:pPr>
      <w:r>
        <w:rPr>
          <w:rFonts w:cs="Courier New" w:ascii="Courier New" w:hAnsi="Courier New"/>
        </w:rPr>
        <w:t>referat Chruszczowa.</w:t>
      </w:r>
    </w:p>
    <w:p>
      <w:pPr>
        <w:pStyle w:val="Zwykytekst"/>
        <w:rPr>
          <w:rFonts w:ascii="Courier New" w:hAnsi="Courier New" w:cs="Courier New"/>
        </w:rPr>
      </w:pPr>
      <w:r>
        <w:rPr>
          <w:rFonts w:cs="Courier New" w:ascii="Courier New" w:hAnsi="Courier New"/>
        </w:rPr>
        <w:t>W marcu 1956 r. jako I sekretarz postawiłem sprawę Spychalskiego na Biurze Politycznym.  Proponowałem, by nie uznać, że jest on niewinny, bo nie chciałem iść na noże z Rokossowskim, ale na razie umorzyć sprawę. Byłem przekonany, że będzie to pierwszy etap jej załatwienia. Najpierw zwolnienie Spychalskiego, a potem rehabilitowanie go. Część towarzyszy uchylała się od zajęcia konkretnego stanowiska. Mazur stwierdził, że musi wyjechać na leczenie do Moskwy. Rzeczywiście nogi mu krwawiły po torturach, jakie przeżywał w łagrach w okresie jeżowszczyzny. Jóźwiak zaś żądał   procesu,   Rokossowski   też.   Biuro   Polityczne   postanowiło  jednak zwolnić Spychalskiego.  Poleciliśmy naczelnej  prokuraturze, żeby zwrócili nam akt oskarżenia. Oni nie zwrócili i zawiadomili Jóźwiaka. Wbrew stanowisku Biura Politycznego Jóźwiak zalecił pracownikom Naczelnej Prokuratury   zachować  akt  oskarżenia  i  obiecał  zaraz do  nich  przyjechać. Wsiadłem w samochód i pojechałem także. Zrobiłem to w pewnym sensie naumyślnie, żeby pracownicy prokuratury i oficerowie-prawnicy też wiedzieli, że to nie przelewki. Jóźwiak do mnie, że jeszcze raz przeczytał akt oskarżenia i wszystko w nim słuszne. Powiedziałem: towarzyszu Jóźwiak, jest uchwała Biura Politycznego, możecie się z nią nie zgadzać, możecie ustąpić, ale my będziemy wykonywać uchwałę Biura. Akt oskarżenia zwrócili, a Spychalskiego zwolniono, mimo gestykulacji tow. Jóźwiaka, kaprala jak się patrzy, który jako młody robotnik wstąpił na ochotnika do Legionów, a jako człowiek dojrzały również demonstrował czasem żołnierską niefrasobliwość wolontariusza i był zapatrzony w ZSRR jak w wyrocznię.</w:t>
      </w:r>
    </w:p>
    <w:p>
      <w:pPr>
        <w:pStyle w:val="Zwykytekst"/>
        <w:rPr>
          <w:rFonts w:ascii="Courier New" w:hAnsi="Courier New" w:cs="Courier New"/>
        </w:rPr>
      </w:pPr>
      <w:r>
        <w:rPr>
          <w:rFonts w:cs="Courier New" w:ascii="Courier New" w:hAnsi="Courier New"/>
        </w:rPr>
        <w:t>W tym samym czasie dowiedział się pan o zbrodniach Stalina.</w:t>
      </w:r>
    </w:p>
    <w:p>
      <w:pPr>
        <w:pStyle w:val="Zwykytekst"/>
        <w:rPr>
          <w:rFonts w:ascii="Courier New" w:hAnsi="Courier New" w:cs="Courier New"/>
        </w:rPr>
      </w:pPr>
      <w:r>
        <w:rPr>
          <w:rFonts w:cs="Courier New" w:ascii="Courier New" w:hAnsi="Courier New"/>
        </w:rPr>
        <w:t>Było to uderzenie obuchem w głowę, bo myśmy wprawdzie zdawali już sobie sprawę z różnych deformacji czy zbrodni, ale nie z takiego jej zakresu i nie tak haniebnych. Referat Chruszczowa wszyscy przyjęli jako nagłe uderzenie, które wymagało podjęcia decyzji: czy jesteśmy za kierunkiem uchwał XX Zjazdu KPZR, czy chcemy grobowego milczenia, a więc nie' wspominania o przestępstwach i zbrodniach Berii i Stalina. Oczywiście-</w:t>
      </w:r>
    </w:p>
    <w:p>
      <w:pPr>
        <w:pStyle w:val="Zwykytekst"/>
        <w:rPr>
          <w:rFonts w:ascii="Courier New" w:hAnsi="Courier New" w:cs="Courier New"/>
        </w:rPr>
      </w:pPr>
      <w:r>
        <w:rPr>
          <w:rFonts w:cs="Courier New" w:ascii="Courier New" w:hAnsi="Courier New"/>
        </w:rPr>
        <w:t>204</w:t>
      </w:r>
    </w:p>
    <w:p>
      <w:pPr>
        <w:pStyle w:val="Zwykytekst"/>
        <w:rPr>
          <w:rFonts w:ascii="Courier New" w:hAnsi="Courier New" w:cs="Courier New"/>
        </w:rPr>
      </w:pPr>
      <w:r>
        <w:rPr>
          <w:rFonts w:cs="Courier New" w:ascii="Courier New" w:hAnsi="Courier New"/>
        </w:rPr>
        <w:t>koszty ich ujawnienia były wielkie w Związku Radzieckim, a mogły być jeszcze większe w Polsce. Powstawało pytanie, czy nasze kierownictwo ma prawo przemilczeć je, czy lepiej przejść przez ten rwący potok jak naj-szybciej, mówić o gorzkiej prawdzie, tak jak ją sami widzimy, i nie tracić nadziei, że wyjdziemy na czyste wody.</w:t>
      </w:r>
    </w:p>
    <w:p>
      <w:pPr>
        <w:pStyle w:val="Zwykytekst"/>
        <w:rPr>
          <w:rFonts w:ascii="Courier New" w:hAnsi="Courier New" w:cs="Courier New"/>
        </w:rPr>
      </w:pPr>
      <w:r>
        <w:rPr>
          <w:rFonts w:cs="Courier New" w:ascii="Courier New" w:hAnsi="Courier New"/>
        </w:rPr>
        <w:t>Wybraliście drugie rozwiązanie.</w:t>
      </w:r>
    </w:p>
    <w:p>
      <w:pPr>
        <w:pStyle w:val="Zwykytekst"/>
        <w:rPr>
          <w:rFonts w:ascii="Courier New" w:hAnsi="Courier New" w:cs="Courier New"/>
        </w:rPr>
      </w:pPr>
      <w:r>
        <w:rPr>
          <w:rFonts w:cs="Courier New" w:ascii="Courier New" w:hAnsi="Courier New"/>
        </w:rPr>
        <w:t>Ja uważałem, że nie mamy prawa tych zbrodni ukrywać, nie mamy prawa ukrywać tego, co się zdarzyło na XX Zjeździe, mimo groźby komplikacji, jakie to musiało za sobą pociągnąć, i mimo wstrząsu, jaki przeżyje polska partia i nie tylko partia, całe społeczeństwo.</w:t>
      </w:r>
    </w:p>
    <w:p>
      <w:pPr>
        <w:pStyle w:val="Zwykytekst"/>
        <w:rPr>
          <w:rFonts w:ascii="Courier New" w:hAnsi="Courier New" w:cs="Courier New"/>
        </w:rPr>
      </w:pPr>
      <w:r>
        <w:rPr>
          <w:rFonts w:cs="Courier New" w:ascii="Courier New" w:hAnsi="Courier New"/>
        </w:rPr>
        <w:t>Byli tacy, co uważali inaczej?</w:t>
      </w:r>
    </w:p>
    <w:p>
      <w:pPr>
        <w:pStyle w:val="Zwykytekst"/>
        <w:rPr>
          <w:rFonts w:ascii="Courier New" w:hAnsi="Courier New" w:cs="Courier New"/>
        </w:rPr>
      </w:pPr>
      <w:r>
        <w:rPr>
          <w:rFonts w:cs="Courier New" w:ascii="Courier New" w:hAnsi="Courier New"/>
        </w:rPr>
        <w:t>Proszę pani, w samym Związku Radzieckim ta sprawa nie była jednoznaczna. Na XX Zjeździe Chruszczow nie miał pełnego poparcia. Wkrótce zawiązała się „grupa antypartyjna", niezbyt szczęśliwe określenie, ale używane później w prasie radzieckiej. Jasne, że ona się nie narodziła na którymś z posiedzeń Biura Politycznego, tylko dojrzewała stopniowo. Nie wykluczam, że grupa ta miała sympatyków w Polsce. Może nawet nie tylko sympatyków, ale ludzi ściślej z nią związanych. Bo przecież u nas też referat Chruszczowa niektórzy przyjmowali z mieszanymi uczuciami. Na tle stosunku do uchwał XX Zjazdu zaczęły również u nas kształtować się pewne grupowe powiązania, dość żywiołowo załamywały się i znowu zawiązywały bez wyraźnej jednak więzi i dyscypliny frakcyjnej.</w:t>
      </w:r>
    </w:p>
    <w:p>
      <w:pPr>
        <w:pStyle w:val="Zwykytekst"/>
        <w:rPr>
          <w:rFonts w:ascii="Courier New" w:hAnsi="Courier New" w:cs="Courier New"/>
        </w:rPr>
      </w:pPr>
      <w:r>
        <w:rPr>
          <w:rFonts w:cs="Courier New" w:ascii="Courier New" w:hAnsi="Courier New"/>
        </w:rPr>
        <w:t>Puławska i natolińska. Pana zaliczano do puławskiej.</w:t>
      </w:r>
    </w:p>
    <w:p>
      <w:pPr>
        <w:pStyle w:val="Zwykytekst"/>
        <w:rPr>
          <w:rFonts w:ascii="Courier New" w:hAnsi="Courier New" w:cs="Courier New"/>
        </w:rPr>
      </w:pPr>
      <w:r>
        <w:rPr>
          <w:rFonts w:cs="Courier New" w:ascii="Courier New" w:hAnsi="Courier New"/>
        </w:rPr>
        <w:t>Odrzucam wszelkie wiązanie mnie z grupą puławską. Nie należałem do żadnej. Moim zadaniem, ale nie tylko moim, było zbliżenie ludzi partii. Rozmawiałem o tym m. in. z Olkiem Zawadzkim i Adamem Rapackim. Mówiłem im: nie dopuśćmy do rozłamów, nie ma konieczności rozbicia tej Partii, trzeba szukać jedności wokół podstawowych problemów, zwłaszcza wokół planu rozwiązywania ciężkich problemów gospodarczych, które wymagają wspólnego wysiłku całej partii i klasy robotniczej. Te trudne problemy gospodarcze istniały wcześniej, ale teraz wyładowywały się ze zdwojoną s'ła_, wymagały szczególnej umiejętności od partii, która przez wiele lat od-*ykła od szerokiego politycznego działania i zbyt wiele nadziei pokładała * środkach administracyjnych.</w:t>
      </w:r>
    </w:p>
    <w:p>
      <w:pPr>
        <w:pStyle w:val="Zwykytekst"/>
        <w:rPr>
          <w:rFonts w:ascii="Courier New" w:hAnsi="Courier New" w:cs="Courier New"/>
        </w:rPr>
      </w:pPr>
      <w:r>
        <w:rPr>
          <w:rFonts w:cs="Courier New" w:ascii="Courier New" w:hAnsi="Courier New"/>
        </w:rPr>
        <w:t>205</w:t>
      </w:r>
    </w:p>
    <w:p>
      <w:pPr>
        <w:pStyle w:val="Zwykytekst"/>
        <w:rPr>
          <w:rFonts w:ascii="Courier New" w:hAnsi="Courier New" w:cs="Courier New"/>
        </w:rPr>
      </w:pPr>
      <w:r>
        <w:rPr>
          <w:rFonts w:cs="Courier New" w:ascii="Courier New" w:hAnsi="Courier New"/>
        </w:rPr>
        <w:t>Referat Chruszczowa ujawniliście, jak nikt.</w:t>
      </w:r>
    </w:p>
    <w:p>
      <w:pPr>
        <w:pStyle w:val="Zwykytekst"/>
        <w:rPr>
          <w:rFonts w:ascii="Courier New" w:hAnsi="Courier New" w:cs="Courier New"/>
        </w:rPr>
      </w:pPr>
      <w:r>
        <w:rPr>
          <w:rFonts w:cs="Courier New" w:ascii="Courier New" w:hAnsi="Courier New"/>
        </w:rPr>
        <w:t>Na wiosnę   1956 r. rzeczywiście tylko my, o co zresztą mieli do rnni ogromne pretensje towarzysze radzieccy, kiedy pojechałem do nich w czerwcu do Moskwy na posiedzenie RWPG. Oni tych spraw nie postawili u siebie publicznie, zrobili to dopiero potem, na XXII Zjeździe KPZR. My zaś na tychmiast.</w:t>
      </w:r>
    </w:p>
    <w:p>
      <w:pPr>
        <w:pStyle w:val="Zwykytekst"/>
        <w:rPr>
          <w:rFonts w:ascii="Courier New" w:hAnsi="Courier New" w:cs="Courier New"/>
        </w:rPr>
      </w:pPr>
      <w:r>
        <w:rPr>
          <w:rFonts w:cs="Courier New" w:ascii="Courier New" w:hAnsi="Courier New"/>
        </w:rPr>
        <w:t>U nas Tajny Referat Chruszczowa sprzedawany był nawet na bazarze Różyckiego.</w:t>
      </w:r>
    </w:p>
    <w:p>
      <w:pPr>
        <w:pStyle w:val="Zwykytekst"/>
        <w:rPr>
          <w:rFonts w:ascii="Courier New" w:hAnsi="Courier New" w:cs="Courier New"/>
        </w:rPr>
      </w:pPr>
      <w:r>
        <w:rPr>
          <w:rFonts w:cs="Courier New" w:ascii="Courier New" w:hAnsi="Courier New"/>
        </w:rPr>
        <w:t>Tego nie wiem, ale referat poszedł na wszystkie organizacje partyjne, byt odczytywany i dyskutowany. Wiem też, że dzięki nam mogli się z nim zapoznać komuniści z innych krajów socjalistycznych oraz ze Związku Radzieckiego, bo odbitki krążyły po całym kraju, więc któraś trafiła także za granicę.</w:t>
      </w:r>
    </w:p>
    <w:p>
      <w:pPr>
        <w:pStyle w:val="Zwykytekst"/>
        <w:rPr>
          <w:rFonts w:ascii="Courier New" w:hAnsi="Courier New" w:cs="Courier New"/>
        </w:rPr>
      </w:pPr>
      <w:r>
        <w:rPr>
          <w:rFonts w:cs="Courier New" w:ascii="Courier New" w:hAnsi="Courier New"/>
        </w:rPr>
        <w:t>Bierut umarł w Moskwie, prawie natychmiast po XX Zjeździe KPZR, pana wybrano I sekretarzem. Jakich miał pan kontrkandydatów?</w:t>
      </w:r>
    </w:p>
    <w:p>
      <w:pPr>
        <w:pStyle w:val="Zwykytekst"/>
        <w:rPr>
          <w:rFonts w:ascii="Courier New" w:hAnsi="Courier New" w:cs="Courier New"/>
        </w:rPr>
      </w:pPr>
      <w:r>
        <w:rPr>
          <w:rFonts w:cs="Courier New" w:ascii="Courier New" w:hAnsi="Courier New"/>
        </w:rPr>
        <w:t>Nie znam. Ja sugerowałem, by wybrano Aleksandra Zawadzkiego. A pan nie chciał?</w:t>
      </w:r>
    </w:p>
    <w:p>
      <w:pPr>
        <w:pStyle w:val="Zwykytekst"/>
        <w:rPr>
          <w:rFonts w:ascii="Courier New" w:hAnsi="Courier New" w:cs="Courier New"/>
        </w:rPr>
      </w:pPr>
      <w:r>
        <w:rPr>
          <w:rFonts w:cs="Courier New" w:ascii="Courier New" w:hAnsi="Courier New"/>
        </w:rPr>
        <w:t>Z różnych przyczyn nie chciałem. Miałem parę spięć z towarzyszami radzieckimi i uważałem, że nie jest to dobre dla sprawy. Oni pamiętali mi przeciwstawienie się podwyższeniu czasu pracy górników w 1947 r. i moje wnioski w sprawie odwołania Wozniesieńskiego i Skulbaszewskiego. Pamiętali też, że zawsze uważałem KPP, tak haniebnie zamordowaną, za wyraz najpiękniejszych tradycji polskiego rewolucyjnego ruchu robotniczego. Od razu zresztą wpadłem z nimi w kolejny konflikt. Znowu ciężkie przejścia miałem w sprawie węgla. W czerwcu 1956 r. pojechałem do Moskwy na posiedzenie RWPG. Widocznie zainicjowano bojowe wystąpienie ,,honweda Geró, by zaatakował brak poczucia internacjonalistycznej solidarności polskiego kierownictwa. Parę dni wcześniej w „Prawdzie" ukazał się artykuł o tym jak to radziecki dziennikarz objeżdża polskie kopalnie i wszyscy górnicy się dziwią, że mają taki niski plan wydobycia, bo mogliby wydobywać więcej. Więc Geró, a potem Ulbricht, a potem jeszcze Novotny naskoczy na polską delegację, że Polacy nie chcą dać węgla i zapominają o interna-</w:t>
      </w:r>
    </w:p>
    <w:p>
      <w:pPr>
        <w:pStyle w:val="Zwykytekst"/>
        <w:rPr>
          <w:rFonts w:ascii="Courier New" w:hAnsi="Courier New" w:cs="Courier New"/>
        </w:rPr>
      </w:pPr>
      <w:r>
        <w:rPr>
          <w:rFonts w:cs="Courier New" w:ascii="Courier New" w:hAnsi="Courier New"/>
        </w:rPr>
        <w:t>206</w:t>
      </w:r>
    </w:p>
    <w:p>
      <w:pPr>
        <w:pStyle w:val="Zwykytekst"/>
        <w:rPr>
          <w:rFonts w:ascii="Courier New" w:hAnsi="Courier New" w:cs="Courier New"/>
        </w:rPr>
      </w:pPr>
      <w:r>
        <w:rPr>
          <w:rFonts w:cs="Courier New" w:ascii="Courier New" w:hAnsi="Courier New"/>
        </w:rPr>
        <w:t>.Ollalizrnie.  Wystąpiłem w ostrym tonie, do którego na tym dostojnym c rum rn^ n'e ^3^ przyzwyczajony. Wskazałem towarzyszom, oczywiście, •e tylko węgierskim i niemieckim, że my lepiej od nich i od najbardziej sza-ott/jiych korespondentów wiemy, co Polska może dać, a czego nie. „Nie mjejcie złudzeń. Polska więcej węgla nie da, bo nie ma. Obyśmy tylko mogli dać to, co jest w dotychczasowych umowach. Górnik pracuje w świątek piątek, przeciągać tę strunę, to pęknie, bo już jest naciągnięta. Górnicy „ przepracowani. Strajk w przemyśle węglowym może się rozprzestrzenić, a|e nawet gdyby ograniczył się tylko do przemysłu węglowego, to z niego węgla też  nie  będzie,  a  szkoda polityczna  bezmierna.   Ponosimy odpowiedzialność  za   swój   kraj.   Nie  żyjemy  złudzeniami."   Powiedziałem  to wszystko nie tylko pod adresem Ulbrichta i Geró.</w:t>
      </w:r>
    </w:p>
    <w:p>
      <w:pPr>
        <w:pStyle w:val="Zwykytekst"/>
        <w:rPr>
          <w:rFonts w:ascii="Courier New" w:hAnsi="Courier New" w:cs="Courier New"/>
        </w:rPr>
      </w:pPr>
      <w:r>
        <w:rPr>
          <w:rFonts w:cs="Courier New" w:ascii="Courier New" w:hAnsi="Courier New"/>
        </w:rPr>
        <w:t>Proszę pana, dla mnie to takie, powiem szczerze, nienormalne. O formie mówi?- Oni podpuszczają jakiegoś, nazwijmy, swojego wysłannika. Ten dla konkretnych korzyści, a może nawet tylko za przychylne spojrzenie naska-kuje na pana. Pan, udając, że nie wie, kto za nimi stoi, naskakuje na niego. Ja nie wiem, ale... pan się śmieje.</w:t>
      </w:r>
    </w:p>
    <w:p>
      <w:pPr>
        <w:pStyle w:val="Zwykytekst"/>
        <w:rPr>
          <w:rFonts w:ascii="Courier New" w:hAnsi="Courier New" w:cs="Courier New"/>
        </w:rPr>
      </w:pPr>
      <w:r>
        <w:rPr>
          <w:rFonts w:cs="Courier New" w:ascii="Courier New" w:hAnsi="Courier New"/>
        </w:rPr>
        <w:t>Córuś, po raz pierwszy w dziejach RWPG, przynajmniej tych, które znałem, ktoś odważył się wystąpić z zasadniczym sprzeciwem.</w:t>
      </w:r>
    </w:p>
    <w:p>
      <w:pPr>
        <w:pStyle w:val="Zwykytekst"/>
        <w:rPr>
          <w:rFonts w:ascii="Courier New" w:hAnsi="Courier New" w:cs="Courier New"/>
        </w:rPr>
      </w:pPr>
      <w:r>
        <w:rPr>
          <w:rFonts w:cs="Courier New" w:ascii="Courier New" w:hAnsi="Courier New"/>
        </w:rPr>
        <w:t>To akurat rozumiem, ale nie mógł się pan potargować, by dali choć na</w:t>
      </w:r>
    </w:p>
    <w:p>
      <w:pPr>
        <w:pStyle w:val="Zwykytekst"/>
        <w:rPr>
          <w:rFonts w:ascii="Courier New" w:hAnsi="Courier New" w:cs="Courier New"/>
        </w:rPr>
      </w:pPr>
      <w:r>
        <w:rPr>
          <w:rFonts w:cs="Courier New" w:ascii="Courier New" w:hAnsi="Courier New"/>
        </w:rPr>
        <w:t>inwestycje?</w:t>
      </w:r>
    </w:p>
    <w:p>
      <w:pPr>
        <w:pStyle w:val="Zwykytekst"/>
        <w:rPr>
          <w:rFonts w:ascii="Courier New" w:hAnsi="Courier New" w:cs="Courier New"/>
        </w:rPr>
      </w:pPr>
      <w:r>
        <w:rPr>
          <w:rFonts w:cs="Courier New" w:ascii="Courier New" w:hAnsi="Courier New"/>
        </w:rPr>
        <w:t>To są bardzo dziecinne uwagi, jakie mi pani przekazuje. Oczywiście, że powiedziałem, wspomina o tym Hodża. W swoich pismach plącze i mija się z prawdą, a do mnie miał specjalne pretensje, gdyż nieraz mówiłem, co myślę o takim typie rządów, jakie uprawia, ale w tym wypadku pisze prawdziwie: Ochab wystąpił z zasadniczym sprzeciwem — chcecie mieć polski węgiel, dajcie na inwestycje.</w:t>
      </w:r>
    </w:p>
    <w:p>
      <w:pPr>
        <w:pStyle w:val="Zwykytekst"/>
        <w:rPr>
          <w:rFonts w:ascii="Courier New" w:hAnsi="Courier New" w:cs="Courier New"/>
        </w:rPr>
      </w:pPr>
      <w:r>
        <w:rPr>
          <w:rFonts w:cs="Courier New" w:ascii="Courier New" w:hAnsi="Courier New"/>
        </w:rPr>
        <w:t>Dali?</w:t>
      </w:r>
    </w:p>
    <w:p>
      <w:pPr>
        <w:pStyle w:val="Zwykytekst"/>
        <w:rPr>
          <w:rFonts w:ascii="Courier New" w:hAnsi="Courier New" w:cs="Courier New"/>
        </w:rPr>
      </w:pPr>
      <w:r>
        <w:rPr>
          <w:rFonts w:cs="Courier New" w:ascii="Courier New" w:hAnsi="Courier New"/>
        </w:rPr>
        <w:t>Nie dali. Oni prawdopodobnie liczyli, że ja krótko będę na stanowisku</w:t>
      </w:r>
    </w:p>
    <w:p>
      <w:pPr>
        <w:pStyle w:val="Zwykytekst"/>
        <w:rPr>
          <w:rFonts w:ascii="Courier New" w:hAnsi="Courier New" w:cs="Courier New"/>
        </w:rPr>
      </w:pPr>
      <w:r>
        <w:rPr>
          <w:rFonts w:cs="Courier New" w:ascii="Courier New" w:hAnsi="Courier New"/>
        </w:rPr>
        <w:t>sekretarza i że będę się starał zdobyć ich poparcie. Ja o tym jednak nie</w:t>
      </w:r>
    </w:p>
    <w:p>
      <w:pPr>
        <w:pStyle w:val="Zwykytekst"/>
        <w:rPr>
          <w:rFonts w:ascii="Courier New" w:hAnsi="Courier New" w:cs="Courier New"/>
        </w:rPr>
      </w:pPr>
      <w:r>
        <w:rPr>
          <w:rFonts w:cs="Courier New" w:ascii="Courier New" w:hAnsi="Courier New"/>
        </w:rPr>
        <w:t>myślałem, w każdym bądź razie nie za taką cenę. Chruszczow zarzucał nam</w:t>
      </w:r>
    </w:p>
    <w:p>
      <w:pPr>
        <w:pStyle w:val="Zwykytekst"/>
        <w:rPr>
          <w:rFonts w:ascii="Courier New" w:hAnsi="Courier New" w:cs="Courier New"/>
        </w:rPr>
      </w:pPr>
      <w:r>
        <w:rPr>
          <w:rFonts w:cs="Courier New" w:ascii="Courier New" w:hAnsi="Courier New"/>
        </w:rPr>
        <w:t>Jeszcze, że nasz samolot uciekł do Danii, że materiały z XX Zjazdu zo-</w:t>
      </w:r>
    </w:p>
    <w:p>
      <w:pPr>
        <w:pStyle w:val="Zwykytekst"/>
        <w:rPr>
          <w:rFonts w:ascii="Courier New" w:hAnsi="Courier New" w:cs="Courier New"/>
        </w:rPr>
      </w:pPr>
      <w:r>
        <w:rPr>
          <w:rFonts w:cs="Courier New" w:ascii="Courier New" w:hAnsi="Courier New"/>
        </w:rPr>
        <w:t>stafy u nas szeroko rozkolportowane.; do KC nie wszystkie egzemplarze wró-</w:t>
      </w:r>
    </w:p>
    <w:p>
      <w:pPr>
        <w:pStyle w:val="Zwykytekst"/>
        <w:rPr>
          <w:rFonts w:ascii="Courier New" w:hAnsi="Courier New" w:cs="Courier New"/>
        </w:rPr>
      </w:pPr>
      <w:r>
        <w:rPr>
          <w:rFonts w:cs="Courier New" w:ascii="Courier New" w:hAnsi="Courier New"/>
        </w:rPr>
        <w:t>207</w:t>
      </w:r>
    </w:p>
    <w:p>
      <w:pPr>
        <w:pStyle w:val="Zwykytekst"/>
        <w:rPr>
          <w:rFonts w:ascii="Courier New" w:hAnsi="Courier New" w:cs="Courier New"/>
        </w:rPr>
      </w:pPr>
      <w:r>
        <w:rPr>
          <w:rFonts w:cs="Courier New" w:ascii="Courier New" w:hAnsi="Courier New"/>
        </w:rPr>
        <w:t>ciły. Rzeczywiście brakowało trzech. Towarzysze wprawdzie tłumaczyli się że spalili i dlatego nie ma, ale przecież mogli też zrobić odpisy, a egzem. plarze numerowane odesłać.                                                                               &lt;i</w:t>
      </w:r>
    </w:p>
    <w:p>
      <w:pPr>
        <w:pStyle w:val="Zwykytekst"/>
        <w:rPr>
          <w:rFonts w:ascii="Courier New" w:hAnsi="Courier New" w:cs="Courier New"/>
        </w:rPr>
      </w:pPr>
      <w:r>
        <w:rPr>
          <w:rFonts w:cs="Courier New" w:ascii="Courier New" w:hAnsi="Courier New"/>
        </w:rPr>
        <w:t>Wiedziałem oczywiście, że scysja w RWPG stawia pod znakiem zapyta. nią moją pozycję wśród przywódców bratnich krajów, i w tej sytuacji wiedziałem, że nie powinienem być I sekretarzem. Nie chciałem przecież, by doszło między nami do kolejnego starcia. Musimy — powiedziałem potem polskim towarzyszom — szukać takiego rozwiązania, by nie doprowadzić do zgrzytów i jakiegoś krótkiego spięcia, ale też musimy nieugięcie dążyć do tego, by móc decydować w polskich sprawach samodzielnie.</w:t>
      </w:r>
    </w:p>
    <w:p>
      <w:pPr>
        <w:pStyle w:val="Zwykytekst"/>
        <w:rPr>
          <w:rFonts w:ascii="Courier New" w:hAnsi="Courier New" w:cs="Courier New"/>
        </w:rPr>
      </w:pPr>
      <w:r>
        <w:rPr>
          <w:rFonts w:cs="Courier New" w:ascii="Courier New" w:hAnsi="Courier New"/>
        </w:rPr>
        <w:t>Czy spodziewaliście się jakiegoś konfliktu w kraju?</w:t>
      </w:r>
    </w:p>
    <w:p>
      <w:pPr>
        <w:pStyle w:val="Zwykytekst"/>
        <w:rPr>
          <w:rFonts w:ascii="Courier New" w:hAnsi="Courier New" w:cs="Courier New"/>
        </w:rPr>
      </w:pPr>
      <w:r>
        <w:rPr>
          <w:rFonts w:cs="Courier New" w:ascii="Courier New" w:hAnsi="Courier New"/>
        </w:rPr>
        <w:t>Zbrojnego raczej nie. Spodziewaliśmy się jakiegoś poważnego strajku, ale nie rozlewu krwi. Ja myślałem przede wszystkim o Zagłębiu Węglowym, żeby tam nie dopuścić do poważnego konfliktu, bo bałem się, że wtedy staną kopalnie i zabraknie węgla, ale tam w sumie przeszło nieźle. Spodziewałem się też strajków w Łodzi. Kobiety były tam bardzo podekscytowane, bo żyło im się ciężko. Do tego nasza propaganda, choć ją tonowaliśmy, nie była w stanie wydobyć z siebie gorzkiej prawdy i zamiast słuchać, jak my chcemy wyjść z tej trudnej sytuacji, często dolewała jeszcze oliwy do ognia. W tych warunkach, kiedy nasze słowo było ograniczone, nikt by sobie nie poradził.</w:t>
      </w:r>
    </w:p>
    <w:p>
      <w:pPr>
        <w:pStyle w:val="Zwykytekst"/>
        <w:rPr>
          <w:rFonts w:ascii="Courier New" w:hAnsi="Courier New" w:cs="Courier New"/>
        </w:rPr>
      </w:pPr>
      <w:r>
        <w:rPr>
          <w:rFonts w:cs="Courier New" w:ascii="Courier New" w:hAnsi="Courier New"/>
        </w:rPr>
        <w:t>Jak więc doszło do strzelania w Poznaniu/</w:t>
      </w:r>
    </w:p>
    <w:p>
      <w:pPr>
        <w:pStyle w:val="Zwykytekst"/>
        <w:rPr>
          <w:rFonts w:ascii="Courier New" w:hAnsi="Courier New" w:cs="Courier New"/>
        </w:rPr>
      </w:pPr>
      <w:r>
        <w:rPr>
          <w:rFonts w:cs="Courier New" w:ascii="Courier New" w:hAnsi="Courier New"/>
        </w:rPr>
        <w:t>Proszę pani, my w Biurze Politycznym nie mogliśmy zajmować si? wszystkimi konfliktami szczegółowo, bo konfliktów mieliśmy wiele w bardzo różnych zakładach. Próbowaliśmy je rozładować przede wszystkim środkami politycznymi i ekonomicznymi, wyjść jakoś z tej naszej biedy. Podjęliśmy szereg decyzji: o ograniczeniu inwestycji, wypuszczeniu większości więźniów politycznych, wprowadzeniu w wielu branżach podwyżek płac. Uważaliśmy, że te podwyżki należy dawać nawet kosztem naszych skromnych rezerw, które nie powinny być normalnie ruszane, bo państwo musi mieć na czarną godzinę. Ale ta niezwykła godzina właśnie się zbliżała. PodwyżK' nie zmieniły jednak sytuacji, bo stopa życiowa była ciągle niska. Do ograniczenia zaś inwestycji postawiliśmy towarzysza, który potrafił się spieszy^ bo jak mówił Nietzsche „co długo jest rozważane, w końcu wątpliwym si? staje". W tym czasie trzeba było szybko działać, szybko decydować T</w:t>
      </w:r>
    </w:p>
    <w:p>
      <w:pPr>
        <w:pStyle w:val="Zwykytekst"/>
        <w:rPr>
          <w:rFonts w:ascii="Courier New" w:hAnsi="Courier New" w:cs="Courier New"/>
        </w:rPr>
      </w:pPr>
      <w:r>
        <w:rPr>
          <w:rFonts w:cs="Courier New" w:ascii="Courier New" w:hAnsi="Courier New"/>
        </w:rPr>
        <w:t>208</w:t>
      </w:r>
    </w:p>
    <w:p>
      <w:pPr>
        <w:pStyle w:val="Zwykytekst"/>
        <w:rPr>
          <w:rFonts w:ascii="Courier New" w:hAnsi="Courier New" w:cs="Courier New"/>
        </w:rPr>
      </w:pPr>
      <w:r>
        <w:rPr>
          <w:rFonts w:cs="Courier New" w:ascii="Courier New" w:hAnsi="Courier New"/>
        </w:rPr>
        <w:t>politykę prowadziliśmy już od 1955 r., a sytuacja dalej była bardzo trudna. Niezadowolenie klasy robotniczej, XX Zjazd KPZR oraz ujawnienie terroru i samowoli Stalina. Do tego dochodziła ciężka sytuacja międzynarodowa. Kończyła się wojna w Korei, rozwijała w Wietnamie, trwała zimna wojna z Zachodem i nie mieliśmy żadnych gwarancji, że za chwilę nie skoczą nam do gardła.</w:t>
      </w:r>
    </w:p>
    <w:p>
      <w:pPr>
        <w:pStyle w:val="Zwykytekst"/>
        <w:rPr>
          <w:rFonts w:ascii="Courier New" w:hAnsi="Courier New" w:cs="Courier New"/>
        </w:rPr>
      </w:pPr>
      <w:r>
        <w:rPr>
          <w:rFonts w:cs="Courier New" w:ascii="Courier New" w:hAnsi="Courier New"/>
        </w:rPr>
        <w:t>Kto?</w:t>
      </w:r>
    </w:p>
    <w:p>
      <w:pPr>
        <w:pStyle w:val="Zwykytekst"/>
        <w:rPr>
          <w:rFonts w:ascii="Courier New" w:hAnsi="Courier New" w:cs="Courier New"/>
        </w:rPr>
      </w:pPr>
      <w:r>
        <w:rPr>
          <w:rFonts w:cs="Courier New" w:ascii="Courier New" w:hAnsi="Courier New"/>
        </w:rPr>
        <w:t>Imperialiści, córuś, którzy organizowali np. pucz w NRD w 1953 r. I dlatego przy naszej biedzie musieliśmy jeszcze niemało dawać na obronę narodową. Tłumaczyliśmy naszym sojusznikom, że mamy groźną sytuację w kraju, ale nie zawsze i nie w pełni udawało nam się obciąć wydatki wojskowe. Przez to i decyzje o podwyżkach nie zawsze były wystarczająco wysokie.</w:t>
      </w:r>
    </w:p>
    <w:p>
      <w:pPr>
        <w:pStyle w:val="Zwykytekst"/>
        <w:rPr>
          <w:rFonts w:ascii="Courier New" w:hAnsi="Courier New" w:cs="Courier New"/>
        </w:rPr>
      </w:pPr>
      <w:r>
        <w:rPr>
          <w:rFonts w:cs="Courier New" w:ascii="Courier New" w:hAnsi="Courier New"/>
        </w:rPr>
        <w:t>Jak było w Poznaniu?</w:t>
      </w:r>
    </w:p>
    <w:p>
      <w:pPr>
        <w:pStyle w:val="Zwykytekst"/>
        <w:rPr>
          <w:rFonts w:ascii="Courier New" w:hAnsi="Courier New" w:cs="Courier New"/>
        </w:rPr>
      </w:pPr>
      <w:r>
        <w:rPr>
          <w:rFonts w:cs="Courier New" w:ascii="Courier New" w:hAnsi="Courier New"/>
        </w:rPr>
        <w:t>Chcę podkreślić, że nie z decyzji ówczesnego Komitetu Centralnego wypłynęło to krótkie spięcie. Ono wynikało z szerszej sytuacji, która narastała latami, i było naturalne, że przy pomocy wody święconej czy jakichś skromnych środków materialnych, którymi zresztą nie dysponowaliśmy, nie można jej było rozładować, nawet gdybyśmy mieli, że tak powiem, swobodę działania w Polsce.</w:t>
      </w:r>
    </w:p>
    <w:p>
      <w:pPr>
        <w:pStyle w:val="Zwykytekst"/>
        <w:rPr>
          <w:rFonts w:ascii="Courier New" w:hAnsi="Courier New" w:cs="Courier New"/>
        </w:rPr>
      </w:pPr>
      <w:r>
        <w:rPr>
          <w:rFonts w:cs="Courier New" w:ascii="Courier New" w:hAnsi="Courier New"/>
        </w:rPr>
        <w:t>Myśmy w Biurze Politycznym postanowili: Biuro Polityczne podejmuje decyzje kierunkowe w sprawach takich, jak ograniczanie inwestycji, zwiększanie funduszu płac, ograniczenie budżetu MON, główne problemy w RWPG itp., a towarzysze ministrowie i wicepremierzy niech się zajmują sprawamy konfliktowymi w ramach prac resortów i rządu.</w:t>
      </w:r>
    </w:p>
    <w:p>
      <w:pPr>
        <w:pStyle w:val="Zwykytekst"/>
        <w:rPr>
          <w:rFonts w:ascii="Courier New" w:hAnsi="Courier New" w:cs="Courier New"/>
        </w:rPr>
      </w:pPr>
      <w:r>
        <w:rPr>
          <w:rFonts w:cs="Courier New" w:ascii="Courier New" w:hAnsi="Courier New"/>
        </w:rPr>
        <w:t>Obciąża pan w ten sposób Cyrankiewicza.</w:t>
      </w:r>
    </w:p>
    <w:p>
      <w:pPr>
        <w:pStyle w:val="Zwykytekst"/>
        <w:rPr>
          <w:rFonts w:ascii="Courier New" w:hAnsi="Courier New" w:cs="Courier New"/>
        </w:rPr>
      </w:pPr>
      <w:r>
        <w:rPr>
          <w:rFonts w:cs="Courier New" w:ascii="Courier New" w:hAnsi="Courier New"/>
        </w:rPr>
        <w:t>Niekoniecznie. Biuro Polityczne wysłało premiera do strajkującego Poznania, bo Cyrankiewicz miał lepsze rozeznanie w konfliktowych sprawach Poznańskich oraz liczyłem na jego doświadczenie polityczne i umiejętność szybkiego podejmowania na miejscu niezbędnych decyzji politycznych. On tam jednak stanął wobec faktów dokonanych, bo zbrojna napaść na Bezpieczeństwo już nastąpiła. (Zresztą Cyrankiewicz to człowiek, który prze-^ Oświęcim, złamany. Widziałem go w różnych sytuacjach, często mu</w:t>
      </w:r>
    </w:p>
    <w:p>
      <w:pPr>
        <w:pStyle w:val="Zwykytekst"/>
        <w:rPr>
          <w:rFonts w:ascii="Courier New" w:hAnsi="Courier New" w:cs="Courier New"/>
        </w:rPr>
      </w:pPr>
      <w:r>
        <w:rPr>
          <w:rFonts w:cs="Courier New" w:ascii="Courier New" w:hAnsi="Courier New"/>
        </w:rPr>
        <w:t>14-</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209</w:t>
      </w:r>
    </w:p>
    <w:p>
      <w:pPr>
        <w:pStyle w:val="Zwykytekst"/>
        <w:rPr>
          <w:rFonts w:ascii="Courier New" w:hAnsi="Courier New" w:cs="Courier New"/>
        </w:rPr>
      </w:pPr>
      <w:r>
        <w:rPr>
          <w:rFonts w:cs="Courier New" w:ascii="Courier New" w:hAnsi="Courier New"/>
        </w:rPr>
        <w:t>brakowało, niestety, charakteru.) Do strajkujących i demonstrujący robotników w Poznaniu mikt nie strzelał, ale zbrojne wystąpienie awanturników i prowokatorów przzeciw organom władzy ludowej zmieniły sytuację. O tym, że w Poznaniu rmoże dojść do strajku powszechnego, dowiedziałem się w przeddzień. Zadzwonił do mnie Stasiak, ówczesny I sekretarz Komitetu Wojewódzkiego w Poznaniu, późnym wieczorem, mówiąc o ciężkiej sytuacji, że właśnie był ma zebraniu u kolejarzy w Zakładach Naprawczych Taboru Kolejowego, posłuchał wypowiedzi różnych ludzi i dostrzega w Poznaniu działanie zorganizowanych grup występujących przeciwko . władzy ludowej. Znałem Stasiaka, na ogół nie był płochliwy, ale wtedy w jego głosie wyczułem ncOwy ton głębokiego niepokoju.</w:t>
      </w:r>
    </w:p>
    <w:p>
      <w:pPr>
        <w:pStyle w:val="Zwykytekst"/>
        <w:rPr>
          <w:rFonts w:ascii="Courier New" w:hAnsi="Courier New" w:cs="Courier New"/>
        </w:rPr>
      </w:pPr>
      <w:r>
        <w:rPr>
          <w:rFonts w:cs="Courier New" w:ascii="Courier New" w:hAnsi="Courier New"/>
        </w:rPr>
        <w:t>Stasiak twierdzi, że dzwonił do pana także kilka dni wcześniej.</w:t>
      </w:r>
    </w:p>
    <w:p>
      <w:pPr>
        <w:pStyle w:val="Zwykytekst"/>
        <w:rPr>
          <w:rFonts w:ascii="Courier New" w:hAnsi="Courier New" w:cs="Courier New"/>
        </w:rPr>
      </w:pPr>
      <w:r>
        <w:rPr>
          <w:rFonts w:cs="Courier New" w:ascii="Courier New" w:hAnsi="Courier New"/>
        </w:rPr>
        <w:t>Normalnie co kilka dini rozmawiałem z każdym sekretarzem KW. Nie sądzę jednak, aby w poprzedniej, że tak powiem, rutynowej rozmow.e były akcenty specjalnie niepokojące. Bieżące kłopoty przekazywano do rozpatrzenia wydziałom KC lub odpowiednim resortom rządowym. Powiedziałem mu wtedy dlaczego do mni&lt;e wcześniej z tym nie zadzwoniłeś, i skończyłem</w:t>
      </w:r>
    </w:p>
    <w:p>
      <w:pPr>
        <w:pStyle w:val="Zwykytekst"/>
        <w:rPr>
          <w:rFonts w:ascii="Courier New" w:hAnsi="Courier New" w:cs="Courier New"/>
        </w:rPr>
      </w:pPr>
      <w:r>
        <w:rPr>
          <w:rFonts w:cs="Courier New" w:ascii="Courier New" w:hAnsi="Courier New"/>
        </w:rPr>
        <w:t>alarmowyym Stasiaka niezwłocznie zadzwoniłem do Pszczół-kowskiego, szefa resortu, Bezpieczeństwa, a on do mme, ze właśnie z Aiste-rem szykują się do wyjaazdu na naradę-do Moskwy. Czy to przypadek, ze te terminy się zbiegły? Niie wiem.                                      . , ^Mr-.e</w:t>
      </w:r>
    </w:p>
    <w:p>
      <w:pPr>
        <w:pStyle w:val="Zwykytekst"/>
        <w:rPr>
          <w:rFonts w:ascii="Courier New" w:hAnsi="Courier New" w:cs="Courier New"/>
        </w:rPr>
      </w:pPr>
      <w:r>
        <w:rPr>
          <w:rFonts w:cs="Courier New" w:ascii="Courier New" w:hAnsi="Courier New"/>
        </w:rPr>
        <w:t>Powiedziałem Pszczółłkowskiemu: nie możecie razem jechać, sprawdźcie, co wiecie o tych zorganizowanych grupach, które tam w Poznaniu działają. Zarządziłem jeszcze, że   do Moskwy pojedzie Pszczółkowski, a Alster zostanie i wyjaśni, jakie sąa nowe sygnały o sytuacji w kraju. Czy to tyiKo kalne zagrożenie poznańskie, czy może ma ono szerszy charakter.</w:t>
      </w:r>
    </w:p>
    <w:p>
      <w:pPr>
        <w:pStyle w:val="Zwykytekst"/>
        <w:rPr>
          <w:rFonts w:ascii="Courier New" w:hAnsi="Courier New" w:cs="Courier New"/>
        </w:rPr>
      </w:pPr>
      <w:r>
        <w:rPr>
          <w:rFonts w:cs="Courier New" w:ascii="Courier New" w:hAnsi="Courier New"/>
        </w:rPr>
        <w:t>Nie podejrzewał pan jtjakiejś prowokacji?</w:t>
      </w:r>
    </w:p>
    <w:p>
      <w:pPr>
        <w:pStyle w:val="Zwykytekst"/>
        <w:rPr>
          <w:rFonts w:ascii="Courier New" w:hAnsi="Courier New" w:cs="Courier New"/>
        </w:rPr>
      </w:pPr>
      <w:r>
        <w:rPr>
          <w:rFonts w:cs="Courier New" w:ascii="Courier New" w:hAnsi="Courier New"/>
        </w:rPr>
        <w:t>Nie wykluczam. Przetmyśliwałem wielokrotnie różne warianty, ale nie mam dowodów. Mundek Pszcczółkowski mi potem mówił, że w Moskwie inior wali go o rozwoju sytuuacji w Poznaniu przyjaciele radzieccy dysponuj4 radiogramami i że lepiej j byli zorientowani niż nasze Bezpieczeństwo.</w:t>
      </w:r>
    </w:p>
    <w:p>
      <w:pPr>
        <w:pStyle w:val="Zwykytekst"/>
        <w:rPr>
          <w:rFonts w:ascii="Courier New" w:hAnsi="Courier New" w:cs="Courier New"/>
        </w:rPr>
      </w:pPr>
      <w:r>
        <w:rPr>
          <w:rFonts w:cs="Courier New" w:ascii="Courier New" w:hAnsi="Courier New"/>
        </w:rPr>
        <w:t>Rano dowiedzałem ssię, że jest strajk. Jacyś dywersanci w Poznań u puszczali  prowokacyjny  plotkę, że delegacja robotników z Ceg.elsK * która  w przeddzień wyyjechała do Warszawy, została aresztowana.</w:t>
      </w:r>
    </w:p>
    <w:p>
      <w:pPr>
        <w:pStyle w:val="Zwykytekst"/>
        <w:rPr>
          <w:rFonts w:ascii="Courier New" w:hAnsi="Courier New" w:cs="Courier New"/>
        </w:rPr>
      </w:pPr>
      <w:r>
        <w:rPr>
          <w:rFonts w:cs="Courier New" w:ascii="Courier New" w:hAnsi="Courier New"/>
        </w:rPr>
        <w:t>210</w:t>
      </w:r>
    </w:p>
    <w:p>
      <w:pPr>
        <w:pStyle w:val="Zwykytekst"/>
        <w:rPr>
          <w:rFonts w:ascii="Courier New" w:hAnsi="Courier New" w:cs="Courier New"/>
        </w:rPr>
      </w:pPr>
      <w:r>
        <w:rPr>
          <w:rFonts w:cs="Courier New" w:ascii="Courier New" w:hAnsi="Courier New"/>
        </w:rPr>
        <w:t>całkowicie zmyślone i nieprawdziwe. Delegacja była, rozmawiała z mini-trem i wróciła z obietnicą, że sprawy zostaną szybko rozpatrzone i załatwione.                                                                                    ;(</w:t>
      </w:r>
    </w:p>
    <w:p>
      <w:pPr>
        <w:pStyle w:val="Zwykytekst"/>
        <w:rPr>
          <w:rFonts w:ascii="Courier New" w:hAnsi="Courier New" w:cs="Courier New"/>
        </w:rPr>
      </w:pPr>
      <w:r>
        <w:rPr>
          <w:rFonts w:cs="Courier New" w:ascii="Courier New" w:hAnsi="Courier New"/>
        </w:rPr>
        <w:t>A nie dało się tej plotki odwołać?                                               .r.i.fi,</w:t>
      </w:r>
    </w:p>
    <w:p>
      <w:pPr>
        <w:pStyle w:val="Zwykytekst"/>
        <w:rPr>
          <w:rFonts w:ascii="Courier New" w:hAnsi="Courier New" w:cs="Courier New"/>
        </w:rPr>
      </w:pPr>
      <w:r>
        <w:rPr>
          <w:rFonts w:cs="Courier New" w:ascii="Courier New" w:hAnsi="Courier New"/>
        </w:rPr>
        <w:t>Kiedy? Już zaczął się strajk powszechny i wszystko w dzikiej formie rozwijało się bez kontroli organizacji robotniczych, w sposób niemal anar-chiczny. Demonstracja udała się pod więzienie, naczelnik się nie bronił, strażnicy oddali karabiny i granaty, zanarchizowany tłum wypuścił kryminalistów.</w:t>
      </w:r>
    </w:p>
    <w:p>
      <w:pPr>
        <w:pStyle w:val="Zwykytekst"/>
        <w:rPr>
          <w:rFonts w:ascii="Courier New" w:hAnsi="Courier New" w:cs="Courier New"/>
        </w:rPr>
      </w:pPr>
      <w:r>
        <w:rPr>
          <w:rFonts w:cs="Courier New" w:ascii="Courier New" w:hAnsi="Courier New"/>
        </w:rPr>
        <w:t>Chyba nie tylko.</w:t>
      </w:r>
    </w:p>
    <w:p>
      <w:pPr>
        <w:pStyle w:val="Zwykytekst"/>
        <w:rPr>
          <w:rFonts w:ascii="Courier New" w:hAnsi="Courier New" w:cs="Courier New"/>
        </w:rPr>
      </w:pPr>
      <w:r>
        <w:rPr>
          <w:rFonts w:cs="Courier New" w:ascii="Courier New" w:hAnsi="Courier New"/>
        </w:rPr>
        <w:t>Przeważnie kryminalistów, bo chyba nikogo innego tam nie było, albo prawie nikogo. Może jacyś ludzie za porządkowe sprawy; więźniów politycznych, to wiem, że nie było.</w:t>
      </w:r>
    </w:p>
    <w:p>
      <w:pPr>
        <w:pStyle w:val="Zwykytekst"/>
        <w:rPr>
          <w:rFonts w:ascii="Courier New" w:hAnsi="Courier New" w:cs="Courier New"/>
        </w:rPr>
      </w:pPr>
      <w:r>
        <w:rPr>
          <w:rFonts w:cs="Courier New" w:ascii="Courier New" w:hAnsi="Courier New"/>
        </w:rPr>
        <w:t>Robotnicy w więzieniu szukali swoich delegatów.                                       ;</w:t>
      </w:r>
    </w:p>
    <w:p>
      <w:pPr>
        <w:pStyle w:val="Zwykytekst"/>
        <w:rPr>
          <w:rFonts w:ascii="Courier New" w:hAnsi="Courier New" w:cs="Courier New"/>
        </w:rPr>
      </w:pPr>
      <w:r>
        <w:rPr>
          <w:rFonts w:cs="Courier New" w:ascii="Courier New" w:hAnsi="Courier New"/>
        </w:rPr>
        <w:t>Ich tam nie było.                                                         „ts,M 1M v,nią ^</w:t>
      </w:r>
    </w:p>
    <w:p>
      <w:pPr>
        <w:pStyle w:val="Zwykytekst"/>
        <w:rPr>
          <w:rFonts w:ascii="Courier New" w:hAnsi="Courier New" w:cs="Courier New"/>
        </w:rPr>
      </w:pPr>
      <w:r>
        <w:rPr>
          <w:rFonts w:cs="Courier New" w:ascii="Courier New" w:hAnsi="Courier New"/>
        </w:rPr>
        <w:t>Ale oni tego nie wiedzieli.                                           , .:,;,;.   , -,'.' .„,..-</w:t>
      </w:r>
    </w:p>
    <w:p>
      <w:pPr>
        <w:pStyle w:val="Zwykytekst"/>
        <w:rPr>
          <w:rFonts w:ascii="Courier New" w:hAnsi="Courier New" w:cs="Courier New"/>
        </w:rPr>
      </w:pPr>
      <w:r>
        <w:rPr>
          <w:rFonts w:cs="Courier New" w:ascii="Courier New" w:hAnsi="Courier New"/>
        </w:rPr>
        <w:t>No właśnie. W każdym razie wypuszczona grupa więźniów w swojej podstawowej masie to byli kryminaliści. Wzięli granaty, automaty i poszli atakować Urząd Bezpieczeństwa. No, w takiej sytuacji obowiązuje inna rozmowa, już nie na argumenty. Oni chcieli zabijać. Po drodze zabili w sposób barbarzyński żołnierza z KBW i chyba jeszcze kogoś, następnie zaczęli ostrzeliwać gmach Bezpieczeństwa. Wtedy musieliśmy najpierw nie dopuścić do tego, by zajęto gmach Urzędu i pomordowano ludzi z aparatu Bezpieczeństwa.</w:t>
      </w:r>
    </w:p>
    <w:p>
      <w:pPr>
        <w:pStyle w:val="Zwykytekst"/>
        <w:rPr>
          <w:rFonts w:ascii="Courier New" w:hAnsi="Courier New" w:cs="Courier New"/>
        </w:rPr>
      </w:pPr>
      <w:r>
        <w:rPr>
          <w:rFonts w:cs="Courier New" w:ascii="Courier New" w:hAnsi="Courier New"/>
        </w:rPr>
        <w:t>Oni mordowali wcześniej.</w:t>
      </w:r>
    </w:p>
    <w:p>
      <w:pPr>
        <w:pStyle w:val="Zwykytekst"/>
        <w:rPr>
          <w:rFonts w:ascii="Courier New" w:hAnsi="Courier New" w:cs="Courier New"/>
        </w:rPr>
      </w:pPr>
      <w:r>
        <w:rPr>
          <w:rFonts w:cs="Courier New" w:ascii="Courier New" w:hAnsi="Courier New"/>
        </w:rPr>
        <w:t>Ja nie wnikam, czy pretensje do nich były uzasadnione, czy nie, choć</w:t>
      </w:r>
    </w:p>
    <w:p>
      <w:pPr>
        <w:pStyle w:val="Zwykytekst"/>
        <w:rPr>
          <w:rFonts w:ascii="Courier New" w:hAnsi="Courier New" w:cs="Courier New"/>
        </w:rPr>
      </w:pPr>
      <w:r>
        <w:rPr>
          <w:rFonts w:cs="Courier New" w:ascii="Courier New" w:hAnsi="Courier New"/>
        </w:rPr>
        <w:t>trzeba pamiętać, że nie ci pracownicy Bezpieczeństwa, mali ludzie, ponosili</w:t>
      </w:r>
    </w:p>
    <w:p>
      <w:pPr>
        <w:pStyle w:val="Zwykytekst"/>
        <w:rPr>
          <w:rFonts w:ascii="Courier New" w:hAnsi="Courier New" w:cs="Courier New"/>
        </w:rPr>
      </w:pPr>
      <w:r>
        <w:rPr>
          <w:rFonts w:cs="Courier New" w:ascii="Courier New" w:hAnsi="Courier New"/>
        </w:rPr>
        <w:t>°dpowiedzialność  za  sytuację  w kraju.  Pracownicy poznańskiego Urzędu</w:t>
      </w:r>
    </w:p>
    <w:p>
      <w:pPr>
        <w:pStyle w:val="Zwykytekst"/>
        <w:rPr>
          <w:rFonts w:ascii="Courier New" w:hAnsi="Courier New" w:cs="Courier New"/>
        </w:rPr>
      </w:pPr>
      <w:r>
        <w:rPr>
          <w:rFonts w:cs="Courier New" w:ascii="Courier New" w:hAnsi="Courier New"/>
        </w:rPr>
        <w:t>ezPieczeństwa  nie  bardzo  mogli  się  skutecznie  bronić przed zorganizo-</w:t>
      </w:r>
    </w:p>
    <w:p>
      <w:pPr>
        <w:pStyle w:val="Zwykytekst"/>
        <w:rPr>
          <w:rFonts w:ascii="Courier New" w:hAnsi="Courier New" w:cs="Courier New"/>
        </w:rPr>
      </w:pPr>
      <w:r>
        <w:rPr>
          <w:rFonts w:cs="Courier New" w:ascii="Courier New" w:hAnsi="Courier New"/>
        </w:rPr>
        <w:t>211</w:t>
      </w:r>
    </w:p>
    <w:p>
      <w:pPr>
        <w:pStyle w:val="Zwykytekst"/>
        <w:rPr>
          <w:rFonts w:ascii="Courier New" w:hAnsi="Courier New" w:cs="Courier New"/>
        </w:rPr>
      </w:pPr>
      <w:r>
        <w:rPr>
          <w:rFonts w:cs="Courier New" w:ascii="Courier New" w:hAnsi="Courier New"/>
        </w:rPr>
        <w:t>waną napaścią, bo nie można im było zapewnić szybkiej pomocy, choćby tylko kompanii KBW (trochę było na urlopie, trochę na obstawie). fta skutek splotu okoliczno^i wytworzyła się taka dziwaczna, ale realna sytuacja. Wtedy zgłosił sję do mnie telefonicznie, a potem osobiście Rokossowski.</w:t>
      </w:r>
    </w:p>
    <w:p>
      <w:pPr>
        <w:pStyle w:val="Zwykytekst"/>
        <w:rPr>
          <w:rFonts w:ascii="Courier New" w:hAnsi="Courier New" w:cs="Courier New"/>
        </w:rPr>
      </w:pPr>
      <w:r>
        <w:rPr>
          <w:rFonts w:cs="Courier New" w:ascii="Courier New" w:hAnsi="Courier New"/>
        </w:rPr>
        <w:t>Sam się zgłosił?</w:t>
      </w:r>
    </w:p>
    <w:p>
      <w:pPr>
        <w:pStyle w:val="Zwykytekst"/>
        <w:rPr>
          <w:rFonts w:ascii="Courier New" w:hAnsi="Courier New" w:cs="Courier New"/>
        </w:rPr>
      </w:pPr>
      <w:r>
        <w:rPr>
          <w:rFonts w:cs="Courier New" w:ascii="Courier New" w:hAnsi="Courier New"/>
        </w:rPr>
        <w:t>-U ,,.</w:t>
      </w:r>
    </w:p>
    <w:p>
      <w:pPr>
        <w:pStyle w:val="Zwykytekst"/>
        <w:rPr>
          <w:rFonts w:ascii="Courier New" w:hAnsi="Courier New" w:cs="Courier New"/>
        </w:rPr>
      </w:pPr>
      <w:r>
        <w:rPr>
          <w:rFonts w:cs="Courier New" w:ascii="Courier New" w:hAnsi="Courier New"/>
        </w:rPr>
        <w:t>Tak, rozmawialiśmy w cztery oczy. Zaproponował, aby użyć oddziałów wojskowych przeciw uzbrojonym awanturnikom, atakującym urzędy państwowe. I prosił, by rnu ZOstawić wolną rękę, a on sprawę załatwi. Zgodziłem się, bo należało qziałać szybko, a nie trzeba przecież dwóch generałów do operacji, w gnancie rzeczy małej, jeśli rozpatrywać ją wyłącznie pod względem militarnym Oczywiście, inaczej wyglądał problem w skali politycznej. Stanowisko r^ojg zostało zaakceptowane przez Biuro Polityczne. Chyba niedobrze jednaj Rokossowski załatwił, bo zebrał kilka dywizji wojska i poszedł na Poznan Za dużo tam wojska sprowadzono, za dużo. Trzeba było to załatwić sipokojniej j szybciej.</w:t>
      </w:r>
    </w:p>
    <w:p>
      <w:pPr>
        <w:pStyle w:val="Zwykytekst"/>
        <w:rPr>
          <w:rFonts w:ascii="Courier New" w:hAnsi="Courier New" w:cs="Courier New"/>
        </w:rPr>
      </w:pPr>
      <w:r>
        <w:rPr>
          <w:rFonts w:cs="Courier New" w:ascii="Courier New" w:hAnsi="Courier New"/>
        </w:rPr>
        <w:t>Proszę pana, jak jedrwk zapadają decyzje o strzelaniu do ludzi? Strzelano przecież nieraz.</w:t>
      </w:r>
    </w:p>
    <w:p>
      <w:pPr>
        <w:pStyle w:val="Zwykytekst"/>
        <w:rPr>
          <w:rFonts w:ascii="Courier New" w:hAnsi="Courier New" w:cs="Courier New"/>
        </w:rPr>
      </w:pPr>
      <w:r>
        <w:rPr>
          <w:rFonts w:cs="Courier New" w:ascii="Courier New" w:hAnsi="Courier New"/>
        </w:rPr>
        <w:t>Jak do ciebie idą z karabinami, z granatami i zabijają ludzi z aparatu państwowego, to na to   trzeba odpowiedzieć nie przemówieniem, ale siłą. Trzeba jednak tę operacjję ograniczyć do niezbędnego minimum. Jeżeli tylko strajkują, jak strajkowa^ w Gdańsku, to nie było żadnych podstaw, by używać siły. Nawet podipaienje gmachów tego nie uzasadnia, bo były one odpowiedzią na nie uzaisacjnione represje wobec robotników. W Poznaniu próbowano zbrojnie wy!stąpić przeciw władzy ludowej w Polsce bez prowokacji   ze  strony  rządu.   jest  to  podstawowa  różnica  między  Poznaniem a Wybrzeżem. Nie przyfpUSZCZałem zresztą, że w 1970 r. ówczesne kierownictwo tak głupio będze   rozgrywać konflikt, w dużym stopniu przez siebie sprowokowany, z taką 1DUtą isc do klasy robotniczej i sięgać do karabinów maszynowych jako do głównego argumentu. Towarzysze z ówczesnego grudniowego   kierownictwa   podjęli   decyzje   aroganckie,  autokratyczne,  które wzburzyły  klasę  robottnjczą.  za awanturnicze decyzje ponoszą odpowiedzialność, nie tylko Gojmu^a ; występujący w telewizji premier, ale także KC, który się zebrał, k:jedy już potokami lała się krew na Wybrzeżu i am jeden, ani jeden członek  KC się nie odezwał, by ją zatamować, a wielu z tych,</w:t>
      </w:r>
    </w:p>
    <w:p>
      <w:pPr>
        <w:pStyle w:val="Zwykytekst"/>
        <w:rPr>
          <w:rFonts w:ascii="Courier New" w:hAnsi="Courier New" w:cs="Courier New"/>
        </w:rPr>
      </w:pPr>
      <w:r>
        <w:rPr>
          <w:rFonts w:cs="Courier New" w:ascii="Courier New" w:hAnsi="Courier New"/>
        </w:rPr>
        <w:t>212</w:t>
      </w:r>
    </w:p>
    <w:p>
      <w:pPr>
        <w:pStyle w:val="Zwykytekst"/>
        <w:rPr>
          <w:rFonts w:ascii="Courier New" w:hAnsi="Courier New" w:cs="Courier New"/>
        </w:rPr>
      </w:pPr>
      <w:r>
        <w:rPr>
          <w:rFonts w:cs="Courier New" w:ascii="Courier New" w:hAnsi="Courier New"/>
        </w:rPr>
        <w:t>C0 dziś pouczają nas o odnowie i demokracji, głosowało za awanturniczy-jni decyzjami rządu (.krzyczało o chuliganach. To nie byli chuligani!</w:t>
      </w:r>
    </w:p>
    <w:p>
      <w:pPr>
        <w:pStyle w:val="Zwykytekst"/>
        <w:rPr>
          <w:rFonts w:ascii="Courier New" w:hAnsi="Courier New" w:cs="Courier New"/>
        </w:rPr>
      </w:pPr>
      <w:r>
        <w:rPr>
          <w:rFonts w:cs="Courier New" w:ascii="Courier New" w:hAnsi="Courier New"/>
        </w:rPr>
        <w:t>Pan się zdenerwował, ale w Poznaniu też nie było chuliganów.</w:t>
      </w:r>
    </w:p>
    <w:p>
      <w:pPr>
        <w:pStyle w:val="Zwykytekst"/>
        <w:rPr>
          <w:rFonts w:ascii="Courier New" w:hAnsi="Courier New" w:cs="Courier New"/>
        </w:rPr>
      </w:pPr>
      <w:r>
        <w:rPr>
          <w:rFonts w:cs="Courier New" w:ascii="Courier New" w:hAnsi="Courier New"/>
        </w:rPr>
        <w:t>Prowokatorzy i awanturnicy, wykorzystując głębokie niezadowolenie i strajk robotników, oszukali robotników kłamstwem o rzekomym aresztowaniu delegacji robotników, opanowali więzienie bez oporu ze strony straży więziennej, wypuścili z cel kryminalistów, uzbroili się w granaty j pistolety maszynowe, a następnie przy udziale kryminalistów zaatakowali zbrojnie Urząd Bezpieczeństwa i jego pracowników. I my nawet wtedy mówiliśmy: to nie jest problem chuliganów, ma on głębsze korzenie.</w:t>
      </w:r>
    </w:p>
    <w:p>
      <w:pPr>
        <w:pStyle w:val="Zwykytekst"/>
        <w:rPr>
          <w:rFonts w:ascii="Courier New" w:hAnsi="Courier New" w:cs="Courier New"/>
        </w:rPr>
      </w:pPr>
      <w:r>
        <w:rPr>
          <w:rFonts w:cs="Courier New" w:ascii="Courier New" w:hAnsi="Courier New"/>
        </w:rPr>
        <w:t>Mówiliście, że to imperialiści.</w:t>
      </w:r>
    </w:p>
    <w:p>
      <w:pPr>
        <w:pStyle w:val="Zwykytekst"/>
        <w:rPr>
          <w:rFonts w:ascii="Courier New" w:hAnsi="Courier New" w:cs="Courier New"/>
        </w:rPr>
      </w:pPr>
      <w:r>
        <w:rPr>
          <w:rFonts w:cs="Courier New" w:ascii="Courier New" w:hAnsi="Courier New"/>
        </w:rPr>
        <w:t>Odrzuciłem takie sugestie, podobnie jak większość Biura Politycznego. Doszło nawet do gorzkiej dyskusji z towarzyszami radzieckimi, którzy sugerowali nam przed plenum lipcowym, że to działalność imperialistów wywołała krwawe wypadki poznańskie. Nie ma takich dowodów, powiedziałem, nie mogę z czymś takim wystąpić na plenum KC.</w:t>
      </w:r>
    </w:p>
    <w:p>
      <w:pPr>
        <w:pStyle w:val="Zwykytekst"/>
        <w:rPr>
          <w:rFonts w:ascii="Courier New" w:hAnsi="Courier New" w:cs="Courier New"/>
        </w:rPr>
      </w:pPr>
      <w:r>
        <w:rPr>
          <w:rFonts w:cs="Courier New" w:ascii="Courier New" w:hAnsi="Courier New"/>
        </w:rPr>
        <w:t>Ilu ludzi zginęło?</w:t>
      </w:r>
    </w:p>
    <w:p>
      <w:pPr>
        <w:pStyle w:val="Zwykytekst"/>
        <w:rPr>
          <w:rFonts w:ascii="Courier New" w:hAnsi="Courier New" w:cs="Courier New"/>
        </w:rPr>
      </w:pPr>
      <w:r>
        <w:rPr>
          <w:rFonts w:cs="Courier New" w:ascii="Courier New" w:hAnsi="Courier New"/>
        </w:rPr>
        <w:t>Tylu, ilu wtedy podawaliśmy. Nie ukrywaliby przede mną prawdziwych</w:t>
      </w:r>
    </w:p>
    <w:p>
      <w:pPr>
        <w:pStyle w:val="Zwykytekst"/>
        <w:rPr>
          <w:rFonts w:ascii="Courier New" w:hAnsi="Courier New" w:cs="Courier New"/>
        </w:rPr>
      </w:pPr>
      <w:r>
        <w:rPr>
          <w:rFonts w:cs="Courier New" w:ascii="Courier New" w:hAnsi="Courier New"/>
        </w:rPr>
        <w:t>cyfr.</w:t>
      </w:r>
    </w:p>
    <w:p>
      <w:pPr>
        <w:pStyle w:val="Zwykytekst"/>
        <w:rPr>
          <w:rFonts w:ascii="Courier New" w:hAnsi="Courier New" w:cs="Courier New"/>
        </w:rPr>
      </w:pPr>
      <w:r>
        <w:rPr>
          <w:rFonts w:cs="Courier New" w:ascii="Courier New" w:hAnsi="Courier New"/>
        </w:rPr>
        <w:t>Ilu z Bezpieczeństwa i z wojska? .,.-;•,             -w t r *.-•;&lt;         '-,&lt;\&lt;\ •</w:t>
      </w:r>
    </w:p>
    <w:p>
      <w:pPr>
        <w:pStyle w:val="Zwykytekst"/>
        <w:rPr>
          <w:rFonts w:ascii="Courier New" w:hAnsi="Courier New" w:cs="Courier New"/>
        </w:rPr>
      </w:pPr>
      <w:r>
        <w:rPr>
          <w:rFonts w:cs="Courier New" w:ascii="Courier New" w:hAnsi="Courier New"/>
        </w:rPr>
        <w:t>Paru, dokładnie nie pamiętam. Niestety, większość poległych to były przypadkowe ofiary. Zawsze jest tak, jak się sprowadzi za dużo wojska. Zwróciłem potem uwagę Rokossowskiemu: prosiliście, żeby wam dać wolną rękę — słusznie, ale po co zebraliście parę dywizji? tam wystarczyłaby jedna kompania. Trzeba było bronić gmachu i nie dopuścić do mordowania ludzi z aparatu Bezpieczeństwa oraz rozbroić grupy awanturników, tyle. ' dachów strzelano. Ja wiem, do kogo oni strzelali? kogo trafili? kto z tych gołębiarzy zginął? Jak zwykle ginie wtedy najwięcej ludzi przypadkowych, gapiów.</w:t>
      </w:r>
    </w:p>
    <w:p>
      <w:pPr>
        <w:pStyle w:val="Zwykytekst"/>
        <w:rPr>
          <w:rFonts w:ascii="Courier New" w:hAnsi="Courier New" w:cs="Courier New"/>
        </w:rPr>
      </w:pPr>
      <w:r>
        <w:rPr>
          <w:rFonts w:cs="Courier New" w:ascii="Courier New" w:hAnsi="Courier New"/>
        </w:rPr>
        <w:t>Czy pana nic w tej sprawie poznańskiej nie zastanawia? nie dziwi?</w:t>
      </w:r>
    </w:p>
    <w:p>
      <w:pPr>
        <w:pStyle w:val="Zwykytekst"/>
        <w:rPr>
          <w:rFonts w:ascii="Courier New" w:hAnsi="Courier New" w:cs="Courier New"/>
        </w:rPr>
      </w:pPr>
      <w:r>
        <w:rPr>
          <w:rFonts w:cs="Courier New" w:ascii="Courier New" w:hAnsi="Courier New"/>
        </w:rPr>
        <w:t>213</w:t>
      </w:r>
    </w:p>
    <w:p>
      <w:pPr>
        <w:pStyle w:val="Zwykytekst"/>
        <w:rPr>
          <w:rFonts w:ascii="Courier New" w:hAnsi="Courier New" w:cs="Courier New"/>
        </w:rPr>
      </w:pPr>
      <w:r>
        <w:rPr>
          <w:rFonts w:cs="Courier New" w:ascii="Courier New" w:hAnsi="Courier New"/>
        </w:rPr>
        <w:t>Potem przeglądałem dokumentację. O co poszło? O te kilkanaście milj0 nów złotych? Trzeba było je dołożyć z tych naszych marnych rezerw, »0 spodarka by wytrzymała.</w:t>
      </w:r>
    </w:p>
    <w:p>
      <w:pPr>
        <w:pStyle w:val="Zwykytekst"/>
        <w:rPr>
          <w:rFonts w:ascii="Courier New" w:hAnsi="Courier New" w:cs="Courier New"/>
        </w:rPr>
      </w:pPr>
      <w:r>
        <w:rPr>
          <w:rFonts w:cs="Courier New" w:ascii="Courier New" w:hAnsi="Courier New"/>
        </w:rPr>
        <w:t>Dlaczego nie dołożono?</w:t>
      </w:r>
    </w:p>
    <w:p>
      <w:pPr>
        <w:pStyle w:val="Zwykytekst"/>
        <w:rPr>
          <w:rFonts w:ascii="Courier New" w:hAnsi="Courier New" w:cs="Courier New"/>
        </w:rPr>
      </w:pPr>
      <w:r>
        <w:rPr>
          <w:rFonts w:cs="Courier New" w:ascii="Courier New" w:hAnsi="Courier New"/>
        </w:rPr>
        <w:t>Nie wiem i nie chcę o tym mówić. Powiem tylko, że stateie w Poznaniu nie przybrałoby chyba takich rozmiarów, gdyby nie dopuszczono do rozbrojenia straży więziennej. Nie wiem dokładnie, kto i jak w tym palce maczał ale wiem, że wypadki wtedy nie potoczyłyby się tak dramatycznie. Nje_ stety, nie potrafiliśmy kraju uchronić przed wstrząsem. Oczywiście, rnusi za to odpowiadać ówczesne kierownictwo. Oczywiście nigdy nie miałem i nie mam zamiaru uchylać się od odpowiedzialności jako I sekretarz, który nie potrafił uchronić naszego kraju przed poznańską tragedią.</w:t>
      </w:r>
    </w:p>
    <w:p>
      <w:pPr>
        <w:pStyle w:val="Zwykytekst"/>
        <w:rPr>
          <w:rFonts w:ascii="Courier New" w:hAnsi="Courier New" w:cs="Courier New"/>
        </w:rPr>
      </w:pPr>
      <w:r>
        <w:rPr>
          <w:rFonts w:cs="Courier New" w:ascii="Courier New" w:hAnsi="Courier New"/>
        </w:rPr>
        <w:t>To powiedział człowiek, a polityk?</w:t>
      </w:r>
    </w:p>
    <w:p>
      <w:pPr>
        <w:pStyle w:val="Zwykytekst"/>
        <w:rPr>
          <w:rFonts w:ascii="Courier New" w:hAnsi="Courier New" w:cs="Courier New"/>
        </w:rPr>
      </w:pPr>
      <w:r>
        <w:rPr>
          <w:rFonts w:cs="Courier New" w:ascii="Courier New" w:hAnsi="Courier New"/>
        </w:rPr>
        <w:t>Nie hamletyzować, zacisnąć zęby, zamilczeć. Polityka to wybór mniejszego zła, trzymanie języka za zębami, a czasami posługiwanie się znaczonymi kartami.</w:t>
      </w:r>
    </w:p>
    <w:p>
      <w:pPr>
        <w:pStyle w:val="Zwykytekst"/>
        <w:rPr>
          <w:rFonts w:ascii="Courier New" w:hAnsi="Courier New" w:cs="Courier New"/>
        </w:rPr>
      </w:pPr>
      <w:r>
        <w:rPr>
          <w:rFonts w:cs="Courier New" w:ascii="Courier New" w:hAnsi="Courier New"/>
        </w:rPr>
        <w:t>Wybór mniejszego zła, a nie wybór większych korzyści. W tym zdaniu zawarł pan cały dramat naszej polskiej sytuacji.</w:t>
      </w:r>
    </w:p>
    <w:p>
      <w:pPr>
        <w:pStyle w:val="Zwykytekst"/>
        <w:rPr>
          <w:rFonts w:ascii="Courier New" w:hAnsi="Courier New" w:cs="Courier New"/>
        </w:rPr>
      </w:pPr>
      <w:r>
        <w:rPr>
          <w:rFonts w:cs="Courier New" w:ascii="Courier New" w:hAnsi="Courier New"/>
        </w:rPr>
        <w:t>Trzeba ją widzieć w całokształcie sytuacji międzynarodowej. Znaczy gorzej. Pomówmy o Gomułce.</w:t>
      </w:r>
    </w:p>
    <w:p>
      <w:pPr>
        <w:pStyle w:val="Zwykytekst"/>
        <w:rPr>
          <w:rFonts w:ascii="Courier New" w:hAnsi="Courier New" w:cs="Courier New"/>
        </w:rPr>
      </w:pPr>
      <w:r>
        <w:rPr>
          <w:rFonts w:cs="Courier New" w:ascii="Courier New" w:hAnsi="Courier New"/>
        </w:rPr>
        <w:t>W 1953 r. proponowałem już, by go zwolniono z więzienia, w rok później stawiałem sprawę jego powrotu do partii.</w:t>
      </w:r>
    </w:p>
    <w:p>
      <w:pPr>
        <w:pStyle w:val="Zwykytekst"/>
        <w:rPr>
          <w:rFonts w:ascii="Courier New" w:hAnsi="Courier New" w:cs="Courier New"/>
        </w:rPr>
      </w:pPr>
      <w:r>
        <w:rPr>
          <w:rFonts w:cs="Courier New" w:ascii="Courier New" w:hAnsi="Courier New"/>
        </w:rPr>
        <w:t>Kłosiewicz mówi, że on wystąpił jako pierwszy.</w:t>
      </w:r>
    </w:p>
    <w:p>
      <w:pPr>
        <w:pStyle w:val="Zwykytekst"/>
        <w:rPr>
          <w:rFonts w:ascii="Courier New" w:hAnsi="Courier New" w:cs="Courier New"/>
        </w:rPr>
      </w:pPr>
      <w:r>
        <w:rPr>
          <w:rFonts w:cs="Courier New" w:ascii="Courier New" w:hAnsi="Courier New"/>
        </w:rPr>
        <w:t>Nie znam jego wystąpienia, ale Kłosiewicza znam, jeszcze sprzed wtyny-Dobrym był komunistą, murarzem, nie takim wprawdzie popularnym jak Skowroński z SDKPiL, ale dobrym. Ja mówiłem w wąskim gronie towarzyszy. Z taką sprawą nie można przecież wyskoczyć bez przygotowania. Me oczywiście wielu wtedy, Jóźwiak i jeszcze inni sojusznicy zewnętrzni, dbałaby do przyjęcia Gomułki do partii nie doszło.</w:t>
      </w:r>
    </w:p>
    <w:p>
      <w:pPr>
        <w:pStyle w:val="Zwykytekst"/>
        <w:rPr>
          <w:rFonts w:ascii="Courier New" w:hAnsi="Courier New" w:cs="Courier New"/>
        </w:rPr>
      </w:pPr>
      <w:r>
        <w:rPr>
          <w:rFonts w:cs="Courier New" w:ascii="Courier New" w:hAnsi="Courier New"/>
        </w:rPr>
        <w:t>214                                                                                         .         \</w:t>
      </w:r>
    </w:p>
    <w:p>
      <w:pPr>
        <w:pStyle w:val="Zwykytekst"/>
        <w:rPr>
          <w:rFonts w:ascii="Courier New" w:hAnsi="Courier New" w:cs="Courier New"/>
        </w:rPr>
      </w:pPr>
      <w:r>
        <w:rPr>
          <w:rFonts w:cs="Courier New" w:ascii="Courier New" w:hAnsi="Courier New"/>
        </w:rPr>
        <w:t>pjje doszło, dodajmy, w normalnym trybie.</w:t>
      </w:r>
    </w:p>
    <w:p>
      <w:pPr>
        <w:pStyle w:val="Zwykytekst"/>
        <w:rPr>
          <w:rFonts w:ascii="Courier New" w:hAnsi="Courier New" w:cs="Courier New"/>
        </w:rPr>
      </w:pPr>
      <w:r>
        <w:rPr>
          <w:rFonts w:cs="Courier New" w:ascii="Courier New" w:hAnsi="Courier New"/>
        </w:rPr>
        <w:t>Bardzo źle się stało, bo w 1956 r. sprawa Gomułki stała się już paląca . njektórzy towarzysze zaczęli ją-wykorzystywać w rozgrywkach wewnątrzpartyjnych.</w:t>
      </w:r>
    </w:p>
    <w:p>
      <w:pPr>
        <w:pStyle w:val="Zwykytekst"/>
        <w:rPr>
          <w:rFonts w:ascii="Courier New" w:hAnsi="Courier New" w:cs="Courier New"/>
        </w:rPr>
      </w:pPr>
      <w:r>
        <w:rPr>
          <w:rFonts w:cs="Courier New" w:ascii="Courier New" w:hAnsi="Courier New"/>
        </w:rPr>
        <w:t>Rósł też mit Gomułki, tego dobrego Gomułkit którego stalinowcy dalej</w:t>
      </w:r>
    </w:p>
    <w:p>
      <w:pPr>
        <w:pStyle w:val="Zwykytekst"/>
        <w:rPr>
          <w:rFonts w:ascii="Courier New" w:hAnsi="Courier New" w:cs="Courier New"/>
        </w:rPr>
      </w:pPr>
      <w:r>
        <w:rPr>
          <w:rFonts w:cs="Courier New" w:ascii="Courier New" w:hAnsi="Courier New"/>
        </w:rPr>
        <w:t>szykanują.</w:t>
      </w:r>
    </w:p>
    <w:p>
      <w:pPr>
        <w:pStyle w:val="Zwykytekst"/>
        <w:rPr>
          <w:rFonts w:ascii="Courier New" w:hAnsi="Courier New" w:cs="Courier New"/>
        </w:rPr>
      </w:pPr>
      <w:r>
        <w:rPr>
          <w:rFonts w:cs="Courier New" w:ascii="Courier New" w:hAnsi="Courier New"/>
        </w:rPr>
        <w:t>Tu już część prasy rozpuściła wodze niepohamowanej fantazji. Uważałem, że sprawę Gomułki trzeba załatwiać ostrożnie, powoli, wprowadzić jakieś hamulce, bo będzie ona zbyt wielkim wstrząsem dla partii. Mówiłem na Biurze Politycznym: trzeba stwierdzić z goryczą, uznać, żeśmy popełnili ciężki błąd oskarżając Gomułkę o spisek antykomunistyczny i należy mu to politycznie wynagrodzić.</w:t>
      </w:r>
    </w:p>
    <w:p>
      <w:pPr>
        <w:pStyle w:val="Zwykytekst"/>
        <w:rPr>
          <w:rFonts w:ascii="Courier New" w:hAnsi="Courier New" w:cs="Courier New"/>
        </w:rPr>
      </w:pPr>
      <w:r>
        <w:rPr>
          <w:rFonts w:cs="Courier New" w:ascii="Courier New" w:hAnsi="Courier New"/>
        </w:rPr>
        <w:t>Po XX Zjeździe KPZR zupełnie było dla mnie jasne, kto ten „międzynarodowy spisek" organizował. Dalej zachowywałem swój pogląd na ideowe błędy tzw. odchylenia prawicowego, ale mówiłem: ta sprawa w dużym stopniu została przezwyciężona przez życie i mając inne zmartwienia nie powinniśmy dyskryminować Gomułki i przeszkadzać mu w powrocie do partii.</w:t>
      </w:r>
    </w:p>
    <w:p>
      <w:pPr>
        <w:pStyle w:val="Zwykytekst"/>
        <w:rPr>
          <w:rFonts w:ascii="Courier New" w:hAnsi="Courier New" w:cs="Courier New"/>
        </w:rPr>
      </w:pPr>
      <w:r>
        <w:rPr>
          <w:rFonts w:cs="Courier New" w:ascii="Courier New" w:hAnsi="Courier New"/>
        </w:rPr>
        <w:t>Podobno zaproponowano mu stanowisko I sekretarza we Wrocławiu.</w:t>
      </w:r>
    </w:p>
    <w:p>
      <w:pPr>
        <w:pStyle w:val="Zwykytekst"/>
        <w:rPr>
          <w:rFonts w:ascii="Courier New" w:hAnsi="Courier New" w:cs="Courier New"/>
        </w:rPr>
      </w:pPr>
      <w:r>
        <w:rPr>
          <w:rFonts w:cs="Courier New" w:ascii="Courier New" w:hAnsi="Courier New"/>
        </w:rPr>
        <w:t>Nie znam takich propozycji.</w:t>
      </w:r>
    </w:p>
    <w:p>
      <w:pPr>
        <w:pStyle w:val="Zwykytekst"/>
        <w:rPr>
          <w:rFonts w:ascii="Courier New" w:hAnsi="Courier New" w:cs="Courier New"/>
        </w:rPr>
      </w:pPr>
      <w:r>
        <w:rPr>
          <w:rFonts w:cs="Courier New" w:ascii="Courier New" w:hAnsi="Courier New"/>
        </w:rPr>
        <w:t>Przyszło do niego dwóch towarzyszy i zaproponowało.</w:t>
      </w:r>
    </w:p>
    <w:p>
      <w:pPr>
        <w:pStyle w:val="Zwykytekst"/>
        <w:rPr>
          <w:rFonts w:ascii="Courier New" w:hAnsi="Courier New" w:cs="Courier New"/>
        </w:rPr>
      </w:pPr>
      <w:r>
        <w:rPr>
          <w:rFonts w:cs="Courier New" w:ascii="Courier New" w:hAnsi="Courier New"/>
        </w:rPr>
        <w:t>Do niego chodzili różni ludzie.</w:t>
      </w:r>
    </w:p>
    <w:p>
      <w:pPr>
        <w:pStyle w:val="Zwykytekst"/>
        <w:rPr>
          <w:rFonts w:ascii="Courier New" w:hAnsi="Courier New" w:cs="Courier New"/>
        </w:rPr>
      </w:pPr>
      <w:r>
        <w:rPr>
          <w:rFonts w:cs="Courier New" w:ascii="Courier New" w:hAnsi="Courier New"/>
        </w:rPr>
        <w:t>Pan także się z nim spotkał. Kto zainicjował tę rozmowę?</w:t>
      </w:r>
    </w:p>
    <w:p>
      <w:pPr>
        <w:pStyle w:val="Zwykytekst"/>
        <w:rPr>
          <w:rFonts w:ascii="Courier New" w:hAnsi="Courier New" w:cs="Courier New"/>
        </w:rPr>
      </w:pPr>
      <w:r>
        <w:rPr>
          <w:rFonts w:cs="Courier New" w:ascii="Courier New" w:hAnsi="Courier New"/>
        </w:rPr>
        <w:t>Chyba ja. Wiedziałem wcześniej o różnych spotkaniach, które mu organizowali towarzysze z kierownictwa, zwłaszcza po Poznaniu, nieoficjalnie, Poza moimi plecami. Zaczął Zambrowski, który łudził się, że Gomułka się zmienił, za co mu potem pięknie się odwdzięczył. Zambrowski gorliwie Pracował nad pozyskaniem większości ówczesnego Biura Politycznego dla tezy, że „Wiesław" się zmienił, już nie krzyczy i nie obraża towarzyszy. Kownież Cyrankiewicz za nim biegał, miał swoje powody, nie chcę ich ko-"^ntować. Brali się na to słownictwo Gomułki, patriotyczne, niepodległo-</w:t>
      </w:r>
    </w:p>
    <w:p>
      <w:pPr>
        <w:pStyle w:val="Zwykytekst"/>
        <w:rPr>
          <w:rFonts w:ascii="Courier New" w:hAnsi="Courier New" w:cs="Courier New"/>
        </w:rPr>
      </w:pPr>
      <w:r>
        <w:rPr>
          <w:rFonts w:cs="Courier New" w:ascii="Courier New" w:hAnsi="Courier New"/>
        </w:rPr>
        <w:t>215</w:t>
      </w:r>
    </w:p>
    <w:p>
      <w:pPr>
        <w:pStyle w:val="Zwykytekst"/>
        <w:rPr>
          <w:rFonts w:ascii="Courier New" w:hAnsi="Courier New" w:cs="Courier New"/>
        </w:rPr>
      </w:pPr>
      <w:r>
        <w:rPr>
          <w:rFonts w:cs="Courier New" w:ascii="Courier New" w:hAnsi="Courier New"/>
        </w:rPr>
        <w:t>sciowe, a w gruncie rzeczy frazesy. Wydawało im się, że przyjmując frazeolo</w:t>
      </w:r>
    </w:p>
    <w:p>
      <w:pPr>
        <w:pStyle w:val="Zwykytekst"/>
        <w:rPr>
          <w:rFonts w:ascii="Courier New" w:hAnsi="Courier New" w:cs="Courier New"/>
        </w:rPr>
      </w:pPr>
      <w:r>
        <w:rPr>
          <w:rFonts w:cs="Courier New" w:ascii="Courier New" w:hAnsi="Courier New"/>
        </w:rPr>
        <w:t>gię Gomułki zdobędziemy serca i zaufanie mas.</w:t>
      </w:r>
    </w:p>
    <w:p>
      <w:pPr>
        <w:pStyle w:val="Zwykytekst"/>
        <w:rPr>
          <w:rFonts w:ascii="Courier New" w:hAnsi="Courier New" w:cs="Courier New"/>
        </w:rPr>
      </w:pPr>
      <w:r>
        <w:rPr>
          <w:rFonts w:cs="Courier New" w:ascii="Courier New" w:hAnsi="Courier New"/>
        </w:rPr>
        <w:t>'Vi'</w:t>
      </w:r>
    </w:p>
    <w:p>
      <w:pPr>
        <w:pStyle w:val="Zwykytekst"/>
        <w:rPr>
          <w:rFonts w:ascii="Courier New" w:hAnsi="Courier New" w:cs="Courier New"/>
        </w:rPr>
      </w:pPr>
      <w:r>
        <w:rPr>
          <w:rFonts w:cs="Courier New" w:ascii="Courier New" w:hAnsi="Courier New"/>
        </w:rPr>
        <w:t>A nie?                                                             •&gt;*</w:t>
      </w:r>
    </w:p>
    <w:p>
      <w:pPr>
        <w:pStyle w:val="Zwykytekst"/>
        <w:rPr>
          <w:rFonts w:ascii="Courier New" w:hAnsi="Courier New" w:cs="Courier New"/>
        </w:rPr>
      </w:pPr>
      <w:r>
        <w:rPr>
          <w:rFonts w:cs="Courier New" w:ascii="Courier New" w:hAnsi="Courier New"/>
        </w:rPr>
        <w:t>t Tak, ale z tego nie ma komunizmu, a różnice się dopiero zaczynają Z patriotycznej frazeologii niewielki pożytek dla kraju i dla komunizmu Przecież ci sanatorzy, którzy sprowadzili taką klęskę na Polskę, też byli p0 swojemu patriotami. Taki Kwiatkowski choćby, jego też serce bolało, j^ widział żałosny stan ówczesnej gospodarki, ale faktycznie popierał Berezę, deptanie komunistów i opozycji antyfaszystowskiej. Taki patriota, a jak traktował  patriotów białoruskich  czy ukraińskich? To co,  my jesteśmy wyższą rasą?! To dla nas sprawa niepodległości, sprawa kultury narodowej jest sprawą nadrzędną, a dla nich nie?!     &lt;*</w:t>
      </w:r>
    </w:p>
    <w:p>
      <w:pPr>
        <w:pStyle w:val="Zwykytekst"/>
        <w:rPr>
          <w:rFonts w:ascii="Courier New" w:hAnsi="Courier New" w:cs="Courier New"/>
        </w:rPr>
      </w:pPr>
      <w:r>
        <w:rPr>
          <w:rFonts w:cs="Courier New" w:ascii="Courier New" w:hAnsi="Courier New"/>
        </w:rPr>
        <w:t>•</w:t>
      </w:r>
      <w:r>
        <w:rPr>
          <w:rFonts w:cs="Courier New" w:ascii="Courier New" w:hAnsi="Courier New"/>
        </w:rPr>
        <w:t>°  I co dalej z Gomułką?                          '»</w:t>
      </w:r>
    </w:p>
    <w:p>
      <w:pPr>
        <w:pStyle w:val="Zwykytekst"/>
        <w:rPr>
          <w:rFonts w:ascii="Courier New" w:hAnsi="Courier New" w:cs="Courier New"/>
        </w:rPr>
      </w:pPr>
      <w:r>
        <w:rPr>
          <w:rFonts w:cs="Courier New" w:ascii="Courier New" w:hAnsi="Courier New"/>
        </w:rPr>
        <w:t>».v</w:t>
      </w:r>
    </w:p>
    <w:p>
      <w:pPr>
        <w:pStyle w:val="Zwykytekst"/>
        <w:rPr>
          <w:rFonts w:ascii="Courier New" w:hAnsi="Courier New" w:cs="Courier New"/>
        </w:rPr>
      </w:pPr>
      <w:r>
        <w:rPr>
          <w:rFonts w:cs="Courier New" w:ascii="Courier New" w:hAnsi="Courier New"/>
        </w:rPr>
        <w:t>Na Biurze Politycznym, na którym zdecydowaliśmy, że pojedzie do niego Kruczek powiedziałem, że trzeba przywrócić Gomułce pozycję, jaką zajmował poprzednio, i przyjąć go do partii.</w:t>
      </w:r>
    </w:p>
    <w:p>
      <w:pPr>
        <w:pStyle w:val="Zwykytekst"/>
        <w:rPr>
          <w:rFonts w:ascii="Courier New" w:hAnsi="Courier New" w:cs="Courier New"/>
        </w:rPr>
      </w:pPr>
      <w:r>
        <w:rPr>
          <w:rFonts w:cs="Courier New" w:ascii="Courier New" w:hAnsi="Courier New"/>
        </w:rPr>
        <w:t>Kruczek zaprosił Gomułką na rozmowę z panem?</w:t>
      </w:r>
    </w:p>
    <w:p>
      <w:pPr>
        <w:pStyle w:val="Zwykytekst"/>
        <w:rPr>
          <w:rFonts w:ascii="Courier New" w:hAnsi="Courier New" w:cs="Courier New"/>
        </w:rPr>
      </w:pPr>
      <w:r>
        <w:rPr>
          <w:rFonts w:cs="Courier New" w:ascii="Courier New" w:hAnsi="Courier New"/>
        </w:rPr>
        <w:t>Tak, spotkaliśmy się w Komitecie Centralnym. Powiedziałem Gomułce: podejrzenie o udział w spisku wyrządziło wam ciężką niezasłużoną krzywdę, a partii wielką szkodę i szczerze żałuję, że w jakirnś stopniu mogłem się też do tego przyczynić, chociaż nie ja ten spisek montowałem i nie byłem nawet obecny przy jego montowaniu. Nie powinno to nas więc dzisiaj dzielić.</w:t>
      </w:r>
    </w:p>
    <w:p>
      <w:pPr>
        <w:pStyle w:val="Zwykytekst"/>
        <w:rPr>
          <w:rFonts w:ascii="Courier New" w:hAnsi="Courier New" w:cs="Courier New"/>
        </w:rPr>
      </w:pPr>
      <w:r>
        <w:rPr>
          <w:rFonts w:cs="Courier New" w:ascii="Courier New" w:hAnsi="Courier New"/>
        </w:rPr>
        <w:t>Rozmawialiście po imieniu?</w:t>
      </w:r>
    </w:p>
    <w:p>
      <w:pPr>
        <w:pStyle w:val="Zwykytekst"/>
        <w:rPr>
          <w:rFonts w:ascii="Courier New" w:hAnsi="Courier New" w:cs="Courier New"/>
        </w:rPr>
      </w:pPr>
      <w:r>
        <w:rPr>
          <w:rFonts w:cs="Courier New" w:ascii="Courier New" w:hAnsi="Courier New"/>
        </w:rPr>
        <w:t>Nie, per wy, towarzyszu, po imieniu z Gomułką byłem dawniej. Potem powiedziałem jeszcze: z podziwu godną dalekowzrocznością ocenialiście sprawy jugosłowiańskie, myśmy w Biurze Politycznym grozy tej sytuacji nie widzieli, tak jak wy, ale gdybyśmy nawet ją widzieli, niewiele mogliśmy zdziałać. Teraz kraj znajduje się w konkretnej, nowej, trudnej sytuacji i musimy szukać nowych rozwiązań, by go wyprowadzić na czyste wody; *a chcemy wykorzystać w aktywnej partyjnej robocie; chcemy załatwić spra** waszej partyjności, postawimy ją na Biurze Politycznym, ale najpier</w:t>
      </w:r>
    </w:p>
    <w:p>
      <w:pPr>
        <w:pStyle w:val="Zwykytekst"/>
        <w:rPr>
          <w:rFonts w:ascii="Courier New" w:hAnsi="Courier New" w:cs="Courier New"/>
        </w:rPr>
      </w:pPr>
      <w:r>
        <w:rPr>
          <w:rFonts w:cs="Courier New" w:ascii="Courier New" w:hAnsi="Courier New"/>
        </w:rPr>
        <w:t>216</w:t>
      </w:r>
    </w:p>
    <w:p>
      <w:pPr>
        <w:pStyle w:val="Zwykytekst"/>
        <w:rPr>
          <w:rFonts w:ascii="Courier New" w:hAnsi="Courier New" w:cs="Courier New"/>
        </w:rPr>
      </w:pPr>
      <w:r>
        <w:rPr>
          <w:rFonts w:cs="Courier New" w:ascii="Courier New" w:hAnsi="Courier New"/>
        </w:rPr>
        <w:t>musicie powiedzieć, czy chcecie być członkiem partii? Gomułką powie-, ja} krótko: tak. Zapytałem go jeszcze, czy uznaje linię partii. Odpowiedział: w zasadzie tak, choć mam zastrzeżenia, Zastrzeżenia mogą być — odpowiedziałem. Niczego mu więcej nie proponowałem. W rozmowie nie wspominałem ani o tym, by został członkiem Komitetu Centralnego czy Biura Politycznego, ani o jego wicepremierostwie.</w:t>
      </w:r>
    </w:p>
    <w:p>
      <w:pPr>
        <w:pStyle w:val="Zwykytekst"/>
        <w:rPr>
          <w:rFonts w:ascii="Courier New" w:hAnsi="Courier New" w:cs="Courier New"/>
        </w:rPr>
      </w:pPr>
      <w:r>
        <w:rPr>
          <w:rFonts w:cs="Courier New" w:ascii="Courier New" w:hAnsi="Courier New"/>
        </w:rPr>
        <w:t>Gomułką podobno twierdzi, że jednak tak.</w:t>
      </w:r>
    </w:p>
    <w:p>
      <w:pPr>
        <w:pStyle w:val="Zwykytekst"/>
        <w:rPr>
          <w:rFonts w:ascii="Courier New" w:hAnsi="Courier New" w:cs="Courier New"/>
        </w:rPr>
      </w:pPr>
      <w:r>
        <w:rPr>
          <w:rFonts w:cs="Courier New" w:ascii="Courier New" w:hAnsi="Courier New"/>
        </w:rPr>
        <w:t>Myli się. Oczywiście, że na szczeblu kierowniczym mówiło się, co może-my Gomułce zaproponować. Wtedy jeszcze myślałem o wprowadzeniu go na członka Komitetu Centralnego. Być może powiedziałem coś takiego towarzyszom, ale nie do protokołu, a w kuluarach jakiegoś posiedzenia Biura. Potem rozmawiałem na ten temat z Olkiem Zawadzkim i Adamem Rapackim. Niech przyjdzie do Biura, może na wicepremiera, niech dźwiga ten ciężar jakiś czas, a potem, może po pewnym czasie, krótszym lub dłuższym, zdecydowałoby się. Mówiłem: znacie go, jego pychę, zapędy wo-dzowskie, ograniczoność, nie spieszmy się.</w:t>
      </w:r>
    </w:p>
    <w:p>
      <w:pPr>
        <w:pStyle w:val="Zwykytekst"/>
        <w:rPr>
          <w:rFonts w:ascii="Courier New" w:hAnsi="Courier New" w:cs="Courier New"/>
        </w:rPr>
      </w:pPr>
      <w:r>
        <w:rPr>
          <w:rFonts w:cs="Courier New" w:ascii="Courier New" w:hAnsi="Courier New"/>
        </w:rPr>
        <w:t>Co na to Chruszczow?</w:t>
      </w:r>
    </w:p>
    <w:p>
      <w:pPr>
        <w:pStyle w:val="Zwykytekst"/>
        <w:rPr>
          <w:rFonts w:ascii="Courier New" w:hAnsi="Courier New" w:cs="Courier New"/>
        </w:rPr>
      </w:pPr>
      <w:r>
        <w:rPr>
          <w:rFonts w:cs="Courier New" w:ascii="Courier New" w:hAnsi="Courier New"/>
        </w:rPr>
        <w:t>Chruszczow pytał mnie o zdrowie Gomułki. Chruszczow mnie wprawdzie atakował na czerwcowym posiedzeniu RWPG, ale do czasu spięcia Październikowego względnie przyzwoicie się w stosunku do mnie zachowywał. Gdzieś w lipcu zapytał mnie, jak tam ze zdrowiem Gomułki, bo my mamy dobrych specjalistów i my się Gomułką zajmiemy. Powiedziałem, że nie widzę potrzeby iść z tym do niego i przekonywać go do radzieckich lekarzy, a jeżeli chcecie go do siebie zaprosić, to sami zapytajcie. Adres jego znacie, bo o ile wiem, ludzie z ambasady chodzą do niego. W każdym bądź razie ze strony polskiego kierownictwa nie będzie żadnych przeszkód. Jak chce, niech jedzie.</w:t>
      </w:r>
    </w:p>
    <w:p>
      <w:pPr>
        <w:pStyle w:val="Zwykytekst"/>
        <w:rPr>
          <w:rFonts w:ascii="Courier New" w:hAnsi="Courier New" w:cs="Courier New"/>
        </w:rPr>
      </w:pPr>
      <w:r>
        <w:rPr>
          <w:rFonts w:cs="Courier New" w:ascii="Courier New" w:hAnsi="Courier New"/>
        </w:rPr>
        <w:t>Pojechał do Ciechocinka.</w:t>
      </w:r>
    </w:p>
    <w:p>
      <w:pPr>
        <w:pStyle w:val="Zwykytekst"/>
        <w:rPr>
          <w:rFonts w:ascii="Courier New" w:hAnsi="Courier New" w:cs="Courier New"/>
        </w:rPr>
      </w:pPr>
      <w:r>
        <w:rPr>
          <w:rFonts w:cs="Courier New" w:ascii="Courier New" w:hAnsi="Courier New"/>
        </w:rPr>
        <w:t>Krążyły plotki, że w październiku 1956 r., a więc w okresie napiętych Mosunków Polski ze Związkiem Radzieckim, zadzwonił do Moskwy Czou w-laj i przestrzegł towarzyszy radzieckich, że nie zgadza się na interwencję * Polsce.</w:t>
      </w:r>
    </w:p>
    <w:p>
      <w:pPr>
        <w:pStyle w:val="Zwykytekst"/>
        <w:rPr>
          <w:rFonts w:ascii="Courier New" w:hAnsi="Courier New" w:cs="Courier New"/>
        </w:rPr>
      </w:pPr>
      <w:r>
        <w:rPr>
          <w:rFonts w:cs="Courier New" w:ascii="Courier New" w:hAnsi="Courier New"/>
        </w:rPr>
        <w:t>Proszę pani, ja sobie dobrze zdawałem sprawę z tego, że jeżeli dojdzie</w:t>
      </w:r>
    </w:p>
    <w:p>
      <w:pPr>
        <w:pStyle w:val="Zwykytekst"/>
        <w:rPr>
          <w:rFonts w:ascii="Courier New" w:hAnsi="Courier New" w:cs="Courier New"/>
        </w:rPr>
      </w:pPr>
      <w:r>
        <w:rPr>
          <w:rFonts w:cs="Courier New" w:ascii="Courier New" w:hAnsi="Courier New"/>
        </w:rPr>
        <w:t>217</w:t>
      </w:r>
    </w:p>
    <w:p>
      <w:pPr>
        <w:pStyle w:val="Zwykytekst"/>
        <w:rPr>
          <w:rFonts w:ascii="Courier New" w:hAnsi="Courier New" w:cs="Courier New"/>
        </w:rPr>
      </w:pPr>
      <w:r>
        <w:rPr>
          <w:rFonts w:cs="Courier New" w:ascii="Courier New" w:hAnsi="Courier New"/>
        </w:rPr>
        <w:t>do poważnego konfliktu w Polsce, to Związek Radziecki, mimo ciężkich komplikacji, nie będzie się w stosunku do nas wahał. Dlatego starałem się nie dopuścić do sytuacji kryzysowej, a równocześnie przeciwdziałać izolowaniu PZPR w ramach naszego socjalistycznego obozu. Szczególne znaczenie przywiązywaliśmy do dobrego informowania chińskiej partii (żeby w razie czego nie byli zaskoczeni) o naszej niezłomnej woli zachowania socjalistycznego kursu naszej narodowej i międzynarodowej polityki. Mając ten cel przed oczyma poleciałem w końcu września na Zjazd KPCh.</w:t>
      </w:r>
    </w:p>
    <w:p>
      <w:pPr>
        <w:pStyle w:val="Zwykytekst"/>
        <w:rPr>
          <w:rFonts w:ascii="Courier New" w:hAnsi="Courier New" w:cs="Courier New"/>
        </w:rPr>
      </w:pPr>
      <w:r>
        <w:rPr>
          <w:rFonts w:cs="Courier New" w:ascii="Courier New" w:hAnsi="Courier New"/>
        </w:rPr>
        <w:t>7 brzmi to jak paradoks, ale właśnie ten zjazd uchwalił program budów, nictwa socjalistycznego w oparciu o przyjaźń i współpracę z ZSRR i krajami socjalistycznymi.</w:t>
      </w:r>
    </w:p>
    <w:p>
      <w:pPr>
        <w:pStyle w:val="Zwykytekst"/>
        <w:rPr>
          <w:rFonts w:ascii="Courier New" w:hAnsi="Courier New" w:cs="Courier New"/>
        </w:rPr>
      </w:pPr>
      <w:r>
        <w:rPr>
          <w:rFonts w:cs="Courier New" w:ascii="Courier New" w:hAnsi="Courier New"/>
        </w:rPr>
        <w:t>Był ze mną Franek Jóźwiak, Oskar Lange i oczywiście nasz ambasador. Wiedziałem, że Franek zaraz poleci do swoich zaufanych, ale liczyłem, że tych paraboli, których używałem, albo nie chwyci, albo odczyta inaczej. Chyba się nie pomyliłem. W rozmowach z Mao, Liu Szao-tsi, Czou En-lajem i Czu Te starałem się zorientować chińskich towarzyszy w naszej trudnej sytuacji i naszych planach socjalistycznego przezwyciężania zjawisk kryzysowych. Oskar podtrzymywał mnie trafnymi uwagami. Franek z zachwytem patrzał na naszych chińskich rozmówców i na ogół milczał.</w:t>
      </w:r>
    </w:p>
    <w:p>
      <w:pPr>
        <w:pStyle w:val="Zwykytekst"/>
        <w:rPr>
          <w:rFonts w:ascii="Courier New" w:hAnsi="Courier New" w:cs="Courier New"/>
        </w:rPr>
      </w:pPr>
      <w:r>
        <w:rPr>
          <w:rFonts w:cs="Courier New" w:ascii="Courier New" w:hAnsi="Courier New"/>
        </w:rPr>
        <w:t>Na szczęście?</w:t>
      </w:r>
    </w:p>
    <w:p>
      <w:pPr>
        <w:pStyle w:val="Zwykytekst"/>
        <w:rPr>
          <w:rFonts w:ascii="Courier New" w:hAnsi="Courier New" w:cs="Courier New"/>
        </w:rPr>
      </w:pPr>
      <w:r>
        <w:rPr>
          <w:rFonts w:cs="Courier New" w:ascii="Courier New" w:hAnsi="Courier New"/>
        </w:rPr>
        <w:t>Tak, na szczęście, chociaż wiele by już nie zmienił. Jóźwiak, skądinąd mój przyjaciel więzienny, był człowiekiem po swojemu uczciwym, ale zapatrzonym tylko w jeden punkt w naszym świecie. Lepiej więc, że nie komentował poufnej informacji o zamiarach włączenia Gomułki do składu</w:t>
      </w:r>
    </w:p>
    <w:p>
      <w:pPr>
        <w:pStyle w:val="Zwykytekst"/>
        <w:rPr>
          <w:rFonts w:ascii="Courier New" w:hAnsi="Courier New" w:cs="Courier New"/>
        </w:rPr>
      </w:pPr>
      <w:r>
        <w:rPr>
          <w:rFonts w:cs="Courier New" w:ascii="Courier New" w:hAnsi="Courier New"/>
        </w:rPr>
        <w:t>polskiego kierownictwa partyjnego.                                   !'</w:t>
      </w:r>
    </w:p>
    <w:p>
      <w:pPr>
        <w:pStyle w:val="Zwykytekst"/>
        <w:rPr>
          <w:rFonts w:ascii="Courier New" w:hAnsi="Courier New" w:cs="Courier New"/>
        </w:rPr>
      </w:pPr>
      <w:r>
        <w:rPr>
          <w:rFonts w:cs="Courier New" w:ascii="Courier New" w:hAnsi="Courier New"/>
        </w:rPr>
        <w:t>^•li?;.</w:t>
      </w:r>
    </w:p>
    <w:p>
      <w:pPr>
        <w:pStyle w:val="Zwykytekst"/>
        <w:rPr>
          <w:rFonts w:ascii="Courier New" w:hAnsi="Courier New" w:cs="Courier New"/>
        </w:rPr>
      </w:pPr>
      <w:r>
        <w:rPr>
          <w:rFonts w:cs="Courier New" w:ascii="Courier New" w:hAnsi="Courier New"/>
        </w:rPr>
        <w:t>A Oskara Langego się pan nie bał?</w:t>
      </w:r>
    </w:p>
    <w:p>
      <w:pPr>
        <w:pStyle w:val="Zwykytekst"/>
        <w:rPr>
          <w:rFonts w:ascii="Courier New" w:hAnsi="Courier New" w:cs="Courier New"/>
        </w:rPr>
      </w:pPr>
      <w:r>
        <w:rPr>
          <w:rFonts w:cs="Courier New" w:ascii="Courier New" w:hAnsi="Courier New"/>
        </w:rPr>
        <w:t>Nie. Oskar Lange dobrze rozumiał moje metafory, parabole, łapał w czym rzecz.</w:t>
      </w:r>
    </w:p>
    <w:p>
      <w:pPr>
        <w:pStyle w:val="Zwykytekst"/>
        <w:rPr>
          <w:rFonts w:ascii="Courier New" w:hAnsi="Courier New" w:cs="Courier New"/>
        </w:rPr>
      </w:pPr>
      <w:r>
        <w:rPr>
          <w:rFonts w:cs="Courier New" w:ascii="Courier New" w:hAnsi="Courier New"/>
        </w:rPr>
        <w:t>Intencje też?</w:t>
      </w:r>
    </w:p>
    <w:p>
      <w:pPr>
        <w:pStyle w:val="Zwykytekst"/>
        <w:rPr>
          <w:rFonts w:ascii="Courier New" w:hAnsi="Courier New" w:cs="Courier New"/>
        </w:rPr>
      </w:pPr>
      <w:r>
        <w:rPr>
          <w:rFonts w:cs="Courier New" w:ascii="Courier New" w:hAnsi="Courier New"/>
        </w:rPr>
        <w:t>Tak, ale te intencje trzeba było wyrazić. Rozmawiałem z całą czwórką-Mao, Czou En-lajerń, Czu Te i Liu Szao-tsi. Sens moich wypowiedzi spro-</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218</w:t>
      </w:r>
    </w:p>
    <w:p>
      <w:pPr>
        <w:pStyle w:val="Zwykytekst"/>
        <w:rPr>
          <w:rFonts w:ascii="Courier New" w:hAnsi="Courier New" w:cs="Courier New"/>
        </w:rPr>
      </w:pPr>
      <w:r>
        <w:rPr>
          <w:rFonts w:cs="Courier New" w:ascii="Courier New" w:hAnsi="Courier New"/>
        </w:rPr>
        <w:t>wadzał się do tego, że my chcemy w Polsce własne sprawy załatwiać sami. Miedzy innymi wspomniałem też o tym, że chcemy wprowadzić do kierownictwa Gomułkę i w jakimś stopniu wyrównać krzywdy, które mu wyrządzono, co powinno w konkretnej sytuacji wzmocnić i skonsolidować naszą partię. Chińscy towarzysze z dużą sympatią odnieśli się do naszych spraw i wyczuwałem, że osobiście do mnie mieli partyjne zaufanie.</w:t>
      </w:r>
    </w:p>
    <w:p>
      <w:pPr>
        <w:pStyle w:val="Zwykytekst"/>
        <w:rPr>
          <w:rFonts w:ascii="Courier New" w:hAnsi="Courier New" w:cs="Courier New"/>
        </w:rPr>
      </w:pPr>
      <w:r>
        <w:rPr>
          <w:rFonts w:cs="Courier New" w:ascii="Courier New" w:hAnsi="Courier New"/>
        </w:rPr>
        <w:t>Rozmawialiście o grożącej nam interwencji?</w:t>
      </w:r>
    </w:p>
    <w:p>
      <w:pPr>
        <w:pStyle w:val="Zwykytekst"/>
        <w:rPr>
          <w:rFonts w:ascii="Courier New" w:hAnsi="Courier New" w:cs="Courier New"/>
        </w:rPr>
      </w:pPr>
      <w:r>
        <w:rPr>
          <w:rFonts w:cs="Courier New" w:ascii="Courier New" w:hAnsi="Courier New"/>
        </w:rPr>
        <w:t>Nie, skąd, przeciwnie. Podkreślałem nasz sojusz ze Związkiem Radzieckim, który powinien być sojuszem równego z równym, wolnego z wolnym, jeśli w ogóle można mówić o równości między mocarstwem światowym a nami. I przytaczałem Asnyka: „Z żywymi naprzód iść, z uporem naprzód iść". Mówiłem też, żeby nasze stosunki były braterskie, i cytowałem znowu: „Bo kto nie jest serca bratem, ten nie pozna duszy."</w:t>
      </w:r>
    </w:p>
    <w:p>
      <w:pPr>
        <w:pStyle w:val="Zwykytekst"/>
        <w:rPr>
          <w:rFonts w:ascii="Courier New" w:hAnsi="Courier New" w:cs="Courier New"/>
        </w:rPr>
      </w:pPr>
      <w:r>
        <w:rPr>
          <w:rFonts w:cs="Courier New" w:ascii="Courier New" w:hAnsi="Courier New"/>
        </w:rPr>
        <w:t>To była ta jedna z parabol, rozumiem. Może pamięta pan inne?</w:t>
      </w:r>
    </w:p>
    <w:p>
      <w:pPr>
        <w:pStyle w:val="Zwykytekst"/>
        <w:rPr>
          <w:rFonts w:ascii="Courier New" w:hAnsi="Courier New" w:cs="Courier New"/>
        </w:rPr>
      </w:pPr>
      <w:r>
        <w:rPr>
          <w:rFonts w:cs="Courier New" w:ascii="Courier New" w:hAnsi="Courier New"/>
        </w:rPr>
        <w:t>Dokładnie pamiętam atmosferę. Ani na chwilę nie opuszcza nas ambasador radziecki w Pekinie i gdzie może, przepycha się do mnie. Ja próbuję coś dać do zrozumienia towarzyszom chińskim, z jednej strony mam Jóźwiaka, z drugiej sojuszniczego ambasadora. Wydaje mi się, że towarzysze chińscy zaczynają chwytać sens moich wysiłków, ale chyba niedostatecznie, bo gdy już mieliśmy odlatywać i przyjechaliśmy na lotnisko, okazało się, że nasz samolot ma defekt. Widocznie towarzysze chińscy pomogli i mogliśmy jeszcze, czekając na naprawę, porozmawiać kilka godzin z Czu Te.</w:t>
      </w:r>
    </w:p>
    <w:p>
      <w:pPr>
        <w:pStyle w:val="Zwykytekst"/>
        <w:rPr>
          <w:rFonts w:ascii="Courier New" w:hAnsi="Courier New" w:cs="Courier New"/>
        </w:rPr>
      </w:pPr>
      <w:r>
        <w:rPr>
          <w:rFonts w:cs="Courier New" w:ascii="Courier New" w:hAnsi="Courier New"/>
        </w:rPr>
        <w:t>Ambasadora nie było?</w:t>
      </w:r>
    </w:p>
    <w:p>
      <w:pPr>
        <w:pStyle w:val="Zwykytekst"/>
        <w:rPr>
          <w:rFonts w:ascii="Courier New" w:hAnsi="Courier New" w:cs="Courier New"/>
        </w:rPr>
      </w:pPr>
      <w:r>
        <w:rPr>
          <w:rFonts w:cs="Courier New" w:ascii="Courier New" w:hAnsi="Courier New"/>
        </w:rPr>
        <w:t>Był, nasz (tamten nie przewidział takiej sytuacji). Miałem koło siebie Oskara i Jóźwiaka. Wytłumaczyłem Czu Te, że w Polsce, owszem, występują nastroje antyradzieckie, co się przejawiło również w Poznaniu, ale to nie znaczy, że chcemy zerwania czy naruszenia sojuszu. Chcemy tylko, by Polacy byli w ramach ogólnej koncepcji socjalistycznej gospodarzami u siebie, jak i vvy chcecie być u siebie. Tłumaczyłem też sprawę Gomułki. Że jego oskarżenie o uczestnictwo w spisku międzynarodowym było niesłuszne, krzywdzące, teraz odwołujemy te zarzuty. Tym bardziej że znamy już i rozu-miemy po referacie Chruszczowa korzenie tego „spisku". Mówiłem też, Ze Jestem za tym, by Gomułkę włączyć do Biura Politycznego, mimo że on</w:t>
      </w:r>
    </w:p>
    <w:p>
      <w:pPr>
        <w:pStyle w:val="Zwykytekst"/>
        <w:rPr>
          <w:rFonts w:ascii="Courier New" w:hAnsi="Courier New" w:cs="Courier New"/>
        </w:rPr>
      </w:pPr>
      <w:r>
        <w:rPr>
          <w:rFonts w:cs="Courier New" w:ascii="Courier New" w:hAnsi="Courier New"/>
        </w:rPr>
        <w:t>219</w:t>
      </w:r>
    </w:p>
    <w:p>
      <w:pPr>
        <w:pStyle w:val="Zwykytekst"/>
        <w:rPr>
          <w:rFonts w:ascii="Courier New" w:hAnsi="Courier New" w:cs="Courier New"/>
        </w:rPr>
      </w:pPr>
      <w:r>
        <w:rPr>
          <w:rFonts w:cs="Courier New" w:ascii="Courier New" w:hAnsi="Courier New"/>
        </w:rPr>
        <w:t>nie podtrzymuje swojej dawnej samokrytyki. Dla narodu jednak nie jeS( przecież najważniejsza dyskusja z takim czy innym odchyleniem, bo dla narodu jest to język, jak mówią Niemcy, „parteichinesisch". W rozmowie z Chińczykami, oczywiście, nie użyłem tego określenia, zastąpiłem go chyba „abrakadabrą". Dodałem jeszcze, że w podstawowych sprawach nasze poglądy</w:t>
      </w:r>
    </w:p>
    <w:p>
      <w:pPr>
        <w:pStyle w:val="Zwykytekst"/>
        <w:rPr>
          <w:rFonts w:ascii="Courier New" w:hAnsi="Courier New" w:cs="Courier New"/>
        </w:rPr>
      </w:pPr>
      <w:r>
        <w:rPr>
          <w:rFonts w:cs="Courier New" w:ascii="Courier New" w:hAnsi="Courier New"/>
        </w:rPr>
        <w:t>z Gomułką są wspólne.</w:t>
      </w:r>
    </w:p>
    <w:p>
      <w:pPr>
        <w:pStyle w:val="Zwykytekst"/>
        <w:rPr>
          <w:rFonts w:ascii="Courier New" w:hAnsi="Courier New" w:cs="Courier New"/>
        </w:rPr>
      </w:pPr>
      <w:r>
        <w:rPr>
          <w:rFonts w:cs="Courier New" w:ascii="Courier New" w:hAnsi="Courier New"/>
        </w:rPr>
        <w:t>W pewnym momencie chińscy towarzysze nam zarzucili, że za mało informujemy, jak żyją chińscy robotnicy i chłopi. Trzeba pisać — powiedzieli nam — jak jest im ciężko. Wy macie, cholera, tyle chleba, tyle mieszkań i przez to wy nie rozumiecie sytuacji Chińczyków.</w:t>
      </w:r>
    </w:p>
    <w:p>
      <w:pPr>
        <w:pStyle w:val="Zwykytekst"/>
        <w:rPr>
          <w:rFonts w:ascii="Courier New" w:hAnsi="Courier New" w:cs="Courier New"/>
        </w:rPr>
      </w:pPr>
      <w:r>
        <w:rPr>
          <w:rFonts w:cs="Courier New" w:ascii="Courier New" w:hAnsi="Courier New"/>
        </w:rPr>
        <w:t>Dlaczego pan się śmieje?</w:t>
      </w:r>
    </w:p>
    <w:p>
      <w:pPr>
        <w:pStyle w:val="Zwykytekst"/>
        <w:rPr>
          <w:rFonts w:ascii="Courier New" w:hAnsi="Courier New" w:cs="Courier New"/>
        </w:rPr>
      </w:pPr>
      <w:r>
        <w:rPr>
          <w:rFonts w:cs="Courier New" w:ascii="Courier New" w:hAnsi="Courier New"/>
        </w:rPr>
        <w:t>Bo to z ich strony było naiwne. Jak informować? Przecież nasz robotnik wiedział, jak żyją robotnicy w Niemczech, Francji, w Stanach Zjednoczonych, bo miliony Polaków są za granicą i zawsze swój byt porównują z lepiej usytuowanymi, a nie z gorzej. Nie przyjmując więc sugestii, by bardziej w Polsce spopularyzować chińską niedolę, liczyłem jednak, że w tej trudnej sytuacji Chińczycy nas poprą. Bo ja mimo wszystko liczyłem się z groźbą interwencji. Takich numerów, jakie my wycięliśmy wtedy naszym przyjaciołom radzieckim, nikt im nie wyciął ani przedtem, ani potem (śmiech). Chociaż — ale oni w tym momencie tego nie rozumieli — to, co robiłem, przynosiło także pożytek Związkowi Radzieckiemu, bo dla nich pójście na interwencję w Polsce byłoby ogromnym nieszczęściem. Nie chodzi o to, żeby przegrali. Sił mieli nawet za dużo, by wygrać, ale skutki, jakie by ta interwencja pociągnęła, byłyby tragiczne także dla nich.</w:t>
      </w:r>
    </w:p>
    <w:p>
      <w:pPr>
        <w:pStyle w:val="Zwykytekst"/>
        <w:rPr>
          <w:rFonts w:ascii="Courier New" w:hAnsi="Courier New" w:cs="Courier New"/>
        </w:rPr>
      </w:pPr>
      <w:r>
        <w:rPr>
          <w:rFonts w:cs="Courier New" w:ascii="Courier New" w:hAnsi="Courier New"/>
        </w:rPr>
        <w:t>Czy się domyślali waszej gry?</w:t>
      </w:r>
    </w:p>
    <w:p>
      <w:pPr>
        <w:pStyle w:val="Zwykytekst"/>
        <w:rPr>
          <w:rFonts w:ascii="Courier New" w:hAnsi="Courier New" w:cs="Courier New"/>
        </w:rPr>
      </w:pPr>
      <w:r>
        <w:rPr>
          <w:rFonts w:cs="Courier New" w:ascii="Courier New" w:hAnsi="Courier New"/>
        </w:rPr>
        <w:t>Trudno było się nie domyślać. Gorzej, oni przypuszczali, że, cholera, my może chcemy w ogóle zmienić front, a oni w tej Polsce tyle krwi przelali, 600 tyś. żołnierzy stracili, i na nic! Zmiana frontu w Polsce to przecież zmiana frontu w Europie i świecie.</w:t>
      </w:r>
    </w:p>
    <w:p>
      <w:pPr>
        <w:pStyle w:val="Zwykytekst"/>
        <w:rPr>
          <w:rFonts w:ascii="Courier New" w:hAnsi="Courier New" w:cs="Courier New"/>
        </w:rPr>
      </w:pPr>
      <w:r>
        <w:rPr>
          <w:rFonts w:cs="Courier New" w:ascii="Courier New" w:hAnsi="Courier New"/>
        </w:rPr>
        <w:t>Chciał pan więc źle dla Związku Radzieckiego?</w:t>
      </w:r>
    </w:p>
    <w:p>
      <w:pPr>
        <w:pStyle w:val="Zwykytekst"/>
        <w:rPr>
          <w:rFonts w:ascii="Courier New" w:hAnsi="Courier New" w:cs="Courier New"/>
        </w:rPr>
      </w:pPr>
      <w:r>
        <w:rPr>
          <w:rFonts w:cs="Courier New" w:ascii="Courier New" w:hAnsi="Courier New"/>
        </w:rPr>
        <w:t>Nie, ale liczyłem, a w pewnym momencie i bałem się, że w głowac prawosławnych dogmatyków i badaczy tekstów partyjnych powstanie mys' żeby problem z nami rozstrzygnąć nie przy pomocy teologicznych argumento</w:t>
      </w:r>
    </w:p>
    <w:p>
      <w:pPr>
        <w:pStyle w:val="Zwykytekst"/>
        <w:rPr>
          <w:rFonts w:ascii="Courier New" w:hAnsi="Courier New" w:cs="Courier New"/>
        </w:rPr>
      </w:pPr>
      <w:r>
        <w:rPr>
          <w:rFonts w:cs="Courier New" w:ascii="Courier New" w:hAnsi="Courier New"/>
        </w:rPr>
        <w:t>Nam już przecież Mickiewicz poddawał taki tok rozumowania w rozmowie x[0\vosilcowa z Księdzem: — ,,A znasz ty teologię? słuchaj, teologu, a czyś ty słyszał o ruskim batogu?" Musiałem więc te ich plany pokrzyżować.</w:t>
      </w:r>
    </w:p>
    <w:p>
      <w:pPr>
        <w:pStyle w:val="Zwykytekst"/>
        <w:rPr>
          <w:rFonts w:ascii="Courier New" w:hAnsi="Courier New" w:cs="Courier New"/>
        </w:rPr>
      </w:pPr>
      <w:r>
        <w:rPr>
          <w:rFonts w:cs="Courier New" w:ascii="Courier New" w:hAnsi="Courier New"/>
        </w:rPr>
        <w:t>Skąd jednak pomysł z Chińczykami?</w:t>
      </w:r>
    </w:p>
    <w:p>
      <w:pPr>
        <w:pStyle w:val="Zwykytekst"/>
        <w:rPr>
          <w:rFonts w:ascii="Courier New" w:hAnsi="Courier New" w:cs="Courier New"/>
        </w:rPr>
      </w:pPr>
      <w:r>
        <w:rPr>
          <w:rFonts w:cs="Courier New" w:ascii="Courier New" w:hAnsi="Courier New"/>
        </w:rPr>
        <w:t>A z kim miałem rozmawiać? Z Novotnym? Ulbrichtem? Oni niewiele przecież rozumieli i niewiele mogli. Chociaż nie mogę powiedzieć, ten ostatni to nawet był dobrym komunistą i chciał zwycięstwa komunizmu, ale pomyślunek mu szwankował, może jakieś zaszłości sklerotyczne, słowa są nie-wskazane. Chiny to jest jednak pewien czynnik mimo wszystko samodzielny. I jestem przekonany, że przy wszystkich naszych argumentach, które swoją rolę odegrały, że do końca będziemy trzymać twardą postawę i się nie cofniemy, jestem przekonany, że gdyby Chiny w porę nie przysłały swego ostrzeżenia, do interwencji w Polsce by doszło i mogłaby pani kwiatki złożyć na moim grobie. Ale nie przyszłoby to pani zapewne do głowy.</w:t>
      </w:r>
    </w:p>
    <w:p>
      <w:pPr>
        <w:pStyle w:val="Zwykytekst"/>
        <w:rPr>
          <w:rFonts w:ascii="Courier New" w:hAnsi="Courier New" w:cs="Courier New"/>
        </w:rPr>
      </w:pPr>
      <w:r>
        <w:rPr>
          <w:rFonts w:cs="Courier New" w:ascii="Courier New" w:hAnsi="Courier New"/>
        </w:rPr>
        <w:t>Nie, na pewno, byłam dzieckiem.</w:t>
      </w:r>
    </w:p>
    <w:p>
      <w:pPr>
        <w:pStyle w:val="Zwykytekst"/>
        <w:rPr>
          <w:rFonts w:ascii="Courier New" w:hAnsi="Courier New" w:cs="Courier New"/>
        </w:rPr>
      </w:pPr>
      <w:r>
        <w:rPr>
          <w:rFonts w:cs="Courier New" w:ascii="Courier New" w:hAnsi="Courier New"/>
        </w:rPr>
        <w:t>Nie mam co do tego żadnych wątpliwości, córuś.      K     . ;,,</w:t>
      </w:r>
    </w:p>
    <w:p>
      <w:pPr>
        <w:pStyle w:val="Zwykytekst"/>
        <w:rPr>
          <w:rFonts w:ascii="Courier New" w:hAnsi="Courier New" w:cs="Courier New"/>
        </w:rPr>
      </w:pPr>
      <w:r>
        <w:rPr>
          <w:rFonts w:cs="Courier New" w:ascii="Courier New" w:hAnsi="Courier New"/>
        </w:rPr>
        <w:t>W jakiej formie Chińczycy nam pomogli?</w:t>
      </w:r>
    </w:p>
    <w:p>
      <w:pPr>
        <w:pStyle w:val="Zwykytekst"/>
        <w:rPr>
          <w:rFonts w:ascii="Courier New" w:hAnsi="Courier New" w:cs="Courier New"/>
        </w:rPr>
      </w:pPr>
      <w:r>
        <w:rPr>
          <w:rFonts w:cs="Courier New" w:ascii="Courier New" w:hAnsi="Courier New"/>
        </w:rPr>
        <w:t>Nie wiem. Wiem tyle, co powiedział nam Czou En-laj, jak przyjechał w styczniu 1957 r. do Polski. Powiedział, że oni wystąpili przeciwko propozycji radzieckiej, żeby interweniować w Polsce, i oświadczyli, że jeżeli nawet Polacy błądzą czy się mylą, to muszą sami znaleźć rozwiązanie własnych kłopotów.</w:t>
      </w:r>
    </w:p>
    <w:p>
      <w:pPr>
        <w:pStyle w:val="Zwykytekst"/>
        <w:rPr>
          <w:rFonts w:ascii="Courier New" w:hAnsi="Courier New" w:cs="Courier New"/>
        </w:rPr>
      </w:pPr>
      <w:r>
        <w:rPr>
          <w:rFonts w:cs="Courier New" w:ascii="Courier New" w:hAnsi="Courier New"/>
        </w:rPr>
        <w:t>Ale jak to oświadczyli? Zadzwonili? wysłali notę?</w:t>
      </w:r>
    </w:p>
    <w:p>
      <w:pPr>
        <w:pStyle w:val="Zwykytekst"/>
        <w:rPr>
          <w:rFonts w:ascii="Courier New" w:hAnsi="Courier New" w:cs="Courier New"/>
        </w:rPr>
      </w:pPr>
      <w:r>
        <w:rPr>
          <w:rFonts w:cs="Courier New" w:ascii="Courier New" w:hAnsi="Courier New"/>
        </w:rPr>
        <w:t>Nie wiem. Wystarczyło w formie jak najbardziej delikatnej. W sprawach wielkiej wagi, gdy rewolwer już leży na stole, trzeba postępować bardzo delikatnie, by ten rewolwer sam nie zaczai strzelać.</w:t>
      </w:r>
    </w:p>
    <w:p>
      <w:pPr>
        <w:pStyle w:val="Zwykytekst"/>
        <w:rPr>
          <w:rFonts w:ascii="Courier New" w:hAnsi="Courier New" w:cs="Courier New"/>
        </w:rPr>
      </w:pPr>
      <w:r>
        <w:rPr>
          <w:rFonts w:cs="Courier New" w:ascii="Courier New" w:hAnsi="Courier New"/>
        </w:rPr>
        <w:t>Jak się zachowały inne partie, tzw. bratnich krajów?</w:t>
      </w:r>
    </w:p>
    <w:p>
      <w:pPr>
        <w:pStyle w:val="Zwykytekst"/>
        <w:rPr>
          <w:rFonts w:ascii="Courier New" w:hAnsi="Courier New" w:cs="Courier New"/>
        </w:rPr>
      </w:pPr>
      <w:r>
        <w:rPr>
          <w:rFonts w:cs="Courier New" w:ascii="Courier New" w:hAnsi="Courier New"/>
        </w:rPr>
        <w:t>Córuś, na co ty liczysz? Inne partie, oczywiście, zgodziły się na interwencję,</w:t>
      </w:r>
    </w:p>
    <w:p>
      <w:pPr>
        <w:pStyle w:val="Zwykytekst"/>
        <w:rPr>
          <w:rFonts w:ascii="Courier New" w:hAnsi="Courier New" w:cs="Courier New"/>
        </w:rPr>
      </w:pPr>
      <w:r>
        <w:rPr>
          <w:rFonts w:cs="Courier New" w:ascii="Courier New" w:hAnsi="Courier New"/>
        </w:rPr>
        <w:t>,                                         ,                ,</w:t>
      </w:r>
    </w:p>
    <w:p>
      <w:pPr>
        <w:pStyle w:val="Zwykytekst"/>
        <w:rPr>
          <w:rFonts w:ascii="Courier New" w:hAnsi="Courier New" w:cs="Courier New"/>
        </w:rPr>
      </w:pPr>
      <w:r>
        <w:rPr>
          <w:rFonts w:cs="Courier New" w:ascii="Courier New" w:hAnsi="Courier New"/>
        </w:rPr>
        <w:t>° uznały za panią matką, że w Polsce zwyciężają siły kontrrewolucji.</w:t>
      </w:r>
    </w:p>
    <w:p>
      <w:pPr>
        <w:pStyle w:val="Zwykytekst"/>
        <w:rPr>
          <w:rFonts w:ascii="Courier New" w:hAnsi="Courier New" w:cs="Courier New"/>
        </w:rPr>
      </w:pPr>
      <w:r>
        <w:rPr>
          <w:rFonts w:cs="Courier New" w:ascii="Courier New" w:hAnsi="Courier New"/>
        </w:rPr>
        <w:t>221</w:t>
      </w:r>
    </w:p>
    <w:p>
      <w:pPr>
        <w:pStyle w:val="Zwykytekst"/>
        <w:rPr>
          <w:rFonts w:ascii="Courier New" w:hAnsi="Courier New" w:cs="Courier New"/>
        </w:rPr>
      </w:pPr>
      <w:r>
        <w:rPr>
          <w:rFonts w:cs="Courier New" w:ascii="Courier New" w:hAnsi="Courier New"/>
        </w:rPr>
        <w:t>220</w:t>
      </w:r>
    </w:p>
    <w:p>
      <w:pPr>
        <w:pStyle w:val="Zwykytekst"/>
        <w:rPr>
          <w:rFonts w:ascii="Courier New" w:hAnsi="Courier New" w:cs="Courier New"/>
        </w:rPr>
      </w:pPr>
      <w:r>
        <w:rPr>
          <w:rFonts w:cs="Courier New" w:ascii="Courier New" w:hAnsi="Courier New"/>
        </w:rPr>
        <w:t>Tito też?</w:t>
      </w:r>
    </w:p>
    <w:p>
      <w:pPr>
        <w:pStyle w:val="Zwykytekst"/>
        <w:rPr>
          <w:rFonts w:ascii="Courier New" w:hAnsi="Courier New" w:cs="Courier New"/>
        </w:rPr>
      </w:pPr>
      <w:r>
        <w:rPr>
          <w:rFonts w:cs="Courier New" w:ascii="Courier New" w:hAnsi="Courier New"/>
        </w:rPr>
        <w:t>Nie, Tito nie.</w:t>
      </w:r>
    </w:p>
    <w:p>
      <w:pPr>
        <w:pStyle w:val="Zwykytekst"/>
        <w:rPr>
          <w:rFonts w:ascii="Courier New" w:hAnsi="Courier New" w:cs="Courier New"/>
        </w:rPr>
      </w:pPr>
      <w:r>
        <w:rPr>
          <w:rFonts w:cs="Courier New" w:ascii="Courier New" w:hAnsi="Courier New"/>
        </w:rPr>
        <w:t>A Węgry?</w:t>
      </w:r>
    </w:p>
    <w:p>
      <w:pPr>
        <w:pStyle w:val="Zwykytekst"/>
        <w:rPr>
          <w:rFonts w:ascii="Courier New" w:hAnsi="Courier New" w:cs="Courier New"/>
        </w:rPr>
      </w:pPr>
      <w:r>
        <w:rPr>
          <w:rFonts w:cs="Courier New" w:ascii="Courier New" w:hAnsi="Courier New"/>
        </w:rPr>
        <w:t>Oczywiście, że tak.                          ••'-''•</w:t>
      </w:r>
    </w:p>
    <w:p>
      <w:pPr>
        <w:pStyle w:val="Zwykytekst"/>
        <w:rPr>
          <w:rFonts w:ascii="Courier New" w:hAnsi="Courier New" w:cs="Courier New"/>
        </w:rPr>
      </w:pPr>
      <w:r>
        <w:rPr>
          <w:rFonts w:cs="Courier New" w:ascii="Courier New" w:hAnsi="Courier New"/>
        </w:rPr>
        <w:t>Ale przecież w węgierstim rządzie był Nagy.</w:t>
      </w:r>
    </w:p>
    <w:p>
      <w:pPr>
        <w:pStyle w:val="Zwykytekst"/>
        <w:rPr>
          <w:rFonts w:ascii="Courier New" w:hAnsi="Courier New" w:cs="Courier New"/>
        </w:rPr>
      </w:pPr>
      <w:r>
        <w:rPr>
          <w:rFonts w:cs="Courier New" w:ascii="Courier New" w:hAnsi="Courier New"/>
        </w:rPr>
        <w:t>Ale na czele partii stił Geró. Rakoci już odszedł, rozmawiałem z nim chyba jeszcze w sierpniu, opowiadał o swoich procesach. Węgrzy nie mieli interweniować pod wzglęcem wojskowym. Interwencję załatwiliby przyjaciele radzieccy, może na przjprzążkę wzięliby Czechosłowację, Niemców, Rumunów. Zresztą w tych wszystkich krajach działali doradcy i generałowie radzieccy. Nie miałem v stosunku do nich żadnych złudzeń, jakby się zachowali. Już potem p»wiedziałem premierowi Rumunii: no, zgodziliście się. Milczał.</w:t>
      </w:r>
    </w:p>
    <w:p>
      <w:pPr>
        <w:pStyle w:val="Zwykytekst"/>
        <w:rPr>
          <w:rFonts w:ascii="Courier New" w:hAnsi="Courier New" w:cs="Courier New"/>
        </w:rPr>
      </w:pPr>
      <w:r>
        <w:rPr>
          <w:rFonts w:cs="Courier New" w:ascii="Courier New" w:hAnsi="Courier New"/>
        </w:rPr>
        <w:t>Pan się śmieje.     '•'•"•'</w:t>
      </w:r>
    </w:p>
    <w:p>
      <w:pPr>
        <w:pStyle w:val="Zwykytekst"/>
        <w:rPr>
          <w:rFonts w:ascii="Courier New" w:hAnsi="Courier New" w:cs="Courier New"/>
        </w:rPr>
      </w:pPr>
      <w:r>
        <w:rPr>
          <w:rFonts w:cs="Courier New" w:ascii="Courier New" w:hAnsi="Courier New"/>
        </w:rPr>
        <w:t>Bo  to  była  bardzo zabawna  scena.   Pił herbatę,  przerwał, zaczął ją znowu mieszać i skorzystał z okazji, że ktoś wszedł, i zmienił temat.</w:t>
      </w:r>
    </w:p>
    <w:p>
      <w:pPr>
        <w:pStyle w:val="Zwykytekst"/>
        <w:rPr>
          <w:rFonts w:ascii="Courier New" w:hAnsi="Courier New" w:cs="Courier New"/>
        </w:rPr>
      </w:pPr>
      <w:r>
        <w:rPr>
          <w:rFonts w:cs="Courier New" w:ascii="Courier New" w:hAnsi="Courier New"/>
        </w:rPr>
        <w:t>Czy plan interwencji tył już opracowany?</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 t  .</w:t>
      </w:r>
    </w:p>
    <w:p>
      <w:pPr>
        <w:pStyle w:val="Zwykytekst"/>
        <w:rPr>
          <w:rFonts w:ascii="Courier New" w:hAnsi="Courier New" w:cs="Courier New"/>
        </w:rPr>
      </w:pPr>
      <w:r>
        <w:rPr>
          <w:rFonts w:cs="Courier New" w:ascii="Courier New" w:hAnsi="Courier New"/>
        </w:rPr>
        <w:t>Nie składali mi sprawozdań.                                    ^</w:t>
      </w:r>
    </w:p>
    <w:p>
      <w:pPr>
        <w:pStyle w:val="Zwykytekst"/>
        <w:rPr>
          <w:rFonts w:ascii="Courier New" w:hAnsi="Courier New" w:cs="Courier New"/>
        </w:rPr>
      </w:pPr>
      <w:r>
        <w:rPr>
          <w:rFonts w:cs="Courier New" w:ascii="Courier New" w:hAnsi="Courier New"/>
        </w:rPr>
        <w:t>Wiem, ale...                                                            ',</w:t>
      </w:r>
    </w:p>
    <w:p>
      <w:pPr>
        <w:pStyle w:val="Zwykytekst"/>
        <w:rPr>
          <w:rFonts w:ascii="Courier New" w:hAnsi="Courier New" w:cs="Courier New"/>
        </w:rPr>
      </w:pPr>
      <w:r>
        <w:rPr>
          <w:rFonts w:cs="Courier New" w:ascii="Courier New" w:hAnsi="Courier New"/>
        </w:rPr>
        <w:t>ale o tym, że czołgi były w ruehu, to pani przecież wie. Wiedziała cała Polska i cała opinia światowa. I gdyby nie Chiny...</w:t>
      </w:r>
    </w:p>
    <w:p>
      <w:pPr>
        <w:pStyle w:val="Zwykytekst"/>
        <w:rPr>
          <w:rFonts w:ascii="Courier New" w:hAnsi="Courier New" w:cs="Courier New"/>
        </w:rPr>
      </w:pPr>
      <w:r>
        <w:rPr>
          <w:rFonts w:cs="Courier New" w:ascii="Courier New" w:hAnsi="Courier New"/>
        </w:rPr>
        <w:t>Na co jednak liczyli Chińczycy?</w:t>
      </w:r>
    </w:p>
    <w:p>
      <w:pPr>
        <w:pStyle w:val="Zwykytekst"/>
        <w:rPr>
          <w:rFonts w:ascii="Courier New" w:hAnsi="Courier New" w:cs="Courier New"/>
        </w:rPr>
      </w:pPr>
      <w:r>
        <w:rPr>
          <w:rFonts w:cs="Courier New" w:ascii="Courier New" w:hAnsi="Courier New"/>
        </w:rPr>
        <w:t>Trudno powiedzieć. Oni na pewno nas przeceniali. W styczniu</w:t>
      </w:r>
    </w:p>
    <w:p>
      <w:pPr>
        <w:pStyle w:val="Zwykytekst"/>
        <w:rPr>
          <w:rFonts w:ascii="Courier New" w:hAnsi="Courier New" w:cs="Courier New"/>
        </w:rPr>
      </w:pPr>
      <w:r>
        <w:rPr>
          <w:rFonts w:cs="Courier New" w:ascii="Courier New" w:hAnsi="Courier New"/>
        </w:rPr>
        <w:t>1957 r.</w:t>
      </w:r>
    </w:p>
    <w:p>
      <w:pPr>
        <w:pStyle w:val="Zwykytekst"/>
        <w:rPr>
          <w:rFonts w:ascii="Courier New" w:hAnsi="Courier New" w:cs="Courier New"/>
        </w:rPr>
      </w:pPr>
      <w:r>
        <w:rPr>
          <w:rFonts w:cs="Courier New" w:ascii="Courier New" w:hAnsi="Courier New"/>
        </w:rPr>
        <w:t>przybyli do Polski Czou En-laj, potem Czu Te, a w</w:t>
      </w:r>
    </w:p>
    <w:p>
      <w:pPr>
        <w:pStyle w:val="Zwykytekst"/>
        <w:rPr>
          <w:rFonts w:ascii="Courier New" w:hAnsi="Courier New" w:cs="Courier New"/>
        </w:rPr>
      </w:pPr>
      <w:r>
        <w:rPr>
          <w:rFonts w:cs="Courier New" w:ascii="Courier New" w:hAnsi="Courier New"/>
        </w:rPr>
        <w:t>. 1960 r, kiedy szyków</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się już do rozłamu ze Związkiem Radzieckim na spotkaniu partii kom stycznych w Moskwie, Czou wręcz oświadczył polskiej delegacji, ze om</w:t>
      </w:r>
    </w:p>
    <w:p>
      <w:pPr>
        <w:pStyle w:val="Zwykytekst"/>
        <w:rPr>
          <w:rFonts w:ascii="Courier New" w:hAnsi="Courier New" w:cs="Courier New"/>
        </w:rPr>
      </w:pPr>
      <w:r>
        <w:rPr>
          <w:rFonts w:cs="Courier New" w:ascii="Courier New" w:hAnsi="Courier New"/>
        </w:rPr>
        <w:t>222</w:t>
      </w:r>
    </w:p>
    <w:p>
      <w:pPr>
        <w:pStyle w:val="Zwykytekst"/>
        <w:rPr>
          <w:rFonts w:ascii="Courier New" w:hAnsi="Courier New" w:cs="Courier New"/>
        </w:rPr>
      </w:pPr>
      <w:r>
        <w:rPr>
          <w:rFonts w:cs="Courier New" w:ascii="Courier New" w:hAnsi="Courier New"/>
        </w:rPr>
        <w:t>li w 1956 r., więc teraz Polacy powinni im pomóc. Było to nierealne. jjj nie mogliśmy, ani nie chcieliśmy działać przeciwko Związkowi Radzieckiemu. Polska Ludowa rozwinęła swe siły i nadal się rozwija w sojuszu ze Związkiem Radzieckim i sojuszu tego musimy dochować. Nasz sojusz nie oowinien być jednak wspólijym marszem ojca z synem, który jest prowadzony za rękę. Nasz dumny naród nigdy nie zgodzi się z taką sytuacją. Polacy sa silnie uczuleni, czasem przeczuleni w sprawach dotyczących honoru narodowego i poszanowania godności naszego kraju. Niektórzy nasi radzieccy przyjaciele nie doceniali tych imponderabiliów i niesłusznie gotowi byli uważać je za drobiazgi. Dla kogo drobiazgi, dla kogo nie.</w:t>
      </w:r>
    </w:p>
    <w:p>
      <w:pPr>
        <w:pStyle w:val="Zwykytekst"/>
        <w:rPr>
          <w:rFonts w:ascii="Courier New" w:hAnsi="Courier New" w:cs="Courier New"/>
        </w:rPr>
      </w:pPr>
      <w:r>
        <w:rPr>
          <w:rFonts w:cs="Courier New" w:ascii="Courier New" w:hAnsi="Courier New"/>
        </w:rPr>
        <w:t>A inni członkowie Biura Politycznego doceniali?</w:t>
      </w:r>
    </w:p>
    <w:p>
      <w:pPr>
        <w:pStyle w:val="Zwykytekst"/>
        <w:rPr>
          <w:rFonts w:ascii="Courier New" w:hAnsi="Courier New" w:cs="Courier New"/>
        </w:rPr>
      </w:pPr>
      <w:r>
        <w:rPr>
          <w:rFonts w:cs="Courier New" w:ascii="Courier New" w:hAnsi="Courier New"/>
        </w:rPr>
        <w:t>Różnie bywało. Niektórzy uważali, że trzeba powtarzać, co powie pani matka.</w:t>
      </w:r>
    </w:p>
    <w:p>
      <w:pPr>
        <w:pStyle w:val="Zwykytekst"/>
        <w:rPr>
          <w:rFonts w:ascii="Courier New" w:hAnsi="Courier New" w:cs="Courier New"/>
        </w:rPr>
      </w:pPr>
      <w:r>
        <w:rPr>
          <w:rFonts w:cs="Courier New" w:ascii="Courier New" w:hAnsi="Courier New"/>
        </w:rPr>
        <w:t>Czy takie rozmowy, jak z Chińczykami, prowadziliście także z innymi państwami?</w:t>
      </w:r>
    </w:p>
    <w:p>
      <w:pPr>
        <w:pStyle w:val="Zwykytekst"/>
        <w:rPr>
          <w:rFonts w:ascii="Courier New" w:hAnsi="Courier New" w:cs="Courier New"/>
        </w:rPr>
      </w:pPr>
      <w:r>
        <w:rPr>
          <w:rFonts w:cs="Courier New" w:ascii="Courier New" w:hAnsi="Courier New"/>
        </w:rPr>
        <w:t>Nie, nie było potrzeby. We wrześniu 1956 roku wystarczyły Chiny.</w:t>
      </w:r>
    </w:p>
    <w:p>
      <w:pPr>
        <w:pStyle w:val="Zwykytekst"/>
        <w:rPr>
          <w:rFonts w:ascii="Courier New" w:hAnsi="Courier New" w:cs="Courier New"/>
        </w:rPr>
      </w:pPr>
      <w:r>
        <w:rPr>
          <w:rFonts w:cs="Courier New" w:ascii="Courier New" w:hAnsi="Courier New"/>
        </w:rPr>
        <w:t>Wiem jednak, że w sierpniu pojechała do Jugosławii delegacja sejmowa. Tylko nawiązywać miłość'?</w:t>
      </w:r>
    </w:p>
    <w:p>
      <w:pPr>
        <w:pStyle w:val="Zwykytekst"/>
        <w:rPr>
          <w:rFonts w:ascii="Courier New" w:hAnsi="Courier New" w:cs="Courier New"/>
        </w:rPr>
      </w:pPr>
      <w:r>
        <w:rPr>
          <w:rFonts w:cs="Courier New" w:ascii="Courier New" w:hAnsi="Courier New"/>
        </w:rPr>
        <w:t>Można to tak nazwać. Nawiązywać normalne stosunki, które w poprzednich latach były zawieszone, lepiej poznać się wzajemnie. Unikano jednak wszelkich akcentów antyradzieckich.</w:t>
      </w:r>
    </w:p>
    <w:p>
      <w:pPr>
        <w:pStyle w:val="Zwykytekst"/>
        <w:rPr>
          <w:rFonts w:ascii="Courier New" w:hAnsi="Courier New" w:cs="Courier New"/>
        </w:rPr>
      </w:pPr>
      <w:r>
        <w:rPr>
          <w:rFonts w:cs="Courier New" w:ascii="Courier New" w:hAnsi="Courier New"/>
        </w:rPr>
        <w:t>/ z Tito się pan nie widział?</w:t>
      </w:r>
    </w:p>
    <w:p>
      <w:pPr>
        <w:pStyle w:val="Zwykytekst"/>
        <w:rPr>
          <w:rFonts w:ascii="Courier New" w:hAnsi="Courier New" w:cs="Courier New"/>
        </w:rPr>
      </w:pPr>
      <w:r>
        <w:rPr>
          <w:rFonts w:cs="Courier New" w:ascii="Courier New" w:hAnsi="Courier New"/>
        </w:rPr>
        <w:t>Wtedy nie. Widziałem się z nim dopiero w 1957 roku i w latach późniejszych. Wiem, że Rapacki rozmawiał z ambasadorem jugosłowiańskim.w Polsce. Oczywiście, omawiali również naszą ówczesną sytuację, ale na Jugosłowian w tym czasie nie liczyliśmy.</w:t>
      </w:r>
    </w:p>
    <w:p>
      <w:pPr>
        <w:pStyle w:val="Zwykytekst"/>
        <w:rPr>
          <w:rFonts w:ascii="Courier New" w:hAnsi="Courier New" w:cs="Courier New"/>
        </w:rPr>
      </w:pPr>
      <w:r>
        <w:rPr>
          <w:rFonts w:cs="Courier New" w:ascii="Courier New" w:hAnsi="Courier New"/>
        </w:rPr>
        <w:t>Powiedział pan, czołgi były w ruchu. Czy podejrzewał pan, że ktoś szy-tye zamach stanu, jakby tę operację nazwali Europejczycy?</w:t>
      </w:r>
    </w:p>
    <w:p>
      <w:pPr>
        <w:pStyle w:val="Zwykytekst"/>
        <w:rPr>
          <w:rFonts w:ascii="Courier New" w:hAnsi="Courier New" w:cs="Courier New"/>
        </w:rPr>
      </w:pPr>
      <w:r>
        <w:rPr>
          <w:rFonts w:cs="Courier New" w:ascii="Courier New" w:hAnsi="Courier New"/>
        </w:rPr>
        <w:t>Nie miałem konkretnych dowodów, że szykuje się, jak pani nazywa,</w:t>
      </w:r>
    </w:p>
    <w:p>
      <w:pPr>
        <w:pStyle w:val="Zwykytekst"/>
        <w:rPr>
          <w:rFonts w:ascii="Courier New" w:hAnsi="Courier New" w:cs="Courier New"/>
        </w:rPr>
      </w:pPr>
      <w:r>
        <w:rPr>
          <w:rFonts w:cs="Courier New" w:ascii="Courier New" w:hAnsi="Courier New"/>
        </w:rPr>
        <w:t>223</w:t>
      </w:r>
    </w:p>
    <w:p>
      <w:pPr>
        <w:pStyle w:val="Zwykytekst"/>
        <w:rPr>
          <w:rFonts w:ascii="Courier New" w:hAnsi="Courier New" w:cs="Courier New"/>
        </w:rPr>
      </w:pPr>
      <w:r>
        <w:rPr>
          <w:rFonts w:cs="Courier New" w:ascii="Courier New" w:hAnsi="Courier New"/>
        </w:rPr>
        <w:t>„</w:t>
      </w:r>
      <w:r>
        <w:rPr>
          <w:rFonts w:cs="Courier New" w:ascii="Courier New" w:hAnsi="Courier New"/>
        </w:rPr>
        <w:t>zamach" i przygotowywane są listy proskrypcyjne, chociaż można był rejestrować różne niepokojące symptomy. Towarzysz Rokossowski natarczy wie domagał się wszczęcia energicznych kroków przeciw „rozwydrzonej nra, się" i nawet, w pewnym momencie zaczai bić pięścią w stół. Musiałem mu powiedzieć, że to nie odprawa dla wojskowych, tylko posiedzenie Biura Politycznego i nie ma tutaj ludzi płochliwych, którzy dadzą się zastraszyć Swoje pięści zachowajcie na lepszą okazję.</w:t>
      </w:r>
    </w:p>
    <w:p>
      <w:pPr>
        <w:pStyle w:val="Zwykytekst"/>
        <w:rPr>
          <w:rFonts w:ascii="Courier New" w:hAnsi="Courier New" w:cs="Courier New"/>
        </w:rPr>
      </w:pPr>
      <w:r>
        <w:rPr>
          <w:rFonts w:cs="Courier New" w:ascii="Courier New" w:hAnsi="Courier New"/>
        </w:rPr>
        <w:t>Przyszedł potem do mnie przepraszać. Tłumaczył, że wiele razy był ranny i uniósł się, bo czasem nerwy go zawodzą. Powiedziałem mu: wysoko cenimy, tow. Marszałku, wasz historyczny wkład w wyzwolenie ziem polskich i rozgromienie hitleryzmu, ale węzłowe decyzje musimy zostawić Biuru Politycznemu i zabierajcie głos jako członek tego Biura, na równych prawach z innymi członkami kierownictwa.</w:t>
      </w:r>
    </w:p>
    <w:p>
      <w:pPr>
        <w:pStyle w:val="Zwykytekst"/>
        <w:rPr>
          <w:rFonts w:ascii="Courier New" w:hAnsi="Courier New" w:cs="Courier New"/>
        </w:rPr>
      </w:pPr>
      <w:r>
        <w:rPr>
          <w:rFonts w:cs="Courier New" w:ascii="Courier New" w:hAnsi="Courier New"/>
        </w:rPr>
        <w:t>Marszałek był wybitnym wojskowym i realnie oceniał, jaki jest prawdziwy układ sił, co możemy, a czego — nie możemy. W kraju wytwarzała się jednak sytuacja, która szczególnie dla niego była trudna i dramatyczna.</w:t>
      </w:r>
    </w:p>
    <w:p>
      <w:pPr>
        <w:pStyle w:val="Zwykytekst"/>
        <w:rPr>
          <w:rFonts w:ascii="Courier New" w:hAnsi="Courier New" w:cs="Courier New"/>
        </w:rPr>
      </w:pPr>
      <w:r>
        <w:rPr>
          <w:rFonts w:cs="Courier New" w:ascii="Courier New" w:hAnsi="Courier New"/>
        </w:rPr>
        <w:t>Co mogliście? Podobno rozmawiał pan na ten temat z gen. Komarem.</w:t>
      </w:r>
    </w:p>
    <w:p>
      <w:pPr>
        <w:pStyle w:val="Zwykytekst"/>
        <w:rPr>
          <w:rFonts w:ascii="Courier New" w:hAnsi="Courier New" w:cs="Courier New"/>
        </w:rPr>
      </w:pPr>
      <w:r>
        <w:rPr>
          <w:rFonts w:cs="Courier New" w:ascii="Courier New" w:hAnsi="Courier New"/>
        </w:rPr>
        <w:t>W porozumieniu z ówczesnym przewodniczącym Rady Państwa rozmawiałem z gen. Komarem, dowódcą Wojsk Wewnętrznych. Zatwierdziłem jego plan rozlokowania jednostek KBW w gotowości do ewentualnego działania, aby nie powtórzyła się sytuacja poznańska, gdzie nawet nie mogliśmy ani jednej kompanii KBW posłać na odsiecz atakowanym zbrojnie funkcjonariuszom UB i musieliśmy przekazać sprawę Ministerstwu Obrony Narodowej. Poleciłem także tow. Alsterowi, aby wspólnie z gen. Komarem przygotowali rozkaz Ministerstwa Spraw Wewnętrznych o postawieniu KBW w stan gotowości. Na temat tego rozkazu krążyły potem najrozmaitsze mity, których nie chcę komentować.</w:t>
      </w:r>
    </w:p>
    <w:p>
      <w:pPr>
        <w:pStyle w:val="Zwykytekst"/>
        <w:rPr>
          <w:rFonts w:ascii="Courier New" w:hAnsi="Courier New" w:cs="Courier New"/>
        </w:rPr>
      </w:pPr>
      <w:r>
        <w:rPr>
          <w:rFonts w:cs="Courier New" w:ascii="Courier New" w:hAnsi="Courier New"/>
        </w:rPr>
        <w:t>Nasz niepokój budziły informacje o nastrojach części kadry oficerskiej w naszych siłach zbrojnych. Zaleciliśmy wzmożenie pracy politycznej, zwłaszcza wśród młodszych oficerów, którzy często ulegali nastrojom nacjonalistycznym.</w:t>
      </w:r>
    </w:p>
    <w:p>
      <w:pPr>
        <w:pStyle w:val="Zwykytekst"/>
        <w:rPr>
          <w:rFonts w:ascii="Courier New" w:hAnsi="Courier New" w:cs="Courier New"/>
        </w:rPr>
      </w:pPr>
      <w:r>
        <w:rPr>
          <w:rFonts w:cs="Courier New" w:ascii="Courier New" w:hAnsi="Courier New"/>
        </w:rPr>
        <w:t>Mogło dojść do starcia?</w:t>
      </w:r>
    </w:p>
    <w:p>
      <w:pPr>
        <w:pStyle w:val="Zwykytekst"/>
        <w:rPr>
          <w:rFonts w:ascii="Courier New" w:hAnsi="Courier New" w:cs="Courier New"/>
        </w:rPr>
      </w:pPr>
      <w:r>
        <w:rPr>
          <w:rFonts w:cs="Courier New" w:ascii="Courier New" w:hAnsi="Courier New"/>
        </w:rPr>
        <w:t>Uważałem, że przyniesie to nam katastrofę, ogromne nieszczęście, ale nie wolno mi było pozbyć się i tego atutu. Żeby móc w każdej chwili w rożni" wie z towarzyszami radzieckimi powiedzieć im: to do tego chcecie dopr°</w:t>
      </w:r>
    </w:p>
    <w:p>
      <w:pPr>
        <w:pStyle w:val="Zwykytekst"/>
        <w:rPr>
          <w:rFonts w:ascii="Courier New" w:hAnsi="Courier New" w:cs="Courier New"/>
        </w:rPr>
      </w:pPr>
      <w:r>
        <w:rPr>
          <w:rFonts w:cs="Courier New" w:ascii="Courier New" w:hAnsi="Courier New"/>
        </w:rPr>
        <w:t>o to wam chodzi? przecież my tylko załatwiamy swoje sprawy weWnętrzne, gorzej, lepiej, ale załatwiamy, l do głowy nam nie przychodzi 4 to. co wam- by c°ś wam narzucić, albo pytać was. co chcecie robić. Gra. oczywiście, była bardzo trudna i cienka. Chruszczow się jej domyślał, dlatego więc krzyczał na lotnisku, jak przyleciał do Warszawy w trakcie VIII Plenum: my wiemy, kto tu jest wrogiem Związku Radzieckiego. W sumie poszło niniej więcej tak, jak przewidywałem. Wstrząs jednak przeżyli duży.</w:t>
      </w:r>
    </w:p>
    <w:p>
      <w:pPr>
        <w:pStyle w:val="Zwykytekst"/>
        <w:rPr>
          <w:rFonts w:ascii="Courier New" w:hAnsi="Courier New" w:cs="Courier New"/>
        </w:rPr>
      </w:pPr>
      <w:r>
        <w:rPr>
          <w:rFonts w:cs="Courier New" w:ascii="Courier New" w:hAnsi="Courier New"/>
        </w:rPr>
        <w:t>A Rokossowski się domyślał?</w:t>
      </w:r>
    </w:p>
    <w:p>
      <w:pPr>
        <w:pStyle w:val="Zwykytekst"/>
        <w:rPr>
          <w:rFonts w:ascii="Courier New" w:hAnsi="Courier New" w:cs="Courier New"/>
        </w:rPr>
      </w:pPr>
      <w:r>
        <w:rPr>
          <w:rFonts w:cs="Courier New" w:ascii="Courier New" w:hAnsi="Courier New"/>
        </w:rPr>
        <w:t>Nie, Rokossowski był znakomitym wojskowym, ale znacznie słabszym politykiem. Przyszedł do mnie w pierwszych dniach października i przyznał, że widzi osłabienie swojego autorytetu w armii, a w niektórych jednostkach zauważa przejawy rozkładu dyscypliny. Nie jest także pewny, czy każdy dowódca wielkiej jednostki znajdzie posłuch w kryzysowej sytuacji. Napięcie w kraju rosło i mogło grozić niekontrolowanym wybuchem.</w:t>
      </w:r>
    </w:p>
    <w:p>
      <w:pPr>
        <w:pStyle w:val="Zwykytekst"/>
        <w:rPr>
          <w:rFonts w:ascii="Courier New" w:hAnsi="Courier New" w:cs="Courier New"/>
        </w:rPr>
      </w:pPr>
      <w:r>
        <w:rPr>
          <w:rFonts w:cs="Courier New" w:ascii="Courier New" w:hAnsi="Courier New"/>
        </w:rPr>
        <w:t>Krążyły plotki, że w październiku Stefan Staszewski, I sekretarz Komitetu Warszawskiego, rozdawał broń robotnikom. Pan się śmieje?</w:t>
      </w:r>
    </w:p>
    <w:p>
      <w:pPr>
        <w:pStyle w:val="Zwykytekst"/>
        <w:rPr>
          <w:rFonts w:ascii="Courier New" w:hAnsi="Courier New" w:cs="Courier New"/>
        </w:rPr>
      </w:pPr>
      <w:r>
        <w:rPr>
          <w:rFonts w:cs="Courier New" w:ascii="Courier New" w:hAnsi="Courier New"/>
        </w:rPr>
        <w:t>Bo niby skąd miał on brać tę broń? No, nie wiem.</w:t>
      </w:r>
    </w:p>
    <w:p>
      <w:pPr>
        <w:pStyle w:val="Zwykytekst"/>
        <w:rPr>
          <w:rFonts w:ascii="Courier New" w:hAnsi="Courier New" w:cs="Courier New"/>
        </w:rPr>
      </w:pPr>
      <w:r>
        <w:rPr>
          <w:rFonts w:cs="Courier New" w:ascii="Courier New" w:hAnsi="Courier New"/>
        </w:rPr>
        <w:t>Plotki. Oczywiście, nie mogliśmy wykluczyć odosobnionych wystąpień awanturniczych, np. z butelkami wypełnionymi benzyną. Nie mogłem wykluczyć możliwości zaatakowania siedziby Komitetu Centralnego czy rządu. Przyszedł Rokossowski i uzgodniliśmy, że musimy być w pełni zabezpieczeni i niektóre jednostki specjalne zostaną rozlokowane w miejscach, które mogłyby okazać się „newralgicznymi".</w:t>
      </w:r>
    </w:p>
    <w:p>
      <w:pPr>
        <w:pStyle w:val="Zwykytekst"/>
        <w:rPr>
          <w:rFonts w:ascii="Courier New" w:hAnsi="Courier New" w:cs="Courier New"/>
        </w:rPr>
      </w:pPr>
      <w:r>
        <w:rPr>
          <w:rFonts w:cs="Courier New" w:ascii="Courier New" w:hAnsi="Courier New"/>
        </w:rPr>
        <w:t>Niektóre stanęły nad Bzurą.</w:t>
      </w:r>
    </w:p>
    <w:p>
      <w:pPr>
        <w:pStyle w:val="Zwykytekst"/>
        <w:rPr>
          <w:rFonts w:ascii="Courier New" w:hAnsi="Courier New" w:cs="Courier New"/>
        </w:rPr>
      </w:pPr>
      <w:r>
        <w:rPr>
          <w:rFonts w:cs="Courier New" w:ascii="Courier New" w:hAnsi="Courier New"/>
        </w:rPr>
        <w:t>Tam się zatrzymały. Zatrzymały się zresztą n-a rozkaz radziecki. Przecież na czele tych jednostek stali obywatele radzieccy. Uczciwi ludzie, dobrzy komuniści, ale gdyby przyszło im wybierać, to prawdopodobnie posłuchaliby nie nas.</w:t>
      </w:r>
    </w:p>
    <w:p>
      <w:pPr>
        <w:pStyle w:val="Zwykytekst"/>
        <w:rPr>
          <w:rFonts w:ascii="Courier New" w:hAnsi="Courier New" w:cs="Courier New"/>
        </w:rPr>
      </w:pPr>
      <w:r>
        <w:rPr>
          <w:rFonts w:cs="Courier New" w:ascii="Courier New" w:hAnsi="Courier New"/>
        </w:rPr>
        <w:t>Wojska radzieckie też ruszyły z koszar. Po co, żeby nastraszyć?      ,,( ,</w:t>
      </w:r>
    </w:p>
    <w:p>
      <w:pPr>
        <w:pStyle w:val="Zwykytekst"/>
        <w:rPr>
          <w:rFonts w:ascii="Courier New" w:hAnsi="Courier New" w:cs="Courier New"/>
        </w:rPr>
      </w:pPr>
      <w:r>
        <w:rPr>
          <w:rFonts w:cs="Courier New" w:ascii="Courier New" w:hAnsi="Courier New"/>
        </w:rPr>
        <w:t>224</w:t>
      </w:r>
    </w:p>
    <w:p>
      <w:pPr>
        <w:pStyle w:val="Zwykytekst"/>
        <w:rPr>
          <w:rFonts w:ascii="Courier New" w:hAnsi="Courier New" w:cs="Courier New"/>
        </w:rPr>
      </w:pPr>
      <w:r>
        <w:rPr>
          <w:rFonts w:cs="Courier New" w:ascii="Courier New" w:hAnsi="Courier New"/>
        </w:rPr>
        <w:t>225</w:t>
      </w:r>
    </w:p>
    <w:p>
      <w:pPr>
        <w:pStyle w:val="Zwykytekst"/>
        <w:rPr>
          <w:rFonts w:ascii="Courier New" w:hAnsi="Courier New" w:cs="Courier New"/>
        </w:rPr>
      </w:pPr>
      <w:r>
        <w:rPr>
          <w:rFonts w:cs="Courier New" w:ascii="Courier New" w:hAnsi="Courier New"/>
        </w:rPr>
        <w:t>Tak.</w:t>
      </w:r>
    </w:p>
    <w:p>
      <w:pPr>
        <w:pStyle w:val="Zwykytekst"/>
        <w:rPr>
          <w:rFonts w:ascii="Courier New" w:hAnsi="Courier New" w:cs="Courier New"/>
        </w:rPr>
      </w:pPr>
      <w:r>
        <w:rPr>
          <w:rFonts w:cs="Courier New" w:ascii="Courier New" w:hAnsi="Courier New"/>
        </w:rPr>
        <w:t>A jak straszyli jeszcze? Pisali listy?</w:t>
      </w:r>
    </w:p>
    <w:p>
      <w:pPr>
        <w:pStyle w:val="Zwykytekst"/>
        <w:rPr>
          <w:rFonts w:ascii="Courier New" w:hAnsi="Courier New" w:cs="Courier New"/>
        </w:rPr>
      </w:pPr>
      <w:r>
        <w:rPr>
          <w:rFonts w:cs="Courier New" w:ascii="Courier New" w:hAnsi="Courier New"/>
        </w:rPr>
        <w:t>Nie, jak piszą, córuś, to nie jest źle. Do mnie przychodził ambasador</w:t>
      </w:r>
    </w:p>
    <w:p>
      <w:pPr>
        <w:pStyle w:val="Zwykytekst"/>
        <w:rPr>
          <w:rFonts w:ascii="Courier New" w:hAnsi="Courier New" w:cs="Courier New"/>
        </w:rPr>
      </w:pPr>
      <w:r>
        <w:rPr>
          <w:rFonts w:cs="Courier New" w:ascii="Courier New" w:hAnsi="Courier New"/>
        </w:rPr>
        <w:t>radziecki, względnie... Nie, nie, nie chcę.                               ;</w:t>
      </w:r>
    </w:p>
    <w:p>
      <w:pPr>
        <w:pStyle w:val="Zwykytekst"/>
        <w:rPr>
          <w:rFonts w:ascii="Courier New" w:hAnsi="Courier New" w:cs="Courier New"/>
        </w:rPr>
      </w:pPr>
      <w:r>
        <w:rPr>
          <w:rFonts w:cs="Courier New" w:ascii="Courier New" w:hAnsi="Courier New"/>
        </w:rPr>
        <w:t>-.4,-   •</w:t>
      </w:r>
    </w:p>
    <w:p>
      <w:pPr>
        <w:pStyle w:val="Zwykytekst"/>
        <w:rPr>
          <w:rFonts w:ascii="Courier New" w:hAnsi="Courier New" w:cs="Courier New"/>
        </w:rPr>
      </w:pPr>
      <w:r>
        <w:rPr>
          <w:rFonts w:cs="Courier New" w:ascii="Courier New" w:hAnsi="Courier New"/>
        </w:rPr>
        <w:t>Pan się śmieje.</w:t>
      </w:r>
    </w:p>
    <w:p>
      <w:pPr>
        <w:pStyle w:val="Zwykytekst"/>
        <w:rPr>
          <w:rFonts w:ascii="Courier New" w:hAnsi="Courier New" w:cs="Courier New"/>
        </w:rPr>
      </w:pPr>
      <w:r>
        <w:rPr>
          <w:rFonts w:cs="Courier New" w:ascii="Courier New" w:hAnsi="Courier New"/>
        </w:rPr>
        <w:t>Nie chcę na ten temat mówić. W każdym razie ja lojalnie ich informowałem, jakie ich zbawienne rady muszę odrzucić.</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Proszę pani. Ludzie z ambasady mieli do mnie wiele pretensji, bo oni przecież wysyłali najpierw raporty do Moskwy, a potem musieli treść \ych raportów jakoś przystosowywać do sytuacji polskiej. Ponomarienko więc bronił własnej skóry donosząc wprost albo aluzjami, że tu rządzą oportuniści albo ludzie wchodzący na drogę oportunistyczną. Powoływał się na różnj artykuły w prasie, bo prasa wtedy rozpuściła swoje jęzory i występowała słusznie i niesłusznie, ale zawsze buńczucznie, bez zrozumienia sytuacji, w jakiej jest kraj i nie można było im wytłumaczyć, że lepiej przemilczeć, bo takim pisaniem przyjaciół się tylko rozdrażnia i daje im dowody, że w Polsce wybuchła lub lada moment wybuchnie kontrrewolucja. W ambasadzie przecież pilnie studiowano prasę i wybierano co lepsze cytaty.</w:t>
      </w:r>
    </w:p>
    <w:p>
      <w:pPr>
        <w:pStyle w:val="Zwykytekst"/>
        <w:rPr>
          <w:rFonts w:ascii="Courier New" w:hAnsi="Courier New" w:cs="Courier New"/>
        </w:rPr>
      </w:pPr>
      <w:r>
        <w:rPr>
          <w:rFonts w:cs="Courier New" w:ascii="Courier New" w:hAnsi="Courier New"/>
        </w:rPr>
        <w:t>Druga sprawa, która mnie niepokoiła, to były skutki amnestii dla więźniów politycznych. Wiedziałem, że jest potrzebna, ale wiązało się z nią duże ryzyko, bo przypuszczałem, że większość po wyjściu natychmiast zacznie rozrabiać. Przecież byli to ludzie, którzy przedtem walczyli z rzeczywistością, byli związani z działalnością zbrojnego podziemia i nie szli do nas z goździkami, ale z automatami i zabijali naszych ludzi. Wprawdzie najaktywniejsi zginęli, czy to w walce, czy z wyroku sądu, ale większość żyła, uważała się za niewinnych, a nawet za bohaterów. Trzeba było jednak to ryzyko podjąć i w interesie pojednania narodowego zwolnić ich. Oczywiście rozrabiali. Niepohamowane wypowiedzi wczorajszych WiN-owcow i części naszej prasy musiały niepokoić naszych radzieckich przyjaciół.</w:t>
      </w:r>
    </w:p>
    <w:p>
      <w:pPr>
        <w:pStyle w:val="Zwykytekst"/>
        <w:rPr>
          <w:rFonts w:ascii="Courier New" w:hAnsi="Courier New" w:cs="Courier New"/>
        </w:rPr>
      </w:pPr>
      <w:r>
        <w:rPr>
          <w:rFonts w:cs="Courier New" w:ascii="Courier New" w:hAnsi="Courier New"/>
        </w:rPr>
        <w:t>W czasie trwania VIII Plenum przyleciał do Warszawy Chruszczow, bez zaproszenia. Trzeba było otworzyć Plenum i jechać na lotnisko.</w:t>
      </w:r>
    </w:p>
    <w:p>
      <w:pPr>
        <w:pStyle w:val="Zwykytekst"/>
        <w:rPr>
          <w:rFonts w:ascii="Courier New" w:hAnsi="Courier New" w:cs="Courier New"/>
        </w:rPr>
      </w:pPr>
      <w:r>
        <w:rPr>
          <w:rFonts w:cs="Courier New" w:ascii="Courier New" w:hAnsi="Courier New"/>
        </w:rPr>
        <w:t>226</w:t>
      </w:r>
    </w:p>
    <w:p>
      <w:pPr>
        <w:pStyle w:val="Zwykytekst"/>
        <w:rPr>
          <w:rFonts w:ascii="Courier New" w:hAnsi="Courier New" w:cs="Courier New"/>
        </w:rPr>
      </w:pPr>
      <w:r>
        <w:rPr>
          <w:rFonts w:cs="Courier New" w:ascii="Courier New" w:hAnsi="Courier New"/>
        </w:rPr>
        <w:t>l</w:t>
      </w:r>
    </w:p>
    <w:p>
      <w:pPr>
        <w:pStyle w:val="Zwykytekst"/>
        <w:rPr>
          <w:rFonts w:ascii="Courier New" w:hAnsi="Courier New" w:cs="Courier New"/>
        </w:rPr>
      </w:pPr>
      <w:r>
        <w:rPr>
          <w:rFonts w:cs="Courier New" w:ascii="Courier New" w:hAnsi="Courier New"/>
        </w:rPr>
        <w:t>Wcześniej chyba jednak było jakieś zawiadomienie?</w:t>
      </w:r>
    </w:p>
    <w:p>
      <w:pPr>
        <w:pStyle w:val="Zwykytekst"/>
        <w:rPr>
          <w:rFonts w:ascii="Courier New" w:hAnsi="Courier New" w:cs="Courier New"/>
        </w:rPr>
      </w:pPr>
      <w:r>
        <w:rPr>
          <w:rFonts w:cs="Courier New" w:ascii="Courier New" w:hAnsi="Courier New"/>
        </w:rPr>
        <w:t>Zadzwonił do mnie ambasador radziecki Ponomarienko, w nocy. Chciał w przeddzień plenum — byśmy je odłożyli. Zwołane przeze mnie natychmiast Biuro Polityczne zatwierdziło moją decyzję odbycia plenum. Poinformowałem ambasadora o wnioskach, które chcemy na nim postawić. Nie wdając się w żadne szczegóły, ale wspominając, że Biuro Polityczne postanowiło na plenum wysunąć Gomułkę na I sekretarza. Potem jeszcze raz dzwonili, bym odwołał plenum i zapowiedzieli przyjazd. Jeszcze raz powtórzyłem, że plenum nie odwołamy, więc przylecieli. Wyjechałem na lotnisko. Cyrankiewicz był ze mną, Gomułka, Zawadzki, chyba Zambrowski i ktoś jeszcze. W pierwszej grupie przyleciał Mołotow i Mikojan, chyba też Kaganowicz, wszyscy dość spokojni, zamieniliśmy parę słów, a w kilkanaście minut później przyleciał Chruszczow. Ledwo wysiadł, zaczął ostentacyjnie, z daleka wygrażać nam pięścią. Podszedł do generałów radzieckich, których stał cały rząd, i z nimi najpierw się witał. Potem dopiero podszedł do nas i znowu zaczął mi wywijać pięścią pod nosem. Był to, oczywiście, afront skierowany nie tylko do mnie, ale do całej polskiej partii. Obok stała spora grupa ludzi: kilkudziesięciu szoferów, funkcjonariuszy Bezpieczeństwa, radzieccy wojskowi, członkowie polskiego kierownictwa. Jasne było, że ten incydent stanie się publiczną tajemnicą. Musiałem więc zwrócić naszemu wysokiemu gościowi uwagę. Powiedziałem: my jesteśmy gospodarzami w polskiej stolicy, nie ma potrzeby robić spektaklu na lotnisku, jedziemy do Belwederu, gdzie normalnie przyjmujemy naszych gości. W Belwederze oświadczyłem mu: nie odwołamy plenum, siedziałem sporo lat w więzieniach, nie boję się żadnego więzienia i w ogóle niczym mnie nie zastraszą. My odpowiadamy za swój kraj i robimy to, co uważamy za stosowne, bo są to nasze wewnętrzne sprawy. Nie robimy niczego, co by zagrażało interesom naszych sojuszników, a zwłaszcza interesom Związku Radzieckiego. Mikojan próbował na mnie wpływać przyjacielskimi argumentami...</w:t>
      </w:r>
    </w:p>
    <w:p>
      <w:pPr>
        <w:pStyle w:val="Zwykytekst"/>
        <w:rPr>
          <w:rFonts w:ascii="Courier New" w:hAnsi="Courier New" w:cs="Courier New"/>
        </w:rPr>
      </w:pPr>
      <w:r>
        <w:rPr>
          <w:rFonts w:cs="Courier New" w:ascii="Courier New" w:hAnsi="Courier New"/>
        </w:rPr>
        <w:t>Jakimi konkretnie?</w:t>
      </w:r>
    </w:p>
    <w:p>
      <w:pPr>
        <w:pStyle w:val="Zwykytekst"/>
        <w:rPr>
          <w:rFonts w:ascii="Courier New" w:hAnsi="Courier New" w:cs="Courier New"/>
        </w:rPr>
      </w:pPr>
      <w:r>
        <w:rPr>
          <w:rFonts w:cs="Courier New" w:ascii="Courier New" w:hAnsi="Courier New"/>
        </w:rPr>
        <w:t>Ze oni przyjechali jako przyjaciele, nie wrogowie... Ale powiedziałem mu, że my takich metod wobec przyjaciół nie stosujemy, nie cofniemy się, Plenum nie odwołamy i o sprawach polskich będzie decydować nasz Komi-let Centralny.</w:t>
      </w:r>
    </w:p>
    <w:p>
      <w:pPr>
        <w:pStyle w:val="Zwykytekst"/>
        <w:rPr>
          <w:rFonts w:ascii="Courier New" w:hAnsi="Courier New" w:cs="Courier New"/>
        </w:rPr>
      </w:pPr>
      <w:r>
        <w:rPr>
          <w:rFonts w:cs="Courier New" w:ascii="Courier New" w:hAnsi="Courier New"/>
        </w:rPr>
        <w:t>Chruszczow groził?</w:t>
      </w:r>
    </w:p>
    <w:p>
      <w:pPr>
        <w:pStyle w:val="Zwykytekst"/>
        <w:rPr>
          <w:rFonts w:ascii="Courier New" w:hAnsi="Courier New" w:cs="Courier New"/>
        </w:rPr>
      </w:pPr>
      <w:r>
        <w:rPr>
          <w:rFonts w:cs="Courier New" w:ascii="Courier New" w:hAnsi="Courier New"/>
        </w:rPr>
        <w:t>227</w:t>
      </w:r>
    </w:p>
    <w:p>
      <w:pPr>
        <w:pStyle w:val="Zwykytekst"/>
        <w:rPr>
          <w:rFonts w:ascii="Courier New" w:hAnsi="Courier New" w:cs="Courier New"/>
        </w:rPr>
      </w:pPr>
      <w:r>
        <w:rPr>
          <w:rFonts w:cs="Courier New" w:ascii="Courier New" w:hAnsi="Courier New"/>
        </w:rPr>
        <w:t>Interwencją, oczywiście. Dywizje radzieckie były w marszu. Chruszczo^ jeszcze próbował krzyczeć: my rozbieromsa. kto wrag Sowietskowo Sojuza Gomułka odezwał się: Ochab wrag, kak Gomułka wrag, znowu zaczynacie     y tak, jak przedtem. Wtedy Chruszczow do niego: my was priwietstwujem, rny    f do was nic nie mamy, my was witamy, ale on — Chruszczow wskazał na mnie — on z nami tego nie uzgodnił. Zapytałem Chruszczowa, chyba Mikojan stał koło mnie:  a wy to uzgadniacie z nami, jaki macie skład Biura Politycznego czy Komitetu Centralnego? Chruszczow się zaśmiał: no, czto  wy,  czto wy.  Skończyła  się jednak  na ten temat dyskusja.  Wtedy rozpoczęliśmy rozmowy, trudne, gorzkie, bardziej szczegółowe. Są z nich protokoły, nad którymi będą ślęczeć historycy. Nie będę ich komentować. Powiem tylko, że dziad swoje, baba swoje.</w:t>
      </w:r>
    </w:p>
    <w:p>
      <w:pPr>
        <w:pStyle w:val="Zwykytekst"/>
        <w:rPr>
          <w:rFonts w:ascii="Courier New" w:hAnsi="Courier New" w:cs="Courier New"/>
        </w:rPr>
      </w:pPr>
      <w:r>
        <w:rPr>
          <w:rFonts w:cs="Courier New" w:ascii="Courier New" w:hAnsi="Courier New"/>
        </w:rPr>
        <w:t>Siedzieliście całą noc.</w:t>
      </w:r>
    </w:p>
    <w:p>
      <w:pPr>
        <w:pStyle w:val="Zwykytekst"/>
        <w:rPr>
          <w:rFonts w:ascii="Courier New" w:hAnsi="Courier New" w:cs="Courier New"/>
        </w:rPr>
      </w:pPr>
      <w:r>
        <w:rPr>
          <w:rFonts w:cs="Courier New" w:ascii="Courier New" w:hAnsi="Courier New"/>
        </w:rPr>
        <w:t>Niezupełnie, bo była przerwa. Potem odbyła się część plenum, odroczyliśmy je i dalej rozmawialiśmy. Ja na ogół trafnie przewidywałem, jaki będą miały faktyczny przebieg te rozmowy.</w:t>
      </w:r>
    </w:p>
    <w:p>
      <w:pPr>
        <w:pStyle w:val="Zwykytekst"/>
        <w:rPr>
          <w:rFonts w:ascii="Courier New" w:hAnsi="Courier New" w:cs="Courier New"/>
        </w:rPr>
      </w:pPr>
      <w:r>
        <w:rPr>
          <w:rFonts w:cs="Courier New" w:ascii="Courier New" w:hAnsi="Courier New"/>
        </w:rPr>
        <w:t>Nie bat się pan? Wielu członków Komitetu Centralnego nie nocowało wtedy w domu, bojąc się aresztowań.</w:t>
      </w:r>
    </w:p>
    <w:p>
      <w:pPr>
        <w:pStyle w:val="Zwykytekst"/>
        <w:rPr>
          <w:rFonts w:ascii="Courier New" w:hAnsi="Courier New" w:cs="Courier New"/>
        </w:rPr>
      </w:pPr>
      <w:r>
        <w:rPr>
          <w:rFonts w:cs="Courier New" w:ascii="Courier New" w:hAnsi="Courier New"/>
        </w:rPr>
        <w:t>Rzeczywiście były takie fakty.</w:t>
      </w:r>
    </w:p>
    <w:p>
      <w:pPr>
        <w:pStyle w:val="Zwykytekst"/>
        <w:rPr>
          <w:rFonts w:ascii="Courier New" w:hAnsi="Courier New" w:cs="Courier New"/>
        </w:rPr>
      </w:pPr>
      <w:r>
        <w:rPr>
          <w:rFonts w:cs="Courier New" w:ascii="Courier New" w:hAnsi="Courier New"/>
        </w:rPr>
        <w:t>Kłosiewicz później, 9 listopada, powiedział w sejmie, że przygotowana była lista 700 nazwisk i opracowaniem jej obciążał grupę puławską.</w:t>
      </w:r>
    </w:p>
    <w:p>
      <w:pPr>
        <w:pStyle w:val="Zwykytekst"/>
        <w:rPr>
          <w:rFonts w:ascii="Courier New" w:hAnsi="Courier New" w:cs="Courier New"/>
        </w:rPr>
      </w:pPr>
      <w:r>
        <w:rPr>
          <w:rFonts w:cs="Courier New" w:ascii="Courier New" w:hAnsi="Courier New"/>
        </w:rPr>
        <w:t>Nie wiem, czy to grupa puławska opracowywała, czy natolińska, ale plotki krążyły. Moje nazwisko było tam na pierwszym miejscu.</w:t>
      </w:r>
    </w:p>
    <w:p>
      <w:pPr>
        <w:pStyle w:val="Zwykytekst"/>
        <w:rPr>
          <w:rFonts w:ascii="Courier New" w:hAnsi="Courier New" w:cs="Courier New"/>
        </w:rPr>
      </w:pPr>
      <w:r>
        <w:rPr>
          <w:rFonts w:cs="Courier New" w:ascii="Courier New" w:hAnsi="Courier New"/>
        </w:rPr>
        <w:t>Czy były to jednak tylko plotki?</w:t>
      </w:r>
    </w:p>
    <w:p>
      <w:pPr>
        <w:pStyle w:val="Zwykytekst"/>
        <w:rPr>
          <w:rFonts w:ascii="Courier New" w:hAnsi="Courier New" w:cs="Courier New"/>
        </w:rPr>
      </w:pPr>
      <w:r>
        <w:rPr>
          <w:rFonts w:cs="Courier New" w:ascii="Courier New" w:hAnsi="Courier New"/>
        </w:rPr>
        <w:t>Mówię, że plotki krążyły, nie wiem, czy opracowano jakieś warianty rozprawienia się z nami na wypadek interwencji. Oczywiście, że sytuacja była niepewna. Posuwały się radzieckie dywizje na Warszawę, prawdopodobnie więc i niektórzy pasażerowie z ambasady, w Bezpieczeństwie i w wojsku mieli swoje dyrektywy. Więc być może były i jakieś listy, kogo aresztować-Nie chciałem się tym zajmować. Już po VIII Plenum powiedziałem Gornutc6' żeby tę sprawę wyjaśnił. To była, moim zdaniem, sprawa Rokossowskieg i tych, którzy mieli kontakt z ambasadą radziecką.</w:t>
      </w:r>
    </w:p>
    <w:p>
      <w:pPr>
        <w:pStyle w:val="Zwykytekst"/>
        <w:rPr>
          <w:rFonts w:ascii="Courier New" w:hAnsi="Courier New" w:cs="Courier New"/>
        </w:rPr>
      </w:pPr>
      <w:r>
        <w:rPr>
          <w:rFonts w:cs="Courier New" w:ascii="Courier New" w:hAnsi="Courier New"/>
        </w:rPr>
        <w:t>228</w:t>
      </w:r>
    </w:p>
    <w:p>
      <w:pPr>
        <w:pStyle w:val="Zwykytekst"/>
        <w:rPr>
          <w:rFonts w:ascii="Courier New" w:hAnsi="Courier New" w:cs="Courier New"/>
        </w:rPr>
      </w:pPr>
      <w:r>
        <w:rPr>
          <w:rFonts w:cs="Courier New" w:ascii="Courier New" w:hAnsi="Courier New"/>
        </w:rPr>
        <w:t>^ byli tacy, co nie mieli?                         i ,</w:t>
      </w:r>
    </w:p>
    <w:p>
      <w:pPr>
        <w:pStyle w:val="Zwykytekst"/>
        <w:rPr>
          <w:rFonts w:ascii="Courier New" w:hAnsi="Courier New" w:cs="Courier New"/>
        </w:rPr>
      </w:pPr>
      <w:r>
        <w:rPr>
          <w:rFonts w:cs="Courier New" w:ascii="Courier New" w:hAnsi="Courier New"/>
        </w:rPr>
        <w:t>Jedna sprawa to oficjalne kontakty, a druga — to przyjmowanie poleceń.</w:t>
      </w:r>
    </w:p>
    <w:p>
      <w:pPr>
        <w:pStyle w:val="Zwykytekst"/>
        <w:rPr>
          <w:rFonts w:ascii="Courier New" w:hAnsi="Courier New" w:cs="Courier New"/>
        </w:rPr>
      </w:pPr>
      <w:r>
        <w:rPr>
          <w:rFonts w:cs="Courier New" w:ascii="Courier New" w:hAnsi="Courier New"/>
        </w:rPr>
        <w:t>Wiedziałem, że całe te listy są bez znaczenia, że wszystko to palcem na wodzie pisane. Podstawowe sprawy rozstrzygają się gdzie indziej.</w:t>
      </w:r>
    </w:p>
    <w:p>
      <w:pPr>
        <w:pStyle w:val="Zwykytekst"/>
        <w:rPr>
          <w:rFonts w:ascii="Courier New" w:hAnsi="Courier New" w:cs="Courier New"/>
        </w:rPr>
      </w:pPr>
      <w:r>
        <w:rPr>
          <w:rFonts w:cs="Courier New" w:ascii="Courier New" w:hAnsi="Courier New"/>
        </w:rPr>
        <w:t>W Czechosłowacji w 1968 r. wywieziono całe kierownictwo.</w:t>
      </w:r>
    </w:p>
    <w:p>
      <w:pPr>
        <w:pStyle w:val="Zwykytekst"/>
        <w:rPr>
          <w:rFonts w:ascii="Courier New" w:hAnsi="Courier New" w:cs="Courier New"/>
        </w:rPr>
      </w:pPr>
      <w:r>
        <w:rPr>
          <w:rFonts w:cs="Courier New" w:ascii="Courier New" w:hAnsi="Courier New"/>
        </w:rPr>
        <w:t>Ja wiem, jak było w Czechosłowacji, ale w Polsce sytuacja była inna. Najbardziej jaskrawo było to widać w wystąpieniach Rokossowskiego, który jako polityk mówił raczej to, co miał na sercu. Przyjaciele radzieccy w gruncie rzeczy lansowali na stanowisko I sekretarza — Gomułkę.</w:t>
      </w:r>
    </w:p>
    <w:p>
      <w:pPr>
        <w:pStyle w:val="Zwykytekst"/>
        <w:rPr>
          <w:rFonts w:ascii="Courier New" w:hAnsi="Courier New" w:cs="Courier New"/>
        </w:rPr>
      </w:pPr>
      <w:r>
        <w:rPr>
          <w:rFonts w:cs="Courier New" w:ascii="Courier New" w:hAnsi="Courier New"/>
        </w:rPr>
        <w:t>Dlaczego?</w:t>
      </w:r>
    </w:p>
    <w:p>
      <w:pPr>
        <w:pStyle w:val="Zwykytekst"/>
        <w:rPr>
          <w:rFonts w:ascii="Courier New" w:hAnsi="Courier New" w:cs="Courier New"/>
        </w:rPr>
      </w:pPr>
      <w:r>
        <w:rPr>
          <w:rFonts w:cs="Courier New" w:ascii="Courier New" w:hAnsi="Courier New"/>
        </w:rPr>
        <w:t>Normalnie przecież pierwszych sekretarzy w krajach garnizonowych, a zwłaszcza tych, którzy stają okoniem</w:t>
      </w:r>
    </w:p>
    <w:p>
      <w:pPr>
        <w:pStyle w:val="Zwykytekst"/>
        <w:rPr>
          <w:rFonts w:ascii="Courier New" w:hAnsi="Courier New" w:cs="Courier New"/>
        </w:rPr>
      </w:pPr>
      <w:r>
        <w:rPr>
          <w:rFonts w:cs="Courier New" w:ascii="Courier New" w:hAnsi="Courier New"/>
        </w:rPr>
        <w:t>usuwa się</w:t>
      </w:r>
    </w:p>
    <w:p>
      <w:pPr>
        <w:pStyle w:val="Zwykytekst"/>
        <w:rPr>
          <w:rFonts w:ascii="Courier New" w:hAnsi="Courier New" w:cs="Courier New"/>
        </w:rPr>
      </w:pPr>
      <w:r>
        <w:rPr>
          <w:rFonts w:cs="Courier New" w:ascii="Courier New" w:hAnsi="Courier New"/>
        </w:rPr>
        <w:t>nie, gra się na drugim fortepianie. Żeby mieć te inne alternatywy. Normalnie przecież w takiej sytuacji ten I sekretarz musi się zacząć bronić, bronić swego stanowiska, czy mówiąc w cudzysłowiu — posady. Ja akurat do takich nie należałem. Piłem ten kielich goryczy, bo uważałem, że ktoś' musi, ale wcale mi na stanowisku nie zależało. Uważałem zresztą, że może lepiej by pełnili tę funkcję towarzysze mniej wrażliwi, czy mający mniej różnych spornych spraw z towarzyszami radzieckimi w przeszłości.</w:t>
      </w:r>
    </w:p>
    <w:p>
      <w:pPr>
        <w:pStyle w:val="Zwykytekst"/>
        <w:rPr>
          <w:rFonts w:ascii="Courier New" w:hAnsi="Courier New" w:cs="Courier New"/>
        </w:rPr>
      </w:pPr>
      <w:r>
        <w:rPr>
          <w:rFonts w:cs="Courier New" w:ascii="Courier New" w:hAnsi="Courier New"/>
        </w:rPr>
        <w:t>Tym innym fortepianem mógł być więc Gomułka.</w:t>
      </w:r>
    </w:p>
    <w:p>
      <w:pPr>
        <w:pStyle w:val="Zwykytekst"/>
        <w:rPr>
          <w:rFonts w:ascii="Courier New" w:hAnsi="Courier New" w:cs="Courier New"/>
        </w:rPr>
      </w:pPr>
      <w:r>
        <w:rPr>
          <w:rFonts w:cs="Courier New" w:ascii="Courier New" w:hAnsi="Courier New"/>
        </w:rPr>
        <w:t>Jasne. Chruszczow w pewnym momencie powiedział do niego: my was priwietstwujem. Oni widać uważali, że Gomułka zrobi porządek w kraju 1 trzeba na niego postawić.</w:t>
      </w:r>
    </w:p>
    <w:p>
      <w:pPr>
        <w:pStyle w:val="Zwykytekst"/>
        <w:rPr>
          <w:rFonts w:ascii="Courier New" w:hAnsi="Courier New" w:cs="Courier New"/>
        </w:rPr>
      </w:pPr>
      <w:r>
        <w:rPr>
          <w:rFonts w:cs="Courier New" w:ascii="Courier New" w:hAnsi="Courier New"/>
        </w:rPr>
        <w:t>I zrobił, aż miło.</w:t>
      </w:r>
    </w:p>
    <w:p>
      <w:pPr>
        <w:pStyle w:val="Zwykytekst"/>
        <w:rPr>
          <w:rFonts w:ascii="Courier New" w:hAnsi="Courier New" w:cs="Courier New"/>
        </w:rPr>
      </w:pPr>
      <w:r>
        <w:rPr>
          <w:rFonts w:cs="Courier New" w:ascii="Courier New" w:hAnsi="Courier New"/>
        </w:rPr>
        <w:t>Oni zresztą liczyli na więcej. Myśleli, że mnie się przedstawi jako tego. t0ry walczy  z  nimi,  podważa  ich   racje,  ma dwa oblicza, i  naród się</w:t>
      </w:r>
    </w:p>
    <w:p>
      <w:pPr>
        <w:pStyle w:val="Zwykytekst"/>
        <w:rPr>
          <w:rFonts w:ascii="Courier New" w:hAnsi="Courier New" w:cs="Courier New"/>
        </w:rPr>
      </w:pPr>
      <w:r>
        <w:rPr>
          <w:rFonts w:cs="Courier New" w:ascii="Courier New" w:hAnsi="Courier New"/>
        </w:rPr>
        <w:t>229</w:t>
      </w:r>
    </w:p>
    <w:p>
      <w:pPr>
        <w:pStyle w:val="Zwykytekst"/>
        <w:rPr>
          <w:rFonts w:ascii="Courier New" w:hAnsi="Courier New" w:cs="Courier New"/>
        </w:rPr>
      </w:pPr>
      <w:r>
        <w:rPr>
          <w:rFonts w:cs="Courier New" w:ascii="Courier New" w:hAnsi="Courier New"/>
        </w:rPr>
        <w:t>ode mnie odwróci, a Gomułka będzie ich słuchać. Gomułka arii"riie chciał ani nawet nie mógł. Zresztą wykazał wtedy w tych trudnych rozmowach dużo hartu i charakteru.</w:t>
      </w:r>
    </w:p>
    <w:p>
      <w:pPr>
        <w:pStyle w:val="Zwykytekst"/>
        <w:rPr>
          <w:rFonts w:ascii="Courier New" w:hAnsi="Courier New" w:cs="Courier New"/>
        </w:rPr>
      </w:pPr>
      <w:r>
        <w:rPr>
          <w:rFonts w:cs="Courier New" w:ascii="Courier New" w:hAnsi="Courier New"/>
        </w:rPr>
        <w:t>Dlaczego jednak oddał pan władzę Gomułce? Dalej nie rozumiem.</w:t>
      </w:r>
    </w:p>
    <w:p>
      <w:pPr>
        <w:pStyle w:val="Zwykytekst"/>
        <w:rPr>
          <w:rFonts w:ascii="Courier New" w:hAnsi="Courier New" w:cs="Courier New"/>
        </w:rPr>
      </w:pPr>
      <w:r>
        <w:rPr>
          <w:rFonts w:cs="Courier New" w:ascii="Courier New" w:hAnsi="Courier New"/>
        </w:rPr>
        <w:t>Nie oddawałem, podporządkowałem się woli większości w Biurze Politycznym. Oddawałem ją z ciężkim sercem, bo znałem Gomułkę. a wiedziałem także, że w warunkach, w jakich władzę przejmował, zabrzmią fanfary, ze oto jest ten zbawca Polski, co będzie poniżeniem całej partii. Miałem do wyboru: albo postawić sprawę wyboru Gomułki na I sekretarza na forum Komitetu Centralnego i wystąpić przeciw, co by grało właściwie tak jakby pod hasła czy sugestie interwentów, albo podporządkować się większości Biura Politycznego.</w:t>
      </w:r>
    </w:p>
    <w:p>
      <w:pPr>
        <w:pStyle w:val="Zwykytekst"/>
        <w:rPr>
          <w:rFonts w:ascii="Courier New" w:hAnsi="Courier New" w:cs="Courier New"/>
        </w:rPr>
      </w:pPr>
      <w:r>
        <w:rPr>
          <w:rFonts w:cs="Courier New" w:ascii="Courier New" w:hAnsi="Courier New"/>
        </w:rPr>
        <w:t>Nie rozumiem, w Komitecie Centralnym miał pan przecież większość i wybory by pan wygrał.</w:t>
      </w:r>
    </w:p>
    <w:p>
      <w:pPr>
        <w:pStyle w:val="Zwykytekst"/>
        <w:rPr>
          <w:rFonts w:ascii="Courier New" w:hAnsi="Courier New" w:cs="Courier New"/>
        </w:rPr>
      </w:pPr>
      <w:r>
        <w:rPr>
          <w:rFonts w:cs="Courier New" w:ascii="Courier New" w:hAnsi="Courier New"/>
        </w:rPr>
        <w:t>Ale doszłoby do rozłamu w partii. A kiedy jest rozłam, to jest inna rozmowa.</w:t>
      </w:r>
    </w:p>
    <w:p>
      <w:pPr>
        <w:pStyle w:val="Zwykytekst"/>
        <w:rPr>
          <w:rFonts w:ascii="Courier New" w:hAnsi="Courier New" w:cs="Courier New"/>
        </w:rPr>
      </w:pPr>
      <w:r>
        <w:rPr>
          <w:rFonts w:cs="Courier New" w:ascii="Courier New" w:hAnsi="Courier New"/>
        </w:rPr>
        <w:t>Jaka?</w:t>
      </w:r>
    </w:p>
    <w:p>
      <w:pPr>
        <w:pStyle w:val="Zwykytekst"/>
        <w:rPr>
          <w:rFonts w:ascii="Courier New" w:hAnsi="Courier New" w:cs="Courier New"/>
        </w:rPr>
      </w:pPr>
      <w:r>
        <w:rPr>
          <w:rFonts w:cs="Courier New" w:ascii="Courier New" w:hAnsi="Courier New"/>
        </w:rPr>
        <w:t>Interwencja. My jej uniknęliśmy, uniknęliśmy najgorszego i mimo głębo-</w:t>
      </w:r>
    </w:p>
    <w:p>
      <w:pPr>
        <w:pStyle w:val="Zwykytekst"/>
        <w:rPr>
          <w:rFonts w:ascii="Courier New" w:hAnsi="Courier New" w:cs="Courier New"/>
        </w:rPr>
      </w:pPr>
      <w:r>
        <w:rPr>
          <w:rFonts w:cs="Courier New" w:ascii="Courier New" w:hAnsi="Courier New"/>
        </w:rPr>
        <w:t>-kiego kryzysu partia nie została rozbita. Nie potrafili tego uniknąć Węgrzy —</w:t>
      </w:r>
    </w:p>
    <w:p>
      <w:pPr>
        <w:pStyle w:val="Zwykytekst"/>
        <w:rPr>
          <w:rFonts w:ascii="Courier New" w:hAnsi="Courier New" w:cs="Courier New"/>
        </w:rPr>
      </w:pPr>
      <w:r>
        <w:rPr>
          <w:rFonts w:cs="Courier New" w:ascii="Courier New" w:hAnsi="Courier New"/>
        </w:rPr>
        <w:t>wtedy. Czesi — potem. Dlatego wybrałem drugie rozwiązanie, które na pewno</w:t>
      </w:r>
    </w:p>
    <w:p>
      <w:pPr>
        <w:pStyle w:val="Zwykytekst"/>
        <w:rPr>
          <w:rFonts w:ascii="Courier New" w:hAnsi="Courier New" w:cs="Courier New"/>
        </w:rPr>
      </w:pPr>
      <w:r>
        <w:rPr>
          <w:rFonts w:cs="Courier New" w:ascii="Courier New" w:hAnsi="Courier New"/>
        </w:rPr>
        <w:t>popierało miliony ludzi, a więc przekazałem władzę Gomułce w „pokojowych"</w:t>
      </w:r>
    </w:p>
    <w:p>
      <w:pPr>
        <w:pStyle w:val="Zwykytekst"/>
        <w:rPr>
          <w:rFonts w:ascii="Courier New" w:hAnsi="Courier New" w:cs="Courier New"/>
        </w:rPr>
      </w:pPr>
      <w:r>
        <w:rPr>
          <w:rFonts w:cs="Courier New" w:ascii="Courier New" w:hAnsi="Courier New"/>
        </w:rPr>
        <w:t>warunkach, zgodnie z wolą KC.</w:t>
      </w:r>
    </w:p>
    <w:p>
      <w:pPr>
        <w:pStyle w:val="Zwykytekst"/>
        <w:rPr>
          <w:rFonts w:ascii="Courier New" w:hAnsi="Courier New" w:cs="Courier New"/>
        </w:rPr>
      </w:pPr>
      <w:r>
        <w:rPr>
          <w:rFonts w:cs="Courier New" w:ascii="Courier New" w:hAnsi="Courier New"/>
        </w:rPr>
        <w:t>Gomułka nieźle zaczął. Załatwił rekompensaty za polski węgiel wywożony w latach poprzednich.</w:t>
      </w:r>
    </w:p>
    <w:p>
      <w:pPr>
        <w:pStyle w:val="Zwykytekst"/>
        <w:rPr>
          <w:rFonts w:ascii="Courier New" w:hAnsi="Courier New" w:cs="Courier New"/>
        </w:rPr>
      </w:pPr>
      <w:r>
        <w:rPr>
          <w:rFonts w:cs="Courier New" w:ascii="Courier New" w:hAnsi="Courier New"/>
        </w:rPr>
        <w:t>Sprawę rekompensat postawiłem już wcześniej, w rozmowie z Mikojanem, w lipcu czy w sierpniu, Mikojan przedstawił mi wtedy świstek papieru, takie rozliczenie, z którego wynikało, że oni płacili nam więcej, niż narn się należało. Gomułce udało się rekompensatę załatwić w zupełnie innej sytuacji i na początek otrzymał pewne fory. Szkoda, że później nie wyciągną' najważniejszego wniosku, że nie wolno nam zejść z drogi demokracji. On obawiał się bowiem, że demokratyzacją otwiera się drzwi wrogim elementom-</w:t>
      </w:r>
    </w:p>
    <w:p>
      <w:pPr>
        <w:pStyle w:val="Zwykytekst"/>
        <w:rPr>
          <w:rFonts w:ascii="Courier New" w:hAnsi="Courier New" w:cs="Courier New"/>
        </w:rPr>
      </w:pPr>
      <w:r>
        <w:rPr>
          <w:rFonts w:cs="Courier New" w:ascii="Courier New" w:hAnsi="Courier New"/>
        </w:rPr>
        <w:t>230</w:t>
      </w:r>
    </w:p>
    <w:p>
      <w:pPr>
        <w:pStyle w:val="Zwykytekst"/>
        <w:rPr>
          <w:rFonts w:ascii="Courier New" w:hAnsi="Courier New" w:cs="Courier New"/>
        </w:rPr>
      </w:pPr>
      <w:r>
        <w:rPr>
          <w:rFonts w:cs="Courier New" w:ascii="Courier New" w:hAnsi="Courier New"/>
        </w:rPr>
        <w:t>A pan nie?                            • •':                                                           '</w:t>
      </w:r>
    </w:p>
    <w:p>
      <w:pPr>
        <w:pStyle w:val="Zwykytekst"/>
        <w:rPr>
          <w:rFonts w:ascii="Courier New" w:hAnsi="Courier New" w:cs="Courier New"/>
        </w:rPr>
      </w:pPr>
      <w:r>
        <w:rPr>
          <w:rFonts w:cs="Courier New" w:ascii="Courier New" w:hAnsi="Courier New"/>
        </w:rPr>
        <w:t>Uważałem, że trzeba podjąć to ryzyko, i dlatego proponowałem zmiany w ordynacji wyborczej, skromne, ale zawsze choć ćwierć kroczku byśmy zrobili.</w:t>
      </w:r>
    </w:p>
    <w:p>
      <w:pPr>
        <w:pStyle w:val="Zwykytekst"/>
        <w:rPr>
          <w:rFonts w:ascii="Courier New" w:hAnsi="Courier New" w:cs="Courier New"/>
        </w:rPr>
      </w:pPr>
      <w:r>
        <w:rPr>
          <w:rFonts w:cs="Courier New" w:ascii="Courier New" w:hAnsi="Courier New"/>
        </w:rPr>
        <w:t>W 1957 r. była, zdaje się, taka szansa.</w:t>
      </w:r>
    </w:p>
    <w:p>
      <w:pPr>
        <w:pStyle w:val="Zwykytekst"/>
        <w:rPr>
          <w:rFonts w:ascii="Courier New" w:hAnsi="Courier New" w:cs="Courier New"/>
        </w:rPr>
      </w:pPr>
      <w:r>
        <w:rPr>
          <w:rFonts w:cs="Courier New" w:ascii="Courier New" w:hAnsi="Courier New"/>
        </w:rPr>
        <w:t>Przyjęto: zwiększyć liczbę kandydatów, nie bać się skreśleń, wprowadzić rzeczywistą tajność wyborów, no, ale nasz nowy Koryfeusz przestraszył się i najpierw ze swoimi patetycznymi apelami zwrócił się do społeczeństwa o nieskreślanie żadnych kandydatów z list wyborczych, bo od tego zależy niepodległość Polski, a potem stopniowo ograniczał liczbę kandydatów, aż doszło do tego, iż powstał niemy sejm, mianowańców, gdzie ogłoszenie listy kandydatów faktycznie przesądzało o wyniku wyborów. Mówiłem Gomułce, nawet po przejściu do Rady Państwa, a poszedłem tam wbrew mej woli. Mówiłem: nie możemy iść z takimi wyborami jak poprzednio, trzeba szukać rozwiązania w ramach Frontu Jedności Narodu, w głosowaniu na listy. Wcześniej rozmawiałem z Adamem Rapackim. Mówiłem: powinniśmy iść do głosowania na listy. PZPR przedstawia swoją, ZSL — swoją, i SD — swoją w ramach ogólnego Frontu Jedności Narodu i ewentualnie jeszcze można dopuścić listę bezpartyjnych, na którą Komitet Frontu Jedności zgłaszałby ludzi kultury i sztuki. Wprawdzie byłaby to jeszcze nie za bardzo szeroka demokracja, ale zawsze jakiś postęp.</w:t>
      </w:r>
    </w:p>
    <w:p>
      <w:pPr>
        <w:pStyle w:val="Zwykytekst"/>
        <w:rPr>
          <w:rFonts w:ascii="Courier New" w:hAnsi="Courier New" w:cs="Courier New"/>
        </w:rPr>
      </w:pPr>
      <w:r>
        <w:rPr>
          <w:rFonts w:cs="Courier New" w:ascii="Courier New" w:hAnsi="Courier New"/>
        </w:rPr>
        <w:t>Jak Gomułka to przyjął?</w:t>
      </w:r>
    </w:p>
    <w:p>
      <w:pPr>
        <w:pStyle w:val="Zwykytekst"/>
        <w:rPr>
          <w:rFonts w:ascii="Courier New" w:hAnsi="Courier New" w:cs="Courier New"/>
        </w:rPr>
      </w:pPr>
      <w:r>
        <w:rPr>
          <w:rFonts w:cs="Courier New" w:ascii="Courier New" w:hAnsi="Courier New"/>
        </w:rPr>
        <w:t>Ze nie może sobie na to pozwolić.</w:t>
      </w:r>
    </w:p>
    <w:p>
      <w:pPr>
        <w:pStyle w:val="Zwykytekst"/>
        <w:rPr>
          <w:rFonts w:ascii="Courier New" w:hAnsi="Courier New" w:cs="Courier New"/>
        </w:rPr>
      </w:pPr>
      <w:r>
        <w:rPr>
          <w:rFonts w:cs="Courier New" w:ascii="Courier New" w:hAnsi="Courier New"/>
        </w:rPr>
        <w:t>Za wielki luksus?</w:t>
      </w:r>
    </w:p>
    <w:p>
      <w:pPr>
        <w:pStyle w:val="Zwykytekst"/>
        <w:rPr>
          <w:rFonts w:ascii="Courier New" w:hAnsi="Courier New" w:cs="Courier New"/>
        </w:rPr>
      </w:pPr>
      <w:r>
        <w:rPr>
          <w:rFonts w:cs="Courier New" w:ascii="Courier New" w:hAnsi="Courier New"/>
        </w:rPr>
        <w:t>Wróg się zmobilizuje. Przecież ja dobrze wiem, jak wróg będzie działał, dlatego musimy się jakoś obwarować. Najlepiej poprzez ten Front Jedności Narodu. Mówiłem: trzeba podjąć to ryzyko.</w:t>
      </w:r>
    </w:p>
    <w:p>
      <w:pPr>
        <w:pStyle w:val="Zwykytekst"/>
        <w:rPr>
          <w:rFonts w:ascii="Courier New" w:hAnsi="Courier New" w:cs="Courier New"/>
        </w:rPr>
      </w:pPr>
      <w:r>
        <w:rPr>
          <w:rFonts w:cs="Courier New" w:ascii="Courier New" w:hAnsi="Courier New"/>
        </w:rPr>
        <w:t>Dlaczego od razu ryzyko?</w:t>
      </w:r>
    </w:p>
    <w:p>
      <w:pPr>
        <w:pStyle w:val="Zwykytekst"/>
        <w:rPr>
          <w:rFonts w:ascii="Courier New" w:hAnsi="Courier New" w:cs="Courier New"/>
        </w:rPr>
      </w:pPr>
      <w:r>
        <w:rPr>
          <w:rFonts w:cs="Courier New" w:ascii="Courier New" w:hAnsi="Courier New"/>
        </w:rPr>
        <w:t>Bo nasza partia, córuś, zarówno ze względów historycznych, jak i po-Pe'nionych błędów oraz z. uwagi na szereg obciążeń natury międzynarodowej</w:t>
      </w:r>
    </w:p>
    <w:p>
      <w:pPr>
        <w:pStyle w:val="Zwykytekst"/>
        <w:rPr>
          <w:rFonts w:ascii="Courier New" w:hAnsi="Courier New" w:cs="Courier New"/>
        </w:rPr>
      </w:pPr>
      <w:r>
        <w:rPr>
          <w:rFonts w:cs="Courier New" w:ascii="Courier New" w:hAnsi="Courier New"/>
        </w:rPr>
        <w:t>231</w:t>
      </w:r>
    </w:p>
    <w:p>
      <w:pPr>
        <w:pStyle w:val="Zwykytekst"/>
        <w:rPr>
          <w:rFonts w:ascii="Courier New" w:hAnsi="Courier New" w:cs="Courier New"/>
        </w:rPr>
      </w:pPr>
      <w:r>
        <w:rPr>
          <w:rFonts w:cs="Courier New" w:ascii="Courier New" w:hAnsi="Courier New"/>
        </w:rPr>
        <w:t>wcale nie miała gwarancji, że za nią pójdzie większość. Wzrost jej szeregów też był bardzo różny w różnych okresach. Ale Gomułka uważał, że kilka list wyborczych to otwieranie drogi wrogim elementom. Z perspektywy lat jasno widać, że chciał rządzić autokratycznie. Miłe to było sercom niektórych panów, także poza Polską i na tym tle wywiązała się między nimi a Gomułka pewna wspólnota interesów. Kiedy jednak zobaczyli, jaki wywołał on swoim postępowaniem wstrząs w narodzie i przyszło im wybierać — oddali Go-mułkę. Zresztą bardzo słusznie, choć lepiej byłoby dla partii, gdyby ona sama wcześniej usunęła tych, którzy chcieli rządzić autokratycznie.</w:t>
      </w:r>
    </w:p>
    <w:p>
      <w:pPr>
        <w:pStyle w:val="Zwykytekst"/>
        <w:rPr>
          <w:rFonts w:ascii="Courier New" w:hAnsi="Courier New" w:cs="Courier New"/>
        </w:rPr>
      </w:pPr>
      <w:r>
        <w:rPr>
          <w:rFonts w:cs="Courier New" w:ascii="Courier New" w:hAnsi="Courier New"/>
        </w:rPr>
        <w:t>Były chyba s za snę w 1968 r.                                                 ,;</w:t>
      </w:r>
    </w:p>
    <w:p>
      <w:pPr>
        <w:pStyle w:val="Zwykytekst"/>
        <w:rPr>
          <w:rFonts w:ascii="Courier New" w:hAnsi="Courier New" w:cs="Courier New"/>
        </w:rPr>
      </w:pPr>
      <w:r>
        <w:rPr>
          <w:rFonts w:cs="Courier New" w:ascii="Courier New" w:hAnsi="Courier New"/>
        </w:rPr>
        <w:t>Nie było. Zamiast mówić o podstawowych problemach tego kraju, Gomuł-ka zaczął szukać, już rok wcześniej, ONR-owskich „hasełek" i krzyczeć, że. Polsce zagraża syjonizm, piąta kolumna i on nie dopuści.</w:t>
      </w:r>
    </w:p>
    <w:p>
      <w:pPr>
        <w:pStyle w:val="Zwykytekst"/>
        <w:rPr>
          <w:rFonts w:ascii="Courier New" w:hAnsi="Courier New" w:cs="Courier New"/>
        </w:rPr>
      </w:pPr>
      <w:r>
        <w:rPr>
          <w:rFonts w:cs="Courier New" w:ascii="Courier New" w:hAnsi="Courier New"/>
        </w:rPr>
        <w:t>Mówi pan o przemówieniu Gomułki, wygłoszonym na Kongresie Związków Zawodowych w kilka dni po czerwcowej wojnie izraelsko-arabskiej w 1967 r.?</w:t>
      </w:r>
    </w:p>
    <w:p>
      <w:pPr>
        <w:pStyle w:val="Zwykytekst"/>
        <w:rPr>
          <w:rFonts w:ascii="Courier New" w:hAnsi="Courier New" w:cs="Courier New"/>
        </w:rPr>
      </w:pPr>
      <w:r>
        <w:rPr>
          <w:rFonts w:cs="Courier New" w:ascii="Courier New" w:hAnsi="Courier New"/>
        </w:rPr>
        <w:t>Tak, Gomułka zaskoczył swoimi tezami także członków Biura Politycznego. Powiedziałem mu potem: wy nie mieliście prawa występować z taką tezą, nie mieliście prawa bez zgody Biura Politycznego. A on zaczął się tłumaczyć, że pracował do późnej nocy, sam, bez niczyjej pomocy, takie gadanie. Wtedy było już dla mnie jasne, że klamka zapadła i wcale nie tylko o sformułowania chodzi.</w:t>
      </w:r>
    </w:p>
    <w:p>
      <w:pPr>
        <w:pStyle w:val="Zwykytekst"/>
        <w:rPr>
          <w:rFonts w:ascii="Courier New" w:hAnsi="Courier New" w:cs="Courier New"/>
        </w:rPr>
      </w:pPr>
      <w:r>
        <w:rPr>
          <w:rFonts w:cs="Courier New" w:ascii="Courier New" w:hAnsi="Courier New"/>
        </w:rPr>
        <w:t>Ale wtedy miał pan przecież większość w Biurze Politycznym, mógł pan zaprotestować.</w:t>
      </w:r>
    </w:p>
    <w:p>
      <w:pPr>
        <w:pStyle w:val="Zwykytekst"/>
        <w:rPr>
          <w:rFonts w:ascii="Courier New" w:hAnsi="Courier New" w:cs="Courier New"/>
        </w:rPr>
      </w:pPr>
      <w:r>
        <w:rPr>
          <w:rFonts w:cs="Courier New" w:ascii="Courier New" w:hAnsi="Courier New"/>
        </w:rPr>
        <w:t>Nie miałem, nie miałem też większości w KC. Gdybym miał, wystąpiłbym publicznie na plenum KC z pełniejszą oceną zjawiska. Nie byłbym, oczywiście, sam, wystąpiłoby jeszcze kilkunastu towarzyszy i oczywiście bylibyśmy pokonani, zakrzyczani, poddani represjom i byśmy przegrali. Oni zaś wy-szliby z tym na zewnątrz do tej naszej klasy robotniczej, której większość stanowili wczorajsi wychodźcy ze wsi. może jeszcze nieopierzeni, jeszcze nic z pazurami, więc daliby się nabrać na głoszoną argumentację, dlaczego jest źle, dlaczego są kłopoty. Ot, bo Żydzi rządzą albo Sowiety wszystko zabierają. Trzeba było coś zdecydować. Ja już wiedziałem, że w tLJ zabawie udziału brać nie będę, ale Adamowi, mówię o Rapackim, radziłe"1'</w:t>
      </w:r>
    </w:p>
    <w:p>
      <w:pPr>
        <w:pStyle w:val="Zwykytekst"/>
        <w:rPr>
          <w:rFonts w:ascii="Courier New" w:hAnsi="Courier New" w:cs="Courier New"/>
        </w:rPr>
      </w:pPr>
      <w:r>
        <w:rPr>
          <w:rFonts w:cs="Courier New" w:ascii="Courier New" w:hAnsi="Courier New"/>
        </w:rPr>
        <w:t>232</w:t>
      </w:r>
    </w:p>
    <w:p>
      <w:pPr>
        <w:pStyle w:val="Zwykytekst"/>
        <w:rPr>
          <w:rFonts w:ascii="Courier New" w:hAnsi="Courier New" w:cs="Courier New"/>
        </w:rPr>
      </w:pPr>
      <w:r>
        <w:rPr>
          <w:rFonts w:cs="Courier New" w:ascii="Courier New" w:hAnsi="Courier New"/>
        </w:rPr>
        <w:t>.y raczej zacisnął zęby i dalej ciągnął ten wózek, ale on powiedział: to jest ponad moje siły. To samo radziłem Wojasowi i Wierbłowskiemu, ale też n'e posłuchali.</w:t>
      </w:r>
    </w:p>
    <w:p>
      <w:pPr>
        <w:pStyle w:val="Zwykytekst"/>
        <w:rPr>
          <w:rFonts w:ascii="Courier New" w:hAnsi="Courier New" w:cs="Courier New"/>
        </w:rPr>
      </w:pPr>
      <w:r>
        <w:rPr>
          <w:rFonts w:cs="Courier New" w:ascii="Courier New" w:hAnsi="Courier New"/>
        </w:rPr>
        <w:t>Nie rozumiem, przecież ten naród nie jest taki głupi, może by zrozumiał racje.</w:t>
      </w:r>
    </w:p>
    <w:p>
      <w:pPr>
        <w:pStyle w:val="Zwykytekst"/>
        <w:rPr>
          <w:rFonts w:ascii="Courier New" w:hAnsi="Courier New" w:cs="Courier New"/>
        </w:rPr>
      </w:pPr>
      <w:r>
        <w:rPr>
          <w:rFonts w:cs="Courier New" w:ascii="Courier New" w:hAnsi="Courier New"/>
        </w:rPr>
        <w:t>To jest mądry naród, córuś, ale miał przecież knebel w ustach. Dalej nie rozumiem, dlaczego jednak nie wystąpił pan publicznie.</w:t>
      </w:r>
    </w:p>
    <w:p>
      <w:pPr>
        <w:pStyle w:val="Zwykytekst"/>
        <w:rPr>
          <w:rFonts w:ascii="Courier New" w:hAnsi="Courier New" w:cs="Courier New"/>
        </w:rPr>
      </w:pPr>
      <w:r>
        <w:rPr>
          <w:rFonts w:cs="Courier New" w:ascii="Courier New" w:hAnsi="Courier New"/>
        </w:rPr>
        <w:t>Przecież powiedziałem pani. Mogłem wystąpić na plenum KC, swoje przemówienie odpowiednio bym musiał ubrać, stuszować, nie miałbym większości, a więc bym przegrał, natomiast naraziłbym kilkunastu albo kilkudziesięciu</w:t>
      </w:r>
    </w:p>
    <w:p>
      <w:pPr>
        <w:pStyle w:val="Zwykytekst"/>
        <w:rPr>
          <w:rFonts w:ascii="Courier New" w:hAnsi="Courier New" w:cs="Courier New"/>
        </w:rPr>
      </w:pPr>
      <w:r>
        <w:rPr>
          <w:rFonts w:cs="Courier New" w:ascii="Courier New" w:hAnsi="Courier New"/>
        </w:rPr>
        <w:t>towarzyszy.</w:t>
      </w:r>
    </w:p>
    <w:p>
      <w:pPr>
        <w:pStyle w:val="Zwykytekst"/>
        <w:rPr>
          <w:rFonts w:ascii="Courier New" w:hAnsi="Courier New" w:cs="Courier New"/>
        </w:rPr>
      </w:pPr>
      <w:r>
        <w:rPr>
          <w:rFonts w:cs="Courier New" w:ascii="Courier New" w:hAnsi="Courier New"/>
        </w:rPr>
        <w:t>Oni i tak polecieli.</w:t>
      </w:r>
    </w:p>
    <w:p>
      <w:pPr>
        <w:pStyle w:val="Zwykytekst"/>
        <w:rPr>
          <w:rFonts w:ascii="Courier New" w:hAnsi="Courier New" w:cs="Courier New"/>
        </w:rPr>
      </w:pPr>
      <w:r>
        <w:rPr>
          <w:rFonts w:cs="Courier New" w:ascii="Courier New" w:hAnsi="Courier New"/>
        </w:rPr>
        <w:t>To jest inna sprawa, zresztą też nie wszyscy. Sporo ludzi uczciwych zostało. A dalej historia potoczyła się tak, jak potoczyła. Dla mnie w 1968 r. było już jasne, że to musi się załamać. Doszło do wystąpień studenckich. Wplątane były w nie wprawdzie różne nurty, ale był to jednak wyraz niezadowolenia setek tysięcy ludzi i ta młodzież to nie była przecież żadna burżuazja, kontrrewolucjoniści czy faszyści, dlatego zjawisko wymagało poważnego zastanowienia się nad naszymi błędami i poważnej rozmowy. Oczywiście pałkami można złamać i pokonać, ale z tych kilkudziesięciu tysięcy studentów, którzy wtedy protestowali, większość na wiele lat zachowała głęboki uraz i pogardę dla takiej rozprawy. Do bagna stoczyła się tylko najbardziej zdemoralizowana lub podatna na zdemoralizowanie część stu-dentów-awanturników. Ci, oczywiście, powiedzieli sobie: nie będziemy podskakiwać, będziemy robić kariery przy tych, co mają pałki, i będziemy podtrzymywać tę dziką hecę antysemicką, jaką wówczas rozpętano. Byłem zdecydowanie przeciwny tej hecy. Uważałem, że partia pod żadnym warunkiem nie może jej tolerować, a tym bardziej firmować, bo na dłuższą perspektywę wyrządzi to jej ogromną szkodę. Uważałem, że trzeba przeciąć ją 1 dlatego wysłałem list. Nie do KC, ale do Biura Politycznego i sekretariatu ^C, że rezygnuję z wszystkich funkcji partyjnych i państwowych. Napisałem: •'Jako Polak i komunista protestuję z najgłębszym oburzeniem przeciw ecy antysemickiej organizowanej w Polsce przez różne ciemne siły, wczo-</w:t>
      </w:r>
    </w:p>
    <w:p>
      <w:pPr>
        <w:pStyle w:val="Zwykytekst"/>
        <w:rPr>
          <w:rFonts w:ascii="Courier New" w:hAnsi="Courier New" w:cs="Courier New"/>
        </w:rPr>
      </w:pPr>
      <w:r>
        <w:rPr>
          <w:rFonts w:cs="Courier New" w:ascii="Courier New" w:hAnsi="Courier New"/>
        </w:rPr>
        <w:t>233</w:t>
      </w:r>
    </w:p>
    <w:p>
      <w:pPr>
        <w:pStyle w:val="Zwykytekst"/>
        <w:rPr>
          <w:rFonts w:ascii="Courier New" w:hAnsi="Courier New" w:cs="Courier New"/>
        </w:rPr>
      </w:pPr>
      <w:r>
        <w:rPr>
          <w:rFonts w:cs="Courier New" w:ascii="Courier New" w:hAnsi="Courier New"/>
        </w:rPr>
        <w:t>rajszych ONR-owców i ich dzisiejszych możnych protektorów. W sytuacji jaka wytworzyła się w naszej partii, jestem zmuszony nadać swemu protestowi formę rezygnacji z mandatu członka Biura Politycznego i Komitetu Centralnego PZPR. Równocześnie składam pisemną rezygnację ze stanowiska przewodniczącego Rady Państwa oraz przewodniczącego OK FJN."</w:t>
      </w:r>
    </w:p>
    <w:p>
      <w:pPr>
        <w:pStyle w:val="Zwykytekst"/>
        <w:rPr>
          <w:rFonts w:ascii="Courier New" w:hAnsi="Courier New" w:cs="Courier New"/>
        </w:rPr>
      </w:pPr>
      <w:r>
        <w:rPr>
          <w:rFonts w:cs="Courier New" w:ascii="Courier New" w:hAnsi="Courier New"/>
        </w:rPr>
        <w:t>Towarzysze radzili mi porozmawiać z Gomułką, coś mu wytłumaczyć Wiedziałem, że ta rozmowa nic nie da i do niczego nie doprowadzi, ale mimo wszystko zgodziłem się. Były to zbyt przecież poważne sprawy, by je zostawiać bez odpowiedzi. Pojechałem do KC. Gomułką był wyjątkowo spokojny, opanowany. Chyba zdawał sobie sprawę, przynajmniej w jakimś stopniu, że ta heca antysemicka jest skierowana także przeciwko niemu. Powiedział mi, że naszej sytuacji nie można rozpatrywać w oderwaniu od sytuacji europejskiej, że są poważne przygotowania kontrrewolucyjne w Czechosłowacji, podobne do tych z 1956 r. na Węgrzech. Powiedziałem mu: nie znam takich faktów. Wtedy on, że ma materiały, doniesienia Gierka z jego rozmów z Indrą i Bilakiem. Wtedy ja: no cóż, mogę się z tymi materiałami zapoznać, ale sytuacja w kraju jest dla mnie jasna i to, co napisałem, że robi się antysemicką hecę, nikomu niepotrzebną, w której nie wezmę udziału, podtrzymuję. I Gomułką mnie wtedy poprosił, bym wstrzymał się jeszcze z rezygnacją ze stanowisk. Powiedziałem: mogę się z tym zgodzić i odłożyć sprawę na kilkanaście dni. Traktujcie więc moje pismo jako oświadczenie, od którego nie odstąpię.</w:t>
      </w:r>
    </w:p>
    <w:p>
      <w:pPr>
        <w:pStyle w:val="Zwykytekst"/>
        <w:rPr>
          <w:rFonts w:ascii="Courier New" w:hAnsi="Courier New" w:cs="Courier New"/>
        </w:rPr>
      </w:pPr>
      <w:r>
        <w:rPr>
          <w:rFonts w:cs="Courier New" w:ascii="Courier New" w:hAnsi="Courier New"/>
        </w:rPr>
        <w:t>/ dlatego do Sejmu napisał pan: ,,Z uwagi na pogarszający się stan zdrowia, co poważnie ogranicza możliwości mojej pracy jako Przewodniczącego Rady Państwa PRL, proszę Wysoki Sejm o zwolnienie z tego stanowiska. Edward Ochab"?</w:t>
      </w:r>
    </w:p>
    <w:p>
      <w:pPr>
        <w:pStyle w:val="Zwykytekst"/>
        <w:rPr>
          <w:rFonts w:ascii="Courier New" w:hAnsi="Courier New" w:cs="Courier New"/>
        </w:rPr>
      </w:pPr>
      <w:r>
        <w:rPr>
          <w:rFonts w:cs="Courier New" w:ascii="Courier New" w:hAnsi="Courier New"/>
        </w:rPr>
        <w:t>Zgodziłem się, bo nie mogłem przecież podsycać oporu studentów i jeszcze liczyłem, że kierownictwo partyjne będzie w końcu z nimi rozmawiać. Ale nie. Zarozumialcy w Biurze Politycznym widać doszli do wniosku, że wystarczą policyjne represje, relegowanie ze studiów i ten haniebny krzyk w naszej prasie pod nagłówkami: „proletariusze wszystkich krajów, łączcie się", który miał podreperować samopoczucie autokraty i faktycznie szykować drogę Moczarowi.</w:t>
      </w:r>
    </w:p>
    <w:p>
      <w:pPr>
        <w:pStyle w:val="Zwykytekst"/>
        <w:rPr>
          <w:rFonts w:ascii="Courier New" w:hAnsi="Courier New" w:cs="Courier New"/>
        </w:rPr>
      </w:pPr>
      <w:r>
        <w:rPr>
          <w:rFonts w:cs="Courier New" w:ascii="Courier New" w:hAnsi="Courier New"/>
        </w:rPr>
        <w:t>Moczar chciał być I sekretarzem?</w:t>
      </w:r>
    </w:p>
    <w:p>
      <w:pPr>
        <w:pStyle w:val="Zwykytekst"/>
        <w:rPr>
          <w:rFonts w:ascii="Courier New" w:hAnsi="Courier New" w:cs="Courier New"/>
        </w:rPr>
      </w:pPr>
      <w:r>
        <w:rPr>
          <w:rFonts w:cs="Courier New" w:ascii="Courier New" w:hAnsi="Courier New"/>
        </w:rPr>
        <w:t>:^&amp;   -</w:t>
      </w:r>
    </w:p>
    <w:p>
      <w:pPr>
        <w:pStyle w:val="Zwykytekst"/>
        <w:rPr>
          <w:rFonts w:ascii="Courier New" w:hAnsi="Courier New" w:cs="Courier New"/>
        </w:rPr>
      </w:pPr>
      <w:r>
        <w:rPr>
          <w:rFonts w:cs="Courier New" w:ascii="Courier New" w:hAnsi="Courier New"/>
        </w:rPr>
        <w:t>aa. To może nic, ale na pewno chciał być pierwszym po I sekretarzu. Chciał.</w:t>
      </w:r>
    </w:p>
    <w:p>
      <w:pPr>
        <w:pStyle w:val="Zwykytekst"/>
        <w:rPr>
          <w:rFonts w:ascii="Courier New" w:hAnsi="Courier New" w:cs="Courier New"/>
        </w:rPr>
      </w:pPr>
      <w:r>
        <w:rPr>
          <w:rFonts w:cs="Courier New" w:ascii="Courier New" w:hAnsi="Courier New"/>
        </w:rPr>
        <w:t>234</w:t>
      </w:r>
    </w:p>
    <w:p>
      <w:pPr>
        <w:pStyle w:val="Zwykytekst"/>
        <w:rPr>
          <w:rFonts w:ascii="Courier New" w:hAnsi="Courier New" w:cs="Courier New"/>
        </w:rPr>
      </w:pPr>
      <w:r>
        <w:rPr>
          <w:rFonts w:cs="Courier New" w:ascii="Courier New" w:hAnsi="Courier New"/>
        </w:rPr>
        <w:t>Gomułką firmował wszystko formalnie, a on by faktycznie wszystkim kierował. Taka by mu rola odpowiadała, stąd całe jego zaangażowanie w akcję policyjną. Właściwie kierowanie.</w:t>
      </w:r>
    </w:p>
    <w:p>
      <w:pPr>
        <w:pStyle w:val="Zwykytekst"/>
        <w:rPr>
          <w:rFonts w:ascii="Courier New" w:hAnsi="Courier New" w:cs="Courier New"/>
        </w:rPr>
      </w:pPr>
      <w:r>
        <w:rPr>
          <w:rFonts w:cs="Courier New" w:ascii="Courier New" w:hAnsi="Courier New"/>
        </w:rPr>
        <w:t>Kierował nie sam.</w:t>
      </w:r>
    </w:p>
    <w:p>
      <w:pPr>
        <w:pStyle w:val="Zwykytekst"/>
        <w:rPr>
          <w:rFonts w:ascii="Courier New" w:hAnsi="Courier New" w:cs="Courier New"/>
        </w:rPr>
      </w:pPr>
      <w:r>
        <w:rPr>
          <w:rFonts w:cs="Courier New" w:ascii="Courier New" w:hAnsi="Courier New"/>
        </w:rPr>
        <w:t>Kraj znał przecież tych ,,superpatriotów": Kępa, Olszowski, Gierek na Śląsku, Kruczek w Rzeszowie, w mniejszym stopniu Kociołek. Ta cała mafia trzyma się do dzisiaj, może pewne jej grupy się już odłupały, czy zostały zmienione, ale dalej się trzyma. Oni trzymają Bezpieczeństwo. Wszystko to wtedy powiedziałem Gomułce. Przy tej rozmowie obecny był Kliszko i Cyrankiewicz. Powiedziałem: akcją kieruje Moczar i Bezpieczeństwo po to, by przygotować posady dla swoich agentów i swego wywiadu.</w:t>
      </w:r>
    </w:p>
    <w:p>
      <w:pPr>
        <w:pStyle w:val="Zwykytekst"/>
        <w:rPr>
          <w:rFonts w:ascii="Courier New" w:hAnsi="Courier New" w:cs="Courier New"/>
        </w:rPr>
      </w:pPr>
      <w:r>
        <w:rPr>
          <w:rFonts w:cs="Courier New" w:ascii="Courier New" w:hAnsi="Courier New"/>
        </w:rPr>
        <w:t>Swego?</w:t>
      </w:r>
    </w:p>
    <w:p>
      <w:pPr>
        <w:pStyle w:val="Zwykytekst"/>
        <w:rPr>
          <w:rFonts w:ascii="Courier New" w:hAnsi="Courier New" w:cs="Courier New"/>
        </w:rPr>
      </w:pPr>
      <w:r>
        <w:rPr>
          <w:rFonts w:cs="Courier New" w:ascii="Courier New" w:hAnsi="Courier New"/>
        </w:rPr>
        <w:t>To nie ma znaczenia, bo przecież wiadomo, że my pomagamy radzieckiemu, choć on ma różne interesy! dobre i złe. Najczęściej spotykaliśmy się ze złymi: awanturniczymi. Nie wiem, po co my się w to wtedy pchaliśmy?</w:t>
      </w:r>
    </w:p>
    <w:p>
      <w:pPr>
        <w:pStyle w:val="Zwykytekst"/>
        <w:rPr>
          <w:rFonts w:ascii="Courier New" w:hAnsi="Courier New" w:cs="Courier New"/>
        </w:rPr>
      </w:pPr>
      <w:r>
        <w:rPr>
          <w:rFonts w:cs="Courier New" w:ascii="Courier New" w:hAnsi="Courier New"/>
        </w:rPr>
        <w:t>Moczar i Bezpieczeństwo wystąpili przeciwko źle urodzonym, których obliczało się wtedy w Polsce na 25—30.tysięcy, a teraz chyba na 5 tyś., bo resztę wypędzono. Powiedziałem im wtedy: wypędzacie naszymi pałkami młodzież nieraz zdolną, traktujecie ją jak podludzi, żadna szanująca się partia nie powinna do tego dopuścić. Nie można mówić o chuliganach, nawet jeśli były jakieś chuligańskie wystąpienia, bo w proteście biorą udział dziesiątki tysięcy aktywnej młodzieży i z nią trzeba przeprowadzić polityczne rozmowy, a nie stosować policyjne załatwianie. Nic to nie pomogło. Opluto ludzi ze „Znaku", którzy — choć kierowali się innymi intencjami i podtekstami — ale słusznie i odważnie wystąpili w obronie naszej młodzieży. Żal mi ich było, jak widziałem w sejmie: Mazowieckiego, Stommę, Zawieyskie-go, byli dosłownie zaszczuwani. I ot, paradoks, ale komuniści znaleźli się obok czarnej reakcji.</w:t>
      </w:r>
    </w:p>
    <w:p>
      <w:pPr>
        <w:pStyle w:val="Zwykytekst"/>
        <w:rPr>
          <w:rFonts w:ascii="Courier New" w:hAnsi="Courier New" w:cs="Courier New"/>
        </w:rPr>
      </w:pPr>
      <w:r>
        <w:rPr>
          <w:rFonts w:cs="Courier New" w:ascii="Courier New" w:hAnsi="Courier New"/>
        </w:rPr>
        <w:t>Pamiętam przemówienie Gomułki z 19 marca 1968 r. Kto je napisał?</w:t>
      </w:r>
    </w:p>
    <w:p>
      <w:pPr>
        <w:pStyle w:val="Zwykytekst"/>
        <w:rPr>
          <w:rFonts w:ascii="Courier New" w:hAnsi="Courier New" w:cs="Courier New"/>
        </w:rPr>
      </w:pPr>
      <w:r>
        <w:rPr>
          <w:rFonts w:cs="Courier New" w:ascii="Courier New" w:hAnsi="Courier New"/>
        </w:rPr>
        <w:t>Gomułką. Zebrało się Biuro Polityczne, a TA godzinę czy półtorej miała Sl? odbyć konferencja aktywu warszawskiego. Chcieliśmy przeczytać tekst ^stąpienia Gomułki, ale podobno nie był jeszcze gotowy. Podrzucano nam</w:t>
      </w:r>
    </w:p>
    <w:p>
      <w:pPr>
        <w:pStyle w:val="Zwykytekst"/>
        <w:rPr>
          <w:rFonts w:ascii="Courier New" w:hAnsi="Courier New" w:cs="Courier New"/>
        </w:rPr>
      </w:pPr>
      <w:r>
        <w:rPr>
          <w:rFonts w:cs="Courier New" w:ascii="Courier New" w:hAnsi="Courier New"/>
        </w:rPr>
        <w:t>235</w:t>
      </w:r>
    </w:p>
    <w:p>
      <w:pPr>
        <w:pStyle w:val="Zwykytekst"/>
        <w:rPr>
          <w:rFonts w:ascii="Courier New" w:hAnsi="Courier New" w:cs="Courier New"/>
        </w:rPr>
      </w:pPr>
      <w:r>
        <w:rPr>
          <w:rFonts w:cs="Courier New" w:ascii="Courier New" w:hAnsi="Courier New"/>
        </w:rPr>
        <w:t>więc co jakiś czas po killka kartek, ostatnie w ogóle do nas nie dotarły A Sala Kongresowa była już odpowiednio przygotowana, jak na zebranie ONR-owskie. Krzyczano „„Mietek" i „Gierek". Nasza szanowna inteligencja milczała, świątobliwi przedstawiciele Kościoła też się nie odezwali, dla mnie było więc już jasne, że wszelkie rozmowy są bezcelowe i nie ze mną ta zabawa. Adam Rapacki {próbował jeszcze pisać jakieś memoriały do kierownictwa po interwencji w Czechosłowacji, w których wykładał, co myśli, ale to ich tylko rozzuchwadało. Uważałem to za bezcelowe.</w:t>
      </w:r>
    </w:p>
    <w:p>
      <w:pPr>
        <w:pStyle w:val="Zwykytekst"/>
        <w:rPr>
          <w:rFonts w:ascii="Courier New" w:hAnsi="Courier New" w:cs="Courier New"/>
        </w:rPr>
      </w:pPr>
      <w:r>
        <w:rPr>
          <w:rFonts w:cs="Courier New" w:ascii="Courier New" w:hAnsi="Courier New"/>
        </w:rPr>
        <w:t>A do czego Gomułce pojtrzebny był syjonizm, do gry politycznej?</w:t>
      </w:r>
    </w:p>
    <w:p>
      <w:pPr>
        <w:pStyle w:val="Zwykytekst"/>
        <w:rPr>
          <w:rFonts w:ascii="Courier New" w:hAnsi="Courier New" w:cs="Courier New"/>
        </w:rPr>
      </w:pPr>
      <w:r>
        <w:rPr>
          <w:rFonts w:cs="Courier New" w:ascii="Courier New" w:hAnsi="Courier New"/>
        </w:rPr>
        <w:t>On miał takiego nacjonalistycznego zeza, po prostu. Zresztą nigdy przedtem nie podejrzewałem go, że on posunie się aż do antysemickiej hecy.. Nie można jednak CGomułki oceniać jednolicie negatywnie. Nie można go oceniać tylko na podsttawie zezów antysemickich, autokratycznych zapędów czy jego szaleństw, ktcóre moim zdaniem były chorobą, caesarenwahnsinn, czyli manią wielkości i nmanią prześladowczą. Ona wyrasta w ciężkich warunkach, w jakich rozwiijają się nasze rządy. Gomułka zrobił też w tym kraju dużo dobrego. Przypuszczam, że kiedyś historia sprawiedliwie go oceni, bo go z historii nikt nie w^ymaże.</w:t>
      </w:r>
    </w:p>
    <w:p>
      <w:pPr>
        <w:pStyle w:val="Zwykytekst"/>
        <w:rPr>
          <w:rFonts w:ascii="Courier New" w:hAnsi="Courier New" w:cs="Courier New"/>
        </w:rPr>
      </w:pPr>
      <w:r>
        <w:rPr>
          <w:rFonts w:cs="Courier New" w:ascii="Courier New" w:hAnsi="Courier New"/>
        </w:rPr>
        <w:t>Pana  też nie,   stąd (.ostatnie pytanie,   czy ma pan  na  sumieniu jakiś błąd?</w:t>
      </w:r>
    </w:p>
    <w:p>
      <w:pPr>
        <w:pStyle w:val="Zwykytekst"/>
        <w:rPr>
          <w:rFonts w:ascii="Courier New" w:hAnsi="Courier New" w:cs="Courier New"/>
        </w:rPr>
      </w:pPr>
      <w:r>
        <w:rPr>
          <w:rFonts w:cs="Courier New" w:ascii="Courier New" w:hAnsi="Courier New"/>
        </w:rPr>
        <w:t>W swojej działalności! politycznej starałem się zawsze kierować zasadami teorii marksizmu i nie zzapominać o dobrych i złych doświadczeniach polskiego ruchu robotniczeggo, aby iść naprzód i uniknąć błędów zasadniczych, kierunkowych. A w codzi&lt;iennej praktyce swej ponad półwiekowej pracy w szeregach ruchu komunistyccznego różnych codziennych błędów było i musiało być niemało. Mogę jeditnak spokojnie umierać i będę mógł — w sensie metaforycznym, bo jesteim ateistą i nie wierzę w życie pozagrobowe — spokojnie patrzeć w oczy pooległych towarzyszy komunistów i wszystkich braci żołnierzy, którzy przelewali krew w walce o wolną, ludową Polskę. Spotkamy się na kartach historii, nrny wszyscy, którzy rzetelnie, mężnie i owocnie walczyli o niepodległość narrodu, władzę robotników i chłopów, o nowe. socjalistyczne społeczeństwo vw Polsce i na całym świecie.</w:t>
      </w:r>
    </w:p>
    <w:p>
      <w:pPr>
        <w:pStyle w:val="Zwykytekst"/>
        <w:rPr>
          <w:rFonts w:ascii="Courier New" w:hAnsi="Courier New" w:cs="Courier New"/>
        </w:rPr>
      </w:pPr>
      <w:r>
        <w:rPr>
          <w:rFonts w:cs="Courier New" w:ascii="Courier New" w:hAnsi="Courier New"/>
        </w:rPr>
        <w:t>maj — październik 1981</w:t>
      </w:r>
    </w:p>
    <w:p>
      <w:pPr>
        <w:pStyle w:val="Zwykytekst"/>
        <w:rPr>
          <w:rFonts w:ascii="Courier New" w:hAnsi="Courier New" w:cs="Courier New"/>
        </w:rPr>
      </w:pPr>
      <w:r>
        <w:rPr>
          <w:rFonts w:cs="Courier New" w:ascii="Courier New" w:hAnsi="Courier New"/>
        </w:rPr>
        <w:t>WIKTOR KŁOSIEWICZ ur. w 1907 w Warszawie, w rodzinie robotniczej (ojciec był murarzem, matka — krawcową), wielodzietnej (pięcioro). Wiktor Kłosiewicz został także murarzem. Do KPP wstąpił w 1928 r., za swoją działalność był więziony przez 4 lata. W 1938 r. zagrożony aresztowaniem wyemigrował do Francji, tam zastała go wojna, trafił do stalagu jako jeniec francuski. Zwolniony, w 1945 r. wrócił do Polski i natychmiast został skierowany na p.o. I sekretarza Komitetu Wojewódzkiego PPR w Krakowie, a w roku następnym na I sekretarza KW PPR w Szczecinie. W latach 1948—1950 był zastępcą członka KC PZPR, a od 1950 r. — członkiem KC (do 1958r.). W roku 1950 został także przewodniczącym Centralnej Rady Związków Zawodowych (do 1956) i członkiem Biura Organizacyjnego KC (do 1954). W latach 1946—59 był posłem do KRN i sejmu oraz dodatkowo w latach 1952—56 — słonkiem Rady Państwa. Po 1956 r. pełnił następujące funkcje: wiceministra Pracy j opieki społecznej (1957—58), naczelnego dyrektora Centrali Handlu ^granicznego „Marko" (1958—71) i wiceministra pracy, płac i spraw socjalnych (1971—76). W 1976 r. przeszedł na emeryturę, jednak nadal zaj-</w:t>
      </w:r>
    </w:p>
    <w:p>
      <w:pPr>
        <w:pStyle w:val="Zwykytekst"/>
        <w:rPr>
          <w:rFonts w:ascii="Courier New" w:hAnsi="Courier New" w:cs="Courier New"/>
        </w:rPr>
      </w:pPr>
      <w:r>
        <w:rPr>
          <w:rFonts w:cs="Courier New" w:ascii="Courier New" w:hAnsi="Courier New"/>
        </w:rPr>
        <w:t>237</w:t>
      </w:r>
    </w:p>
    <w:p>
      <w:pPr>
        <w:pStyle w:val="Zwykytekst"/>
        <w:rPr>
          <w:rFonts w:ascii="Courier New" w:hAnsi="Courier New" w:cs="Courier New"/>
        </w:rPr>
      </w:pPr>
      <w:r>
        <w:rPr>
          <w:rFonts w:cs="Courier New" w:ascii="Courier New" w:hAnsi="Courier New"/>
        </w:rPr>
        <w:t>tnuje stanowisko, tym rażeń wiceprzewodniczącego Rady Nadzorczej Zakładu Ubezpieczeń Społecznych.</w:t>
      </w:r>
    </w:p>
    <w:p>
      <w:pPr>
        <w:pStyle w:val="Zwykytekst"/>
        <w:rPr>
          <w:rFonts w:ascii="Courier New" w:hAnsi="Courier New" w:cs="Courier New"/>
        </w:rPr>
      </w:pPr>
      <w:r>
        <w:rPr>
          <w:rFonts w:cs="Courier New" w:ascii="Courier New" w:hAnsi="Courier New"/>
        </w:rPr>
        <w:t>Syn   jest   inżynierem   rolnikiem,   członkiem   partii,   piastuje   stanowiska</w:t>
      </w:r>
    </w:p>
    <w:p>
      <w:pPr>
        <w:pStyle w:val="Zwykytekst"/>
        <w:rPr>
          <w:rFonts w:ascii="Courier New" w:hAnsi="Courier New" w:cs="Courier New"/>
        </w:rPr>
      </w:pPr>
      <w:r>
        <w:rPr>
          <w:rFonts w:cs="Courier New" w:ascii="Courier New" w:hAnsi="Courier New"/>
        </w:rPr>
        <w:t>kierownicze.</w:t>
      </w:r>
    </w:p>
    <w:p>
      <w:pPr>
        <w:pStyle w:val="Zwykytekst"/>
        <w:rPr>
          <w:rFonts w:ascii="Courier New" w:hAnsi="Courier New" w:cs="Courier New"/>
        </w:rPr>
      </w:pPr>
      <w:r>
        <w:rPr>
          <w:rFonts w:cs="Courier New" w:ascii="Courier New" w:hAnsi="Courier New"/>
        </w:rPr>
        <w:t>Rozmowa z Wiktorem Kłosiewiczem</w:t>
      </w:r>
    </w:p>
    <w:p>
      <w:pPr>
        <w:pStyle w:val="Zwykytekst"/>
        <w:rPr>
          <w:rFonts w:ascii="Courier New" w:hAnsi="Courier New" w:cs="Courier New"/>
        </w:rPr>
      </w:pPr>
      <w:r>
        <w:rPr>
          <w:rFonts w:cs="Courier New" w:ascii="Courier New" w:hAnsi="Courier New"/>
        </w:rPr>
        <w:t>Jak się pan teraz czuje? 25 lat temu pana zdjęto ze stanowiska przewodniczącego CRZZ, a pół roku temu pan się z kolei przysłużył do usunięcia Szydlaka.</w:t>
      </w:r>
    </w:p>
    <w:p>
      <w:pPr>
        <w:pStyle w:val="Zwykytekst"/>
        <w:rPr>
          <w:rFonts w:ascii="Courier New" w:hAnsi="Courier New" w:cs="Courier New"/>
        </w:rPr>
      </w:pPr>
      <w:r>
        <w:rPr>
          <w:rFonts w:cs="Courier New" w:ascii="Courier New" w:hAnsi="Courier New"/>
        </w:rPr>
        <w:t>Tak w życiu bywa.</w:t>
      </w:r>
    </w:p>
    <w:p>
      <w:pPr>
        <w:pStyle w:val="Zwykytekst"/>
        <w:rPr>
          <w:rFonts w:ascii="Courier New" w:hAnsi="Courier New" w:cs="Courier New"/>
        </w:rPr>
      </w:pPr>
      <w:r>
        <w:rPr>
          <w:rFonts w:cs="Courier New" w:ascii="Courier New" w:hAnsi="Courier New"/>
        </w:rPr>
        <w:t>Jak to się odbyło dokładnie?</w:t>
      </w:r>
    </w:p>
    <w:p>
      <w:pPr>
        <w:pStyle w:val="Zwykytekst"/>
        <w:rPr>
          <w:rFonts w:ascii="Courier New" w:hAnsi="Courier New" w:cs="Courier New"/>
        </w:rPr>
      </w:pPr>
      <w:r>
        <w:rPr>
          <w:rFonts w:cs="Courier New" w:ascii="Courier New" w:hAnsi="Courier New"/>
        </w:rPr>
        <w:t>Nigdy nie przypuszczałem, że Szydlak nie poda się sam do dymisji, usunęli go przecież z Biura Politycznego. Przyszedłem na plenum CRZZ i czekam. Wiedziałem, że przedtem były jakieś targi, telefon od Gierka. Plenum miało się zacząć o dziesiątej. Siedzimy, czekamy. Po dwudziestu minutach przychodzi tow. Grad, sekretarz Rady, i bardzo przeprasza, ale prezydium chce plenum przekształcić w naradę. Powiedziałem Gradowi: idź tam i powied? komu trzeba, że prezydium może z siebie robić idiotów, ale plenum się nie da. Od razu przecież wiedziałem, o co chodzi: na naradzie nie można wprowadzać zmian personalnych. Wreszcie zaczęło się plenum. Przychodzi Szydlak i czyta porządek dzienny, nie widzę w nim punktu „sprawy organizacyjne". Podnoszę rękę. Mam wniosek — mówię — proponuję wstawić punkt „sprawy organizacyjne". Słyszę, że powinienem go uzasadnić, więc idę na trybunę i uzasadniam: tow. Szydlak nie może być przewodniczącym CRZZ, ponieważ KC wyraziło mu votum nieufności.</w:t>
      </w:r>
    </w:p>
    <w:p>
      <w:pPr>
        <w:pStyle w:val="Zwykytekst"/>
        <w:rPr>
          <w:rFonts w:ascii="Courier New" w:hAnsi="Courier New" w:cs="Courier New"/>
        </w:rPr>
      </w:pPr>
      <w:r>
        <w:rPr>
          <w:rFonts w:cs="Courier New" w:ascii="Courier New" w:hAnsi="Courier New"/>
        </w:rPr>
        <w:t>Powiedział pan to tak sam z siebie?</w:t>
      </w:r>
    </w:p>
    <w:p>
      <w:pPr>
        <w:pStyle w:val="Zwykytekst"/>
        <w:rPr>
          <w:rFonts w:ascii="Courier New" w:hAnsi="Courier New" w:cs="Courier New"/>
        </w:rPr>
      </w:pPr>
      <w:r>
        <w:rPr>
          <w:rFonts w:cs="Courier New" w:ascii="Courier New" w:hAnsi="Courier New"/>
        </w:rPr>
        <w:t>Oczywiście, zawsze występowałem samodzielnie i z nikim się wcześniej nie umawiałem.</w:t>
      </w:r>
    </w:p>
    <w:p>
      <w:pPr>
        <w:pStyle w:val="Zwykytekst"/>
        <w:rPr>
          <w:rFonts w:ascii="Courier New" w:hAnsi="Courier New" w:cs="Courier New"/>
        </w:rPr>
      </w:pPr>
      <w:r>
        <w:rPr>
          <w:rFonts w:cs="Courier New" w:ascii="Courier New" w:hAnsi="Courier New"/>
        </w:rPr>
        <w:t>Szkoda,  że nie zrobił pan tego wcześniej.   W tym momencie nie miało to już praktycznego znaczenia. CRZZ i tak umierało.</w:t>
      </w:r>
    </w:p>
    <w:p>
      <w:pPr>
        <w:pStyle w:val="Zwykytekst"/>
        <w:rPr>
          <w:rFonts w:ascii="Courier New" w:hAnsi="Courier New" w:cs="Courier New"/>
        </w:rPr>
      </w:pPr>
      <w:r>
        <w:rPr>
          <w:rFonts w:cs="Courier New" w:ascii="Courier New" w:hAnsi="Courier New"/>
        </w:rPr>
        <w:t>238</w:t>
      </w:r>
    </w:p>
    <w:p>
      <w:pPr>
        <w:pStyle w:val="Zwykytekst"/>
        <w:rPr>
          <w:rFonts w:ascii="Courier New" w:hAnsi="Courier New" w:cs="Courier New"/>
        </w:rPr>
      </w:pPr>
      <w:r>
        <w:rPr>
          <w:rFonts w:cs="Courier New" w:ascii="Courier New" w:hAnsi="Courier New"/>
        </w:rPr>
        <w:t>I umarło. Byłem na pogrzebie. Wstałem i postawiłem wniosek: dla uczczenia tego historycznego dnia likwidacji CRZZ proponuję, aby z fundu-sZy CRZZ ustawić w holu trzy postumenty: Gierka, Kruczka i Jagielskiego, i napisem: likwidatorzy i rozbijacze ruchu związkowego.</w:t>
      </w:r>
    </w:p>
    <w:p>
      <w:pPr>
        <w:pStyle w:val="Zwykytekst"/>
        <w:rPr>
          <w:rFonts w:ascii="Courier New" w:hAnsi="Courier New" w:cs="Courier New"/>
        </w:rPr>
      </w:pPr>
      <w:r>
        <w:rPr>
          <w:rFonts w:cs="Courier New" w:ascii="Courier New" w:hAnsi="Courier New"/>
        </w:rPr>
        <w:t>Dowcipny jest pan. I co, uchwalili?</w:t>
      </w:r>
    </w:p>
    <w:p>
      <w:pPr>
        <w:pStyle w:val="Zwykytekst"/>
        <w:rPr>
          <w:rFonts w:ascii="Courier New" w:hAnsi="Courier New" w:cs="Courier New"/>
        </w:rPr>
      </w:pPr>
      <w:r>
        <w:rPr>
          <w:rFonts w:cs="Courier New" w:ascii="Courier New" w:hAnsi="Courier New"/>
        </w:rPr>
        <w:t>Przewodniczący potrafił się znaleźć i powiedział: wniosek tow. Kłosie-vvicza jest takiego formatu, że chyba nie będziemy go głosować.</w:t>
      </w:r>
    </w:p>
    <w:p>
      <w:pPr>
        <w:pStyle w:val="Zwykytekst"/>
        <w:rPr>
          <w:rFonts w:ascii="Courier New" w:hAnsi="Courier New" w:cs="Courier New"/>
        </w:rPr>
      </w:pPr>
      <w:r>
        <w:rPr>
          <w:rFonts w:cs="Courier New" w:ascii="Courier New" w:hAnsi="Courier New"/>
        </w:rPr>
        <w:t>Ale dlaczego Jagielskiego?</w:t>
      </w:r>
    </w:p>
    <w:p>
      <w:pPr>
        <w:pStyle w:val="Zwykytekst"/>
        <w:rPr>
          <w:rFonts w:ascii="Courier New" w:hAnsi="Courier New" w:cs="Courier New"/>
        </w:rPr>
      </w:pPr>
      <w:r>
        <w:rPr>
          <w:rFonts w:cs="Courier New" w:ascii="Courier New" w:hAnsi="Courier New"/>
        </w:rPr>
        <w:t>Za „Solidarność", za przyczynienie się do rozbicia ruchu związkowego.</w:t>
      </w:r>
    </w:p>
    <w:p>
      <w:pPr>
        <w:pStyle w:val="Zwykytekst"/>
        <w:rPr>
          <w:rFonts w:ascii="Courier New" w:hAnsi="Courier New" w:cs="Courier New"/>
        </w:rPr>
      </w:pPr>
      <w:r>
        <w:rPr>
          <w:rFonts w:cs="Courier New" w:ascii="Courier New" w:hAnsi="Courier New"/>
        </w:rPr>
        <w:t>Nie rozumiem, to w „Solidarności" nie widzi pan szansy odnowy tego mchu?</w:t>
      </w:r>
    </w:p>
    <w:p>
      <w:pPr>
        <w:pStyle w:val="Zwykytekst"/>
        <w:rPr>
          <w:rFonts w:ascii="Courier New" w:hAnsi="Courier New" w:cs="Courier New"/>
        </w:rPr>
      </w:pPr>
      <w:r>
        <w:rPr>
          <w:rFonts w:cs="Courier New" w:ascii="Courier New" w:hAnsi="Courier New"/>
        </w:rPr>
        <w:t>Nie bardzo.</w:t>
      </w:r>
    </w:p>
    <w:p>
      <w:pPr>
        <w:pStyle w:val="Zwykytekst"/>
        <w:rPr>
          <w:rFonts w:ascii="Courier New" w:hAnsi="Courier New" w:cs="Courier New"/>
        </w:rPr>
      </w:pPr>
      <w:r>
        <w:rPr>
          <w:rFonts w:cs="Courier New" w:ascii="Courier New" w:hAnsi="Courier New"/>
        </w:rPr>
        <w:t>Dlaczego? Czyżby strajk Wałęsy się panu nie podobał?              ii;„</w:t>
      </w:r>
    </w:p>
    <w:p>
      <w:pPr>
        <w:pStyle w:val="Zwykytekst"/>
        <w:rPr>
          <w:rFonts w:ascii="Courier New" w:hAnsi="Courier New" w:cs="Courier New"/>
        </w:rPr>
      </w:pPr>
      <w:r>
        <w:rPr>
          <w:rFonts w:cs="Courier New" w:ascii="Courier New" w:hAnsi="Courier New"/>
        </w:rPr>
        <w:t>Oczywiście, że się podobał, ponieważ był on wyrazem protestu klasy robotniczej przeciwko błędom popełnionym przez ekipę Gierka. Należy jednak słuszną sprawę protestu klasy robotniczej oddzielić od utworzenia „Solidarności". Zresztą taki strajk łatwo było zorganizować, zależy on przecież od warunków, jakie się stworzy. Tu były idealne.</w:t>
      </w:r>
    </w:p>
    <w:p>
      <w:pPr>
        <w:pStyle w:val="Zwykytekst"/>
        <w:rPr>
          <w:rFonts w:ascii="Courier New" w:hAnsi="Courier New" w:cs="Courier New"/>
        </w:rPr>
      </w:pPr>
      <w:r>
        <w:rPr>
          <w:rFonts w:cs="Courier New" w:ascii="Courier New" w:hAnsi="Courier New"/>
        </w:rPr>
        <w:t>Czyli jakie?                                                                                   M</w:t>
      </w:r>
    </w:p>
    <w:p>
      <w:pPr>
        <w:pStyle w:val="Zwykytekst"/>
        <w:rPr>
          <w:rFonts w:ascii="Courier New" w:hAnsi="Courier New" w:cs="Courier New"/>
        </w:rPr>
      </w:pPr>
      <w:r>
        <w:rPr>
          <w:rFonts w:cs="Courier New" w:ascii="Courier New" w:hAnsi="Courier New"/>
        </w:rPr>
        <w:t>Idealne warunki są wtedy, gdy władza stworzy taki kryzys, który zjednoczy wszystkich. My takich przed wojną nie mieliśmy.</w:t>
      </w:r>
    </w:p>
    <w:p>
      <w:pPr>
        <w:pStyle w:val="Zwykytekst"/>
        <w:rPr>
          <w:rFonts w:ascii="Courier New" w:hAnsi="Courier New" w:cs="Courier New"/>
        </w:rPr>
      </w:pPr>
      <w:r>
        <w:rPr>
          <w:rFonts w:cs="Courier New" w:ascii="Courier New" w:hAnsi="Courier New"/>
        </w:rPr>
        <w:t>Rozumiem, że w KPP mieliście gorsze. Od kiedy był pan w KPP?</w:t>
      </w:r>
    </w:p>
    <w:p>
      <w:pPr>
        <w:pStyle w:val="Zwykytekst"/>
        <w:rPr>
          <w:rFonts w:ascii="Courier New" w:hAnsi="Courier New" w:cs="Courier New"/>
        </w:rPr>
      </w:pPr>
      <w:r>
        <w:rPr>
          <w:rFonts w:cs="Courier New" w:ascii="Courier New" w:hAnsi="Courier New"/>
        </w:rPr>
        <w:t>Od 1928 r. do rozwiązania, tj. do 1938 r. Za działalność w partii Przebywałem 4 lata w więzieniu. Zaczynałem jako robotnik budowlany w War-?zawie, a potem pełniłem szereg funkcji partyjnych, także w Poznaniu, na ^'ąsku j w Zagłębiu Dąbrowskim.</w:t>
      </w:r>
    </w:p>
    <w:p>
      <w:pPr>
        <w:pStyle w:val="Zwykytekst"/>
        <w:rPr>
          <w:rFonts w:ascii="Courier New" w:hAnsi="Courier New" w:cs="Courier New"/>
        </w:rPr>
      </w:pPr>
      <w:r>
        <w:rPr>
          <w:rFonts w:cs="Courier New" w:ascii="Courier New" w:hAnsi="Courier New"/>
        </w:rPr>
        <w:t>239</w:t>
      </w:r>
    </w:p>
    <w:p>
      <w:pPr>
        <w:pStyle w:val="Zwykytekst"/>
        <w:rPr>
          <w:rFonts w:ascii="Courier New" w:hAnsi="Courier New" w:cs="Courier New"/>
        </w:rPr>
      </w:pPr>
      <w:r>
        <w:rPr>
          <w:rFonts w:cs="Courier New" w:ascii="Courier New" w:hAnsi="Courier New"/>
        </w:rPr>
        <w:t>Przeżył pan rozwiązanie KPP.</w:t>
      </w:r>
    </w:p>
    <w:p>
      <w:pPr>
        <w:pStyle w:val="Zwykytekst"/>
        <w:rPr>
          <w:rFonts w:ascii="Courier New" w:hAnsi="Courier New" w:cs="Courier New"/>
        </w:rPr>
      </w:pPr>
      <w:r>
        <w:rPr>
          <w:rFonts w:cs="Courier New" w:ascii="Courier New" w:hAnsi="Courier New"/>
        </w:rPr>
        <w:t>,4\,</w:t>
      </w:r>
    </w:p>
    <w:p>
      <w:pPr>
        <w:pStyle w:val="Zwykytekst"/>
        <w:rPr>
          <w:rFonts w:ascii="Courier New" w:hAnsi="Courier New" w:cs="Courier New"/>
        </w:rPr>
      </w:pPr>
      <w:r>
        <w:rPr>
          <w:rFonts w:cs="Courier New" w:ascii="Courier New" w:hAnsi="Courier New"/>
        </w:rPr>
        <w:t>Przeżyłem. Byłem w tym czasie na okręgu zagłębiowskim. konkretnie sekretarzem Zagłębia. Gdzieś w listopadzie przyjechali towarzysze z Francji i powiedzieli nam, że KPP została rozwiązana. Nie chcieliśmy wierzyć. Każdy był zaskoczony.                                                        , . U!i</w:t>
      </w:r>
    </w:p>
    <w:p>
      <w:pPr>
        <w:pStyle w:val="Zwykytekst"/>
        <w:rPr>
          <w:rFonts w:ascii="Courier New" w:hAnsi="Courier New" w:cs="Courier New"/>
        </w:rPr>
      </w:pPr>
      <w:r>
        <w:rPr>
          <w:rFonts w:cs="Courier New" w:ascii="Courier New" w:hAnsi="Courier New"/>
        </w:rPr>
        <w:t>Przecież pisano o tym w polskich gazetach.      utrjoti Y'ipvainb-</w:t>
      </w:r>
    </w:p>
    <w:p>
      <w:pPr>
        <w:pStyle w:val="Zwykytekst"/>
        <w:rPr>
          <w:rFonts w:ascii="Courier New" w:hAnsi="Courier New" w:cs="Courier New"/>
        </w:rPr>
      </w:pPr>
      <w:r>
        <w:rPr>
          <w:rFonts w:cs="Courier New" w:ascii="Courier New" w:hAnsi="Courier New"/>
        </w:rPr>
        <w:t>•</w:t>
      </w:r>
      <w:r>
        <w:rPr>
          <w:rFonts w:cs="Courier New" w:ascii="Courier New" w:hAnsi="Courier New"/>
        </w:rPr>
        <w:t>"    •                                                   . i)ł!</w:t>
      </w:r>
    </w:p>
    <w:p>
      <w:pPr>
        <w:pStyle w:val="Zwykytekst"/>
        <w:rPr>
          <w:rFonts w:ascii="Courier New" w:hAnsi="Courier New" w:cs="Courier New"/>
        </w:rPr>
      </w:pPr>
      <w:r>
        <w:rPr>
          <w:rFonts w:cs="Courier New" w:ascii="Courier New" w:hAnsi="Courier New"/>
        </w:rPr>
        <w:t>No, pisano, ale nikt prasie nie wierzył...</w:t>
      </w:r>
    </w:p>
    <w:p>
      <w:pPr>
        <w:pStyle w:val="Zwykytekst"/>
        <w:rPr>
          <w:rFonts w:ascii="Courier New" w:hAnsi="Courier New" w:cs="Courier New"/>
        </w:rPr>
      </w:pPr>
      <w:r>
        <w:rPr>
          <w:rFonts w:cs="Courier New" w:ascii="Courier New" w:hAnsi="Courier New"/>
        </w:rPr>
        <w:t>Pamiętam, sprawę procesów moskiewskich postawiłem na sekretariacie partii. Pytałem towarzyszy, jak to wygląda. Nie wiedzieli, bo nie mieliśmy już kontaktu z kierownictwem KPP. Zaproponowałem wtedy, żeby pojechać i wyjaśnić sprawę.</w:t>
      </w:r>
    </w:p>
    <w:p>
      <w:pPr>
        <w:pStyle w:val="Zwykytekst"/>
        <w:rPr>
          <w:rFonts w:ascii="Courier New" w:hAnsi="Courier New" w:cs="Courier New"/>
        </w:rPr>
      </w:pPr>
      <w:r>
        <w:rPr>
          <w:rFonts w:cs="Courier New" w:ascii="Courier New" w:hAnsi="Courier New"/>
        </w:rPr>
        <w:t>Dokąd pojechać? Do Moskwy?!</w:t>
      </w:r>
    </w:p>
    <w:p>
      <w:pPr>
        <w:pStyle w:val="Zwykytekst"/>
        <w:rPr>
          <w:rFonts w:ascii="Courier New" w:hAnsi="Courier New" w:cs="Courier New"/>
        </w:rPr>
      </w:pPr>
      <w:r>
        <w:rPr>
          <w:rFonts w:cs="Courier New" w:ascii="Courier New" w:hAnsi="Courier New"/>
        </w:rPr>
        <w:t>No tak, przecież nikt nie przypuszczał, że tam mogą zachodzić takie omyłki.</w:t>
      </w:r>
    </w:p>
    <w:p>
      <w:pPr>
        <w:pStyle w:val="Zwykytekst"/>
        <w:rPr>
          <w:rFonts w:ascii="Courier New" w:hAnsi="Courier New" w:cs="Courier New"/>
        </w:rPr>
      </w:pPr>
      <w:r>
        <w:rPr>
          <w:rFonts w:cs="Courier New" w:ascii="Courier New" w:hAnsi="Courier New"/>
        </w:rPr>
        <w:t>Trudno wprost uwierzyć, przecież pan wielu skazanych znał.</w:t>
      </w:r>
    </w:p>
    <w:p>
      <w:pPr>
        <w:pStyle w:val="Zwykytekst"/>
        <w:rPr>
          <w:rFonts w:ascii="Courier New" w:hAnsi="Courier New" w:cs="Courier New"/>
        </w:rPr>
      </w:pPr>
      <w:r>
        <w:rPr>
          <w:rFonts w:cs="Courier New" w:ascii="Courier New" w:hAnsi="Courier New"/>
        </w:rPr>
        <w:t>Znałem. W okresie stalinowskim też znałem, ale jak ktoś przychodził do mnie i mówił: Bezpieczeństwo aresztowało tego czy tamtego, to myślałem — winien. Do Bezpieczeństwa przecież posyłaliśmy najlepszych ludzi, jakich mieliśmy. Przede wszystkim z Czerwonego Zagłębia. Nie podejrzewałem więc. że w tym Bezpieczeństwie mogły nastąpić takie wypaczenia.</w:t>
      </w:r>
    </w:p>
    <w:p>
      <w:pPr>
        <w:pStyle w:val="Zwykytekst"/>
        <w:rPr>
          <w:rFonts w:ascii="Courier New" w:hAnsi="Courier New" w:cs="Courier New"/>
        </w:rPr>
      </w:pPr>
      <w:r>
        <w:rPr>
          <w:rFonts w:cs="Courier New" w:ascii="Courier New" w:hAnsi="Courier New"/>
        </w:rPr>
        <w:t>W niewinność więc towarzyszy z KPP pan nie wierzył?</w:t>
      </w:r>
    </w:p>
    <w:p>
      <w:pPr>
        <w:pStyle w:val="Zwykytekst"/>
        <w:rPr>
          <w:rFonts w:ascii="Courier New" w:hAnsi="Courier New" w:cs="Courier New"/>
        </w:rPr>
      </w:pPr>
      <w:r>
        <w:rPr>
          <w:rFonts w:cs="Courier New" w:ascii="Courier New" w:hAnsi="Courier New"/>
        </w:rPr>
        <w:t>Nie bardzo. W 1938 r. groził mi wyrok, nie było partii. Miałem do wyboru: albo iść do więzienia — a przykro siedzieć, jak się wie, że nie ma partii, albo zdecydować się na emigrację. Różnymi drogami wy wędrowałem do Francji. Wojna zastała mnie w Paryżu. Zgłosiłem się. Ochotnicy otrzymywali wtedy francuskie dokumenty, które bardzo się przydawały do chodzenia po mieście, bo Polska jeszcze nie cieszyła się powszechną syrnpatią i Polaka, mówiącego po polsku, zwłaszcza w metrze, mogły spotkać duże nieprzyjemności, głównie od kobiet, których mężowie walczyli na li"1" Maginota. Rząd Sikorskiego nie skorzystał z ochotników, bo Francuzi wca'Ł</w:t>
      </w:r>
    </w:p>
    <w:p>
      <w:pPr>
        <w:pStyle w:val="Zwykytekst"/>
        <w:rPr>
          <w:rFonts w:ascii="Courier New" w:hAnsi="Courier New" w:cs="Courier New"/>
        </w:rPr>
      </w:pPr>
      <w:r>
        <w:rPr>
          <w:rFonts w:cs="Courier New" w:ascii="Courier New" w:hAnsi="Courier New"/>
        </w:rPr>
        <w:t>240</w:t>
      </w:r>
    </w:p>
    <w:p>
      <w:pPr>
        <w:pStyle w:val="Zwykytekst"/>
        <w:rPr>
          <w:rFonts w:ascii="Courier New" w:hAnsi="Courier New" w:cs="Courier New"/>
        </w:rPr>
      </w:pPr>
      <w:r>
        <w:rPr>
          <w:rFonts w:cs="Courier New" w:ascii="Courier New" w:hAnsi="Courier New"/>
        </w:rPr>
        <w:t>sję nie kwapili do tworzenia u siebie polskiej armii. Do wojska więc trafiłem jopiero w 1940 r., na wiosnę, w ramach mobilizacji. Walczyliśmy w Alzacji, a następnie przeszliśmy do Szwajcarii, gdzie byłem internowany. Próbowałem ucieczki, złapano mnie jednak na granicy i już jako francuskiego jeńca wzięto do niewoli. W Stalagu V-A przesiedziałem do końca wojny, do Polski wróciłem w czerwcu 1945 r. Zgłosiłem się do Komitetu Centralnego PPR. który mieścił się na Szopena. Nie wiedziałem, do kogo się zwrócić. Na piątym piętrze były kadry, gdzie urzędował Kliszko. Idę, w sekretariacie siedzi facet. Mówię mu: przyjechałem z obozu, byłem przed wojną w KPP, pełniłem funkcję okręgowca, a on do mnie: eee. teraz to się nie liczy, teraz jest PPR. Mnie jakby ktoś obuchem w głowę. Co to za partia — pomyślałem. Nagle wychodzi i drugiego pokoju Zosia Gomułkowa i tow. Baryła, których znałem przed wojną. Wyjaśnili mi oni istotę programu PPR, różniącą się zasadniczo od wersji usłyszanej od pierwszego informatora. Dopełniłem formalności i po ich poręczeniu zostałem przyjęty do PPR. Następnie zaproponowano mi objęcie funkcji II sekretarza KW PPR w Krakowie. Pojechałem.</w:t>
      </w:r>
    </w:p>
    <w:p>
      <w:pPr>
        <w:pStyle w:val="Zwykytekst"/>
        <w:rPr>
          <w:rFonts w:ascii="Courier New" w:hAnsi="Courier New" w:cs="Courier New"/>
        </w:rPr>
      </w:pPr>
      <w:r>
        <w:rPr>
          <w:rFonts w:cs="Courier New" w:ascii="Courier New" w:hAnsi="Courier New"/>
        </w:rPr>
        <w:t>Do Krakowa, jedynego miasta, gdzie oficjalnie referendum „3 razy tak" zostało przegrane. Choć słyszałam, że przegrane zostało świadomie. Po prostu Kraków wytypowano jako miejsce, w którym postanowiono zbadać rzeczywiste</w:t>
      </w:r>
    </w:p>
    <w:p>
      <w:pPr>
        <w:pStyle w:val="Zwykytekst"/>
        <w:rPr>
          <w:rFonts w:ascii="Courier New" w:hAnsi="Courier New" w:cs="Courier New"/>
        </w:rPr>
      </w:pPr>
      <w:r>
        <w:rPr>
          <w:rFonts w:cs="Courier New" w:ascii="Courier New" w:hAnsi="Courier New"/>
        </w:rPr>
        <w:t>proporcje głosów.</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Mnie przy tym nie było.</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A co było przy panu?</w:t>
      </w:r>
    </w:p>
    <w:p>
      <w:pPr>
        <w:pStyle w:val="Zwykytekst"/>
        <w:rPr>
          <w:rFonts w:ascii="Courier New" w:hAnsi="Courier New" w:cs="Courier New"/>
        </w:rPr>
      </w:pPr>
      <w:r>
        <w:rPr>
          <w:rFonts w:cs="Courier New" w:ascii="Courier New" w:hAnsi="Courier New"/>
        </w:rPr>
        <w:t>Ciężko. Przed Komitetem Wojewódzkim stały warty, chodziło się z pepeszami, a jak się jechało na wiec, to była cała przeprawa. Zawsze trzeba się było liczyć z tym, że się nie wróci.</w:t>
      </w:r>
    </w:p>
    <w:p>
      <w:pPr>
        <w:pStyle w:val="Zwykytekst"/>
        <w:rPr>
          <w:rFonts w:ascii="Courier New" w:hAnsi="Courier New" w:cs="Courier New"/>
        </w:rPr>
      </w:pPr>
      <w:r>
        <w:rPr>
          <w:rFonts w:cs="Courier New" w:ascii="Courier New" w:hAnsi="Courier New"/>
        </w:rPr>
        <w:t>Niedobrze się czuliście w roli tych, którzy działają wbrew woli narodu?</w:t>
      </w:r>
    </w:p>
    <w:p>
      <w:pPr>
        <w:pStyle w:val="Zwykytekst"/>
        <w:rPr>
          <w:rFonts w:ascii="Courier New" w:hAnsi="Courier New" w:cs="Courier New"/>
        </w:rPr>
      </w:pPr>
      <w:r>
        <w:rPr>
          <w:rFonts w:cs="Courier New" w:ascii="Courier New" w:hAnsi="Courier New"/>
        </w:rPr>
        <w:t>Trudno powiedzieć, czy wbrew. Na pewno zdawaliśmy sobie sprawę, że n'e mamy większości, ale byliśmy przekonani o słuszności sprawy, o którą walczyliśmy, i liczyliśmy, że naszą postawą, naszą pracą przekonamy naród.</w:t>
      </w:r>
    </w:p>
    <w:p>
      <w:pPr>
        <w:pStyle w:val="Zwykytekst"/>
        <w:rPr>
          <w:rFonts w:ascii="Courier New" w:hAnsi="Courier New" w:cs="Courier New"/>
        </w:rPr>
      </w:pPr>
      <w:r>
        <w:rPr>
          <w:rFonts w:cs="Courier New" w:ascii="Courier New" w:hAnsi="Courier New"/>
        </w:rPr>
        <w:t>Przekonaliście?</w:t>
      </w:r>
    </w:p>
    <w:p>
      <w:pPr>
        <w:pStyle w:val="Zwykytekst"/>
        <w:rPr>
          <w:rFonts w:ascii="Courier New" w:hAnsi="Courier New" w:cs="Courier New"/>
        </w:rPr>
      </w:pPr>
      <w:r>
        <w:rPr>
          <w:rFonts w:cs="Courier New" w:ascii="Courier New" w:hAnsi="Courier New"/>
        </w:rPr>
        <w:t>Zresztą nie cały naród walczył przeciwko nam, bo trudno powiedzieć, by banda „Ognia" to był naród.</w:t>
      </w:r>
    </w:p>
    <w:p>
      <w:pPr>
        <w:pStyle w:val="Zwykytekst"/>
        <w:rPr>
          <w:rFonts w:ascii="Courier New" w:hAnsi="Courier New" w:cs="Courier New"/>
        </w:rPr>
      </w:pPr>
      <w:r>
        <w:rPr>
          <w:rFonts w:cs="Courier New" w:ascii="Courier New" w:hAnsi="Courier New"/>
        </w:rPr>
        <w:t>"•-om                                                  -                                                         241</w:t>
      </w:r>
    </w:p>
    <w:p>
      <w:pPr>
        <w:pStyle w:val="Zwykytekst"/>
        <w:rPr>
          <w:rFonts w:ascii="Courier New" w:hAnsi="Courier New" w:cs="Courier New"/>
        </w:rPr>
      </w:pPr>
      <w:r>
        <w:rPr>
          <w:rFonts w:cs="Courier New" w:ascii="Courier New" w:hAnsi="Courier New"/>
        </w:rPr>
        <w:t>A co?                    '•',',•                      o,     •••-</w:t>
      </w:r>
    </w:p>
    <w:p>
      <w:pPr>
        <w:pStyle w:val="Zwykytekst"/>
        <w:rPr>
          <w:rFonts w:ascii="Courier New" w:hAnsi="Courier New" w:cs="Courier New"/>
        </w:rPr>
      </w:pPr>
      <w:r>
        <w:rPr>
          <w:rFonts w:cs="Courier New" w:ascii="Courier New" w:hAnsi="Courier New"/>
        </w:rPr>
        <w:t>Banda. Nie można utożsamiać jej z narodem. Część narodu walczyła p0 naszej stronie, część po przeciwnej, większość była bierna.</w:t>
      </w:r>
    </w:p>
    <w:p>
      <w:pPr>
        <w:pStyle w:val="Zwykytekst"/>
        <w:rPr>
          <w:rFonts w:ascii="Courier New" w:hAnsi="Courier New" w:cs="Courier New"/>
        </w:rPr>
      </w:pPr>
      <w:r>
        <w:rPr>
          <w:rFonts w:cs="Courier New" w:ascii="Courier New" w:hAnsi="Courier New"/>
        </w:rPr>
        <w:t>Proszę pana, dla wielu ludzi z Podhala ,, Ogień" był i jest bohaterem narodowym, tak jak całe AK nigdy się nie stało — wbrew życzeniom Ówczesnej propagandy — karłem reakcji i armią bandytów. Paradoks, prawda?</w:t>
      </w:r>
    </w:p>
    <w:p>
      <w:pPr>
        <w:pStyle w:val="Zwykytekst"/>
        <w:rPr>
          <w:rFonts w:ascii="Courier New" w:hAnsi="Courier New" w:cs="Courier New"/>
        </w:rPr>
      </w:pPr>
      <w:r>
        <w:rPr>
          <w:rFonts w:cs="Courier New" w:ascii="Courier New" w:hAnsi="Courier New"/>
        </w:rPr>
        <w:t>W pewnym sensie tak.           '"</w:t>
      </w:r>
    </w:p>
    <w:p>
      <w:pPr>
        <w:pStyle w:val="Zwykytekst"/>
        <w:rPr>
          <w:rFonts w:ascii="Courier New" w:hAnsi="Courier New" w:cs="Courier New"/>
        </w:rPr>
      </w:pPr>
      <w:r>
        <w:rPr>
          <w:rFonts w:cs="Courier New" w:ascii="Courier New" w:hAnsi="Courier New"/>
        </w:rPr>
        <w:t>, :"'j :</w:t>
      </w:r>
    </w:p>
    <w:p>
      <w:pPr>
        <w:pStyle w:val="Zwykytekst"/>
        <w:rPr>
          <w:rFonts w:ascii="Courier New" w:hAnsi="Courier New" w:cs="Courier New"/>
        </w:rPr>
      </w:pPr>
      <w:r>
        <w:rPr>
          <w:rFonts w:cs="Courier New" w:ascii="Courier New" w:hAnsi="Courier New"/>
        </w:rPr>
        <w:t>A czy wie pan dlaczego?</w:t>
      </w:r>
    </w:p>
    <w:p>
      <w:pPr>
        <w:pStyle w:val="Zwykytekst"/>
        <w:rPr>
          <w:rFonts w:ascii="Courier New" w:hAnsi="Courier New" w:cs="Courier New"/>
        </w:rPr>
      </w:pPr>
      <w:r>
        <w:rPr>
          <w:rFonts w:cs="Courier New" w:ascii="Courier New" w:hAnsi="Courier New"/>
        </w:rPr>
        <w:t>Nie jest to takie proste. Legenda „Ognia" rodziła się w okresie okupacji. Ja zaś z własnych doświadczeń wiem, co „Ogień" robił po wyzwoleniu, jak mordował naszych ludzi. Nie było dnia, bym nie uczestniczył w jednym lub w dwóch pogrzebach. Dzień w dzień przychodziły do mnie do komitetu rodziny, wdowy, osierocone dzieci, którymi musieliśmy się zajmować, bo bały się wracać do swoich domów. Wysyłaliśmy je na Ziemie Odzyskane.</w:t>
      </w:r>
    </w:p>
    <w:p>
      <w:pPr>
        <w:pStyle w:val="Zwykytekst"/>
        <w:rPr>
          <w:rFonts w:ascii="Courier New" w:hAnsi="Courier New" w:cs="Courier New"/>
        </w:rPr>
      </w:pPr>
      <w:r>
        <w:rPr>
          <w:rFonts w:cs="Courier New" w:ascii="Courier New" w:hAnsi="Courier New"/>
        </w:rPr>
        <w:t>Powiedzieć panu dlaczego?</w:t>
      </w:r>
    </w:p>
    <w:p>
      <w:pPr>
        <w:pStyle w:val="Zwykytekst"/>
        <w:rPr>
          <w:rFonts w:ascii="Courier New" w:hAnsi="Courier New" w:cs="Courier New"/>
        </w:rPr>
      </w:pPr>
      <w:r>
        <w:rPr>
          <w:rFonts w:cs="Courier New" w:ascii="Courier New" w:hAnsi="Courier New"/>
        </w:rPr>
        <w:t>Władzę przejęliśmy w specyficznych warunkach, ale nasze zachowanie uzależnione było od zachowania przeciwnika. On narzucał nam pewne rozwiązania. Był to okres napiętej walki. AK miało swój obraz Polski, my — swój, każdy walczył o swoje.</w:t>
      </w:r>
    </w:p>
    <w:p>
      <w:pPr>
        <w:pStyle w:val="Zwykytekst"/>
        <w:rPr>
          <w:rFonts w:ascii="Courier New" w:hAnsi="Courier New" w:cs="Courier New"/>
        </w:rPr>
      </w:pPr>
      <w:r>
        <w:rPr>
          <w:rFonts w:cs="Courier New" w:ascii="Courier New" w:hAnsi="Courier New"/>
        </w:rPr>
        <w:t>Czy rzeczywiście chodziło o obraz Polski?</w:t>
      </w:r>
    </w:p>
    <w:p>
      <w:pPr>
        <w:pStyle w:val="Zwykytekst"/>
        <w:rPr>
          <w:rFonts w:ascii="Courier New" w:hAnsi="Courier New" w:cs="Courier New"/>
        </w:rPr>
      </w:pPr>
      <w:r>
        <w:rPr>
          <w:rFonts w:cs="Courier New" w:ascii="Courier New" w:hAnsi="Courier New"/>
        </w:rPr>
        <w:t>v Niewątpliwie obecność armii radzieckiej, front, musiały wywierać wpływ na postawę samej partii i walki, jaka toczyła się w Polsce. Chociaż trzeba się też liczyć z tym, że Armia Czerwona, jak weszła na nasz teren, miała perspektywę Berlina i nie mogła sobie pozwolić na zaplecze, które utrudniałoby jej marsz naprzód. Stąd wywodziła się nasza postawa do AK.</w:t>
      </w:r>
    </w:p>
    <w:p>
      <w:pPr>
        <w:pStyle w:val="Zwykytekst"/>
        <w:rPr>
          <w:rFonts w:ascii="Courier New" w:hAnsi="Courier New" w:cs="Courier New"/>
        </w:rPr>
      </w:pPr>
      <w:r>
        <w:rPr>
          <w:rFonts w:cs="Courier New" w:ascii="Courier New" w:hAnsi="Courier New"/>
        </w:rPr>
        <w:t>Nierówna to była walka, więc i wynik jej przesądzony. Referendum p^e' żywał pan gdzie?</w:t>
      </w:r>
    </w:p>
    <w:p>
      <w:pPr>
        <w:pStyle w:val="Zwykytekst"/>
        <w:rPr>
          <w:rFonts w:ascii="Courier New" w:hAnsi="Courier New" w:cs="Courier New"/>
        </w:rPr>
      </w:pPr>
      <w:r>
        <w:rPr>
          <w:rFonts w:cs="Courier New" w:ascii="Courier New" w:hAnsi="Courier New"/>
        </w:rPr>
        <w:t>W Szczecinie. Na moje miejsce przyszedł do Krakowa Ryszard Strze-</w:t>
      </w:r>
    </w:p>
    <w:p>
      <w:pPr>
        <w:pStyle w:val="Zwykytekst"/>
        <w:rPr>
          <w:rFonts w:ascii="Courier New" w:hAnsi="Courier New" w:cs="Courier New"/>
        </w:rPr>
      </w:pPr>
      <w:r>
        <w:rPr>
          <w:rFonts w:cs="Courier New" w:ascii="Courier New" w:hAnsi="Courier New"/>
        </w:rPr>
        <w:t>242</w:t>
      </w:r>
    </w:p>
    <w:p>
      <w:pPr>
        <w:pStyle w:val="Zwykytekst"/>
        <w:rPr>
          <w:rFonts w:ascii="Courier New" w:hAnsi="Courier New" w:cs="Courier New"/>
        </w:rPr>
      </w:pPr>
      <w:r>
        <w:rPr>
          <w:rFonts w:cs="Courier New" w:ascii="Courier New" w:hAnsi="Courier New"/>
        </w:rPr>
        <w:t>|ecki, a  mnie wysłano do pracy w KW PPR w Szczecinie. Znalazłem się q zupełnie innych warunkach.</w:t>
      </w:r>
    </w:p>
    <w:p>
      <w:pPr>
        <w:pStyle w:val="Zwykytekst"/>
        <w:rPr>
          <w:rFonts w:ascii="Courier New" w:hAnsi="Courier New" w:cs="Courier New"/>
        </w:rPr>
      </w:pPr>
      <w:r>
        <w:rPr>
          <w:rFonts w:cs="Courier New" w:ascii="Courier New" w:hAnsi="Courier New"/>
        </w:rPr>
        <w:t>Jakich?</w:t>
      </w:r>
    </w:p>
    <w:p>
      <w:pPr>
        <w:pStyle w:val="Zwykytekst"/>
        <w:rPr>
          <w:rFonts w:ascii="Courier New" w:hAnsi="Courier New" w:cs="Courier New"/>
        </w:rPr>
      </w:pPr>
      <w:r>
        <w:rPr>
          <w:rFonts w:cs="Courier New" w:ascii="Courier New" w:hAnsi="Courier New"/>
        </w:rPr>
        <w:t>To było ogromne województwo, obejmujące dzisiejsze: szczecińskie, koszalińskie, słupskie i częściowo zielonogórskie. Partia wtedy może nie była zbyt liczna, ale szalenie aktywna i ludzie byli inni — ideowi. Cały czas siedzieliśmy w terenie i samochodach.</w:t>
      </w:r>
    </w:p>
    <w:p>
      <w:pPr>
        <w:pStyle w:val="Zwykytekst"/>
        <w:rPr>
          <w:rFonts w:ascii="Courier New" w:hAnsi="Courier New" w:cs="Courier New"/>
        </w:rPr>
      </w:pPr>
      <w:r>
        <w:rPr>
          <w:rFonts w:cs="Courier New" w:ascii="Courier New" w:hAnsi="Courier New"/>
        </w:rPr>
        <w:t>Przygotowywaliście referendum?</w:t>
      </w:r>
    </w:p>
    <w:p>
      <w:pPr>
        <w:pStyle w:val="Zwykytekst"/>
        <w:rPr>
          <w:rFonts w:ascii="Courier New" w:hAnsi="Courier New" w:cs="Courier New"/>
        </w:rPr>
      </w:pPr>
      <w:r>
        <w:rPr>
          <w:rFonts w:cs="Courier New" w:ascii="Courier New" w:hAnsi="Courier New"/>
        </w:rPr>
        <w:t>Wykonaliśmy ogromną pracę. Rzuciliśmy hasło: zbiorowe głosowanie. Każdy aktywista miał określoną kamienicę, określony dom, chodził od mieszkania do mieszkania i tłumaczył. Pamiętam jednego, przedwojennego generała, pracował na kolei. Na zebraniu zdawał nam relację: w tym domu wszystko w porządku, w tym muszę być jeszcze raz, a gdzie indziej jeszcze dwa razy. Takie wtedy miało się rozeznanie w nastrojach społeczeństwa i dlatego to referendum wygraliśmy.</w:t>
      </w:r>
    </w:p>
    <w:p>
      <w:pPr>
        <w:pStyle w:val="Zwykytekst"/>
        <w:rPr>
          <w:rFonts w:ascii="Courier New" w:hAnsi="Courier New" w:cs="Courier New"/>
        </w:rPr>
      </w:pPr>
      <w:r>
        <w:rPr>
          <w:rFonts w:cs="Courier New" w:ascii="Courier New" w:hAnsi="Courier New"/>
        </w:rPr>
        <w:t>Konkretnie w jaki sposób?</w:t>
      </w:r>
    </w:p>
    <w:p>
      <w:pPr>
        <w:pStyle w:val="Zwykytekst"/>
        <w:rPr>
          <w:rFonts w:ascii="Courier New" w:hAnsi="Courier New" w:cs="Courier New"/>
        </w:rPr>
      </w:pPr>
      <w:r>
        <w:rPr>
          <w:rFonts w:cs="Courier New" w:ascii="Courier New" w:hAnsi="Courier New"/>
        </w:rPr>
        <w:t>Głosowanie polegało na tym, że organizator umawiał się z lokatorami domu o określonej godzinie i razem z transparentem „3 razy tak" maszerował do urn. Po głosowaniu szedł po drugą grupę, potem po trzecią.</w:t>
      </w:r>
    </w:p>
    <w:p>
      <w:pPr>
        <w:pStyle w:val="Zwykytekst"/>
        <w:rPr>
          <w:rFonts w:ascii="Courier New" w:hAnsi="Courier New" w:cs="Courier New"/>
        </w:rPr>
      </w:pPr>
      <w:r>
        <w:rPr>
          <w:rFonts w:cs="Courier New" w:ascii="Courier New" w:hAnsi="Courier New"/>
        </w:rPr>
        <w:t>Ludzie jednak mówią, że referendum zostało sfałszowane.</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Ludzie mówią wiele rzeczy. Nie ukrywam, że wywierany był moralny nacisk. Aktywiści chodzili do lokatorów, namawiali, była więc presja moralna. Tak, o presji moralnej mogę powiedzieć, ale o faktach fałszerstwa nic mi nie wiadomo.</w:t>
      </w:r>
    </w:p>
    <w:p>
      <w:pPr>
        <w:pStyle w:val="Zwykytekst"/>
        <w:rPr>
          <w:rFonts w:ascii="Courier New" w:hAnsi="Courier New" w:cs="Courier New"/>
        </w:rPr>
      </w:pPr>
      <w:r>
        <w:rPr>
          <w:rFonts w:cs="Courier New" w:ascii="Courier New" w:hAnsi="Courier New"/>
        </w:rPr>
        <w:t>Podpułkownik Światło z UB po swojej ucieczce za granicę w 1953 r. tak mówil w „ Wolnej Europie".</w:t>
      </w:r>
    </w:p>
    <w:p>
      <w:pPr>
        <w:pStyle w:val="Zwykytekst"/>
        <w:rPr>
          <w:rFonts w:ascii="Courier New" w:hAnsi="Courier New" w:cs="Courier New"/>
        </w:rPr>
      </w:pPr>
      <w:r>
        <w:rPr>
          <w:rFonts w:cs="Courier New" w:ascii="Courier New" w:hAnsi="Courier New"/>
        </w:rPr>
        <w:t>Wiadomo, jaką rolę odegrał Światło w organach Bezpieczeństwa i dla-C2ego uciekł z kraju. Oraz wiadomo, że za to, co potem mówił za granicą, Bobrze mu płacono.</w:t>
      </w:r>
    </w:p>
    <w:p>
      <w:pPr>
        <w:pStyle w:val="Zwykytekst"/>
        <w:rPr>
          <w:rFonts w:ascii="Courier New" w:hAnsi="Courier New" w:cs="Courier New"/>
        </w:rPr>
      </w:pPr>
      <w:r>
        <w:rPr>
          <w:rFonts w:cs="Courier New" w:ascii="Courier New" w:hAnsi="Courier New"/>
        </w:rPr>
        <w:t>243</w:t>
      </w:r>
    </w:p>
    <w:p>
      <w:pPr>
        <w:pStyle w:val="Zwykytekst"/>
        <w:rPr>
          <w:rFonts w:ascii="Courier New" w:hAnsi="Courier New" w:cs="Courier New"/>
        </w:rPr>
      </w:pPr>
      <w:r>
        <w:rPr>
          <w:rFonts w:cs="Courier New" w:ascii="Courier New" w:hAnsi="Courier New"/>
        </w:rPr>
        <w:t>W 1949 r. przyjechałem do Warszawy, najpierw przez kilka miesięcy byłem zastępcą kierownika wydziału kadr KC, potem kilka miesięcy kierownikiem wydziału administracyjnego, a później zostałem przewodniczącym CRZZ.</w:t>
      </w:r>
    </w:p>
    <w:p>
      <w:pPr>
        <w:pStyle w:val="Zwykytekst"/>
        <w:rPr>
          <w:rFonts w:ascii="Courier New" w:hAnsi="Courier New" w:cs="Courier New"/>
        </w:rPr>
      </w:pPr>
      <w:r>
        <w:rPr>
          <w:rFonts w:cs="Courier New" w:ascii="Courier New" w:hAnsi="Courier New"/>
        </w:rPr>
        <w:t>Jak dokładnie został pan przewodniczącym CRZZ?</w:t>
      </w:r>
    </w:p>
    <w:p>
      <w:pPr>
        <w:pStyle w:val="Zwykytekst"/>
        <w:rPr>
          <w:rFonts w:ascii="Courier New" w:hAnsi="Courier New" w:cs="Courier New"/>
        </w:rPr>
      </w:pPr>
      <w:r>
        <w:rPr>
          <w:rFonts w:cs="Courier New" w:ascii="Courier New" w:hAnsi="Courier New"/>
        </w:rPr>
        <w:t>W 1950 r. partia postanowiła odwołać z tego stanowiska Aleksandra Zawadzkiego, kierując go, na stanowisko wicepremiera do spraw rad narodowych. Mnie poprosił do siebie tow. Bierut. Byłem zaskoczony propozycją. Wprawdzie w ruchu zawodowym działałem jeszcze przed wojną, od 1932 r., brałem udział w strajkach, a następnie w 1937 r. kierowałem strajkami w Zagłębiu, kiedy walczyliśmy o 7,5 godzinny dzień pracy, problemy więc nie były mi obce, ale przecież dopiero co objąłem kierownictwo wydziału administracyjnego. Tow. Bierut zaczął mnie przekonywać i zdecydowałem się. Przewodniczącym zostałem wybrany na plenum CRZZ, a potem Kongres potwierdził mój wybór.</w:t>
      </w:r>
    </w:p>
    <w:p>
      <w:pPr>
        <w:pStyle w:val="Zwykytekst"/>
        <w:rPr>
          <w:rFonts w:ascii="Courier New" w:hAnsi="Courier New" w:cs="Courier New"/>
        </w:rPr>
      </w:pPr>
      <w:r>
        <w:rPr>
          <w:rFonts w:cs="Courier New" w:ascii="Courier New" w:hAnsi="Courier New"/>
        </w:rPr>
        <w:t>Może po kolei. Najpierw rozmawiał z panem Bierut.</w:t>
      </w:r>
    </w:p>
    <w:p>
      <w:pPr>
        <w:pStyle w:val="Zwykytekst"/>
        <w:rPr>
          <w:rFonts w:ascii="Courier New" w:hAnsi="Courier New" w:cs="Courier New"/>
        </w:rPr>
      </w:pPr>
      <w:r>
        <w:rPr>
          <w:rFonts w:cs="Courier New" w:ascii="Courier New" w:hAnsi="Courier New"/>
        </w:rPr>
        <w:t>Tak, najpierw Bierut. Z kolei Biuro Polityczne rekomendowało moją kandydaturę do CRZZ. Następnie odbyło się plenum CRZZ, na którym mnie dokooptowano w jego skład i później już jako członka wybrano przewodniczącym. Wkrótce w statutowym terminie odbył się Kongres Związków Zawodowych. Normalna sprawa.</w:t>
      </w:r>
    </w:p>
    <w:p>
      <w:pPr>
        <w:pStyle w:val="Zwykytekst"/>
        <w:rPr>
          <w:rFonts w:ascii="Courier New" w:hAnsi="Courier New" w:cs="Courier New"/>
        </w:rPr>
      </w:pPr>
      <w:r>
        <w:rPr>
          <w:rFonts w:cs="Courier New" w:ascii="Courier New" w:hAnsi="Courier New"/>
        </w:rPr>
        <w:t>W sześć lat później — na yIII Plenum K C PZPR, w październiku 1956 r. — mówił pan m.in. o potrzebie demokracji. Czy myślał pan także o sposobie wybierania?</w:t>
      </w:r>
    </w:p>
    <w:p>
      <w:pPr>
        <w:pStyle w:val="Zwykytekst"/>
        <w:rPr>
          <w:rFonts w:ascii="Courier New" w:hAnsi="Courier New" w:cs="Courier New"/>
        </w:rPr>
      </w:pPr>
      <w:r>
        <w:rPr>
          <w:rFonts w:cs="Courier New" w:ascii="Courier New" w:hAnsi="Courier New"/>
        </w:rPr>
        <w:t>Jestem zwolennikiem demokracji. Tylko najpierw trzeba ją zacząć wprowadzać do partii.</w:t>
      </w:r>
    </w:p>
    <w:p>
      <w:pPr>
        <w:pStyle w:val="Zwykytekst"/>
        <w:rPr>
          <w:rFonts w:ascii="Courier New" w:hAnsi="Courier New" w:cs="Courier New"/>
        </w:rPr>
      </w:pPr>
      <w:r>
        <w:rPr>
          <w:rFonts w:cs="Courier New" w:ascii="Courier New" w:hAnsi="Courier New"/>
        </w:rPr>
        <w:t>Jak ją pan widzi?-,t,- -ą</w:t>
      </w:r>
    </w:p>
    <w:p>
      <w:pPr>
        <w:pStyle w:val="Zwykytekst"/>
        <w:rPr>
          <w:rFonts w:ascii="Courier New" w:hAnsi="Courier New" w:cs="Courier New"/>
        </w:rPr>
      </w:pPr>
      <w:r>
        <w:rPr>
          <w:rFonts w:cs="Courier New" w:ascii="Courier New" w:hAnsi="Courier New"/>
        </w:rPr>
        <w:t>Faktyczne wybory. Nic może być tak, że ludzie nie mogą wybrać sobie sekretarza, tylko trzeba im go przysyłać.</w:t>
      </w:r>
    </w:p>
    <w:p>
      <w:pPr>
        <w:pStyle w:val="Zwykytekst"/>
        <w:rPr>
          <w:rFonts w:ascii="Courier New" w:hAnsi="Courier New" w:cs="Courier New"/>
        </w:rPr>
      </w:pPr>
      <w:r>
        <w:rPr>
          <w:rFonts w:cs="Courier New" w:ascii="Courier New" w:hAnsi="Courier New"/>
        </w:rPr>
        <w:t>Każdego sekretarza?</w:t>
      </w:r>
    </w:p>
    <w:p>
      <w:pPr>
        <w:pStyle w:val="Zwykytekst"/>
        <w:rPr>
          <w:rFonts w:ascii="Courier New" w:hAnsi="Courier New" w:cs="Courier New"/>
        </w:rPr>
      </w:pPr>
      <w:r>
        <w:rPr>
          <w:rFonts w:cs="Courier New" w:ascii="Courier New" w:hAnsi="Courier New"/>
        </w:rPr>
        <w:t>244</w:t>
      </w:r>
    </w:p>
    <w:p>
      <w:pPr>
        <w:pStyle w:val="Zwykytekst"/>
        <w:rPr>
          <w:rFonts w:ascii="Courier New" w:hAnsi="Courier New" w:cs="Courier New"/>
        </w:rPr>
      </w:pPr>
      <w:r>
        <w:rPr>
          <w:rFonts w:cs="Courier New" w:ascii="Courier New" w:hAnsi="Courier New"/>
        </w:rPr>
        <w:t>Powinny obowiązywać naturalnie pewne zasady. Żadna partia nie może oddać kierownictwa w niepewne lub obce ręce.</w:t>
      </w:r>
    </w:p>
    <w:p>
      <w:pPr>
        <w:pStyle w:val="Zwykytekst"/>
        <w:rPr>
          <w:rFonts w:ascii="Courier New" w:hAnsi="Courier New" w:cs="Courier New"/>
        </w:rPr>
      </w:pPr>
      <w:r>
        <w:rPr>
          <w:rFonts w:cs="Courier New" w:ascii="Courier New" w:hAnsi="Courier New"/>
        </w:rPr>
        <w:t>Jakie obce?</w:t>
      </w:r>
    </w:p>
    <w:p>
      <w:pPr>
        <w:pStyle w:val="Zwykytekst"/>
        <w:rPr>
          <w:rFonts w:ascii="Courier New" w:hAnsi="Courier New" w:cs="Courier New"/>
        </w:rPr>
      </w:pPr>
      <w:r>
        <w:rPr>
          <w:rFonts w:cs="Courier New" w:ascii="Courier New" w:hAnsi="Courier New"/>
        </w:rPr>
        <w:t>No, na przykład nie może być tak, żeby na sekretarza wybrać kogoś, kto przyszedł do partii wczoraj, lub kogo nam inni próbują podpowiedzieć. Sekretarzem musi być towarzysz posiadający odpowiedni staż i doświadczenie.</w:t>
      </w:r>
    </w:p>
    <w:p>
      <w:pPr>
        <w:pStyle w:val="Zwykytekst"/>
        <w:rPr>
          <w:rFonts w:ascii="Courier New" w:hAnsi="Courier New" w:cs="Courier New"/>
        </w:rPr>
      </w:pPr>
      <w:r>
        <w:rPr>
          <w:rFonts w:cs="Courier New" w:ascii="Courier New" w:hAnsi="Courier New"/>
        </w:rPr>
        <w:t>Rozumiem.</w:t>
      </w:r>
    </w:p>
    <w:p>
      <w:pPr>
        <w:pStyle w:val="Zwykytekst"/>
        <w:rPr>
          <w:rFonts w:ascii="Courier New" w:hAnsi="Courier New" w:cs="Courier New"/>
        </w:rPr>
      </w:pPr>
      <w:r>
        <w:rPr>
          <w:rFonts w:cs="Courier New" w:ascii="Courier New" w:hAnsi="Courier New"/>
        </w:rPr>
        <w:t>Można na przykład wybierać spośród trzech kandydatów. Przedstawić na przykład Kanię, Olszowskiego, kogoś jeszcze i zrobić tajne wybory. W KC tylko raz były tajne wybory, w 1956 r., a poza tym zawsze jawne. Czy od takiego wyboru sekretarza Komitet Centralny by się przewrócił?</w:t>
      </w:r>
    </w:p>
    <w:p>
      <w:pPr>
        <w:pStyle w:val="Zwykytekst"/>
        <w:rPr>
          <w:rFonts w:ascii="Courier New" w:hAnsi="Courier New" w:cs="Courier New"/>
        </w:rPr>
      </w:pPr>
      <w:r>
        <w:rPr>
          <w:rFonts w:cs="Courier New" w:ascii="Courier New" w:hAnsi="Courier New"/>
        </w:rPr>
        <w:t>Od takich wyborów rzeczywiście nie. Czy sądzi pan, że był pan dobrym przewodniczącym CRZZ?</w:t>
      </w:r>
    </w:p>
    <w:p>
      <w:pPr>
        <w:pStyle w:val="Zwykytekst"/>
        <w:rPr>
          <w:rFonts w:ascii="Courier New" w:hAnsi="Courier New" w:cs="Courier New"/>
        </w:rPr>
      </w:pPr>
      <w:r>
        <w:rPr>
          <w:rFonts w:cs="Courier New" w:ascii="Courier New" w:hAnsi="Courier New"/>
        </w:rPr>
        <w:t>Myślę, że za moich czasów obowiązywały słuszne zasady. Co rok organizowało się wybory do rad zakładowych i składki płaciło się dobrowolnie, bez potrącania przy pensji. Co miesiąc mąż zaufania odnawiał jakby swój stosunek z załogą, bo co miesiąc musiał przyjść na halę fabryczną, zebrać pieniądze i wykupić znaczki na poczcie. Dla nas, działaczy, ilość wykupionych znaczków była sygnałem, czy związki zawodowe w danej branży i zakładzie pracują dobrze czy nie. Jeśli wpływy ze składek były mniejsze, było to sygnałem dla nas o występujących zaniedbaniach w pracy związkowej. Mój następca, Loga Sowiński, poszedł 'na rozwiązanie administracyjne, składki zaczęła potrącać księgowość i tq był początek zbiurokratyzowania związków.</w:t>
      </w:r>
    </w:p>
    <w:p>
      <w:pPr>
        <w:pStyle w:val="Zwykytekst"/>
        <w:rPr>
          <w:rFonts w:ascii="Courier New" w:hAnsi="Courier New" w:cs="Courier New"/>
        </w:rPr>
      </w:pPr>
      <w:r>
        <w:rPr>
          <w:rFonts w:cs="Courier New" w:ascii="Courier New" w:hAnsi="Courier New"/>
        </w:rPr>
        <w:t>A czy zdawaliście sobie sprawę, że — delikatnie mówiąc — nie jesteście kochani?</w:t>
      </w:r>
    </w:p>
    <w:p>
      <w:pPr>
        <w:pStyle w:val="Zwykytekst"/>
        <w:rPr>
          <w:rFonts w:ascii="Courier New" w:hAnsi="Courier New" w:cs="Courier New"/>
        </w:rPr>
      </w:pPr>
      <w:r>
        <w:rPr>
          <w:rFonts w:cs="Courier New" w:ascii="Courier New" w:hAnsi="Courier New"/>
        </w:rPr>
        <w:t>Na pewno domyślaliśmy się trochę, ale kładło się to na karb tego. że n't-' wszyscy nas rozumieją, że nie są przekonani, że trwa walka klasowa. Chyba jednak człowiek nie zastanawiał się. na ile byliśmy niekochani. Zresztą ludzie z aparatu nie utrzymywali szerokich stosunków towarzyskich.</w:t>
      </w:r>
    </w:p>
    <w:p>
      <w:pPr>
        <w:pStyle w:val="Zwykytekst"/>
        <w:rPr>
          <w:rFonts w:ascii="Courier New" w:hAnsi="Courier New" w:cs="Courier New"/>
        </w:rPr>
      </w:pPr>
      <w:r>
        <w:rPr>
          <w:rFonts w:cs="Courier New" w:ascii="Courier New" w:hAnsi="Courier New"/>
        </w:rPr>
        <w:t>Jak dzisiaj.</w:t>
      </w:r>
    </w:p>
    <w:p>
      <w:pPr>
        <w:pStyle w:val="Zwykytekst"/>
        <w:rPr>
          <w:rFonts w:ascii="Courier New" w:hAnsi="Courier New" w:cs="Courier New"/>
        </w:rPr>
      </w:pPr>
      <w:r>
        <w:rPr>
          <w:rFonts w:cs="Courier New" w:ascii="Courier New" w:hAnsi="Courier New"/>
        </w:rPr>
        <w:t>245</w:t>
      </w:r>
    </w:p>
    <w:p>
      <w:pPr>
        <w:pStyle w:val="Zwykytekst"/>
        <w:rPr>
          <w:rFonts w:ascii="Courier New" w:hAnsi="Courier New" w:cs="Courier New"/>
        </w:rPr>
      </w:pPr>
      <w:r>
        <w:rPr>
          <w:rFonts w:cs="Courier New" w:ascii="Courier New" w:hAnsi="Courier New"/>
        </w:rPr>
        <w:t>O nie. Dzisiaj wie się o wiele więcej. Żony coś doniosą, rodzina pod. powie. Wtedy zaś przebywało się zawsze w tym samym partyjnym gronie.</w:t>
      </w:r>
    </w:p>
    <w:p>
      <w:pPr>
        <w:pStyle w:val="Zwykytekst"/>
        <w:rPr>
          <w:rFonts w:ascii="Courier New" w:hAnsi="Courier New" w:cs="Courier New"/>
        </w:rPr>
      </w:pPr>
      <w:r>
        <w:rPr>
          <w:rFonts w:cs="Courier New" w:ascii="Courier New" w:hAnsi="Courier New"/>
        </w:rPr>
        <w:t>Jak przebiegało więc życie towarzyskie? Kto bywał na przykład u pana na imieninach?</w:t>
      </w:r>
    </w:p>
    <w:p>
      <w:pPr>
        <w:pStyle w:val="Zwykytekst"/>
        <w:rPr>
          <w:rFonts w:ascii="Courier New" w:hAnsi="Courier New" w:cs="Courier New"/>
        </w:rPr>
      </w:pPr>
      <w:r>
        <w:rPr>
          <w:rFonts w:cs="Courier New" w:ascii="Courier New" w:hAnsi="Courier New"/>
        </w:rPr>
        <w:t>Trochę rodziny i przyjaciele partyjni. Z reguły bywali Rumiński, Łapot, z żonami. Bywał Nowak, Chełchowski, Mijał i inni towarzysze.</w:t>
      </w:r>
    </w:p>
    <w:p>
      <w:pPr>
        <w:pStyle w:val="Zwykytekst"/>
        <w:rPr>
          <w:rFonts w:ascii="Courier New" w:hAnsi="Courier New" w:cs="Courier New"/>
        </w:rPr>
      </w:pPr>
      <w:r>
        <w:rPr>
          <w:rFonts w:cs="Courier New" w:ascii="Courier New" w:hAnsi="Courier New"/>
        </w:rPr>
        <w:t>Czy w tym gronie nie mówiło się, ilu ludzi siedzi w więzieniach?</w:t>
      </w:r>
    </w:p>
    <w:p>
      <w:pPr>
        <w:pStyle w:val="Zwykytekst"/>
        <w:rPr>
          <w:rFonts w:ascii="Courier New" w:hAnsi="Courier New" w:cs="Courier New"/>
        </w:rPr>
      </w:pPr>
      <w:r>
        <w:rPr>
          <w:rFonts w:cs="Courier New" w:ascii="Courier New" w:hAnsi="Courier New"/>
        </w:rPr>
        <w:t>Tego problemu nie poruszaliśmy, gdyż byliśmy święcie przekonani, że w kraju naszym przestrzegana jest praworządność oraz że w więzieniach przebywają ludzie, którzy naruszyli obowiązujące prawa.</w:t>
      </w:r>
    </w:p>
    <w:p>
      <w:pPr>
        <w:pStyle w:val="Zwykytekst"/>
        <w:rPr>
          <w:rFonts w:ascii="Courier New" w:hAnsi="Courier New" w:cs="Courier New"/>
        </w:rPr>
      </w:pPr>
      <w:r>
        <w:rPr>
          <w:rFonts w:cs="Courier New" w:ascii="Courier New" w:hAnsi="Courier New"/>
        </w:rPr>
        <w:t>Trochę to dziwne, bo cała Polska bez mała uważała, że jednak siedzą niesłusznie.</w:t>
      </w:r>
    </w:p>
    <w:p>
      <w:pPr>
        <w:pStyle w:val="Zwykytekst"/>
        <w:rPr>
          <w:rFonts w:ascii="Courier New" w:hAnsi="Courier New" w:cs="Courier New"/>
        </w:rPr>
      </w:pPr>
      <w:r>
        <w:rPr>
          <w:rFonts w:cs="Courier New" w:ascii="Courier New" w:hAnsi="Courier New"/>
        </w:rPr>
        <w:t>Proszę pani, co innego mówić, a co innego wiedzieć. Jak pani wierzy, że pani mąż jest fair, to przecież nie będzie pani wierzyć plotkom. Po prostu wierzyliśmy ówczesnemu kierownictwu partii.</w:t>
      </w:r>
    </w:p>
    <w:p>
      <w:pPr>
        <w:pStyle w:val="Zwykytekst"/>
        <w:rPr>
          <w:rFonts w:ascii="Courier New" w:hAnsi="Courier New" w:cs="Courier New"/>
        </w:rPr>
      </w:pPr>
      <w:r>
        <w:rPr>
          <w:rFonts w:cs="Courier New" w:ascii="Courier New" w:hAnsi="Courier New"/>
        </w:rPr>
        <w:t>Gomułka ponoć powiedział kiedyś, że człowiek widzi tyle, ile chce. A właśnie, czy że Gomułka siedzi — wiedział pan?</w:t>
      </w:r>
    </w:p>
    <w:p>
      <w:pPr>
        <w:pStyle w:val="Zwykytekst"/>
        <w:rPr>
          <w:rFonts w:ascii="Courier New" w:hAnsi="Courier New" w:cs="Courier New"/>
        </w:rPr>
      </w:pPr>
      <w:r>
        <w:rPr>
          <w:rFonts w:cs="Courier New" w:ascii="Courier New" w:hAnsi="Courier New"/>
        </w:rPr>
        <w:t>Od swojej żony. Jej zaś powiedział dozorca. Puściłem to koło uszu. Za tydzień jednak przyszedł do mnie kierownik kadr i powiedział, że Zotia Gomułkowa, która pracowała w CRZZ w bibliotece, od tygodnia nie przychodzi do pracy. Wtedy za nieprzychodzenie do pracy wytaczało się sprawę prokuratorską. Z tego więc wywnioskowałem, że jeżeli nie pokazuje się w pracy od tygodnia, oznaczać to może, że informacja dozorcy jest prawdziwa.</w:t>
      </w:r>
    </w:p>
    <w:p>
      <w:pPr>
        <w:pStyle w:val="Zwykytekst"/>
        <w:rPr>
          <w:rFonts w:ascii="Courier New" w:hAnsi="Courier New" w:cs="Courier New"/>
        </w:rPr>
      </w:pPr>
      <w:r>
        <w:rPr>
          <w:rFonts w:cs="Courier New" w:ascii="Courier New" w:hAnsi="Courier New"/>
        </w:rPr>
        <w:t>Znał pan Gomułkę jeszcze sprzed wojny. Uwierzył pan w jego zdradę?</w:t>
      </w:r>
    </w:p>
    <w:p>
      <w:pPr>
        <w:pStyle w:val="Zwykytekst"/>
        <w:rPr>
          <w:rFonts w:ascii="Courier New" w:hAnsi="Courier New" w:cs="Courier New"/>
        </w:rPr>
      </w:pPr>
      <w:r>
        <w:rPr>
          <w:rFonts w:cs="Courier New" w:ascii="Courier New" w:hAnsi="Courier New"/>
        </w:rPr>
        <w:t>Byłem zaskoczony, ale każdy przypuszczał, że widocznie znaleźli jakieś materiały, bo przecież nikt nie podejrzewał, że niewinnego człowieka można aresztować bez żadnych podstaw. Przyznam się jednak, że miałem co do aresztowania Gomułki pewne wątpliwości. Kiedyś w rozmowie z</w:t>
      </w:r>
    </w:p>
    <w:p>
      <w:pPr>
        <w:pStyle w:val="Zwykytekst"/>
        <w:rPr>
          <w:rFonts w:ascii="Courier New" w:hAnsi="Courier New" w:cs="Courier New"/>
        </w:rPr>
      </w:pPr>
      <w:r>
        <w:rPr>
          <w:rFonts w:cs="Courier New" w:ascii="Courier New" w:hAnsi="Courier New"/>
        </w:rPr>
        <w:t>246</w:t>
      </w:r>
    </w:p>
    <w:p>
      <w:pPr>
        <w:pStyle w:val="Zwykytekst"/>
        <w:rPr>
          <w:rFonts w:ascii="Courier New" w:hAnsi="Courier New" w:cs="Courier New"/>
        </w:rPr>
      </w:pPr>
      <w:r>
        <w:rPr>
          <w:rFonts w:cs="Courier New" w:ascii="Courier New" w:hAnsi="Courier New"/>
        </w:rPr>
        <w:t>ministrem MBP Świetlikiem zapytałem, co z Gomułka. ,,No wiesz — usłyszałem — coś tam jest." A dlaczego procesu nie ma? Odpowiedział, że będzie. Ale jakie wysuwają konkretnie zarzuty? „No, wiesz, różne." Pomyślałem, że jeśli owiane jest to taką tajemnicą, więc musi być coś poważnego.</w:t>
      </w:r>
    </w:p>
    <w:p>
      <w:pPr>
        <w:pStyle w:val="Zwykytekst"/>
        <w:rPr>
          <w:rFonts w:ascii="Courier New" w:hAnsi="Courier New" w:cs="Courier New"/>
        </w:rPr>
      </w:pPr>
      <w:r>
        <w:rPr>
          <w:rFonts w:cs="Courier New" w:ascii="Courier New" w:hAnsi="Courier New"/>
        </w:rPr>
        <w:t>A o siebie pan się nie bał? Nie czuł się pan zagrożony? Przecież Gomułko-wa w 1945 r. za pana poręczyła.</w:t>
      </w:r>
    </w:p>
    <w:p>
      <w:pPr>
        <w:pStyle w:val="Zwykytekst"/>
        <w:rPr>
          <w:rFonts w:ascii="Courier New" w:hAnsi="Courier New" w:cs="Courier New"/>
        </w:rPr>
      </w:pPr>
      <w:r>
        <w:rPr>
          <w:rFonts w:cs="Courier New" w:ascii="Courier New" w:hAnsi="Courier New"/>
        </w:rPr>
        <w:t>Dlaczego miałem się bać, przecież wiedziałem, że jestem w porządku. Powtarzam: do Bezpieczeństwa posyłało się najlepszych towarzyszy. Wierzyłem w nich.</w:t>
      </w:r>
    </w:p>
    <w:p>
      <w:pPr>
        <w:pStyle w:val="Zwykytekst"/>
        <w:rPr>
          <w:rFonts w:ascii="Courier New" w:hAnsi="Courier New" w:cs="Courier New"/>
        </w:rPr>
      </w:pPr>
      <w:r>
        <w:rPr>
          <w:rFonts w:cs="Courier New" w:ascii="Courier New" w:hAnsi="Courier New"/>
        </w:rPr>
        <w:t>Wiara to taka kategoria niemarksistowska raczej.  "'''  *'    '</w:t>
      </w:r>
    </w:p>
    <w:p>
      <w:pPr>
        <w:pStyle w:val="Zwykytekst"/>
        <w:rPr>
          <w:rFonts w:ascii="Courier New" w:hAnsi="Courier New" w:cs="Courier New"/>
        </w:rPr>
      </w:pPr>
      <w:r>
        <w:rPr>
          <w:rFonts w:cs="Courier New" w:ascii="Courier New" w:hAnsi="Courier New"/>
        </w:rPr>
        <w:t>-x Zmieńmy ją w takim razie na zaufanie.</w:t>
      </w:r>
    </w:p>
    <w:p>
      <w:pPr>
        <w:pStyle w:val="Zwykytekst"/>
        <w:rPr>
          <w:rFonts w:ascii="Courier New" w:hAnsi="Courier New" w:cs="Courier New"/>
        </w:rPr>
      </w:pPr>
      <w:r>
        <w:rPr>
          <w:rFonts w:cs="Courier New" w:ascii="Courier New" w:hAnsi="Courier New"/>
        </w:rPr>
        <w:t>Zgoda. A czy znał pan metody śledcze stosowane w U B? Dochodziły do mnie takie sygnały, lecz traktowałem je jako plotki.</w:t>
      </w:r>
    </w:p>
    <w:p>
      <w:pPr>
        <w:pStyle w:val="Zwykytekst"/>
        <w:rPr>
          <w:rFonts w:ascii="Courier New" w:hAnsi="Courier New" w:cs="Courier New"/>
        </w:rPr>
      </w:pPr>
      <w:r>
        <w:rPr>
          <w:rFonts w:cs="Courier New" w:ascii="Courier New" w:hAnsi="Courier New"/>
        </w:rPr>
        <w:t>Dobrze, działalność UB to sprawy polityczne, może pan zasłaniać się niewiedza, ale przecież jako przewodniczący CRZZ chyba pan wiedział, że matki zamyka się po pracy na klucz i dokształca ideologicznie, kiedy ich dzieci biegają po ulicach. Chyba musiał pan wiedzieć, jak żyją robotnicy.</w:t>
      </w:r>
    </w:p>
    <w:p>
      <w:pPr>
        <w:pStyle w:val="Zwykytekst"/>
        <w:rPr>
          <w:rFonts w:ascii="Courier New" w:hAnsi="Courier New" w:cs="Courier New"/>
        </w:rPr>
      </w:pPr>
      <w:r>
        <w:rPr>
          <w:rFonts w:cs="Courier New" w:ascii="Courier New" w:hAnsi="Courier New"/>
        </w:rPr>
        <w:t>O faktach takiego dokształcania ideologicznego nic mi nie wiadomo. Natomiast jeśli chodzi o poziom warunków życia robotników, nie były mi one obce. Cenzura nie dopuszczała jednak do wiadomości publicznej żadnych informacji na ten temat. Przynosiło .to olbrzymią szkodę ruchowi związkowemu, ponieważ cały szereg spraw podnoszonych przez robotników na zebraniach stawialiśmy na plenach KC partii, lecz informacje o naszych wystąpieniach nie przedostawały się do opinii publicznej. Podam przykład. Stawiamy jakiś problem na plenum KC czy na Biurze Politycznym, który nie Pyskuje akceptacji tych instancji, a nawet wysuwane są do występującego "ytyczne uwagi, natomiast np. w „Nowych Drogach" w relacji z plenum ukazują się krótkie notatki, z których w ogóle nie wynika, że była na ten temat na plenum, czy że wystąpiła rozbieżność poglądów sprawę robotników stawiał ich przedstawiciel.</w:t>
      </w:r>
    </w:p>
    <w:p>
      <w:pPr>
        <w:pStyle w:val="Zwykytekst"/>
        <w:rPr>
          <w:rFonts w:ascii="Courier New" w:hAnsi="Courier New" w:cs="Courier New"/>
        </w:rPr>
      </w:pPr>
      <w:r>
        <w:rPr>
          <w:rFonts w:cs="Courier New" w:ascii="Courier New" w:hAnsi="Courier New"/>
        </w:rPr>
        <w:t>247</w:t>
      </w:r>
    </w:p>
    <w:p>
      <w:pPr>
        <w:pStyle w:val="Zwykytekst"/>
        <w:rPr>
          <w:rFonts w:ascii="Courier New" w:hAnsi="Courier New" w:cs="Courier New"/>
        </w:rPr>
      </w:pPr>
      <w:r>
        <w:rPr>
          <w:rFonts w:cs="Courier New" w:ascii="Courier New" w:hAnsi="Courier New"/>
        </w:rPr>
        <w:t>Dlaczego się nie pisało i nie pisze? Jak pan myśli?</w:t>
      </w:r>
    </w:p>
    <w:p>
      <w:pPr>
        <w:pStyle w:val="Zwykytekst"/>
        <w:rPr>
          <w:rFonts w:ascii="Courier New" w:hAnsi="Courier New" w:cs="Courier New"/>
        </w:rPr>
      </w:pPr>
      <w:r>
        <w:rPr>
          <w:rFonts w:cs="Courier New" w:ascii="Courier New" w:hAnsi="Courier New"/>
        </w:rPr>
        <w:t>Bo uważano, że to propagandzie wyjdzie na złe. Propaganda sukcesu nie została wcale wymyślona w ostatnich dziesięciu latach. Istniała zawsze Mówiło się — jest wspaniale, albo że będzie już niedługo wspaniale. Wjeie rzeczy robiło się na chwilowy efekt, bez wizji, co będzie dalej, gdy przyjdzie krach.</w:t>
      </w:r>
    </w:p>
    <w:p>
      <w:pPr>
        <w:pStyle w:val="Zwykytekst"/>
        <w:rPr>
          <w:rFonts w:ascii="Courier New" w:hAnsi="Courier New" w:cs="Courier New"/>
        </w:rPr>
      </w:pPr>
      <w:r>
        <w:rPr>
          <w:rFonts w:cs="Courier New" w:ascii="Courier New" w:hAnsi="Courier New"/>
        </w:rPr>
        <w:t>Widzę w tym jakiś przerażający brak logiki, bo przecież prawda w którymś momencie musi się ujawnić. Mam pytanie, czy aparat partyjny jest nastawiony na samozniszczenie?</w:t>
      </w:r>
    </w:p>
    <w:p>
      <w:pPr>
        <w:pStyle w:val="Zwykytekst"/>
        <w:rPr>
          <w:rFonts w:ascii="Courier New" w:hAnsi="Courier New" w:cs="Courier New"/>
        </w:rPr>
      </w:pPr>
      <w:r>
        <w:rPr>
          <w:rFonts w:cs="Courier New" w:ascii="Courier New" w:hAnsi="Courier New"/>
        </w:rPr>
        <w:t>To nie, ale też pewnych rzeczy nie rozumiem. Pamiętam, likwidowano kartki. Minc tłumaczył, że klasa robotnicza na tym zarobi, i tak polecono tłumaczyć ten fakt. Przecież gdybym poszedł z taką argumentacją do ludzi, to by mnie wyśmiali. Poszedłem i powiedziałem: trzeba zlikwidować kartki, bo brakuje towaru, a brakuje, bo mamy wojnę koreańską i musimy dawać na zbrojenia. Ludzie zrozumieli. Na jednym ze spotkań zapytał mnie robotnik, dlaczego taką argumentacją nie posłużono się w gazetach. Odpowiedziałem: nie wiem dlaczego.</w:t>
      </w:r>
    </w:p>
    <w:p>
      <w:pPr>
        <w:pStyle w:val="Zwykytekst"/>
        <w:rPr>
          <w:rFonts w:ascii="Courier New" w:hAnsi="Courier New" w:cs="Courier New"/>
        </w:rPr>
      </w:pPr>
      <w:r>
        <w:rPr>
          <w:rFonts w:cs="Courier New" w:ascii="Courier New" w:hAnsi="Courier New"/>
        </w:rPr>
        <w:t>Czy to głupota, czy sabotaż?</w:t>
      </w:r>
    </w:p>
    <w:p>
      <w:pPr>
        <w:pStyle w:val="Zwykytekst"/>
        <w:rPr>
          <w:rFonts w:ascii="Courier New" w:hAnsi="Courier New" w:cs="Courier New"/>
        </w:rPr>
      </w:pPr>
      <w:r>
        <w:rPr>
          <w:rFonts w:cs="Courier New" w:ascii="Courier New" w:hAnsi="Courier New"/>
        </w:rPr>
        <w:t>Dopatrywać się można wielu rzeczy. Nieraz się nad tym zastanawiałem.</w:t>
      </w:r>
    </w:p>
    <w:p>
      <w:pPr>
        <w:pStyle w:val="Zwykytekst"/>
        <w:rPr>
          <w:rFonts w:ascii="Courier New" w:hAnsi="Courier New" w:cs="Courier New"/>
        </w:rPr>
      </w:pPr>
      <w:r>
        <w:rPr>
          <w:rFonts w:cs="Courier New" w:ascii="Courier New" w:hAnsi="Courier New"/>
        </w:rPr>
        <w:t>Zastanawiał się pan?</w:t>
      </w:r>
    </w:p>
    <w:p>
      <w:pPr>
        <w:pStyle w:val="Zwykytekst"/>
        <w:rPr>
          <w:rFonts w:ascii="Courier New" w:hAnsi="Courier New" w:cs="Courier New"/>
        </w:rPr>
      </w:pPr>
      <w:r>
        <w:rPr>
          <w:rFonts w:cs="Courier New" w:ascii="Courier New" w:hAnsi="Courier New"/>
        </w:rPr>
        <w:t>Nieraz. Nigdy nie uważałem się za geniusza i jeżeli ja widziałem pewne rzeczy w takich, a nie innych kolorach, to wiedziałem, że i inni muszą je widzieć. W ogóle chyba jest tak, że jeżeli większość widzi czarne, nie oznacza to, że wszyscy są daltonistami. I zadawałem sobie pytanie, jak to się dzieje, że konsekwentnie utrzymuje się stan, niewiele mający wspólnego z rozsądkiem i logiką. Nie wykluczam więc sabotażu inspirowanego skutec/-nie przez bardzo mądrych ludzi.</w:t>
      </w:r>
    </w:p>
    <w:p>
      <w:pPr>
        <w:pStyle w:val="Zwykytekst"/>
        <w:rPr>
          <w:rFonts w:ascii="Courier New" w:hAnsi="Courier New" w:cs="Courier New"/>
        </w:rPr>
      </w:pPr>
      <w:r>
        <w:rPr>
          <w:rFonts w:cs="Courier New" w:ascii="Courier New" w:hAnsi="Courier New"/>
        </w:rPr>
        <w:t>W marcu 1953 r. zmarł Stalin, w kilka miesięcy później Malenkow powiedział o Berii: ,, snuł plany zagarnięcia kierownictwa partii i kraju w celu faktycznego zniszczenia partii komunistycznej i zastąpienia polityki ustalonej przez pa\'W w ciągu wielu lat polityką kapitulancką, która doprowadziłaby w końcowy"1</w:t>
      </w:r>
    </w:p>
    <w:p>
      <w:pPr>
        <w:pStyle w:val="Zwykytekst"/>
        <w:rPr>
          <w:rFonts w:ascii="Courier New" w:hAnsi="Courier New" w:cs="Courier New"/>
        </w:rPr>
      </w:pPr>
      <w:r>
        <w:rPr>
          <w:rFonts w:cs="Courier New" w:ascii="Courier New" w:hAnsi="Courier New"/>
        </w:rPr>
        <w:t>248</w:t>
      </w:r>
    </w:p>
    <w:p>
      <w:pPr>
        <w:pStyle w:val="Zwykytekst"/>
        <w:rPr>
          <w:rFonts w:ascii="Courier New" w:hAnsi="Courier New" w:cs="Courier New"/>
        </w:rPr>
      </w:pPr>
      <w:r>
        <w:rPr>
          <w:rFonts w:cs="Courier New" w:ascii="Courier New" w:hAnsi="Courier New"/>
        </w:rPr>
        <w:t>,niku do restauracji kapitalizmu". Beria odszedł. W Polsce zaś rozpoczął się r0ces biskupa kieleckiego, Czesława Kaczmarka, i aresztowano lub — według nnej nomenklatury — internowano Prymasa Polski, kardynała Wyszyńskiego.</w:t>
      </w:r>
    </w:p>
    <w:p>
      <w:pPr>
        <w:pStyle w:val="Zwykytekst"/>
        <w:rPr>
          <w:rFonts w:ascii="Courier New" w:hAnsi="Courier New" w:cs="Courier New"/>
        </w:rPr>
      </w:pPr>
      <w:r>
        <w:rPr>
          <w:rFonts w:cs="Courier New" w:ascii="Courier New" w:hAnsi="Courier New"/>
        </w:rPr>
        <w:t>W sprawach religii to my tańczymy od płota do płota. Od początku brak naffl było jakiejś równowagi. Myślę, że w pierwszym okresie towarzysze nie bardzo rozumieli te sprawy, bo w społeczeństwie takim, jak nasze, zdecydowanie katolickim, nie można robić posunięć, które nie są zrozumiałe dla ogółu. Nie znaczy to, oczywiście, byśmy mieli rezygnować ze swego światopoglądu, ale powinniśmy stosować inne metody, by ludzi wychować i przekonać,                                                                                      r-</w:t>
      </w:r>
    </w:p>
    <w:p>
      <w:pPr>
        <w:pStyle w:val="Zwykytekst"/>
        <w:rPr>
          <w:rFonts w:ascii="Courier New" w:hAnsi="Courier New" w:cs="Courier New"/>
        </w:rPr>
      </w:pPr>
      <w:r>
        <w:rPr>
          <w:rFonts w:cs="Courier New" w:ascii="Courier New" w:hAnsi="Courier New"/>
        </w:rPr>
        <w:t>ilt', ii:.- t-:i- '               ' ,"&lt;•                                                          •-••   "'         .; •• •</w:t>
      </w:r>
    </w:p>
    <w:p>
      <w:pPr>
        <w:pStyle w:val="Zwykytekst"/>
        <w:rPr>
          <w:rFonts w:ascii="Courier New" w:hAnsi="Courier New" w:cs="Courier New"/>
        </w:rPr>
      </w:pPr>
      <w:r>
        <w:rPr>
          <w:rFonts w:cs="Courier New" w:ascii="Courier New" w:hAnsi="Courier New"/>
        </w:rPr>
        <w:t>Jakie?              ..-,.,-..; :v,,,r., .,,,       . .. ?.                                  ; ...         .: --</w:t>
      </w:r>
    </w:p>
    <w:p>
      <w:pPr>
        <w:pStyle w:val="Zwykytekst"/>
        <w:rPr>
          <w:rFonts w:ascii="Courier New" w:hAnsi="Courier New" w:cs="Courier New"/>
        </w:rPr>
      </w:pPr>
      <w:r>
        <w:rPr>
          <w:rFonts w:cs="Courier New" w:ascii="Courier New" w:hAnsi="Courier New"/>
        </w:rPr>
        <w:t>Nie wolno stosować nakazów i zakazów. Ja bym wszystkie ścieżki prowadzące do kościoła bardzo starannie wymiatał, pozwalał na odprawianie nabożeństw, na uczestnictwo w nich i bardzo starannie wychowywał młodzież. Uczył ją historii religii, różnych religii, nie tylko katolickiej, żeby młodzież wiedziała, że w świecie jest wiele przeróżnych wiar. nie jedna, przez co słabłoby jej przywiązanie do jednej. A poza tym pilnie bym przestrzegał, by przedstawiciele Kościoła nie wchodzili w zakres działalności państwa.</w:t>
      </w:r>
    </w:p>
    <w:p>
      <w:pPr>
        <w:pStyle w:val="Zwykytekst"/>
        <w:rPr>
          <w:rFonts w:ascii="Courier New" w:hAnsi="Courier New" w:cs="Courier New"/>
        </w:rPr>
      </w:pPr>
      <w:r>
        <w:rPr>
          <w:rFonts w:cs="Courier New" w:ascii="Courier New" w:hAnsi="Courier New"/>
        </w:rPr>
        <w:t>Tak, i co dalej? Władza przecież co i rusz, gdy traci grunt pod nogami, odwołuje się do Kościoła. Mało, oczekuje od niego pomocy. I tylko, kiedy czuje się silna, bardzo silna, zamyka prymasa. Czy nie uważa pan, że kardynał Wy-szyński Kościół polski wygrał, kiedy dał się aresztować, a może inaczej, kiedy swoim przemówieniem i twardością sprowokował aresztowanie?</w:t>
      </w:r>
    </w:p>
    <w:p>
      <w:pPr>
        <w:pStyle w:val="Zwykytekst"/>
        <w:rPr>
          <w:rFonts w:ascii="Courier New" w:hAnsi="Courier New" w:cs="Courier New"/>
        </w:rPr>
      </w:pPr>
      <w:r>
        <w:rPr>
          <w:rFonts w:cs="Courier New" w:ascii="Courier New" w:hAnsi="Courier New"/>
        </w:rPr>
        <w:t>Wyszyński wygrał sprawę Kościoła, bo myśmy ją przegrali. Polacy zresztą lubią męczenników.</w:t>
      </w:r>
    </w:p>
    <w:p>
      <w:pPr>
        <w:pStyle w:val="Zwykytekst"/>
        <w:rPr>
          <w:rFonts w:ascii="Courier New" w:hAnsi="Courier New" w:cs="Courier New"/>
        </w:rPr>
      </w:pPr>
      <w:r>
        <w:rPr>
          <w:rFonts w:cs="Courier New" w:ascii="Courier New" w:hAnsi="Courier New"/>
        </w:rPr>
        <w:t>Naprawdę? Kiedy dowiedział się pan o prawdziwej działalności Urzędu Bezpieczeństwa?</w:t>
      </w:r>
    </w:p>
    <w:p>
      <w:pPr>
        <w:pStyle w:val="Zwykytekst"/>
        <w:rPr>
          <w:rFonts w:ascii="Courier New" w:hAnsi="Courier New" w:cs="Courier New"/>
        </w:rPr>
      </w:pPr>
      <w:r>
        <w:rPr>
          <w:rFonts w:cs="Courier New" w:ascii="Courier New" w:hAnsi="Courier New"/>
        </w:rPr>
        <w:t>Na naradzie listopadowej w 1954 r. Byłem tym bardzo zbulwersowany. Jok się pan dowiedział?</w:t>
      </w:r>
    </w:p>
    <w:p>
      <w:pPr>
        <w:pStyle w:val="Zwykytekst"/>
        <w:rPr>
          <w:rFonts w:ascii="Courier New" w:hAnsi="Courier New" w:cs="Courier New"/>
        </w:rPr>
      </w:pPr>
      <w:r>
        <w:rPr>
          <w:rFonts w:cs="Courier New" w:ascii="Courier New" w:hAnsi="Courier New"/>
        </w:rPr>
        <w:t>249</w:t>
      </w:r>
    </w:p>
    <w:p>
      <w:pPr>
        <w:pStyle w:val="Zwykytekst"/>
        <w:rPr>
          <w:rFonts w:ascii="Courier New" w:hAnsi="Courier New" w:cs="Courier New"/>
        </w:rPr>
      </w:pPr>
      <w:r>
        <w:rPr>
          <w:rFonts w:cs="Courier New" w:ascii="Courier New" w:hAnsi="Courier New"/>
        </w:rPr>
        <w:t>Przyszli na naradę i powiedzieli. Kto konkretnie? Kierownictwo. * Ale kto konkretnie?                       •''""</w:t>
      </w:r>
    </w:p>
    <w:p>
      <w:pPr>
        <w:pStyle w:val="Zwykytekst"/>
        <w:rPr>
          <w:rFonts w:ascii="Courier New" w:hAnsi="Courier New" w:cs="Courier New"/>
        </w:rPr>
      </w:pPr>
      <w:r>
        <w:rPr>
          <w:rFonts w:cs="Courier New" w:ascii="Courier New" w:hAnsi="Courier New"/>
        </w:rPr>
        <w:t>'.,::-                                                                                                                  J '</w:t>
      </w:r>
    </w:p>
    <w:p>
      <w:pPr>
        <w:pStyle w:val="Zwykytekst"/>
        <w:rPr>
          <w:rFonts w:ascii="Courier New" w:hAnsi="Courier New" w:cs="Courier New"/>
        </w:rPr>
      </w:pPr>
      <w:r>
        <w:rPr>
          <w:rFonts w:cs="Courier New" w:ascii="Courier New" w:hAnsi="Courier New"/>
        </w:rPr>
        <w:t>Bierut, Berman, no, Biuro Politycźtffe'.</w:t>
      </w:r>
    </w:p>
    <w:p>
      <w:pPr>
        <w:pStyle w:val="Zwykytekst"/>
        <w:rPr>
          <w:rFonts w:ascii="Courier New" w:hAnsi="Courier New" w:cs="Courier New"/>
        </w:rPr>
      </w:pPr>
      <w:r>
        <w:rPr>
          <w:rFonts w:cs="Courier New" w:ascii="Courier New" w:hAnsi="Courier New"/>
        </w:rPr>
        <w:t>Powiedzieli sami z siebie?</w:t>
      </w:r>
    </w:p>
    <w:p>
      <w:pPr>
        <w:pStyle w:val="Zwykytekst"/>
        <w:rPr>
          <w:rFonts w:ascii="Courier New" w:hAnsi="Courier New" w:cs="Courier New"/>
        </w:rPr>
      </w:pPr>
      <w:r>
        <w:rPr>
          <w:rFonts w:cs="Courier New" w:ascii="Courier New" w:hAnsi="Courier New"/>
        </w:rPr>
        <w:t>Tak. Złożyli samokrytykę i powiedzieli o błędach i wypaczeniach.</w:t>
      </w:r>
    </w:p>
    <w:p>
      <w:pPr>
        <w:pStyle w:val="Zwykytekst"/>
        <w:rPr>
          <w:rFonts w:ascii="Courier New" w:hAnsi="Courier New" w:cs="Courier New"/>
        </w:rPr>
      </w:pPr>
      <w:r>
        <w:rPr>
          <w:rFonts w:cs="Courier New" w:ascii="Courier New" w:hAnsi="Courier New"/>
        </w:rPr>
        <w:t>A gdyby nie powiedzieli?</w:t>
      </w:r>
    </w:p>
    <w:p>
      <w:pPr>
        <w:pStyle w:val="Zwykytekst"/>
        <w:rPr>
          <w:rFonts w:ascii="Courier New" w:hAnsi="Courier New" w:cs="Courier New"/>
        </w:rPr>
      </w:pPr>
      <w:r>
        <w:rPr>
          <w:rFonts w:cs="Courier New" w:ascii="Courier New" w:hAnsi="Courier New"/>
        </w:rPr>
        <w:t>Musieli, wtedy już musieli. Rozpoczął się okres tzw. destalinizacji, nie mógł on ominąć Polski.</w:t>
      </w:r>
    </w:p>
    <w:p>
      <w:pPr>
        <w:pStyle w:val="Zwykytekst"/>
        <w:rPr>
          <w:rFonts w:ascii="Courier New" w:hAnsi="Courier New" w:cs="Courier New"/>
        </w:rPr>
      </w:pPr>
      <w:r>
        <w:rPr>
          <w:rFonts w:cs="Courier New" w:ascii="Courier New" w:hAnsi="Courier New"/>
        </w:rPr>
        <w:t>" Omijał długo, bo częściowe zmiany nastąpiły już na Węgrzech, w NRD. Listopadowa narada zaś odbywała się w czasie, kiedy zbiegły pod koniec 1953 r. podpułkownik Światło wygłaszał w ,, Wolnej Europie" swoje — naiwne zresztą, jak się je teraz czyta — zwierzenia na temat funkcjonowania UB.</w:t>
      </w:r>
    </w:p>
    <w:p>
      <w:pPr>
        <w:pStyle w:val="Zwykytekst"/>
        <w:rPr>
          <w:rFonts w:ascii="Courier New" w:hAnsi="Courier New" w:cs="Courier New"/>
        </w:rPr>
      </w:pPr>
      <w:r>
        <w:rPr>
          <w:rFonts w:cs="Courier New" w:ascii="Courier New" w:hAnsi="Courier New"/>
        </w:rPr>
        <w:t>Właśnie. Wyszedł Berman i zaczai mówić. Zamieniłem się w słuch. Nareszcie — pomyślałem — nauczę się składać samokrytykę. Berman był czołowym przywódcą i teoretykiem komunizmu, wówczas najwybitniejszym naszym ideologiem. Jego wystąpienie było dla mnie wielkim rozczarowaniem. Doszedłem do wniosku, że Berman chyba nie czytał „Dziecięcej choroby lewicowości". Berman bowiem przyjął taką metodę obrony, że wszystko zaczął zwalać na Berię. Wstałem wówczas i powiedziałem, że taka linia obrony mnie dziwi, bo zamiast sięgnąć do korzeni, zastanowić się, skąd się te wypaczenia wzięły, w jakim chorym umyśle te koncepcje powstały, to tow. Jakub zasłania się Berią. Berię zostawmy towarzyszom radzieckim, a sami zajmijmy się własnym Bezpieczeństwem.</w:t>
      </w:r>
    </w:p>
    <w:p>
      <w:pPr>
        <w:pStyle w:val="Zwykytekst"/>
        <w:rPr>
          <w:rFonts w:ascii="Courier New" w:hAnsi="Courier New" w:cs="Courier New"/>
        </w:rPr>
      </w:pPr>
      <w:r>
        <w:rPr>
          <w:rFonts w:cs="Courier New" w:ascii="Courier New" w:hAnsi="Courier New"/>
        </w:rPr>
        <w:t>Nie bronię Bermana, ale chyba trudno go od Berii oddzielić. Przecież to te same metody, jakby wzorowane, ściśle wzorowane.</w:t>
      </w:r>
    </w:p>
    <w:p>
      <w:pPr>
        <w:pStyle w:val="Zwykytekst"/>
        <w:rPr>
          <w:rFonts w:ascii="Courier New" w:hAnsi="Courier New" w:cs="Courier New"/>
        </w:rPr>
      </w:pPr>
      <w:r>
        <w:rPr>
          <w:rFonts w:cs="Courier New" w:ascii="Courier New" w:hAnsi="Courier New"/>
        </w:rPr>
        <w:t>250</w:t>
      </w:r>
    </w:p>
    <w:p>
      <w:pPr>
        <w:pStyle w:val="Zwykytekst"/>
        <w:rPr>
          <w:rFonts w:ascii="Courier New" w:hAnsi="Courier New" w:cs="Courier New"/>
        </w:rPr>
      </w:pPr>
      <w:r>
        <w:rPr>
          <w:rFonts w:cs="Courier New" w:ascii="Courier New" w:hAnsi="Courier New"/>
        </w:rPr>
        <w:t>NO, nie wiem, czy zupełnie ściśle.</w:t>
      </w:r>
    </w:p>
    <w:p>
      <w:pPr>
        <w:pStyle w:val="Zwykytekst"/>
        <w:rPr>
          <w:rFonts w:ascii="Courier New" w:hAnsi="Courier New" w:cs="Courier New"/>
        </w:rPr>
      </w:pPr>
      <w:r>
        <w:rPr>
          <w:rFonts w:cs="Courier New" w:ascii="Courier New" w:hAnsi="Courier New"/>
        </w:rPr>
        <w:t>A wiedział pan o obecności w wojsku i Urzędzie Bezpieczeństwa doradców radzieckich?</w:t>
      </w:r>
    </w:p>
    <w:p>
      <w:pPr>
        <w:pStyle w:val="Zwykytekst"/>
        <w:rPr>
          <w:rFonts w:ascii="Courier New" w:hAnsi="Courier New" w:cs="Courier New"/>
        </w:rPr>
      </w:pPr>
      <w:r>
        <w:rPr>
          <w:rFonts w:cs="Courier New" w:ascii="Courier New" w:hAnsi="Courier New"/>
        </w:rPr>
        <w:t>Ani oficjalnych, ani wewnątrzpartyjnych informacji o nich nie było. Nie słyszał pan o generale Sierowie chociażby? Nic konkretnego nie słyszałem.</w:t>
      </w:r>
    </w:p>
    <w:p>
      <w:pPr>
        <w:pStyle w:val="Zwykytekst"/>
        <w:rPr>
          <w:rFonts w:ascii="Courier New" w:hAnsi="Courier New" w:cs="Courier New"/>
        </w:rPr>
      </w:pPr>
      <w:r>
        <w:rPr>
          <w:rFonts w:cs="Courier New" w:ascii="Courier New" w:hAnsi="Courier New"/>
        </w:rPr>
        <w:t>Co było jeszcze na tej naradzie listopadowej? Pytam, bo przecież wszystkie stenogramy są tajne.</w:t>
      </w:r>
    </w:p>
    <w:p>
      <w:pPr>
        <w:pStyle w:val="Zwykytekst"/>
        <w:rPr>
          <w:rFonts w:ascii="Courier New" w:hAnsi="Courier New" w:cs="Courier New"/>
        </w:rPr>
      </w:pPr>
      <w:r>
        <w:rPr>
          <w:rFonts w:cs="Courier New" w:ascii="Courier New" w:hAnsi="Courier New"/>
        </w:rPr>
        <w:t>Zapytałem uczestniczących w naradzie członków Biura Politycznego, za co Gomułka został aresztowany (w tym czasie Gomułka jeszcze siedział w więzieniu), oraz zapytałem, dlaczego nie jest sądzony. Powiedziałem, że jeżeli siedzi za odchylenie prawicowo-nacjonalistyczne, to jest to niesłuszne. Putrament w swojej książce „Pół wieku" zacytował moje słowa następująco: „albo jest winny, to go sądźcie, albo jeśli nie jest winny, to go wypuście". Rzeczywiście tak powiedziałem. Zapanowała konsternacja i okazało się, że zostałem bohaterem. Wielu towarzyszy podchodziło do mnie w przerwie i gratulowało mi odwagi. Byłem tym nawet trochę zdziwiony, bo przecież zapytanie o Gomułkę wcale nie było według mnie żadną odwagą i każdy mógł o to zapytać.</w:t>
      </w:r>
    </w:p>
    <w:p>
      <w:pPr>
        <w:pStyle w:val="Zwykytekst"/>
        <w:rPr>
          <w:rFonts w:ascii="Courier New" w:hAnsi="Courier New" w:cs="Courier New"/>
        </w:rPr>
      </w:pPr>
      <w:r>
        <w:rPr>
          <w:rFonts w:cs="Courier New" w:ascii="Courier New" w:hAnsi="Courier New"/>
        </w:rPr>
        <w:t>Oczywiście, że mógł, ale jakoś tak dziwnie się dzieje, że nikt nigdy o nic nie pyta.</w:t>
      </w:r>
    </w:p>
    <w:p>
      <w:pPr>
        <w:pStyle w:val="Zwykytekst"/>
        <w:rPr>
          <w:rFonts w:ascii="Courier New" w:hAnsi="Courier New" w:cs="Courier New"/>
        </w:rPr>
      </w:pPr>
      <w:r>
        <w:rPr>
          <w:rFonts w:cs="Courier New" w:ascii="Courier New" w:hAnsi="Courier New"/>
        </w:rPr>
        <w:t>No właśnie. Chociaż, gdyby dziś wyjaśniać na plenum KC wszystkie krążące plotki, to KC musiałoby obradować permanentnie. Są to jednak sprawy zupełnie innego wymiaru.                                       ^ ,                 *r t;</w:t>
      </w:r>
    </w:p>
    <w:p>
      <w:pPr>
        <w:pStyle w:val="Zwykytekst"/>
        <w:rPr>
          <w:rFonts w:ascii="Courier New" w:hAnsi="Courier New" w:cs="Courier New"/>
        </w:rPr>
      </w:pPr>
      <w:r>
        <w:rPr>
          <w:rFonts w:cs="Courier New" w:ascii="Courier New" w:hAnsi="Courier New"/>
        </w:rPr>
        <w:t>•</w:t>
      </w:r>
      <w:r>
        <w:rPr>
          <w:rFonts w:cs="Courier New" w:ascii="Courier New" w:hAnsi="Courier New"/>
        </w:rPr>
        <w:t>4-fe-                      n8"* v&gt;</w:t>
      </w:r>
    </w:p>
    <w:p>
      <w:pPr>
        <w:pStyle w:val="Zwykytekst"/>
        <w:rPr>
          <w:rFonts w:ascii="Courier New" w:hAnsi="Courier New" w:cs="Courier New"/>
        </w:rPr>
      </w:pPr>
      <w:r>
        <w:rPr>
          <w:rFonts w:cs="Courier New" w:ascii="Courier New" w:hAnsi="Courier New"/>
        </w:rPr>
        <w:t>Czy już wtedy w partii zaczęły się pojawiać frakcje?</w:t>
      </w:r>
    </w:p>
    <w:p>
      <w:pPr>
        <w:pStyle w:val="Zwykytekst"/>
        <w:rPr>
          <w:rFonts w:ascii="Courier New" w:hAnsi="Courier New" w:cs="Courier New"/>
        </w:rPr>
      </w:pPr>
      <w:r>
        <w:rPr>
          <w:rFonts w:cs="Courier New" w:ascii="Courier New" w:hAnsi="Courier New"/>
        </w:rPr>
        <w:t>Nie, nie było żadnych frakcji. Frakcja to pewna struktura organizacyjna, takich w 35-leciu nigdy nie było, aczkolwiek w partii były różne grupy nieformalne. Tworzyły się one ze względu na stanowiska, jakie poszczególni towarzysze zajmowali w konkretnych sprawach. Wystarczyło więc, że ja coś</w:t>
      </w:r>
    </w:p>
    <w:p>
      <w:pPr>
        <w:pStyle w:val="Zwykytekst"/>
        <w:rPr>
          <w:rFonts w:ascii="Courier New" w:hAnsi="Courier New" w:cs="Courier New"/>
        </w:rPr>
      </w:pPr>
      <w:r>
        <w:rPr>
          <w:rFonts w:cs="Courier New" w:ascii="Courier New" w:hAnsi="Courier New"/>
        </w:rPr>
        <w:t>251</w:t>
      </w:r>
    </w:p>
    <w:p>
      <w:pPr>
        <w:pStyle w:val="Zwykytekst"/>
        <w:rPr>
          <w:rFonts w:ascii="Courier New" w:hAnsi="Courier New" w:cs="Courier New"/>
        </w:rPr>
      </w:pPr>
      <w:r>
        <w:rPr>
          <w:rFonts w:cs="Courier New" w:ascii="Courier New" w:hAnsi="Courier New"/>
        </w:rPr>
        <w:t>powiedziałem, a Rumiński mnie poparł, i już się wytwarzała między nam jakaś więź, i inni zaczynali na nas patrzeć jak na grupę. Na III plenum w styczniu 1955 r. znowu wystąpiłem. W pierwszym dniu wygłosiłem długi przemówienie. Najpierw powiedziałem, że wobec wszystkich winnych wypa czeń w Bezpieczeństwie powinny być wyciągnięte konsekwencje i że dziwię si? iż tow. Berman, człowiek na takim stanowisku, ośmiela się własną winę prze. rzucać na innych, na przyjaciół radzieckich, twierdząc, że na 70 proc. wy-paczeń złożyły się przyczyny obiektywne. Potem poruszyłem sprawy związkowe i powiedziałem o płacach Wcześniej w Centralnej Radzie przeprowadziliśmy analizę poziomu życia w Polsce. Była to odmienna analiza od dotychczasowych. Dotąd bowiem statystyka wykazywała tylko średnią płacę, a nie — jakie grupy ile zarabiają. Był to więc obraz mylący. My w CRZZ zestawiliśmy zarobki w poszczególnych branżach z kosztami utrzymania. Wyszły bardzo niepokojące rzeczy. Przedstawiłem je na plenum. Powiedziałem, że rozumiem, iż nie można wszystkim od razu podwyższyć zarobków, ale powinniśmy jakieś podwyżki jednak zaplanować, przynajmniej dla najniżej zarabiających. Podniosłem też sprawę nieudolności naszej propagandy, że nie powinna bez przerwy porównywać, np jak to kolejarze mają teraz lepiej niż przed wojną, gdyż nie jest to prawda i tylko denerwuje ludzi.</w:t>
      </w:r>
    </w:p>
    <w:p>
      <w:pPr>
        <w:pStyle w:val="Zwykytekst"/>
        <w:rPr>
          <w:rFonts w:ascii="Courier New" w:hAnsi="Courier New" w:cs="Courier New"/>
        </w:rPr>
      </w:pPr>
      <w:r>
        <w:rPr>
          <w:rFonts w:cs="Courier New" w:ascii="Courier New" w:hAnsi="Courier New"/>
        </w:rPr>
        <w:t>Zdaje się, że podwyższając ceny żywności obniżano wtedy ceny lokomotyw i tłumaczono ludziom, że to najlepszy przykład, jak władza dba o społeczeństwo.</w:t>
      </w:r>
    </w:p>
    <w:p>
      <w:pPr>
        <w:pStyle w:val="Zwykytekst"/>
        <w:rPr>
          <w:rFonts w:ascii="Courier New" w:hAnsi="Courier New" w:cs="Courier New"/>
        </w:rPr>
      </w:pPr>
      <w:r>
        <w:rPr>
          <w:rFonts w:cs="Courier New" w:ascii="Courier New" w:hAnsi="Courier New"/>
        </w:rPr>
        <w:t>Zostałem za to wystąpienie bardzo skrytykowany. Przemówienie wygłosiłem wieczorem, a następnego dnia każdy głos w dyskusji zaczynał się od krytyki mojego wystąpienia. Mówiono, że opieram się na jakichś może nie sfałszowanych, ale co najmniej wątpliwych danych. Nie podobało się też, że skrytykowałem, bo skrytykowałem przeniesienie Radkiewicza z ministra urzędu bezpieczeństwa publicznego na ministra PGR-ów i że domagałem się też usunięcia z KC Mietkowskiego, Świetlika i Radkiewicza. odpowiedzialnych za łamanie praworządności w Bezpieczeństwie.</w:t>
      </w:r>
    </w:p>
    <w:p>
      <w:pPr>
        <w:pStyle w:val="Zwykytekst"/>
        <w:rPr>
          <w:rFonts w:ascii="Courier New" w:hAnsi="Courier New" w:cs="Courier New"/>
        </w:rPr>
      </w:pPr>
      <w:r>
        <w:rPr>
          <w:rFonts w:cs="Courier New" w:ascii="Courier New" w:hAnsi="Courier New"/>
        </w:rPr>
        <w:t>Bieruta też?</w:t>
      </w:r>
    </w:p>
    <w:p>
      <w:pPr>
        <w:pStyle w:val="Zwykytekst"/>
        <w:rPr>
          <w:rFonts w:ascii="Courier New" w:hAnsi="Courier New" w:cs="Courier New"/>
        </w:rPr>
      </w:pPr>
      <w:r>
        <w:rPr>
          <w:rFonts w:cs="Courier New" w:ascii="Courier New" w:hAnsi="Courier New"/>
        </w:rPr>
        <w:t>Żądałem ukarania zainteresowanych bezpośrednio, a Bierut mógł odpowiadać tylko pośrednio. Na koniec oznajmiłem, że wnioski postawię w punkcie organizacyjnym. I postawiłem, lecz następnie je wycofałem.</w:t>
      </w:r>
    </w:p>
    <w:p>
      <w:pPr>
        <w:pStyle w:val="Zwykytekst"/>
        <w:rPr>
          <w:rFonts w:ascii="Courier New" w:hAnsi="Courier New" w:cs="Courier New"/>
        </w:rPr>
      </w:pPr>
      <w:r>
        <w:rPr>
          <w:rFonts w:cs="Courier New" w:ascii="Courier New" w:hAnsi="Courier New"/>
        </w:rPr>
        <w:t>252</w:t>
      </w:r>
    </w:p>
    <w:p>
      <w:pPr>
        <w:pStyle w:val="Zwykytekst"/>
        <w:rPr>
          <w:rFonts w:ascii="Courier New" w:hAnsi="Courier New" w:cs="Courier New"/>
        </w:rPr>
      </w:pPr>
      <w:r>
        <w:rPr>
          <w:rFonts w:cs="Courier New" w:ascii="Courier New" w:hAnsi="Courier New"/>
        </w:rPr>
        <w:t>Dlaczego?                                                              ,                                ,</w:t>
      </w:r>
    </w:p>
    <w:p>
      <w:pPr>
        <w:pStyle w:val="Zwykytekst"/>
        <w:rPr>
          <w:rFonts w:ascii="Courier New" w:hAnsi="Courier New" w:cs="Courier New"/>
        </w:rPr>
      </w:pPr>
      <w:r>
        <w:rPr>
          <w:rFonts w:cs="Courier New" w:ascii="Courier New" w:hAnsi="Courier New"/>
        </w:rPr>
        <w:t>ponieważ nikt poza Kole i Rumińskim mnie nie poparł.    ,&gt; j stchórzył pan?                                                    .   .         &gt;;\</w:t>
      </w:r>
    </w:p>
    <w:p>
      <w:pPr>
        <w:pStyle w:val="Zwykytekst"/>
        <w:rPr>
          <w:rFonts w:ascii="Courier New" w:hAnsi="Courier New" w:cs="Courier New"/>
        </w:rPr>
      </w:pPr>
      <w:r>
        <w:rPr>
          <w:rFonts w:cs="Courier New" w:ascii="Courier New" w:hAnsi="Courier New"/>
        </w:rPr>
        <w:t>Nie to, po prostu doszedłem do przekonania, że wnioski te nie mają szansy przejścia, więc nie było sensu ich poddawać pod głosowanie. Zabrałem głos j powiedziałem, że wnioski wycofuję, nie dlatego, że są niesłuszne, ale że sytuacja jeszcze nie dojrzała. Mijał coś krzyknął: jak tak było można postępować, ale Bierut go uspokoił, że wniosek miałem prawo post,awić, wycofałem go, więc ,,o co wam, tow. Mijał, chodzi".</w:t>
      </w:r>
    </w:p>
    <w:p>
      <w:pPr>
        <w:pStyle w:val="Zwykytekst"/>
        <w:rPr>
          <w:rFonts w:ascii="Courier New" w:hAnsi="Courier New" w:cs="Courier New"/>
        </w:rPr>
      </w:pPr>
      <w:r>
        <w:rPr>
          <w:rFonts w:cs="Courier New" w:ascii="Courier New" w:hAnsi="Courier New"/>
        </w:rPr>
        <w:t>Dobrze pan to rozegrał taktycznie. Czy teren rozeznawał pan w imieniu grupy?</w:t>
      </w:r>
    </w:p>
    <w:p>
      <w:pPr>
        <w:pStyle w:val="Zwykytekst"/>
        <w:rPr>
          <w:rFonts w:ascii="Courier New" w:hAnsi="Courier New" w:cs="Courier New"/>
        </w:rPr>
      </w:pPr>
      <w:r>
        <w:rPr>
          <w:rFonts w:cs="Courier New" w:ascii="Courier New" w:hAnsi="Courier New"/>
        </w:rPr>
        <w:t>Nigdy własnych przemówień z nikim nie ustalałem, działałem sam.</w:t>
      </w:r>
    </w:p>
    <w:p>
      <w:pPr>
        <w:pStyle w:val="Zwykytekst"/>
        <w:rPr>
          <w:rFonts w:ascii="Courier New" w:hAnsi="Courier New" w:cs="Courier New"/>
        </w:rPr>
      </w:pPr>
      <w:r>
        <w:rPr>
          <w:rFonts w:cs="Courier New" w:ascii="Courier New" w:hAnsi="Courier New"/>
        </w:rPr>
        <w:t>Ale przed wycofaniem wniosku wypił pan 'kawę z Rumińskim i ustaliliście to wspólnie.</w:t>
      </w:r>
    </w:p>
    <w:p>
      <w:pPr>
        <w:pStyle w:val="Zwykytekst"/>
        <w:rPr>
          <w:rFonts w:ascii="Courier New" w:hAnsi="Courier New" w:cs="Courier New"/>
        </w:rPr>
      </w:pPr>
      <w:r>
        <w:rPr>
          <w:rFonts w:cs="Courier New" w:ascii="Courier New" w:hAnsi="Courier New"/>
        </w:rPr>
        <w:t>Fakt.</w:t>
      </w:r>
    </w:p>
    <w:p>
      <w:pPr>
        <w:pStyle w:val="Zwykytekst"/>
        <w:rPr>
          <w:rFonts w:ascii="Courier New" w:hAnsi="Courier New" w:cs="Courier New"/>
        </w:rPr>
      </w:pPr>
      <w:r>
        <w:rPr>
          <w:rFonts w:cs="Courier New" w:ascii="Courier New" w:hAnsi="Courier New"/>
        </w:rPr>
        <w:t>Należał pan do grupy natolińskiej. Skąd nazwa?</w:t>
      </w:r>
    </w:p>
    <w:p>
      <w:pPr>
        <w:pStyle w:val="Zwykytekst"/>
        <w:rPr>
          <w:rFonts w:ascii="Courier New" w:hAnsi="Courier New" w:cs="Courier New"/>
        </w:rPr>
      </w:pPr>
      <w:r>
        <w:rPr>
          <w:rFonts w:cs="Courier New" w:ascii="Courier New" w:hAnsi="Courier New"/>
        </w:rPr>
        <w:t>W Natolinie był budynek Urzędu Rady Ministrów, dokąd czasami jeździłem w niedzielę, kilka razy zobaczono mnie razem z Rumińskim, Łapotem, Chełchowskim, Jóźwiakiem i innymi towarzyszami i w ten sposób nazwano nas grupą natolińską. Grupę puławską z kolei nazwano od budynku przy ulicy Puławskiej 24—26, w którym mieszkał m.in. Mazur i Kasman.</w:t>
      </w:r>
    </w:p>
    <w:p>
      <w:pPr>
        <w:pStyle w:val="Zwykytekst"/>
        <w:rPr>
          <w:rFonts w:ascii="Courier New" w:hAnsi="Courier New" w:cs="Courier New"/>
        </w:rPr>
      </w:pPr>
      <w:r>
        <w:rPr>
          <w:rFonts w:cs="Courier New" w:ascii="Courier New" w:hAnsi="Courier New"/>
        </w:rPr>
        <w:t>Co chcieliście — wy natolińczycy — uzyskać, czego nie chcieli puławianie.</w:t>
      </w:r>
    </w:p>
    <w:p>
      <w:pPr>
        <w:pStyle w:val="Zwykytekst"/>
        <w:rPr>
          <w:rFonts w:ascii="Courier New" w:hAnsi="Courier New" w:cs="Courier New"/>
        </w:rPr>
      </w:pPr>
      <w:r>
        <w:rPr>
          <w:rFonts w:cs="Courier New" w:ascii="Courier New" w:hAnsi="Courier New"/>
        </w:rPr>
        <w:t>Były między nami zasadnicze różnice. Natolin stał na stanowisku, że należy w partii wprowadzić normalne demokratyczne stosunki i wyciągnąć * stosunku do wszystkich winnych wypaczeń pełne konsekwencje. ^</w:t>
      </w:r>
    </w:p>
    <w:p>
      <w:pPr>
        <w:pStyle w:val="Zwykytekst"/>
        <w:rPr>
          <w:rFonts w:ascii="Courier New" w:hAnsi="Courier New" w:cs="Courier New"/>
        </w:rPr>
      </w:pPr>
      <w:r>
        <w:rPr>
          <w:rFonts w:cs="Courier New" w:ascii="Courier New" w:hAnsi="Courier New"/>
        </w:rPr>
        <w:t>Oni mówią, że chcieli dokładnie tego samego.</w:t>
      </w:r>
    </w:p>
    <w:p>
      <w:pPr>
        <w:pStyle w:val="Zwykytekst"/>
        <w:rPr>
          <w:rFonts w:ascii="Courier New" w:hAnsi="Courier New" w:cs="Courier New"/>
        </w:rPr>
      </w:pPr>
      <w:r>
        <w:rPr>
          <w:rFonts w:cs="Courier New" w:ascii="Courier New" w:hAnsi="Courier New"/>
        </w:rPr>
        <w:t>253</w:t>
      </w:r>
    </w:p>
    <w:p>
      <w:pPr>
        <w:pStyle w:val="Zwykytekst"/>
        <w:rPr>
          <w:rFonts w:ascii="Courier New" w:hAnsi="Courier New" w:cs="Courier New"/>
        </w:rPr>
      </w:pPr>
      <w:r>
        <w:rPr>
          <w:rFonts w:cs="Courier New" w:ascii="Courier New" w:hAnsi="Courier New"/>
        </w:rPr>
        <w:t>Co innego mówić, a co innego robić.</w:t>
      </w:r>
    </w:p>
    <w:p>
      <w:pPr>
        <w:pStyle w:val="Zwykytekst"/>
        <w:rPr>
          <w:rFonts w:ascii="Courier New" w:hAnsi="Courier New" w:cs="Courier New"/>
        </w:rPr>
      </w:pPr>
      <w:r>
        <w:rPr>
          <w:rFonts w:cs="Courier New" w:ascii="Courier New" w:hAnsi="Courier New"/>
        </w:rPr>
        <w:t>Znaczy, pańskim zdaniem, grupa puławska nie chciała rozliczeń.</w:t>
      </w:r>
    </w:p>
    <w:p>
      <w:pPr>
        <w:pStyle w:val="Zwykytekst"/>
        <w:rPr>
          <w:rFonts w:ascii="Courier New" w:hAnsi="Courier New" w:cs="Courier New"/>
        </w:rPr>
      </w:pPr>
      <w:r>
        <w:rPr>
          <w:rFonts w:cs="Courier New" w:ascii="Courier New" w:hAnsi="Courier New"/>
        </w:rPr>
        <w:t>Najlepszy dowód, że nie rozliczyła. Gomułka poszedł z grupą puławską taka jest prawda. Ze mną się rozliczono na XI plenum, a z resztą nato-lińczyków na III Zjeździe.</w:t>
      </w:r>
    </w:p>
    <w:p>
      <w:pPr>
        <w:pStyle w:val="Zwykytekst"/>
        <w:rPr>
          <w:rFonts w:ascii="Courier New" w:hAnsi="Courier New" w:cs="Courier New"/>
        </w:rPr>
      </w:pPr>
      <w:r>
        <w:rPr>
          <w:rFonts w:cs="Courier New" w:ascii="Courier New" w:hAnsi="Courier New"/>
        </w:rPr>
        <w:t>I wtedy można było spokojnie wziąć się za wykańczanie „młodych sekretarzy" i puławian. Dobry scenariusz.</w:t>
      </w:r>
    </w:p>
    <w:p>
      <w:pPr>
        <w:pStyle w:val="Zwykytekst"/>
        <w:rPr>
          <w:rFonts w:ascii="Courier New" w:hAnsi="Courier New" w:cs="Courier New"/>
        </w:rPr>
      </w:pPr>
      <w:r>
        <w:rPr>
          <w:rFonts w:cs="Courier New" w:ascii="Courier New" w:hAnsi="Courier New"/>
        </w:rPr>
        <w:t>Grupie natolińskiej przewodniczył Zenon Nowak.</w:t>
      </w:r>
    </w:p>
    <w:p>
      <w:pPr>
        <w:pStyle w:val="Zwykytekst"/>
        <w:rPr>
          <w:rFonts w:ascii="Courier New" w:hAnsi="Courier New" w:cs="Courier New"/>
        </w:rPr>
      </w:pPr>
      <w:r>
        <w:rPr>
          <w:rFonts w:cs="Courier New" w:ascii="Courier New" w:hAnsi="Courier New"/>
        </w:rPr>
        <w:t>Nieprawda. Jeśliby już mówić o jakimś przewodnictwie, to ton nadawałem ja i Rumiński, nigdy Nowak. On miał jedno wystąpienie, na VII plenum w 1956 r. Wyszedł i powiedział: nie możemy przechodzić, towarzysze, do porządku dziennego nad sprawą rozmieszczania kadr; byłem właśnie na Politechnice Gdańskiej i tam tylko jeden profesor jest Polakiem; to jest nienormalny stan i tam na uczelni szerzy się antysemityzm.</w:t>
      </w:r>
    </w:p>
    <w:p>
      <w:pPr>
        <w:pStyle w:val="Zwykytekst"/>
        <w:rPr>
          <w:rFonts w:ascii="Courier New" w:hAnsi="Courier New" w:cs="Courier New"/>
        </w:rPr>
      </w:pPr>
      <w:r>
        <w:rPr>
          <w:rFonts w:cs="Courier New" w:ascii="Courier New" w:hAnsi="Courier New"/>
        </w:rPr>
        <w:t>To było wszystko, co powiedział. Zaczął się na niego atak. Cyrankiewicz, Zambrowski. Celowa działalność. Zupełnie jak w 1948 r., kiedy Gomułka powiedział, że jest przeciwny spółdzielczości, bo warunki do tego jeszcze nie dojrzały, i za to dorobiono mu całą ideologię nacjonalistyczno-prawicową. Z Zenonem Nowakiem było podobnie. Zrobiono z niego i z całej grupy natolińskiej — antysemitów. Bardzo dobre działanie, bo ograniczało możliwość rozliczania niektórych towarzyszy z konkretnych błędów.</w:t>
      </w:r>
    </w:p>
    <w:p>
      <w:pPr>
        <w:pStyle w:val="Zwykytekst"/>
        <w:rPr>
          <w:rFonts w:ascii="Courier New" w:hAnsi="Courier New" w:cs="Courier New"/>
        </w:rPr>
      </w:pPr>
      <w:r>
        <w:rPr>
          <w:rFonts w:cs="Courier New" w:ascii="Courier New" w:hAnsi="Courier New"/>
        </w:rPr>
        <w:t>Wywołanie więc antysemityzmu było próbą odsunięcia problemów?</w:t>
      </w:r>
    </w:p>
    <w:p>
      <w:pPr>
        <w:pStyle w:val="Zwykytekst"/>
        <w:rPr>
          <w:rFonts w:ascii="Courier New" w:hAnsi="Courier New" w:cs="Courier New"/>
        </w:rPr>
      </w:pPr>
      <w:r>
        <w:rPr>
          <w:rFonts w:cs="Courier New" w:ascii="Courier New" w:hAnsi="Courier New"/>
        </w:rPr>
        <w:t>Próbą udaną, bo gdy ja na III plenum KC skrytykowałem Hermana, to przecież nie dlatego, że był Żydem, ale za wypaczenia w Bezpieczeństwie. Wielu jednak pytało mnie: co ty masz do Bermana? Nic nie mam — mówiłem, ale nie pomogło, zaczęto mnie podejrzewać o antysemityzm i część, umownie mówiąc grupy puławskiej, podzieliła się. Ujawniło się to wyraźnie na VI plenum w marcu 1956 r., kiedy po śmierci Bieruta zebraliśmy się, by wybrać nowych sekretarzy KC.</w:t>
      </w:r>
    </w:p>
    <w:p>
      <w:pPr>
        <w:pStyle w:val="Zwykytekst"/>
        <w:rPr>
          <w:rFonts w:ascii="Courier New" w:hAnsi="Courier New" w:cs="Courier New"/>
        </w:rPr>
      </w:pPr>
      <w:r>
        <w:rPr>
          <w:rFonts w:cs="Courier New" w:ascii="Courier New" w:hAnsi="Courier New"/>
        </w:rPr>
        <w:t>Był Chruszczow.</w:t>
      </w:r>
    </w:p>
    <w:p>
      <w:pPr>
        <w:pStyle w:val="Zwykytekst"/>
        <w:rPr>
          <w:rFonts w:ascii="Courier New" w:hAnsi="Courier New" w:cs="Courier New"/>
        </w:rPr>
      </w:pPr>
      <w:r>
        <w:rPr>
          <w:rFonts w:cs="Courier New" w:ascii="Courier New" w:hAnsi="Courier New"/>
        </w:rPr>
        <w:t>Był. Plenum przewodniczył Aleksander Zawadzki.</w:t>
      </w:r>
    </w:p>
    <w:p>
      <w:pPr>
        <w:pStyle w:val="Zwykytekst"/>
        <w:rPr>
          <w:rFonts w:ascii="Courier New" w:hAnsi="Courier New" w:cs="Courier New"/>
        </w:rPr>
      </w:pPr>
      <w:r>
        <w:rPr>
          <w:rFonts w:cs="Courier New" w:ascii="Courier New" w:hAnsi="Courier New"/>
        </w:rPr>
        <w:t>254   -</w:t>
      </w:r>
    </w:p>
    <w:p>
      <w:pPr>
        <w:pStyle w:val="Zwykytekst"/>
        <w:rPr>
          <w:rFonts w:ascii="Courier New" w:hAnsi="Courier New" w:cs="Courier New"/>
        </w:rPr>
      </w:pPr>
      <w:r>
        <w:rPr>
          <w:rFonts w:cs="Courier New" w:ascii="Courier New" w:hAnsi="Courier New"/>
        </w:rPr>
        <w:t>Według Stefana Staszewskiego czołowy natolińczyk, który właśnie w nato-lińskim pałacyku —jak go poinformował Eugeniusz Szyr — zapraszał członków grupy na wspólne obiady.</w:t>
      </w:r>
    </w:p>
    <w:p>
      <w:pPr>
        <w:pStyle w:val="Zwykytekst"/>
        <w:rPr>
          <w:rFonts w:ascii="Courier New" w:hAnsi="Courier New" w:cs="Courier New"/>
        </w:rPr>
      </w:pPr>
      <w:r>
        <w:rPr>
          <w:rFonts w:cs="Courier New" w:ascii="Courier New" w:hAnsi="Courier New"/>
        </w:rPr>
        <w:t>Nic podobnego. Po pierwsze nie było tam żadnych wspólnych obiadów, a po drugie Zawadzki nie był natolińczykiem. Zawadzki nie był w żadnej grupie, kolebał się pomiędzy różnymi. Do Natolina przyjechał chyba raz, wysiadł z samochodu, przeszedł się wokół klombu, wsiadł w samochód i odjechał.</w:t>
      </w:r>
    </w:p>
    <w:p>
      <w:pPr>
        <w:pStyle w:val="Zwykytekst"/>
        <w:rPr>
          <w:rFonts w:ascii="Courier New" w:hAnsi="Courier New" w:cs="Courier New"/>
        </w:rPr>
      </w:pPr>
      <w:r>
        <w:rPr>
          <w:rFonts w:cs="Courier New" w:ascii="Courier New" w:hAnsi="Courier New"/>
        </w:rPr>
        <w:t>20 marca 1956 r. odbyło się więc VI plenum KC.</w:t>
      </w:r>
    </w:p>
    <w:p>
      <w:pPr>
        <w:pStyle w:val="Zwykytekst"/>
        <w:rPr>
          <w:rFonts w:ascii="Courier New" w:hAnsi="Courier New" w:cs="Courier New"/>
        </w:rPr>
      </w:pPr>
      <w:r>
        <w:rPr>
          <w:rFonts w:cs="Courier New" w:ascii="Courier New" w:hAnsi="Courier New"/>
        </w:rPr>
        <w:t>Tak. Przewodniczył mu Aleksander Zawadzki. Najpierw Cyrankiewicz zreferował przyczyny śmierci Bieruta, potem Zawadzki zaproponował Ochaba na stanowisko I sekretarza, kandydatura została przyjęta jednogłośnie i Ochab —już po wyborze — powiedział, że należy wzmocnić sekretariat KC i w imieniu Biura Politycznego zaproponował na sekretarzy tow. Albrechta i tow. Gierka. Albrecht powiedział, że ma zastrzeżenia co do swojej kandydatury i uważa, że nie dorósł do tego stanowiska, bo są inni bardziej odpowiedzialni sekretarze.</w:t>
      </w:r>
    </w:p>
    <w:p>
      <w:pPr>
        <w:pStyle w:val="Zwykytekst"/>
        <w:rPr>
          <w:rFonts w:ascii="Courier New" w:hAnsi="Courier New" w:cs="Courier New"/>
        </w:rPr>
      </w:pPr>
      <w:r>
        <w:rPr>
          <w:rFonts w:cs="Courier New" w:ascii="Courier New" w:hAnsi="Courier New"/>
        </w:rPr>
        <w:t>Wtedy z sali poprosił o głos tow. Roman Nowak i zaproponował na sekretarza tow. Zambrowskiego motywując to tym, że Zambrowski jest bardzo doświadczonym towarzyszem i jego wejście do sekretariatu KC wzmocni rzeczywiście jego pracę. Po Nowaku wystąpił Gierek. W nieodpowiedzialny sposób poprosił Biuro Polityczne o wycofanie swojej kandydatury i powiedział, że popiera stanowisko Romana Nowaka oraz popiera Zambrowskiego, bo to jest odpowiedzialny kandydat i on — Gierek — nie może się z nim równać, bo ma trudności z pisaniem, formułowaniem myśli i słabe wykształcenie. Po nim jeszcze poparli Zambrowskiego Tatarkówna z Łodzi, Lewińska, Sokorski, Popiel. Poczułem się zobowiązany zareplikować. Powiedziałem: „Towarzysze, ja muszę powiedzieć, że trochę nie rozumiem stawiania nowych kandydatów. Powiem dlaczego, ponieważ nie stoi sprawa, że towarzysz Zambrowski nie będzie w kierownictwie, przecież towarzysz Zambrowski jest członkiem Biura Politycznego i będzie członkiem Biura Politycznego, czyli sprawa nie stoi 'ak, że jego się zdejmuje z Biura Politycznego, przecież on jest i będzie * kierownictwie. Stoi zagadnienie wzmocnienia sekretariatu i jego rozszerzenia. Kierownictwo przychodzi z propozycją i wysuwa dwóch dodatkowych towarzyszy, towarzysza Albrechta i towarzysza Gierka. Ja nie zgadzam się 1 wypowiedzią towarzysza Albrechta, z jego opinią, jaką on ma o sobie,</w:t>
      </w:r>
    </w:p>
    <w:p>
      <w:pPr>
        <w:pStyle w:val="Zwykytekst"/>
        <w:rPr>
          <w:rFonts w:ascii="Courier New" w:hAnsi="Courier New" w:cs="Courier New"/>
        </w:rPr>
      </w:pPr>
      <w:r>
        <w:rPr>
          <w:rFonts w:cs="Courier New" w:ascii="Courier New" w:hAnsi="Courier New"/>
        </w:rPr>
        <w:t>255</w:t>
      </w:r>
    </w:p>
    <w:p>
      <w:pPr>
        <w:pStyle w:val="Zwykytekst"/>
        <w:rPr>
          <w:rFonts w:ascii="Courier New" w:hAnsi="Courier New" w:cs="Courier New"/>
        </w:rPr>
      </w:pPr>
      <w:r>
        <w:rPr>
          <w:rFonts w:cs="Courier New" w:ascii="Courier New" w:hAnsi="Courier New"/>
        </w:rPr>
        <w:t>i co o sobie myśli, i jak siebie ocenia. My, jako członkowie KC, marny prawo mieć własną ocenę jego pracy i przydatności. Mnie się wydaje, że to jest skromniczenie z jego strony. Znamy towarzysza Albrechta i wierny że pracował w aparacie partyjnym nie jeden rok, kierował poważnym działem propagandy i według mnie osobiście towarzysz Albrecht w pełni nadaje si? na stanowisko sekretarza. Jeżeli się rozchodzi o kandydaturę towarzysza Gierka, to zgadzam się z nim, że każdy ma jakieś braki, pewne słabości, ale trzeba wziąć pod uwagę, że dziesięć lat pracuje w aparacie, jest kierownikiem poważnego wydziału, pochodzi z klasy robotniczej, wiele lat pracował w górnictwie i to trzeba widzieć, towarzyszu Gierek, i wierzyć w swoje siły, a nie mówić nam, że słabo piszecie i macie niedostateczne wykształcenie. I mnie się osobiście wydaje, że w pełni można te kandydatury poprzeć. Wszyscy towarzysze wysuwają moment wzmocnienia KC i jego kierownictwa. My, dokonując wyborów, musimy mieć na uwadze nie tylko KC, ale również widzieć, jak te wybory przyjmie cała partia, jak przyjmie naród te wybory, które</w:t>
      </w:r>
    </w:p>
    <w:p>
      <w:pPr>
        <w:pStyle w:val="Zwykytekst"/>
        <w:rPr>
          <w:rFonts w:ascii="Courier New" w:hAnsi="Courier New" w:cs="Courier New"/>
        </w:rPr>
      </w:pPr>
      <w:r>
        <w:rPr>
          <w:rFonts w:cs="Courier New" w:ascii="Courier New" w:hAnsi="Courier New"/>
        </w:rPr>
        <w:t>tu zapadną..."</w:t>
      </w:r>
    </w:p>
    <w:p>
      <w:pPr>
        <w:pStyle w:val="Zwykytekst"/>
        <w:rPr>
          <w:rFonts w:ascii="Courier New" w:hAnsi="Courier New" w:cs="Courier New"/>
        </w:rPr>
      </w:pPr>
      <w:r>
        <w:rPr>
          <w:rFonts w:cs="Courier New" w:ascii="Courier New" w:hAnsi="Courier New"/>
        </w:rPr>
        <w:t>Z sali chciano mi przeszkodzić w mówieniu, więc powiedziałem: towarzysze, jak wyście mówili, ja wam nie przeszkadzałem. Z sali ktoś krzyknął: bo myśmy takich głupstw nie mówili. Nie zwracałem na nich uwagi i ciągnąłem dalej: ..więc nic wypowiadajcie zdań, nie uważajcie, że nikt nie wie, co naród myśli, i nie myślcie o tym, że tylko wy macie monopol i wiecie,rco naród myśli. Ja mam wielki sentyment i cenię towarzysza Zambrowskiego za jego pracę, za jego wkład. Też byłem sekretarzem nie jeden rok i zwracałem się do niego po różne porady i pomoc, ale nikt go nie zdejmuje z żadnego stanowiska, pozostaje członkiem Biura Politycznego i ministrem kontroli państwowej. Dyskutujemy o wprowadzeniu dwóch nowych towarzyszy do sekretariatu. W czym tu jest-osłabienie kierownictwa? Ja uważam, że te dwie kandydatury wysunięte przez Biuro Polityczne są bardzo trafne i że one będą przyjęte dobrze przez całą partię, jak również przez naród."</w:t>
      </w:r>
    </w:p>
    <w:p>
      <w:pPr>
        <w:pStyle w:val="Zwykytekst"/>
        <w:rPr>
          <w:rFonts w:ascii="Courier New" w:hAnsi="Courier New" w:cs="Courier New"/>
        </w:rPr>
      </w:pPr>
      <w:r>
        <w:rPr>
          <w:rFonts w:cs="Courier New" w:ascii="Courier New" w:hAnsi="Courier New"/>
        </w:rPr>
        <w:t>Po mnie zabrała głos towarzyszka Budzyńska i powiedziała: „towarzysz Kłosiewicz pozwolił tutaj sobie przemawiać w imieniu narodu. Ja nie jestem wprawdzie przewodniczącym CRZZ, ale wydaje mi się, że się z narodem stykam nie rzadziej niż towarzysz Kłosiewicz i mnie się zdaje, że to, co mówił towarzysz Kłosiewicz o naszym narodzie, to jest po prostu paszkwil na naród. Nasz naród lubi mądrych ludzi i dla oddania stosunku naszego narodu ja przytoczę taki szczegół z konferencji województwa łódzkiego-Wystąpił jeden z aktywistów bardzo szczerze i bardzo serdecznie. Powiedz'2 tak: my szanujemy towarzysza Kłosiewicza i innych towarzyszy, któtz) , tam byli z ramienia KC na konferencji, ale ponieważ dla nas konterencj l^</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256</w:t>
      </w:r>
    </w:p>
    <w:p>
      <w:pPr>
        <w:pStyle w:val="Zwykytekst"/>
        <w:rPr>
          <w:rFonts w:ascii="Courier New" w:hAnsi="Courier New" w:cs="Courier New"/>
        </w:rPr>
      </w:pPr>
      <w:r>
        <w:rPr>
          <w:rFonts w:cs="Courier New" w:ascii="Courier New" w:hAnsi="Courier New"/>
        </w:rPr>
        <w:t>jest wielkim świętem, myśmy oczekiwali, że na naszą konferencję przyjedzie towarzysz Bierut albo towarzysz Zambrowski. Mnie się wydaje, że to zestawienie tych dwóch nazwisk nie było przypadkowe i to wystąpienie było poparte przez ogół aktywu. Mnie się zdaje, że kandydatura towarzysza Zambrowskiego niczym ani w aktywie, ani w dołach partyjnych, ani w narodzie żadnego absolutnie sprzeciwu nie budzi. Naród lubi i ceni ludzi mądrych j wie, jak oceniać działaczy partyjnych."</w:t>
      </w:r>
    </w:p>
    <w:p>
      <w:pPr>
        <w:pStyle w:val="Zwykytekst"/>
        <w:rPr>
          <w:rFonts w:ascii="Courier New" w:hAnsi="Courier New" w:cs="Courier New"/>
        </w:rPr>
      </w:pPr>
      <w:r>
        <w:rPr>
          <w:rFonts w:cs="Courier New" w:ascii="Courier New" w:hAnsi="Courier New"/>
        </w:rPr>
        <w:t>Potem wstał Putrament: „proszę towarzyszy, ja zgłosiłem się do głosu tylko po wystąpieniu towarzysza Kłosiewicza. Ja jestem bardzo przejęty tym, co on powiedział. On bardzo niedobrze powiedział. Wiecie, jeżeli my mamy rzeczywiście w tej ciężkiej sytuacji, którą przeżywa nasza partia, wszystko, co dobre, rzucić na wzmocnienie partii, jak można robić aluzje do tego, co jest może w tych czy innych, warstwach naszego narodu, ale co jest naszą hańbą, wstydem naszym, jak można się na to powoływać. Nasza partia zawsze apeluje do tego, co jest najlepsze w narodzie, a nie do tego, co jest zacofane. Ja uważam, że gdybyśmy nie wstawili towarzysza Zambrowskiego do sekretariatu, to właśnie wtedy my nie mielibyśmy co powiedzieć partii. Jaki argument moglibyśmy podać? Ja bardzo cenię towarzysza Albrechta, mało znam towarzysza Gierka, ale bardzo mi się podoba towarzysz Gierek. Ja nie wiem, czy ma być powiedziane w statucie partii, czy ma być pięciu, a nie sześciu towarzyszy. Może ich wszystkich trzech wprowadzić, ale towarzysz Zambrowski jest konieczny. Cały aktyw partyjny to czuje i jeżeli my tego nie zrobimy, Biuro Polityczne będzie musiało się gęsto tłumaczyć przed partią z powodów. I jakie powody poda? Ja jestem za tym, żeby wprowadzić wszystkich trzech towarzyszy do sekretariatu."</w:t>
      </w:r>
    </w:p>
    <w:p>
      <w:pPr>
        <w:pStyle w:val="Zwykytekst"/>
        <w:rPr>
          <w:rFonts w:ascii="Courier New" w:hAnsi="Courier New" w:cs="Courier New"/>
        </w:rPr>
      </w:pPr>
      <w:r>
        <w:rPr>
          <w:rFonts w:cs="Courier New" w:ascii="Courier New" w:hAnsi="Courier New"/>
        </w:rPr>
        <w:t>Jędrychowski poparł trzech. Chechłowski wystąpił przeciwko stawianiu Zambrowskiego i Kasmana, bo i kandydaturę Kasmana ktoś zgłosił. Musiałem znowu wystąpić: „Towarzysze, ja tylko bym chciał pewne rzeczy tutaj wyjaśnić. Ja sądziłem, że po III plenum to u nas coś się zmieniło i przestało się wmawiać komuś to, czego on nie mówił, a wmawiacie komuś swoje royśli i mówicie, że to on powiedział. No, co ja powiedziałem z tej trybuny? Ze naród dobrze przyjmie ten wybór? Dlaczego to od razu wychodzi towarzysz Putrament, żeby powiedzieć, że słowa wypowiedziane przeze mnie z tej trybuny są obelgą dla naszej partii. Jaka obelga! To, że rozszerza się sekretariat o dwóch ludzi? O towarzysza Gierka, który jest znany w klasie robotniczej</w:t>
      </w:r>
    </w:p>
    <w:p>
      <w:pPr>
        <w:pStyle w:val="Zwykytekst"/>
        <w:rPr>
          <w:rFonts w:ascii="Courier New" w:hAnsi="Courier New" w:cs="Courier New"/>
        </w:rPr>
      </w:pPr>
      <w:r>
        <w:rPr>
          <w:rFonts w:cs="Courier New" w:ascii="Courier New" w:hAnsi="Courier New"/>
        </w:rPr>
        <w:t>laska jako robotnik? To, że wysuwa się towarzysza Albrechta, który prze-Cleż znany jest nie od dzisiaj? To co, naród źle ich przyjmie? To co, ja, me mam prawa powiedzieć, że wysunięcie tych kandydatur przez Biuro</w:t>
      </w:r>
    </w:p>
    <w:p>
      <w:pPr>
        <w:pStyle w:val="Zwykytekst"/>
        <w:rPr>
          <w:rFonts w:ascii="Courier New" w:hAnsi="Courier New" w:cs="Courier New"/>
        </w:rPr>
      </w:pPr>
      <w:r>
        <w:rPr>
          <w:rFonts w:cs="Courier New" w:ascii="Courier New" w:hAnsi="Courier New"/>
        </w:rPr>
        <w:t>0 ityczne będzie dobrze przyjęte zarówno przez partię, jak i przez klasę</w:t>
      </w:r>
    </w:p>
    <w:p>
      <w:pPr>
        <w:pStyle w:val="Zwykytekst"/>
        <w:rPr>
          <w:rFonts w:ascii="Courier New" w:hAnsi="Courier New" w:cs="Courier New"/>
        </w:rPr>
      </w:pPr>
      <w:r>
        <w:rPr>
          <w:rFonts w:cs="Courier New" w:ascii="Courier New" w:hAnsi="Courier New"/>
        </w:rPr>
        <w:t>-Oni</w:t>
      </w:r>
    </w:p>
    <w:p>
      <w:pPr>
        <w:pStyle w:val="Zwykytekst"/>
        <w:rPr>
          <w:rFonts w:ascii="Courier New" w:hAnsi="Courier New" w:cs="Courier New"/>
        </w:rPr>
      </w:pPr>
      <w:r>
        <w:rPr>
          <w:rFonts w:cs="Courier New" w:ascii="Courier New" w:hAnsi="Courier New"/>
        </w:rPr>
        <w:t>257</w:t>
      </w:r>
    </w:p>
    <w:p>
      <w:pPr>
        <w:pStyle w:val="Zwykytekst"/>
        <w:rPr>
          <w:rFonts w:ascii="Courier New" w:hAnsi="Courier New" w:cs="Courier New"/>
        </w:rPr>
      </w:pPr>
      <w:r>
        <w:rPr>
          <w:rFonts w:cs="Courier New" w:ascii="Courier New" w:hAnsi="Courier New"/>
        </w:rPr>
        <w:t>robotniczą, jak i przez naród? To trzeba od razu wychodzić na trybunę i mówić, że ten Kłosiewicz rzuca jakieś obelgi przeciw narodowi? Towarzyszu Putrament, nie przyszywajcie mi rękawów do kamizelki, jak mi będą potrzebne — kupię sobie waciak. Ja to chciałem sprostować i uważam, że nie wolno mi insynuować takich rzeczy, o których ktoś nie myśli. Powiedziałem to, co mówię w tej chwili, mam zaufanie do towarzysza Zambrow-skiego; powiedziałem, że nic się nie zmienia, bo on jest w Biurze Politycznym; tak jak pracował — będzie pracował. My dyskutujemy nad dwoma kandydatami, nie wiem, dlaczego tak od razu wszyscy wychodzą i stawiają sprawę, że partia się zawali, jeżeli towarzysz Zambrowski nie wejdzie do sekretariatu. Żaden układ w Biurze Politycznym się nie zmienia, pozostaje on w jego składzie, a dochodzi dwóch nowych towarzyszy do sekretariatu.   Będzie   wzmocnienie   czy   nie  będzie  wzmocnienie?  Jasne,  że  będzie wzmocnienie  i dlatego w dalszym ciągu podtrzymuję swoje poprzednie</w:t>
      </w:r>
    </w:p>
    <w:p>
      <w:pPr>
        <w:pStyle w:val="Zwykytekst"/>
        <w:rPr>
          <w:rFonts w:ascii="Courier New" w:hAnsi="Courier New" w:cs="Courier New"/>
        </w:rPr>
      </w:pPr>
      <w:r>
        <w:rPr>
          <w:rFonts w:cs="Courier New" w:ascii="Courier New" w:hAnsi="Courier New"/>
        </w:rPr>
        <w:t>stanowisko."</w:t>
      </w:r>
    </w:p>
    <w:p>
      <w:pPr>
        <w:pStyle w:val="Zwykytekst"/>
        <w:rPr>
          <w:rFonts w:ascii="Courier New" w:hAnsi="Courier New" w:cs="Courier New"/>
        </w:rPr>
      </w:pPr>
      <w:r>
        <w:rPr>
          <w:rFonts w:cs="Courier New" w:ascii="Courier New" w:hAnsi="Courier New"/>
        </w:rPr>
        <w:t>Wtedy o głos poprosił tow. Chruszczow. Zaznaczył, że nie chce się mieszać do naszych spraw wewnętrznych i dziwi go ta dyskusja, bo u nich, w Związku Radzieckim, sekretariat sprawuje podrzędną rolę, a tu istnieje wśród towarzyszy obawa, że może wyrosnąć ponad Biuro Polityczne.</w:t>
      </w:r>
    </w:p>
    <w:p>
      <w:pPr>
        <w:pStyle w:val="Zwykytekst"/>
        <w:rPr>
          <w:rFonts w:ascii="Courier New" w:hAnsi="Courier New" w:cs="Courier New"/>
        </w:rPr>
      </w:pPr>
      <w:r>
        <w:rPr>
          <w:rFonts w:cs="Courier New" w:ascii="Courier New" w:hAnsi="Courier New"/>
        </w:rPr>
        <w:t>Roma Granas wtrąciła wtedy z sali: to nam nie grozi (po rosyjsku). Chruszczow zrozumiał, że ona mu grozi, zdenerwował się, nastąpiło chwilowe zamieszanie i potem Chruszczow znowu zaczął opowiadać, jaka jest rola Biura Politycznego i sekretariatu KC w Związku Radzieckim.</w:t>
      </w:r>
    </w:p>
    <w:p>
      <w:pPr>
        <w:pStyle w:val="Zwykytekst"/>
        <w:rPr>
          <w:rFonts w:ascii="Courier New" w:hAnsi="Courier New" w:cs="Courier New"/>
        </w:rPr>
      </w:pPr>
      <w:r>
        <w:rPr>
          <w:rFonts w:cs="Courier New" w:ascii="Courier New" w:hAnsi="Courier New"/>
        </w:rPr>
        <w:t>Zarządzono przerwę, po przerwie nie było już Chruszczowa, wybrano Gierka i Albrechta, i Minc wygłosił krótkie przemówienie. Dokładnie: „bardzo krótko. Z gorącym sercem, ale z chłodną głową. Kto nie będzie miał chłodnej głowy, ten zaszkodzi partii. Sprawa druga: stoi zagadnienie zwartości partii w najszerszym znaczeniu tego słowa. Sprawa trzecia: jest jednolite stanowisko Biura — plenum będzie się z nim zgadzało, albo nie będzie się z nim zgadzało, to są trzy sprawy, które ja stawiam."</w:t>
      </w:r>
    </w:p>
    <w:p>
      <w:pPr>
        <w:pStyle w:val="Zwykytekst"/>
        <w:rPr>
          <w:rFonts w:ascii="Courier New" w:hAnsi="Courier New" w:cs="Courier New"/>
        </w:rPr>
      </w:pPr>
      <w:r>
        <w:rPr>
          <w:rFonts w:cs="Courier New" w:ascii="Courier New" w:hAnsi="Courier New"/>
        </w:rPr>
        <w:t>O co właściwie chodziło z tym Zambrowskim, niech pan powie swoimi słowami.</w:t>
      </w:r>
    </w:p>
    <w:p>
      <w:pPr>
        <w:pStyle w:val="Zwykytekst"/>
        <w:rPr>
          <w:rFonts w:ascii="Courier New" w:hAnsi="Courier New" w:cs="Courier New"/>
        </w:rPr>
      </w:pPr>
      <w:r>
        <w:rPr>
          <w:rFonts w:cs="Courier New" w:ascii="Courier New" w:hAnsi="Courier New"/>
        </w:rPr>
        <w:t>No właśnie. Myśmy najpierw mówili: nie kumulować funkcji, a potem wysunięto go na jeszcze jedną. Zambrowski był w tym czasie już członkiem Biura, ministrem, chyba starczy. Zambrowskiego wysunęła grupa, którą później nazwano puławianami, a ja się do niej nie przyłączyłem, Chechłow-ski się nie przyłączył. Oni się tego po nas nie spodziewali. Taki Kole</w:t>
      </w:r>
    </w:p>
    <w:p>
      <w:pPr>
        <w:pStyle w:val="Zwykytekst"/>
        <w:rPr>
          <w:rFonts w:ascii="Courier New" w:hAnsi="Courier New" w:cs="Courier New"/>
        </w:rPr>
      </w:pPr>
      <w:r>
        <w:rPr>
          <w:rFonts w:cs="Courier New" w:ascii="Courier New" w:hAnsi="Courier New"/>
        </w:rPr>
        <w:t>258</w:t>
      </w:r>
    </w:p>
    <w:p>
      <w:pPr>
        <w:pStyle w:val="Zwykytekst"/>
        <w:rPr>
          <w:rFonts w:ascii="Courier New" w:hAnsi="Courier New" w:cs="Courier New"/>
        </w:rPr>
      </w:pPr>
      <w:r>
        <w:rPr>
          <w:rFonts w:cs="Courier New" w:ascii="Courier New" w:hAnsi="Courier New"/>
        </w:rPr>
        <w:t>na przykład był bardzo zdziwiony, że ja nie poparłem Zambrowskiego. Przedtem często ze sobą rozmawialiśmy. Przed III plenum, w styczniu 1955, kiedy on wiedział, że wystąpię przeciwko Bermanowi, najpierw mnie powstrzymywał, a potem sam przyszedł do mnie i powiedział: możesz mu przyłożyć, ale nie za bardzo mocno, tylko trochę. Przez następny rok też utrzymywaliśmy kontakty, ta grupa ze mną nie zerwała i dopiero przy wyborze Zambrowskiego Komitet Centralny się podzielił. Na dodatek obwołano mnie antysemitą, bo Zambrowski był Żydem, choć mnie to nie interesowało.</w:t>
      </w:r>
    </w:p>
    <w:p>
      <w:pPr>
        <w:pStyle w:val="Zwykytekst"/>
        <w:rPr>
          <w:rFonts w:ascii="Courier New" w:hAnsi="Courier New" w:cs="Courier New"/>
        </w:rPr>
      </w:pPr>
      <w:r>
        <w:rPr>
          <w:rFonts w:cs="Courier New" w:ascii="Courier New" w:hAnsi="Courier New"/>
        </w:rPr>
        <w:t>Faktem jest jednak, że w KC wielu towarzyszy było pochodzenia żydowskiego, nie wiem, jaki stanowili procent wszystkich członków, ale na pewno duży.</w:t>
      </w:r>
    </w:p>
    <w:p>
      <w:pPr>
        <w:pStyle w:val="Zwykytekst"/>
        <w:rPr>
          <w:rFonts w:ascii="Courier New" w:hAnsi="Courier New" w:cs="Courier New"/>
        </w:rPr>
      </w:pPr>
      <w:r>
        <w:rPr>
          <w:rFonts w:cs="Courier New" w:ascii="Courier New" w:hAnsi="Courier New"/>
        </w:rPr>
        <w:t>Normalnie, inteligencja żydowska w okresie międzywojennym nie wierzyła w powstanie państwa żydowskiego i przy panującym antysemityzmie nie bardzo mogła uczestniczyć w życiu publicznym Polski, więc szukała ujścia i znajdowała je w KPP. W KPP mieliśmy duży procent inteligencji żydowskiej, dlatego posądzanie nas, starych KPP-owców, o antysemityzm było wierutną bzdurą. Z towarzyszami żydowskimi łączyła nas wspólna praca, wspólne siedzenie w więzieniach.</w:t>
      </w:r>
    </w:p>
    <w:p>
      <w:pPr>
        <w:pStyle w:val="Zwykytekst"/>
        <w:rPr>
          <w:rFonts w:ascii="Courier New" w:hAnsi="Courier New" w:cs="Courier New"/>
        </w:rPr>
      </w:pPr>
      <w:r>
        <w:rPr>
          <w:rFonts w:cs="Courier New" w:ascii="Courier New" w:hAnsi="Courier New"/>
        </w:rPr>
        <w:t>Proszę pana, nie pierwszy raz spotykam się w Polsce z problemem anty-•mityzmu i mam wrażenie, że jest to jednak stały element gry politycznej, jplanowany. Żyda, gdyby już nie było, należałoby wymyślić.</w:t>
      </w:r>
    </w:p>
    <w:p>
      <w:pPr>
        <w:pStyle w:val="Zwykytekst"/>
        <w:rPr>
          <w:rFonts w:ascii="Courier New" w:hAnsi="Courier New" w:cs="Courier New"/>
        </w:rPr>
      </w:pPr>
      <w:r>
        <w:rPr>
          <w:rFonts w:cs="Courier New" w:ascii="Courier New" w:hAnsi="Courier New"/>
        </w:rPr>
        <w:t>Nie zgadzam się. Antysemityzm nie był stałym elementem gry. Wysuwali go towarzysze żydowscy, bardzo czuli na te sprawy. Po wystąpieniu Zenona Nowaka na VII plenum 1956 r. spotkałem jednego towarzysza z KBW i ten do mnie: ale ten Nowak, co on powiedział?! No co? zapytałem. Dałem przykład, gdyby w Ameryce komuniści przejęli władzę i wszystkie stanowiska ' obsadzili Murzynami, powiedzielibyśmy im: nie róbcie tego, bo stracicie wpływy. Czy to znaczyłoby, że jesteśmy rasistami? Nic nie odpowiedział. W 1955 r. przyszedł rozrachunek i nieszczęściem było, że wszyscy dyrektorzy departamentów w Urzędzie Bezpieczeństwa byli Żydami.</w:t>
      </w:r>
    </w:p>
    <w:p>
      <w:pPr>
        <w:pStyle w:val="Zwykytekst"/>
        <w:rPr>
          <w:rFonts w:ascii="Courier New" w:hAnsi="Courier New" w:cs="Courier New"/>
        </w:rPr>
      </w:pPr>
      <w:r>
        <w:rPr>
          <w:rFonts w:cs="Courier New" w:ascii="Courier New" w:hAnsi="Courier New"/>
        </w:rPr>
        <w:t>Przypadek?</w:t>
      </w:r>
    </w:p>
    <w:p>
      <w:pPr>
        <w:pStyle w:val="Zwykytekst"/>
        <w:rPr>
          <w:rFonts w:ascii="Courier New" w:hAnsi="Courier New" w:cs="Courier New"/>
        </w:rPr>
      </w:pPr>
      <w:r>
        <w:rPr>
          <w:rFonts w:cs="Courier New" w:ascii="Courier New" w:hAnsi="Courier New"/>
        </w:rPr>
        <w:t>Biorąc pod uwagę przedwojenną strukturę KPP — nie. Przecież wszyscy Cl ludzie byli doświadczonymi towarzyszami, sprawdzonymi w partii, ta-</w:t>
      </w:r>
    </w:p>
    <w:p>
      <w:pPr>
        <w:pStyle w:val="Zwykytekst"/>
        <w:rPr>
          <w:rFonts w:ascii="Courier New" w:hAnsi="Courier New" w:cs="Courier New"/>
        </w:rPr>
      </w:pPr>
      <w:r>
        <w:rPr>
          <w:rFonts w:cs="Courier New" w:ascii="Courier New" w:hAnsi="Courier New"/>
        </w:rPr>
        <w:t>'                              259</w:t>
      </w:r>
    </w:p>
    <w:p>
      <w:pPr>
        <w:pStyle w:val="Zwykytekst"/>
        <w:rPr>
          <w:rFonts w:ascii="Courier New" w:hAnsi="Courier New" w:cs="Courier New"/>
        </w:rPr>
      </w:pPr>
      <w:r>
        <w:rPr>
          <w:rFonts w:cs="Courier New" w:ascii="Courier New" w:hAnsi="Courier New"/>
        </w:rPr>
        <w:t>kich się posyłało na odpowiedzialne stanowiska i teraz, kiedy doszło do rozliczenia ich, kiedy zaczęło się krytykować wypaczenia, podkreślam wypaczenia, to oni czując się zagrożeni wywołali problem antysemityzmu. Taka jest prawda. Różańskiego nie krytykowano za to, że był Żydem, ale za to, że dopuścił się wypaczeń.</w:t>
      </w:r>
    </w:p>
    <w:p>
      <w:pPr>
        <w:pStyle w:val="Zwykytekst"/>
        <w:rPr>
          <w:rFonts w:ascii="Courier New" w:hAnsi="Courier New" w:cs="Courier New"/>
        </w:rPr>
      </w:pPr>
      <w:r>
        <w:rPr>
          <w:rFonts w:cs="Courier New" w:ascii="Courier New" w:hAnsi="Courier New"/>
        </w:rPr>
        <w:t>Proszę pana, w KC toczy się więc jakaś gra, może walka, o stanowiska</w:t>
      </w:r>
    </w:p>
    <w:p>
      <w:pPr>
        <w:pStyle w:val="Zwykytekst"/>
        <w:rPr>
          <w:rFonts w:ascii="Courier New" w:hAnsi="Courier New" w:cs="Courier New"/>
        </w:rPr>
      </w:pPr>
      <w:r>
        <w:rPr>
          <w:rFonts w:cs="Courier New" w:ascii="Courier New" w:hAnsi="Courier New"/>
        </w:rPr>
        <w:t>wtedy nie o stanowiska, a o idee.</w:t>
      </w:r>
    </w:p>
    <w:p>
      <w:pPr>
        <w:pStyle w:val="Zwykytekst"/>
        <w:rPr>
          <w:rFonts w:ascii="Courier New" w:hAnsi="Courier New" w:cs="Courier New"/>
        </w:rPr>
      </w:pPr>
      <w:r>
        <w:rPr>
          <w:rFonts w:cs="Courier New" w:ascii="Courier New" w:hAnsi="Courier New"/>
        </w:rPr>
        <w:t>Niech będzie, że o idee, a gra ta nie ma żadnego związku z potrzebami :zy aspiracjami narodu, i mogłaby się toczyć nawet w sytuacji, gdyby narodu w ogóle nie było. Panowie w KC przedstawiali swoje stanowiska, krytykowaliście się nawzajem, a tymczasem w Zakładach imienia Stalina w Poznaniu, w skrócie ZISPO, przedtem i potem nazywanych „Cegielskiego", robotnicy od listopada do czerwca upominali się o zwrot źle naliczonego podatku. Przysługiwało im bowiem prawo do ulgi, którego dyrekcja zakładu nie chciała respektować. Prosili o to od listopada do czerwca. Długo, prawda? W połowie czerwca doszło do krótkich przerw w pracy, 26 czerwca wyjechała do Warszawy robotnicza delegacja. Obiecano na zebraniach 27 czerwca, że błąd zostanie naprawiony, nie naprawiono i robotnicy wyszli na ulicę. Co związki?</w:t>
      </w:r>
    </w:p>
    <w:p>
      <w:pPr>
        <w:pStyle w:val="Zwykytekst"/>
        <w:rPr>
          <w:rFonts w:ascii="Courier New" w:hAnsi="Courier New" w:cs="Courier New"/>
        </w:rPr>
      </w:pPr>
      <w:r>
        <w:rPr>
          <w:rFonts w:cs="Courier New" w:ascii="Courier New" w:hAnsi="Courier New"/>
        </w:rPr>
        <w:t>Protestowały. Ze związków metalowców jeździli do Poznania towarzysze, próbowali załatwić. Nie zawsze się udawało.</w:t>
      </w:r>
    </w:p>
    <w:p>
      <w:pPr>
        <w:pStyle w:val="Zwykytekst"/>
        <w:rPr>
          <w:rFonts w:ascii="Courier New" w:hAnsi="Courier New" w:cs="Courier New"/>
        </w:rPr>
      </w:pPr>
      <w:r>
        <w:rPr>
          <w:rFonts w:cs="Courier New" w:ascii="Courier New" w:hAnsi="Courier New"/>
        </w:rPr>
        <w:t>Dlaczego nie udało się w Poznaniu?</w:t>
      </w:r>
    </w:p>
    <w:p>
      <w:pPr>
        <w:pStyle w:val="Zwykytekst"/>
        <w:rPr>
          <w:rFonts w:ascii="Courier New" w:hAnsi="Courier New" w:cs="Courier New"/>
        </w:rPr>
      </w:pPr>
      <w:r>
        <w:rPr>
          <w:rFonts w:cs="Courier New" w:ascii="Courier New" w:hAnsi="Courier New"/>
        </w:rPr>
        <w:t>Związki może były zbyt uległe.</w:t>
      </w:r>
    </w:p>
    <w:p>
      <w:pPr>
        <w:pStyle w:val="Zwykytekst"/>
        <w:rPr>
          <w:rFonts w:ascii="Courier New" w:hAnsi="Courier New" w:cs="Courier New"/>
        </w:rPr>
      </w:pPr>
      <w:r>
        <w:rPr>
          <w:rFonts w:cs="Courier New" w:ascii="Courier New" w:hAnsi="Courier New"/>
        </w:rPr>
        <w:t>W 1970 r., 1980 także. Czy to przypadek?</w:t>
      </w:r>
    </w:p>
    <w:p>
      <w:pPr>
        <w:pStyle w:val="Zwykytekst"/>
        <w:rPr>
          <w:rFonts w:ascii="Courier New" w:hAnsi="Courier New" w:cs="Courier New"/>
        </w:rPr>
      </w:pPr>
      <w:r>
        <w:rPr>
          <w:rFonts w:cs="Courier New" w:ascii="Courier New" w:hAnsi="Courier New"/>
        </w:rPr>
        <w:t>Najwygodniej zwalić winę na kulawego. **                                            •»,</w:t>
      </w:r>
    </w:p>
    <w:p>
      <w:pPr>
        <w:pStyle w:val="Zwykytekst"/>
        <w:rPr>
          <w:rFonts w:ascii="Courier New" w:hAnsi="Courier New" w:cs="Courier New"/>
        </w:rPr>
      </w:pPr>
      <w:r>
        <w:rPr>
          <w:rFonts w:cs="Courier New" w:ascii="Courier New" w:hAnsi="Courier New"/>
        </w:rPr>
        <w:t>A może są to prowokacje?    .&lt; ,</w:t>
      </w:r>
    </w:p>
    <w:p>
      <w:pPr>
        <w:pStyle w:val="Zwykytekst"/>
        <w:rPr>
          <w:rFonts w:ascii="Courier New" w:hAnsi="Courier New" w:cs="Courier New"/>
        </w:rPr>
      </w:pPr>
      <w:r>
        <w:rPr>
          <w:rFonts w:cs="Courier New" w:ascii="Courier New" w:hAnsi="Courier New"/>
        </w:rPr>
        <w:t>w Nie, nie, znam wypadki w Poznaniu. Sprawa podatku przeciągała sif B rzeczy wiście długo, ale gdyby nie było podatków, wybuchłoby i tak. W Po-' znaniu były duże zaniedbania. Plan sześcioletni rozbudził nadzieje i ich . nie spełnił, Minc, jego twórca, był zresztą czarodziejem słowa. Na jedno</w:t>
      </w:r>
    </w:p>
    <w:p>
      <w:pPr>
        <w:pStyle w:val="Zwykytekst"/>
        <w:rPr>
          <w:rFonts w:ascii="Courier New" w:hAnsi="Courier New" w:cs="Courier New"/>
        </w:rPr>
      </w:pPr>
      <w:r>
        <w:rPr>
          <w:rFonts w:cs="Courier New" w:ascii="Courier New" w:hAnsi="Courier New"/>
        </w:rPr>
        <w:t>260</w:t>
      </w:r>
    </w:p>
    <w:p>
      <w:pPr>
        <w:pStyle w:val="Zwykytekst"/>
        <w:rPr>
          <w:rFonts w:ascii="Courier New" w:hAnsi="Courier New" w:cs="Courier New"/>
        </w:rPr>
      </w:pPr>
      <w:r>
        <w:rPr>
          <w:rFonts w:cs="Courier New" w:ascii="Courier New" w:hAnsi="Courier New"/>
        </w:rPr>
        <w:t>z plenów przygotował bardzo atrakcyjną dekorację. Na ścianie wisiała ogromna plansza, zapalone lampeczki wskazywały lokalizację inwestycji, było ich dużo. Stworzyło się mit, że plan sześcioletni to wprawdzie ogromny wysiłek narodu, ale po nim koniec, kropka, raj na ziemi. Później się okazało, że nie takie to proste. Nie gasiło się tych lampek tak szybko, jak się zapalało. Gdybyśmy mówili prawdę i robili uczciwe bilanse, gdyby się mówiło: tyle mamy i tyle możemy podzielić, może inaczej potoczyłyby się wypadki.</w:t>
      </w:r>
    </w:p>
    <w:p>
      <w:pPr>
        <w:pStyle w:val="Zwykytekst"/>
        <w:rPr>
          <w:rFonts w:ascii="Courier New" w:hAnsi="Courier New" w:cs="Courier New"/>
        </w:rPr>
      </w:pPr>
      <w:r>
        <w:rPr>
          <w:rFonts w:cs="Courier New" w:ascii="Courier New" w:hAnsi="Courier New"/>
        </w:rPr>
        <w:t>Proszę pana, ciągle to samo.</w:t>
      </w:r>
    </w:p>
    <w:p>
      <w:pPr>
        <w:pStyle w:val="Zwykytekst"/>
        <w:rPr>
          <w:rFonts w:ascii="Courier New" w:hAnsi="Courier New" w:cs="Courier New"/>
        </w:rPr>
      </w:pPr>
      <w:r>
        <w:rPr>
          <w:rFonts w:cs="Courier New" w:ascii="Courier New" w:hAnsi="Courier New"/>
        </w:rPr>
        <w:t>To samo. Likwidowało się na przykład kartki i mówiło się ludziom, że do tego interesu się dokłada, żeby robotnikom było dobrze, a przecież robiło się to po to, by wziąć, a nie dać</w:t>
      </w:r>
    </w:p>
    <w:p>
      <w:pPr>
        <w:pStyle w:val="Zwykytekst"/>
        <w:rPr>
          <w:rFonts w:ascii="Courier New" w:hAnsi="Courier New" w:cs="Courier New"/>
        </w:rPr>
      </w:pPr>
      <w:r>
        <w:rPr>
          <w:rFonts w:cs="Courier New" w:ascii="Courier New" w:hAnsi="Courier New"/>
        </w:rPr>
        <w:t>W 1953 r. urządzono poważną podwyżkę cen. Karol, syn Zygmunta Modze-tewskiego, miał wtedy 16 lat. Wbiegł do gabinetu ojca, prosto z podwórka rozbawiony i zapytał dlaczego. Zapytał bez żadnej głębszej myśli, ot, tak, dla porządku, l ten stary komunista, słynący z kultury, powiedział mu: żeby robotnik mniej jadł i więcej pracował. A powiedział to takim tonem, brutalnym, bezwzględnym, jakim nigdy się nie posługiwał, że syn w progu zamarł, przeraził się i nigdy już ojca o wielką politykę nie pytał.</w:t>
      </w:r>
    </w:p>
    <w:p>
      <w:pPr>
        <w:pStyle w:val="Zwykytekst"/>
        <w:rPr>
          <w:rFonts w:ascii="Courier New" w:hAnsi="Courier New" w:cs="Courier New"/>
        </w:rPr>
      </w:pPr>
      <w:r>
        <w:rPr>
          <w:rFonts w:cs="Courier New" w:ascii="Courier New" w:hAnsi="Courier New"/>
        </w:rPr>
        <w:t>Wszystko ma jednak swoje granice, ludzie przestają wierzyć i dochodzi do napięć społecznych, a jak jest napięcie to wystarczy iskra i poleci. Problemy zawsze gromadzą się latami, potem jest tylko eksplozja, często przypadek decyduje, gdzie konkretnie. W 1956 r. wybuch nastąpił w Poznaniu w „Cegielskim", ale wybuchnąć naprawdę mogło też gdzie indziej, bo wybuchnąć musiało.                           ;... ,</w:t>
      </w:r>
    </w:p>
    <w:p>
      <w:pPr>
        <w:pStyle w:val="Zwykytekst"/>
        <w:rPr>
          <w:rFonts w:ascii="Courier New" w:hAnsi="Courier New" w:cs="Courier New"/>
        </w:rPr>
      </w:pPr>
      <w:r>
        <w:rPr>
          <w:rFonts w:cs="Courier New" w:ascii="Courier New" w:hAnsi="Courier New"/>
        </w:rPr>
        <w:t>Kiedy się pan o nim dowiedział? ; *</w:t>
      </w:r>
    </w:p>
    <w:p>
      <w:pPr>
        <w:pStyle w:val="Zwykytekst"/>
        <w:rPr>
          <w:rFonts w:ascii="Courier New" w:hAnsi="Courier New" w:cs="Courier New"/>
        </w:rPr>
      </w:pPr>
      <w:r>
        <w:rPr>
          <w:rFonts w:cs="Courier New" w:ascii="Courier New" w:hAnsi="Courier New"/>
        </w:rPr>
        <w:t>Chyba wczesnym rankiem. Pamiętam, że poprzedniego dnia było już wiadomo, że w Zakładach Naprawczych Taboru Kolejowego i w „Cegielskim" jest sytuacja strajkowa, która może się skończyć demonstracją robotniczą. Gierek, wtedy już sekretarz KC, wyjechał tam w nocy samochodem i do Poznania dotarł chyba na szóstą rano. Pikietowano rogatki, więc się tam zatrzymał 1 spotkał z ówczesnym I sekretarzem poznańskim, Stasiakiem. Od szóstej Komitet Centralny miał już meldunki o sytuacji i około siódmej lub pół</w:t>
      </w:r>
    </w:p>
    <w:p>
      <w:pPr>
        <w:pStyle w:val="Zwykytekst"/>
        <w:rPr>
          <w:rFonts w:ascii="Courier New" w:hAnsi="Courier New" w:cs="Courier New"/>
        </w:rPr>
      </w:pPr>
      <w:r>
        <w:rPr>
          <w:rFonts w:cs="Courier New" w:ascii="Courier New" w:hAnsi="Courier New"/>
        </w:rPr>
        <w:t>261</w:t>
      </w:r>
    </w:p>
    <w:p>
      <w:pPr>
        <w:pStyle w:val="Zwykytekst"/>
        <w:rPr>
          <w:rFonts w:ascii="Courier New" w:hAnsi="Courier New" w:cs="Courier New"/>
        </w:rPr>
      </w:pPr>
      <w:r>
        <w:rPr>
          <w:rFonts w:cs="Courier New" w:ascii="Courier New" w:hAnsi="Courier New"/>
        </w:rPr>
        <w:t>do ósmej zwołano posiedzenie Biura Politycznego, na którym ustalono skład delegacji jadącej do Poznania.</w:t>
      </w:r>
    </w:p>
    <w:p>
      <w:pPr>
        <w:pStyle w:val="Zwykytekst"/>
        <w:rPr>
          <w:rFonts w:ascii="Courier New" w:hAnsi="Courier New" w:cs="Courier New"/>
        </w:rPr>
      </w:pPr>
      <w:r>
        <w:rPr>
          <w:rFonts w:cs="Courier New" w:ascii="Courier New" w:hAnsi="Courier New"/>
        </w:rPr>
        <w:t>O czym radziliście?</w:t>
      </w:r>
    </w:p>
    <w:p>
      <w:pPr>
        <w:pStyle w:val="Zwykytekst"/>
        <w:rPr>
          <w:rFonts w:ascii="Courier New" w:hAnsi="Courier New" w:cs="Courier New"/>
        </w:rPr>
      </w:pPr>
      <w:r>
        <w:rPr>
          <w:rFonts w:cs="Courier New" w:ascii="Courier New" w:hAnsi="Courier New"/>
        </w:rPr>
        <w:t>To Biuro trwało bardzo krótko. Alster z Bezpieczeństwa przekazał nam</w:t>
      </w:r>
    </w:p>
    <w:p>
      <w:pPr>
        <w:pStyle w:val="Zwykytekst"/>
        <w:rPr>
          <w:rFonts w:ascii="Courier New" w:hAnsi="Courier New" w:cs="Courier New"/>
        </w:rPr>
      </w:pPr>
      <w:r>
        <w:rPr>
          <w:rFonts w:cs="Courier New" w:ascii="Courier New" w:hAnsi="Courier New"/>
        </w:rPr>
        <w:t>informacje o sytuacji, że ulicami Poznania idą demonstranci.</w:t>
      </w:r>
    </w:p>
    <w:p>
      <w:pPr>
        <w:pStyle w:val="Zwykytekst"/>
        <w:rPr>
          <w:rFonts w:ascii="Courier New" w:hAnsi="Courier New" w:cs="Courier New"/>
        </w:rPr>
      </w:pPr>
      <w:r>
        <w:rPr>
          <w:rFonts w:cs="Courier New" w:ascii="Courier New" w:hAnsi="Courier New"/>
        </w:rPr>
        <w:t>,fj:</w:t>
      </w:r>
    </w:p>
    <w:p>
      <w:pPr>
        <w:pStyle w:val="Zwykytekst"/>
        <w:rPr>
          <w:rFonts w:ascii="Courier New" w:hAnsi="Courier New" w:cs="Courier New"/>
        </w:rPr>
      </w:pPr>
      <w:r>
        <w:rPr>
          <w:rFonts w:cs="Courier New" w:ascii="Courier New" w:hAnsi="Courier New"/>
        </w:rPr>
        <w:t>Czy podjęta została decyzja o strzelaniu?</w:t>
      </w:r>
    </w:p>
    <w:p>
      <w:pPr>
        <w:pStyle w:val="Zwykytekst"/>
        <w:rPr>
          <w:rFonts w:ascii="Courier New" w:hAnsi="Courier New" w:cs="Courier New"/>
        </w:rPr>
      </w:pPr>
      <w:r>
        <w:rPr>
          <w:rFonts w:cs="Courier New" w:ascii="Courier New" w:hAnsi="Courier New"/>
        </w:rPr>
        <w:t>Jak można podejmować decyzje 300 km dalej! Oczywiście, że nie. Ja zresztą w -ogóle o żadnym rozkazie strzelania nie słyszałem i myślę, że nikt na Biurze nie mógł takiego rozkazu dawać.</w:t>
      </w:r>
    </w:p>
    <w:p>
      <w:pPr>
        <w:pStyle w:val="Zwykytekst"/>
        <w:rPr>
          <w:rFonts w:ascii="Courier New" w:hAnsi="Courier New" w:cs="Courier New"/>
        </w:rPr>
      </w:pPr>
      <w:r>
        <w:rPr>
          <w:rFonts w:cs="Courier New" w:ascii="Courier New" w:hAnsi="Courier New"/>
        </w:rPr>
        <w:t>Co mówił Rokossowski?</w:t>
      </w:r>
    </w:p>
    <w:p>
      <w:pPr>
        <w:pStyle w:val="Zwykytekst"/>
        <w:rPr>
          <w:rFonts w:ascii="Courier New" w:hAnsi="Courier New" w:cs="Courier New"/>
        </w:rPr>
      </w:pPr>
      <w:r>
        <w:rPr>
          <w:rFonts w:cs="Courier New" w:ascii="Courier New" w:hAnsi="Courier New"/>
        </w:rPr>
        <w:t>Nie pamiętam, chyba nic. Wydelegował gen. Popławskiego, by reprezentował wojsko. Stanęła też sprawa, żeby jechał do Poznania Zenon Nowak, ale on uważał, że skoro robotnicy domagają się przyjazdu premiera, powinien jechać Cyrankiewicz. Powiedział: mnie tam nie wołają, wołają premiera.</w:t>
      </w:r>
    </w:p>
    <w:p>
      <w:pPr>
        <w:pStyle w:val="Zwykytekst"/>
        <w:rPr>
          <w:rFonts w:ascii="Courier New" w:hAnsi="Courier New" w:cs="Courier New"/>
        </w:rPr>
      </w:pPr>
      <w:r>
        <w:rPr>
          <w:rFonts w:cs="Courier New" w:ascii="Courier New" w:hAnsi="Courier New"/>
        </w:rPr>
        <w:t>Był wicepremierem. i;*--</w:t>
      </w:r>
    </w:p>
    <w:p>
      <w:pPr>
        <w:pStyle w:val="Zwykytekst"/>
        <w:rPr>
          <w:rFonts w:ascii="Courier New" w:hAnsi="Courier New" w:cs="Courier New"/>
        </w:rPr>
      </w:pPr>
      <w:r>
        <w:rPr>
          <w:rFonts w:cs="Courier New" w:ascii="Courier New" w:hAnsi="Courier New"/>
        </w:rPr>
        <w:t>•</w:t>
      </w:r>
      <w:r>
        <w:rPr>
          <w:rFonts w:cs="Courier New" w:ascii="Courier New" w:hAnsi="Courier New"/>
        </w:rPr>
        <w:t>'    Ale nie premierem. o</w:t>
      </w:r>
    </w:p>
    <w:p>
      <w:pPr>
        <w:pStyle w:val="Zwykytekst"/>
        <w:rPr>
          <w:rFonts w:ascii="Courier New" w:hAnsi="Courier New" w:cs="Courier New"/>
        </w:rPr>
      </w:pPr>
      <w:r>
        <w:rPr>
          <w:rFonts w:cs="Courier New" w:ascii="Courier New" w:hAnsi="Courier New"/>
        </w:rPr>
        <w:t>u    Rozumiem. Z kim więc pan pojechał? -v</w:t>
      </w:r>
    </w:p>
    <w:p>
      <w:pPr>
        <w:pStyle w:val="Zwykytekst"/>
        <w:rPr>
          <w:rFonts w:ascii="Courier New" w:hAnsi="Courier New" w:cs="Courier New"/>
        </w:rPr>
      </w:pPr>
      <w:r>
        <w:rPr>
          <w:rFonts w:cs="Courier New" w:ascii="Courier New" w:hAnsi="Courier New"/>
        </w:rPr>
        <w:t>Wylecieliśmy samolotem około ósmej.</w:t>
      </w:r>
    </w:p>
    <w:p>
      <w:pPr>
        <w:pStyle w:val="Zwykytekst"/>
        <w:rPr>
          <w:rFonts w:ascii="Courier New" w:hAnsi="Courier New" w:cs="Courier New"/>
        </w:rPr>
      </w:pPr>
      <w:r>
        <w:rPr>
          <w:rFonts w:cs="Courier New" w:ascii="Courier New" w:hAnsi="Courier New"/>
        </w:rPr>
        <w:t>Rano? Prof. J. Maciejewski z Uniwersytetu Poznańskiego twierdzi, że po południu.</w:t>
      </w:r>
    </w:p>
    <w:p>
      <w:pPr>
        <w:pStyle w:val="Zwykytekst"/>
        <w:rPr>
          <w:rFonts w:ascii="Courier New" w:hAnsi="Courier New" w:cs="Courier New"/>
        </w:rPr>
      </w:pPr>
      <w:r>
        <w:rPr>
          <w:rFonts w:cs="Courier New" w:ascii="Courier New" w:hAnsi="Courier New"/>
        </w:rPr>
        <w:t>Myli się. Wylecieliśmy rano, na pewno. Razem z Cyrankiewiczem, gen. Po-pławskim i Jerzym Morawskim, który nie wchodził wprawdzie w skład oficjalnej delegacji, ale został dokooptowany na prośbę Cyrankiewicza. Kazaliśmy pilotowi przelecieć nad miastem, bo chcieliśmy zobaczyć, jak ono wygląd3-Kiedy lądowaliśmy, mieliśmy dziury w skrzydłach samolotu. Na lotnisku czekał już na nas Gierek ze Stasiakiem. Poinformowali: więzienie zdobyte-</w:t>
      </w:r>
    </w:p>
    <w:p>
      <w:pPr>
        <w:pStyle w:val="Zwykytekst"/>
        <w:rPr>
          <w:rFonts w:ascii="Courier New" w:hAnsi="Courier New" w:cs="Courier New"/>
        </w:rPr>
      </w:pPr>
      <w:r>
        <w:rPr>
          <w:rFonts w:cs="Courier New" w:ascii="Courier New" w:hAnsi="Courier New"/>
        </w:rPr>
        <w:t>262</w:t>
      </w:r>
    </w:p>
    <w:p>
      <w:pPr>
        <w:pStyle w:val="Zwykytekst"/>
        <w:rPr>
          <w:rFonts w:ascii="Courier New" w:hAnsi="Courier New" w:cs="Courier New"/>
        </w:rPr>
      </w:pPr>
      <w:r>
        <w:rPr>
          <w:rFonts w:cs="Courier New" w:ascii="Courier New" w:hAnsi="Courier New"/>
        </w:rPr>
        <w:t>milicja rozbrojona, prokuratura splądrowana i przystąpiono do zdobywania ostatniego bastionu r— Bezpieczeństwa.</w:t>
      </w:r>
    </w:p>
    <w:p>
      <w:pPr>
        <w:pStyle w:val="Zwykytekst"/>
        <w:rPr>
          <w:rFonts w:ascii="Courier New" w:hAnsi="Courier New" w:cs="Courier New"/>
        </w:rPr>
      </w:pPr>
      <w:r>
        <w:rPr>
          <w:rFonts w:cs="Courier New" w:ascii="Courier New" w:hAnsi="Courier New"/>
        </w:rPr>
        <w:t>Taka była informacja, a naprawdę?</w:t>
      </w:r>
    </w:p>
    <w:p>
      <w:pPr>
        <w:pStyle w:val="Zwykytekst"/>
        <w:rPr>
          <w:rFonts w:ascii="Courier New" w:hAnsi="Courier New" w:cs="Courier New"/>
        </w:rPr>
      </w:pPr>
      <w:r>
        <w:rPr>
          <w:rFonts w:cs="Courier New" w:ascii="Courier New" w:hAnsi="Courier New"/>
        </w:rPr>
        <w:t>To samo. W Poznaniu zaczęło się od rozbrajania milicji, zdobyto broń. Potem był atak na więzienie, uwolniono więźniów, wzięto karabiny maszynowe. Następnie zaatakowano Urząd Bezpieczeństwa. Były ofiary. Jak przyjechaliśmy, usłyszeliśmy: Bezpieczeństwu brakuje amunicji, ale się jeszcze broni, strzelają z dachów, osłaniają się workami z piaskiem.</w:t>
      </w:r>
    </w:p>
    <w:p>
      <w:pPr>
        <w:pStyle w:val="Zwykytekst"/>
        <w:rPr>
          <w:rFonts w:ascii="Courier New" w:hAnsi="Courier New" w:cs="Courier New"/>
        </w:rPr>
      </w:pPr>
      <w:r>
        <w:rPr>
          <w:rFonts w:cs="Courier New" w:ascii="Courier New" w:hAnsi="Courier New"/>
        </w:rPr>
        <w:t>Wojska nie było?</w:t>
      </w:r>
    </w:p>
    <w:p>
      <w:pPr>
        <w:pStyle w:val="Zwykytekst"/>
        <w:rPr>
          <w:rFonts w:ascii="Courier New" w:hAnsi="Courier New" w:cs="Courier New"/>
        </w:rPr>
      </w:pPr>
      <w:r>
        <w:rPr>
          <w:rFonts w:cs="Courier New" w:ascii="Courier New" w:hAnsi="Courier New"/>
        </w:rPr>
        <w:t>Przyszło dopiero około 17-tej. Sprowadzono najpierw pułk czołgów poznańskich, a potem w nocy następne jednostki. Wojsko w ogóle było na manewrach i trzeba było ściągać je z manewrów. Potem uczestniczyłem w pogrzebach. Pięćdziesiąt kilka osób. Tak to jest, jak się strzela. Część zabitych jednak było naszych.</w:t>
      </w:r>
    </w:p>
    <w:p>
      <w:pPr>
        <w:pStyle w:val="Zwykytekst"/>
        <w:rPr>
          <w:rFonts w:ascii="Courier New" w:hAnsi="Courier New" w:cs="Courier New"/>
        </w:rPr>
      </w:pPr>
      <w:r>
        <w:rPr>
          <w:rFonts w:cs="Courier New" w:ascii="Courier New" w:hAnsi="Courier New"/>
        </w:rPr>
        <w:t>Naszych, symptomatyczne.</w:t>
      </w:r>
    </w:p>
    <w:p>
      <w:pPr>
        <w:pStyle w:val="Zwykytekst"/>
        <w:rPr>
          <w:rFonts w:ascii="Courier New" w:hAnsi="Courier New" w:cs="Courier New"/>
        </w:rPr>
      </w:pPr>
      <w:r>
        <w:rPr>
          <w:rFonts w:cs="Courier New" w:ascii="Courier New" w:hAnsi="Courier New"/>
        </w:rPr>
        <w:t>No, naszych. Milicjantów, członków partii, na dworcu kolejowym zmasakrowano jakiegoś żołnierza.</w:t>
      </w:r>
    </w:p>
    <w:p>
      <w:pPr>
        <w:pStyle w:val="Zwykytekst"/>
        <w:rPr>
          <w:rFonts w:ascii="Courier New" w:hAnsi="Courier New" w:cs="Courier New"/>
        </w:rPr>
      </w:pPr>
      <w:r>
        <w:rPr>
          <w:rFonts w:cs="Courier New" w:ascii="Courier New" w:hAnsi="Courier New"/>
        </w:rPr>
        <w:t>Czy pana nie przeraża, że bądź co bądź w kraju socjalistycznym zmiana grupy rządzącej musi być poprzedzona trupami?</w:t>
      </w:r>
    </w:p>
    <w:p>
      <w:pPr>
        <w:pStyle w:val="Zwykytekst"/>
        <w:rPr>
          <w:rFonts w:ascii="Courier New" w:hAnsi="Courier New" w:cs="Courier New"/>
        </w:rPr>
      </w:pPr>
      <w:r>
        <w:rPr>
          <w:rFonts w:cs="Courier New" w:ascii="Courier New" w:hAnsi="Courier New"/>
        </w:rPr>
        <w:t>No, oczywiście, sam fakt, że dochodzi do starć, jest tragiczny.</w:t>
      </w:r>
    </w:p>
    <w:p>
      <w:pPr>
        <w:pStyle w:val="Zwykytekst"/>
        <w:rPr>
          <w:rFonts w:ascii="Courier New" w:hAnsi="Courier New" w:cs="Courier New"/>
        </w:rPr>
      </w:pPr>
      <w:r>
        <w:rPr>
          <w:rFonts w:cs="Courier New" w:ascii="Courier New" w:hAnsi="Courier New"/>
        </w:rPr>
        <w:t>Strzela się za każdym razem do... klasy rządzącej, czy to nie paradoks?</w:t>
      </w:r>
    </w:p>
    <w:p>
      <w:pPr>
        <w:pStyle w:val="Zwykytekst"/>
        <w:rPr>
          <w:rFonts w:ascii="Courier New" w:hAnsi="Courier New" w:cs="Courier New"/>
        </w:rPr>
      </w:pPr>
      <w:r>
        <w:rPr>
          <w:rFonts w:cs="Courier New" w:ascii="Courier New" w:hAnsi="Courier New"/>
        </w:rPr>
        <w:t>Chyba tak, ale w Poznaniu przyłączyły się natychmiast różne elementy chuligańskie.</w:t>
      </w:r>
    </w:p>
    <w:p>
      <w:pPr>
        <w:pStyle w:val="Zwykytekst"/>
        <w:rPr>
          <w:rFonts w:ascii="Courier New" w:hAnsi="Courier New" w:cs="Courier New"/>
        </w:rPr>
      </w:pPr>
      <w:r>
        <w:rPr>
          <w:rFonts w:cs="Courier New" w:ascii="Courier New" w:hAnsi="Courier New"/>
        </w:rPr>
        <w:t>Najpierw byli jednak robotnicy.</w:t>
      </w:r>
    </w:p>
    <w:p>
      <w:pPr>
        <w:pStyle w:val="Zwykytekst"/>
        <w:rPr>
          <w:rFonts w:ascii="Courier New" w:hAnsi="Courier New" w:cs="Courier New"/>
        </w:rPr>
      </w:pPr>
      <w:r>
        <w:rPr>
          <w:rFonts w:cs="Courier New" w:ascii="Courier New" w:hAnsi="Courier New"/>
        </w:rPr>
        <w:t>Dlatego trzeba zrobić wszystko, żeby takich wypadków nie było, do tego Potrzebne są zmiany w partii, by wychodziła ona naprzeciw problemom, a nie była nimi zaskakiwana.</w:t>
      </w:r>
    </w:p>
    <w:p>
      <w:pPr>
        <w:pStyle w:val="Zwykytekst"/>
        <w:rPr>
          <w:rFonts w:ascii="Courier New" w:hAnsi="Courier New" w:cs="Courier New"/>
        </w:rPr>
      </w:pPr>
      <w:r>
        <w:rPr>
          <w:rFonts w:cs="Courier New" w:ascii="Courier New" w:hAnsi="Courier New"/>
        </w:rPr>
        <w:t>263</w:t>
      </w:r>
    </w:p>
    <w:p>
      <w:pPr>
        <w:pStyle w:val="Zwykytekst"/>
        <w:rPr>
          <w:rFonts w:ascii="Courier New" w:hAnsi="Courier New" w:cs="Courier New"/>
        </w:rPr>
      </w:pPr>
      <w:r>
        <w:rPr>
          <w:rFonts w:cs="Courier New" w:ascii="Courier New" w:hAnsi="Courier New"/>
        </w:rPr>
        <w:t>Po II wojnie w zajściach zginęło więcej ludzi niż przed wojną, dużo więcej. Co pan na to?</w:t>
      </w:r>
    </w:p>
    <w:p>
      <w:pPr>
        <w:pStyle w:val="Zwykytekst"/>
        <w:rPr>
          <w:rFonts w:ascii="Courier New" w:hAnsi="Courier New" w:cs="Courier New"/>
        </w:rPr>
      </w:pPr>
      <w:r>
        <w:rPr>
          <w:rFonts w:cs="Courier New" w:ascii="Courier New" w:hAnsi="Courier New"/>
        </w:rPr>
        <w:t>Więcej? Trzeba by policzyć. Wypadki majowe, krakowskie, lwowskie, to chyba wystarczy.</w:t>
      </w:r>
    </w:p>
    <w:p>
      <w:pPr>
        <w:pStyle w:val="Zwykytekst"/>
        <w:rPr>
          <w:rFonts w:ascii="Courier New" w:hAnsi="Courier New" w:cs="Courier New"/>
        </w:rPr>
      </w:pPr>
      <w:r>
        <w:rPr>
          <w:rFonts w:cs="Courier New" w:ascii="Courier New" w:hAnsi="Courier New"/>
        </w:rPr>
        <w:t>Po wypadkach poznańskich powołano komisję do ich oceny, fan w niej uczestniczył, po wypadkach grudniowych — komisję Szydlaka, w 1976 r. już w ogóle nie powoływano żadnych komisji. Co one stwierdziły? Dlaczego nie ma wyników ich prac?</w:t>
      </w:r>
    </w:p>
    <w:p>
      <w:pPr>
        <w:pStyle w:val="Zwykytekst"/>
        <w:rPr>
          <w:rFonts w:ascii="Courier New" w:hAnsi="Courier New" w:cs="Courier New"/>
        </w:rPr>
      </w:pPr>
      <w:r>
        <w:rPr>
          <w:rFonts w:cs="Courier New" w:ascii="Courier New" w:hAnsi="Courier New"/>
        </w:rPr>
        <w:t>V;'i   -</w:t>
      </w:r>
    </w:p>
    <w:p>
      <w:pPr>
        <w:pStyle w:val="Zwykytekst"/>
        <w:rPr>
          <w:rFonts w:ascii="Courier New" w:hAnsi="Courier New" w:cs="Courier New"/>
        </w:rPr>
      </w:pPr>
      <w:r>
        <w:rPr>
          <w:rFonts w:cs="Courier New" w:ascii="Courier New" w:hAnsi="Courier New"/>
        </w:rPr>
        <w:t>Zgadza się. Partia nie wyciągnęła żadnych wniosków.             '</w:t>
      </w:r>
    </w:p>
    <w:p>
      <w:pPr>
        <w:pStyle w:val="Zwykytekst"/>
        <w:rPr>
          <w:rFonts w:ascii="Courier New" w:hAnsi="Courier New" w:cs="Courier New"/>
        </w:rPr>
      </w:pPr>
      <w:r>
        <w:rPr>
          <w:rFonts w:cs="Courier New" w:ascii="Courier New" w:hAnsi="Courier New"/>
        </w:rPr>
        <w:t>A pan? Co pan stwierdził uczestnicząc w pracach komisji. Razem z Gier-kiem, Cyrankiewiczem, Misiaszkiem — kierownikiem wydziału organizacyjnego KC — i gen. Popławskim?</w:t>
      </w:r>
    </w:p>
    <w:p>
      <w:pPr>
        <w:pStyle w:val="Zwykytekst"/>
        <w:rPr>
          <w:rFonts w:ascii="Courier New" w:hAnsi="Courier New" w:cs="Courier New"/>
        </w:rPr>
      </w:pPr>
      <w:r>
        <w:rPr>
          <w:rFonts w:cs="Courier New" w:ascii="Courier New" w:hAnsi="Courier New"/>
        </w:rPr>
        <w:t>Cyrankiewicza i Popławskiego w tej komisji nie było. Dziesięć dni siedzieliśmy w Poznaniu. Od każdego pracownika aparatu, od kierownika Urzędu Bezpieczeństwa, WRZZ, Rady Narodowej, Komitetu Wojewódzkiego zażądaliśmy sprawozdania, co widział i co robił. Przeprowadziliśmy też rozmowy z różnymi delegacjami robotniczymi. Na tej podstawie zrobiliśmy projekt oceny wypadków i przekazaliśmy wraz z wnioskami Biuru Politycznemu.</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Co się z tym stało?</w:t>
      </w:r>
    </w:p>
    <w:p>
      <w:pPr>
        <w:pStyle w:val="Zwykytekst"/>
        <w:rPr>
          <w:rFonts w:ascii="Courier New" w:hAnsi="Courier New" w:cs="Courier New"/>
        </w:rPr>
      </w:pPr>
      <w:r>
        <w:rPr>
          <w:rFonts w:cs="Courier New" w:ascii="Courier New" w:hAnsi="Courier New"/>
        </w:rPr>
        <w:t>Nie wiem.</w:t>
      </w:r>
    </w:p>
    <w:p>
      <w:pPr>
        <w:pStyle w:val="Zwykytekst"/>
        <w:rPr>
          <w:rFonts w:ascii="Courier New" w:hAnsi="Courier New" w:cs="Courier New"/>
        </w:rPr>
      </w:pPr>
      <w:r>
        <w:rPr>
          <w:rFonts w:cs="Courier New" w:ascii="Courier New" w:hAnsi="Courier New"/>
        </w:rPr>
        <w:t>Więc jakie wyciągnęliście wnioski?</w:t>
      </w:r>
    </w:p>
    <w:p>
      <w:pPr>
        <w:pStyle w:val="Zwykytekst"/>
        <w:rPr>
          <w:rFonts w:ascii="Courier New" w:hAnsi="Courier New" w:cs="Courier New"/>
        </w:rPr>
      </w:pPr>
      <w:r>
        <w:rPr>
          <w:rFonts w:cs="Courier New" w:ascii="Courier New" w:hAnsi="Courier New"/>
        </w:rPr>
        <w:t>av -vsi</w:t>
      </w:r>
    </w:p>
    <w:p>
      <w:pPr>
        <w:pStyle w:val="Zwykytekst"/>
        <w:rPr>
          <w:rFonts w:ascii="Courier New" w:hAnsi="Courier New" w:cs="Courier New"/>
        </w:rPr>
      </w:pPr>
      <w:r>
        <w:rPr>
          <w:rFonts w:cs="Courier New" w:ascii="Courier New" w:hAnsi="Courier New"/>
        </w:rPr>
        <w:t>a\-</w:t>
      </w:r>
    </w:p>
    <w:p>
      <w:pPr>
        <w:pStyle w:val="Zwykytekst"/>
        <w:rPr>
          <w:rFonts w:ascii="Courier New" w:hAnsi="Courier New" w:cs="Courier New"/>
        </w:rPr>
      </w:pPr>
      <w:r>
        <w:rPr>
          <w:rFonts w:cs="Courier New" w:ascii="Courier New" w:hAnsi="Courier New"/>
        </w:rPr>
        <w:t>Ustaliliśmy, że przyczyną wybuchu były zaniedbania socjalne i płacowe, które wynikały z niezrealizowania planu 6-letniego, ale że prawdą także jest, iż tę sytuację wykorzystali nasi przeciwnicy, którzy stanęli na czele wystąpień.</w:t>
      </w:r>
    </w:p>
    <w:p>
      <w:pPr>
        <w:pStyle w:val="Zwykytekst"/>
        <w:rPr>
          <w:rFonts w:ascii="Courier New" w:hAnsi="Courier New" w:cs="Courier New"/>
        </w:rPr>
      </w:pPr>
      <w:r>
        <w:rPr>
          <w:rFonts w:cs="Courier New" w:ascii="Courier New" w:hAnsi="Courier New"/>
        </w:rPr>
        <w:t>No, tak. Przepraszam za pytanie, ale teraz, po tylu doświadczeniach, czy nie czuje się pan zażenowany własną w tym rolą, bo chyba nie przewidywał pan takiego rozwoju wydarzeń w tym 36-leciu.</w:t>
      </w:r>
    </w:p>
    <w:p>
      <w:pPr>
        <w:pStyle w:val="Zwykytekst"/>
        <w:rPr>
          <w:rFonts w:ascii="Courier New" w:hAnsi="Courier New" w:cs="Courier New"/>
        </w:rPr>
      </w:pPr>
      <w:r>
        <w:rPr>
          <w:rFonts w:cs="Courier New" w:ascii="Courier New" w:hAnsi="Courier New"/>
        </w:rPr>
        <w:t>264</w:t>
      </w:r>
    </w:p>
    <w:p>
      <w:pPr>
        <w:pStyle w:val="Zwykytekst"/>
        <w:rPr>
          <w:rFonts w:ascii="Courier New" w:hAnsi="Courier New" w:cs="Courier New"/>
        </w:rPr>
      </w:pPr>
      <w:r>
        <w:rPr>
          <w:rFonts w:cs="Courier New" w:ascii="Courier New" w:hAnsi="Courier New"/>
        </w:rPr>
        <w:t>Dlatego wszyscy zastanawiają się, jak przerwać tę cykliczność, bo że musimy ją przerwać, nie ulega wątpliwości. Mówiłem już na VIII plenum w 1956 r.: trzeba zastanowić się do końca, znaleźć przyczyny. Krytykę mieliśmy w 1948'-, powiedziano — brak kolegialności, w 1956 r. — wypaczenia w Bezpieczeństwie, teraz też mówicie brak. kolegialności. Więc pytam: skąd sk bierze brak kolegialności.</w:t>
      </w:r>
    </w:p>
    <w:p>
      <w:pPr>
        <w:pStyle w:val="Zwykytekst"/>
        <w:rPr>
          <w:rFonts w:ascii="Courier New" w:hAnsi="Courier New" w:cs="Courier New"/>
        </w:rPr>
      </w:pPr>
      <w:r>
        <w:rPr>
          <w:rFonts w:cs="Courier New" w:ascii="Courier New" w:hAnsi="Courier New"/>
        </w:rPr>
        <w:t>Pan w ogóle wiele pytał. Zacytuję panu jedno, bardzo interesujące w kontekście przeróżnych plotek krążących w tym czasie w Warszawie. Na X sesji sejmu w dniu 9 listopada 1956 r., a więc w krótkim czasie po VIII plenum, powiedział pan: „ W związku z podaniem przez rozgłośnie zagraniczne bezwstydnej wiadomości o rzekomym przygotowywaniu w Polsce zamachu stanu w okresie trwania obrad VIII plenum partii i o rzekomej liście przygotowywanych aresztowaniach około 700 osób"</w:t>
      </w:r>
    </w:p>
    <w:p>
      <w:pPr>
        <w:pStyle w:val="Zwykytekst"/>
        <w:rPr>
          <w:rFonts w:ascii="Courier New" w:hAnsi="Courier New" w:cs="Courier New"/>
        </w:rPr>
      </w:pPr>
      <w:r>
        <w:rPr>
          <w:rFonts w:cs="Courier New" w:ascii="Courier New" w:hAnsi="Courier New"/>
        </w:rPr>
        <w:t>wiem o 130 osobach, w stenogramie coś przekręcili. Najpierw mówiono o siedemdziesięciu, potem stu, ta lista rosła.</w:t>
      </w:r>
    </w:p>
    <w:p>
      <w:pPr>
        <w:pStyle w:val="Zwykytekst"/>
        <w:rPr>
          <w:rFonts w:ascii="Courier New" w:hAnsi="Courier New" w:cs="Courier New"/>
        </w:rPr>
      </w:pPr>
      <w:r>
        <w:rPr>
          <w:rFonts w:cs="Courier New" w:ascii="Courier New" w:hAnsi="Courier New"/>
        </w:rPr>
        <w:t>W stenogramie stoi — 700 osób, ale może odczytam do końca: „w tym tow. Gomułki i innych kierowniczych osobistości oraz w związku z szerzącą się na tym tle w całym kraju falą plotek podsycających nastroje niepokoju, podziału i dezorientacji wśród szerokiej opinii publicznej — chciałbym z uwagi na to, że i moje nazwisko figuruje wśród tych, którzy rzekomo mieli przygotowywać zamach stanu, złożyć na ręce Prezesa Rady Ministrów interpelację w następującej sprawie: Czy rząd nie uważa za słuszne i konieczne w interesie dobra publicznego jak najszybsze opublikowanie swego stanowiska w tej sprawie?</w:t>
      </w:r>
    </w:p>
    <w:p>
      <w:pPr>
        <w:pStyle w:val="Zwykytekst"/>
        <w:rPr>
          <w:rFonts w:ascii="Courier New" w:hAnsi="Courier New" w:cs="Courier New"/>
        </w:rPr>
      </w:pPr>
      <w:r>
        <w:rPr>
          <w:rFonts w:cs="Courier New" w:ascii="Courier New" w:hAnsi="Courier New"/>
        </w:rPr>
        <w:t>Równocześnie kierując się interesami dobra kraju, proszę, by ob. premier 'zechciał z tej trybuny wyraźnie określić stanowisko rządu wobec tych wszystkich, którzy rozsiewają tego rodzaju oszczercze plotki i pogłoski na terenie '.raju."</w:t>
      </w:r>
    </w:p>
    <w:p>
      <w:pPr>
        <w:pStyle w:val="Zwykytekst"/>
        <w:rPr>
          <w:rFonts w:ascii="Courier New" w:hAnsi="Courier New" w:cs="Courier New"/>
        </w:rPr>
      </w:pPr>
      <w:r>
        <w:rPr>
          <w:rFonts w:cs="Courier New" w:ascii="Courier New" w:hAnsi="Courier New"/>
        </w:rPr>
        <w:t>Wielu towarzyszy w czasie trwania VIII plenum nie nocowało w domach.</w:t>
      </w:r>
    </w:p>
    <w:p>
      <w:pPr>
        <w:pStyle w:val="Zwykytekst"/>
        <w:rPr>
          <w:rFonts w:ascii="Courier New" w:hAnsi="Courier New" w:cs="Courier New"/>
        </w:rPr>
      </w:pPr>
      <w:r>
        <w:rPr>
          <w:rFonts w:cs="Courier New" w:ascii="Courier New" w:hAnsi="Courier New"/>
        </w:rPr>
        <w:t>*an też?</w:t>
      </w:r>
    </w:p>
    <w:p>
      <w:pPr>
        <w:pStyle w:val="Zwykytekst"/>
        <w:rPr>
          <w:rFonts w:ascii="Courier New" w:hAnsi="Courier New" w:cs="Courier New"/>
        </w:rPr>
      </w:pPr>
      <w:r>
        <w:rPr>
          <w:rFonts w:cs="Courier New" w:ascii="Courier New" w:hAnsi="Courier New"/>
        </w:rPr>
        <w:t>Dlaczego miałem nie spać? No, ze strachu.</w:t>
      </w:r>
    </w:p>
    <w:p>
      <w:pPr>
        <w:pStyle w:val="Zwykytekst"/>
        <w:rPr>
          <w:rFonts w:ascii="Courier New" w:hAnsi="Courier New" w:cs="Courier New"/>
        </w:rPr>
      </w:pPr>
      <w:r>
        <w:rPr>
          <w:rFonts w:cs="Courier New" w:ascii="Courier New" w:hAnsi="Courier New"/>
        </w:rPr>
        <w:t>A czego miałem się bać? Przecież ja wiedziałem, że nikt zamachu stanu nie przygotowywał.</w:t>
      </w:r>
    </w:p>
    <w:p>
      <w:pPr>
        <w:pStyle w:val="Zwykytekst"/>
        <w:rPr>
          <w:rFonts w:ascii="Courier New" w:hAnsi="Courier New" w:cs="Courier New"/>
        </w:rPr>
      </w:pPr>
      <w:r>
        <w:rPr>
          <w:rFonts w:cs="Courier New" w:ascii="Courier New" w:hAnsi="Courier New"/>
        </w:rPr>
        <w:t>265</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Gierek potem mnie przeprosił, że dał się na to namówić, r ,. /c!</w:t>
      </w:r>
    </w:p>
    <w:p>
      <w:pPr>
        <w:pStyle w:val="Zwykytekst"/>
        <w:rPr>
          <w:rFonts w:ascii="Courier New" w:hAnsi="Courier New" w:cs="Courier New"/>
        </w:rPr>
      </w:pPr>
      <w:r>
        <w:rPr>
          <w:rFonts w:cs="Courier New" w:ascii="Courier New" w:hAnsi="Courier New"/>
        </w:rPr>
        <w:t>Oczywiście, że nie.</w:t>
      </w:r>
    </w:p>
    <w:p>
      <w:pPr>
        <w:pStyle w:val="Zwykytekst"/>
        <w:rPr>
          <w:rFonts w:ascii="Courier New" w:hAnsi="Courier New" w:cs="Courier New"/>
        </w:rPr>
      </w:pPr>
      <w:r>
        <w:rPr>
          <w:rFonts w:cs="Courier New" w:ascii="Courier New" w:hAnsi="Courier New"/>
        </w:rPr>
        <w:t>A co mówiono w rozgłośniach zagranicznych?</w:t>
      </w:r>
    </w:p>
    <w:p>
      <w:pPr>
        <w:pStyle w:val="Zwykytekst"/>
        <w:rPr>
          <w:rFonts w:ascii="Courier New" w:hAnsi="Courier New" w:cs="Courier New"/>
        </w:rPr>
      </w:pPr>
      <w:r>
        <w:rPr>
          <w:rFonts w:cs="Courier New" w:ascii="Courier New" w:hAnsi="Courier New"/>
        </w:rPr>
        <w:t>Oni podawali, że my, znaczy grupa natolińska, chciała aresztować ileś tam osób, lista była kolportowana, bohaterów na niej przybywało, a potem mieliśmy się zwrócić o pomoc do Armii Czerwonej. Dowiedziałem się tego</w:t>
      </w:r>
    </w:p>
    <w:p>
      <w:pPr>
        <w:pStyle w:val="Zwykytekst"/>
        <w:rPr>
          <w:rFonts w:ascii="Courier New" w:hAnsi="Courier New" w:cs="Courier New"/>
        </w:rPr>
      </w:pPr>
      <w:r>
        <w:rPr>
          <w:rFonts w:cs="Courier New" w:ascii="Courier New" w:hAnsi="Courier New"/>
        </w:rPr>
        <w:t>w czasie trwania sesji sejmu.</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 ••.                                                                                 v i ^</w:t>
      </w:r>
    </w:p>
    <w:p>
      <w:pPr>
        <w:pStyle w:val="Zwykytekst"/>
        <w:rPr>
          <w:rFonts w:ascii="Courier New" w:hAnsi="Courier New" w:cs="Courier New"/>
        </w:rPr>
      </w:pPr>
      <w:r>
        <w:rPr>
          <w:rFonts w:cs="Courier New" w:ascii="Courier New" w:hAnsi="Courier New"/>
        </w:rPr>
        <w:t>Jak?                                                                                                   l;»•</w:t>
      </w:r>
    </w:p>
    <w:p>
      <w:pPr>
        <w:pStyle w:val="Zwykytekst"/>
        <w:rPr>
          <w:rFonts w:ascii="Courier New" w:hAnsi="Courier New" w:cs="Courier New"/>
        </w:rPr>
      </w:pPr>
      <w:r>
        <w:rPr>
          <w:rFonts w:cs="Courier New" w:ascii="Courier New" w:hAnsi="Courier New"/>
        </w:rPr>
        <w:t>Dostałem nasłuchy z „Wolnej Europy", jeszcze trochę posiedziałem na sesji i postanowiłem zareagować. Poszedłem do CRZZ, podyktowałem sekretarce moją interpelację poselską i zwróciłem się bezpośrednio do marszałka Dembowskiego o głos. Nikt nie wiedział, o czym chcę mówić, i dopiero jak wszedłem na trybunę, niektórzy zaczęli się domyślać. Na sesji byli dziennikarze polscy i zagraniczni, więc wiadomości przekazano natychmiast dalej. Zaskoczenie było duże. A potem wystąpił Gierek i w imieniu Biura Politycznego zajął negatywne stanowisko co do mojej interpelacji. Zarzucił, że naruszyłem dyscyplinę partyjną, bo nie miałem zgody KC na tę interpelację poselską, i zaproponował wycofanie mnie z Rady Państwa.</w:t>
      </w:r>
    </w:p>
    <w:p>
      <w:pPr>
        <w:pStyle w:val="Zwykytekst"/>
        <w:rPr>
          <w:rFonts w:ascii="Courier New" w:hAnsi="Courier New" w:cs="Courier New"/>
        </w:rPr>
      </w:pPr>
      <w:r>
        <w:rPr>
          <w:rFonts w:cs="Courier New" w:ascii="Courier New" w:hAnsi="Courier New"/>
        </w:rPr>
        <w:t>Zacytuję ze stenogramu sejmowego. Pan zgłosił interpelację około godz. 17-tej, a Gierek był już gotów około 19.45. Powiedział: „Wysoki Sejmie. Nie wątpię, że Prezes Rady Ministrów ustosunkuje się do interpelacji posła Kło-siewicza. Jako poseł PZPR-owski muszę tu wyrazić przede wszystkim swoje zdziwienie z powodu wystąpienia towarzysza Kłosiewicza — ile plotek rozszerza o Polsce przez radio propaganda zagraniczna. Jest jednak sprawą zdumiewającą i budzącą największe zastrzeżenia, jeśli plotka staje się powodem dla interpelacji posła, który jest ponadto członkiem Rady Państwa i przewodniczącym CRZZ. Jakiż skutek może taka interpelacja mieć w kraju prócz powodowanie zamieszania — komu na tym zależy? W jakim świetle chciał poseł Kłosiewicz postawić nas wobec środków propagandy zagranicznej swoją interpelacją? Dlatego chciałem stwierdzić z tej trybuny, że niezależnie od ustosunkowania się Prezesa Rady Ministrów do interpelacji posła Kłosiewicza, do samego faktu takiego wystąpienia posła Kłosiewicza niewątpliwie ustosunkuje się również kierownictwo PZPR."</w:t>
      </w:r>
    </w:p>
    <w:p>
      <w:pPr>
        <w:pStyle w:val="Zwykytekst"/>
        <w:rPr>
          <w:rFonts w:ascii="Courier New" w:hAnsi="Courier New" w:cs="Courier New"/>
        </w:rPr>
      </w:pPr>
      <w:r>
        <w:rPr>
          <w:rFonts w:cs="Courier New" w:ascii="Courier New" w:hAnsi="Courier New"/>
        </w:rPr>
        <w:t>266</w:t>
      </w:r>
    </w:p>
    <w:p>
      <w:pPr>
        <w:pStyle w:val="Zwykytekst"/>
        <w:rPr>
          <w:rFonts w:ascii="Courier New" w:hAnsi="Courier New" w:cs="Courier New"/>
        </w:rPr>
      </w:pPr>
      <w:r>
        <w:rPr>
          <w:rFonts w:cs="Courier New" w:ascii="Courier New" w:hAnsi="Courier New"/>
        </w:rPr>
        <w:t>Przez kogo?                                                                       .</w:t>
      </w:r>
    </w:p>
    <w:p>
      <w:pPr>
        <w:pStyle w:val="Zwykytekst"/>
        <w:rPr>
          <w:rFonts w:ascii="Courier New" w:hAnsi="Courier New" w:cs="Courier New"/>
        </w:rPr>
      </w:pPr>
      <w:r>
        <w:rPr>
          <w:rFonts w:cs="Courier New" w:ascii="Courier New" w:hAnsi="Courier New"/>
        </w:rPr>
        <w:t>3 ^' Nie mówił, kto mu wydał takie polecenie.                             -&amp; ,,</w:t>
      </w:r>
    </w:p>
    <w:p>
      <w:pPr>
        <w:pStyle w:val="Zwykytekst"/>
        <w:rPr>
          <w:rFonts w:ascii="Courier New" w:hAnsi="Courier New" w:cs="Courier New"/>
        </w:rPr>
      </w:pPr>
      <w:r>
        <w:rPr>
          <w:rFonts w:cs="Courier New" w:ascii="Courier New" w:hAnsi="Courier New"/>
        </w:rPr>
        <w:t>Miłe.</w:t>
      </w:r>
    </w:p>
    <w:p>
      <w:pPr>
        <w:pStyle w:val="Zwykytekst"/>
        <w:rPr>
          <w:rFonts w:ascii="Courier New" w:hAnsi="Courier New" w:cs="Courier New"/>
        </w:rPr>
      </w:pPr>
      <w:r>
        <w:rPr>
          <w:rFonts w:cs="Courier New" w:ascii="Courier New" w:hAnsi="Courier New"/>
        </w:rPr>
        <w:t>Potem wystąpił Cyrankiewicz, chciał się wykpić, ale odpowiedział.</w:t>
      </w:r>
    </w:p>
    <w:p>
      <w:pPr>
        <w:pStyle w:val="Zwykytekst"/>
        <w:rPr>
          <w:rFonts w:ascii="Courier New" w:hAnsi="Courier New" w:cs="Courier New"/>
        </w:rPr>
      </w:pPr>
      <w:r>
        <w:rPr>
          <w:rFonts w:cs="Courier New" w:ascii="Courier New" w:hAnsi="Courier New"/>
        </w:rPr>
        <w:t>W cztery dni później: „Rząd uważa, że szerzenie się wszelkiego rodzaju plotek i pogłosek w kraju jest zjawiskiem zdecydowanie ujemnym. Tym samym Rząd jest przeciw plotkom, przeciw ich rozpowszechnianiu, w szczególności przeciw ich ponownemu rozpowszechnianiu z trybuny sejmowej. (Oklaski.) Ponieważ w Polsce nie ma przymusu słuchania radiostacji zagranicznych (wesołość), przeto nie mogę miarodajnie wyjaśnić, czy rzeczywiście taka wersja wydarzeń związanych z VIII Plenum Komitetu Centralnego naszej partii była tam rozpowszechniania, jak twierdzi poseł Kłosiewicz, tym bardziej nie mamy wpływu na treść tych audycji (wesołość). ...Plotka to zła rzecz... było i jest obowiązkiem każdego działacza partyjnego, każdego działacza społecznego walczyć o normalizację życia politycznego w Polsce i walczyć z każdą plotką, która temu przeszkadza. Oczywiście interpelacja, o której mówię, temu celowi na pewno nie służy i kierownictwo partii wyciągnęło w tej sprawie odpowiednie wnioski, które są obywatelom Posłom znane. Mógłbym w tym miejscu także złożyć interpelację: skąd się to wzięło, jaki jest mechanizm tworzenia się plotki politycznej? Otóż ja chociażby dowiedziałem się na kilka godzin przed jej zgłoszeniem od dziennikarzy zagranicznych, z którymi tego dnia rozmawiałem, że na popołudniowym posiedzeniu należy się spodziewać jakiejś bomby w postaci tego rodzaju interpelacji, obliczonej na zaambaraso-wanie Rządu".</w:t>
      </w:r>
    </w:p>
    <w:p>
      <w:pPr>
        <w:pStyle w:val="Zwykytekst"/>
        <w:rPr>
          <w:rFonts w:ascii="Courier New" w:hAnsi="Courier New" w:cs="Courier New"/>
        </w:rPr>
      </w:pPr>
      <w:r>
        <w:rPr>
          <w:rFonts w:cs="Courier New" w:ascii="Courier New" w:hAnsi="Courier New"/>
        </w:rPr>
        <w:t>I to był gwóźdź do trumny mego członkostwa w Radzie Państwa.</w:t>
      </w:r>
    </w:p>
    <w:p>
      <w:pPr>
        <w:pStyle w:val="Zwykytekst"/>
        <w:rPr>
          <w:rFonts w:ascii="Courier New" w:hAnsi="Courier New" w:cs="Courier New"/>
        </w:rPr>
      </w:pPr>
      <w:r>
        <w:rPr>
          <w:rFonts w:cs="Courier New" w:ascii="Courier New" w:hAnsi="Courier New"/>
        </w:rPr>
        <w:t>W kilka minut po wystąpieniu Cyrankiewicza wstał marszałek Sejmu Jan Dembowski, zapowiedział zmiany w składzie Rady Państwa i wniósł „zgodnie z wnioskiem posłów PZPR odwołanie ze stanowiska członka Rady Państwa ob. Wiktora Kłosiewicza". Co mówiono?</w:t>
      </w:r>
    </w:p>
    <w:p>
      <w:pPr>
        <w:pStyle w:val="Zwykytekst"/>
        <w:rPr>
          <w:rFonts w:ascii="Courier New" w:hAnsi="Courier New" w:cs="Courier New"/>
        </w:rPr>
      </w:pPr>
      <w:r>
        <w:rPr>
          <w:rFonts w:cs="Courier New" w:ascii="Courier New" w:hAnsi="Courier New"/>
        </w:rPr>
        <w:t>Plotki. Byłem na przykład w Szczecińskiem na jakimś spotkaniu i nagle</w:t>
      </w:r>
    </w:p>
    <w:p>
      <w:pPr>
        <w:pStyle w:val="Zwykytekst"/>
        <w:rPr>
          <w:rFonts w:ascii="Courier New" w:hAnsi="Courier New" w:cs="Courier New"/>
        </w:rPr>
      </w:pPr>
      <w:r>
        <w:rPr>
          <w:rFonts w:cs="Courier New" w:ascii="Courier New" w:hAnsi="Courier New"/>
        </w:rPr>
        <w:t>267</w:t>
      </w:r>
    </w:p>
    <w:p>
      <w:pPr>
        <w:pStyle w:val="Zwykytekst"/>
        <w:rPr>
          <w:rFonts w:ascii="Courier New" w:hAnsi="Courier New" w:cs="Courier New"/>
        </w:rPr>
      </w:pPr>
      <w:r>
        <w:rPr>
          <w:rFonts w:cs="Courier New" w:ascii="Courier New" w:hAnsi="Courier New"/>
        </w:rPr>
        <w:t>wychodzi ktoś i mówi: towarzysze, Minc wywoził za granicę złoto, ja jako celnik go na tym złapałem. Bzdura — powiedziałem — człowieku, co ty mówisz! Jako celnik to ty byś stał o dziesięć kroków z tyłu i salutował, a nie łapał Minca za walizki.</w:t>
      </w:r>
    </w:p>
    <w:p>
      <w:pPr>
        <w:pStyle w:val="Zwykytekst"/>
        <w:rPr>
          <w:rFonts w:ascii="Courier New" w:hAnsi="Courier New" w:cs="Courier New"/>
        </w:rPr>
      </w:pPr>
      <w:r>
        <w:rPr>
          <w:rFonts w:cs="Courier New" w:ascii="Courier New" w:hAnsi="Courier New"/>
        </w:rPr>
        <w:t>Sam na sobie odczułem te plotki. Najwygodniejszą formą walki z przeciwnikiem to obrzucić go błotem, bo jakby się potem nie mył, to coś na nim zostanie. Mówiono o mnie, że zarabiam 40—50 tyś., a zarabiałem pięć.</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Też dużo, jeśli najniższe płace wynosiły poniżej 400 złotych.</w:t>
      </w:r>
    </w:p>
    <w:p>
      <w:pPr>
        <w:pStyle w:val="Zwykytekst"/>
        <w:rPr>
          <w:rFonts w:ascii="Courier New" w:hAnsi="Courier New" w:cs="Courier New"/>
        </w:rPr>
      </w:pPr>
      <w:r>
        <w:rPr>
          <w:rFonts w:cs="Courier New" w:ascii="Courier New" w:hAnsi="Courier New"/>
        </w:rPr>
        <w:t>Mówiono o mnie: spalił sprzątaczkę. A było tak: mieliśmy willę w Kon-stancinie i któregoś razu dwie sprzątaczki myły coś benzyną i jedna zapaliła papierosa i się spaliła. Nie miałem w tym żadnego udziału. Ale nie te sprawy właściwie zadecydowały o moim odejściu z KC, ale problemy, z którymi wystąpiłem na Xl plenum w 1958 r. Poszło o trzy rzeczy. Jędrychowski wystąpił z referatem, żeby stworzyć armię bezrobotnych — zaprotestowałem; chciano wprowadzić kaucje za mieszkania — nie zgadzałem się z nimi; najważniejszą zaś sprawą było wydarzenie, jakie nastąpiło na naradzie partii komunistycznych w Moskwie. Nasza partia zajęła tam stanowisko, że nie można mówić „z ZSRR na czele". Ja się z tym nie mogłem zgodzić i swoje stanowisko motywowałem następująco: w materiałach z tej narady w Moskwie nie było odnotowanych żadnych tego typu zastrzeżeń, więc pomimo odmienności stanowiska nasza partia przyjęła wspólne stanowisko, jakie zajęły wszystkie bratnie partie. Zaproponowałem więc podjęcie uchwały popierającej stanowisko wszystkich partii bez tego zastrzeżenia. I tu Gomułka nie wytrzymał. Powiedział, że naruszyłem, uchwałę. „Witold" Jóźwiak zapytał, gdzie ta uchwała. Gomułka, oczywiście, nie mógł jej przytoczyć, bo jej nie było, ale nic to nie pomogło i Gomułka postawił wniosek o wykluczenie mnie z KC i udzielenie mi nagany z ostrzeżeniem. Odszedłem z KC, a plena zaczęły być nieme. Jeden Rumiński został na okrasę. ,Gomułka go nie lubił, ale się z nim liczył. Po jego śmierci Komitet Centralny zamienił się w — brzydkie słowo — żłób. Uczono towarzyszy szacunku dla stanowisk, które niosły określone materialne przywileje, i ludzie zaczynali się wypaczać. Nie wolno dać im się zasiedzieć na stanowiskach. Człowiek po roku rządzenia jest już innym człowiekiem. Taki Gierek, kto by się spodziewał, że tak szybko oderwie się od swojej klasy. (Nie on jeden zresztą.) Sprzyjają temu tworzone luksusowe warunki życia i brak kontroli ze strony organizacji partyjnych. To wszystko było przyczyną, że ludzie bardziej przywiązywali się do krzesełka i każde wystąpienie krytyczne mogło oznaczać jego utratę,</w:t>
      </w:r>
    </w:p>
    <w:p>
      <w:pPr>
        <w:pStyle w:val="Zwykytekst"/>
        <w:rPr>
          <w:rFonts w:ascii="Courier New" w:hAnsi="Courier New" w:cs="Courier New"/>
        </w:rPr>
      </w:pPr>
      <w:r>
        <w:rPr>
          <w:rFonts w:cs="Courier New" w:ascii="Courier New" w:hAnsi="Courier New"/>
        </w:rPr>
        <w:t>a przecież jeden z drugim potrzebował nowego samochodu, miał nie skończoną willę. Pojechałem kiedyś do Magdalenki. Pamiętałem, że można tam grzybów nazbierać. Co zobaczyłem? Magdalenka została pocięta na działki budowlane, to samo zrobiono z Konstancinem, Pomiechówkiem. Tego kiedyś nie było. A do tego jeszcze .każdy jechał w teren jak dobry wujaszek i coś tam dawał poza resortem pracy i płacy, bez żadnego planu, a że przez to system płac się rozregulowywał, nawet nie pomyślał.</w:t>
      </w:r>
    </w:p>
    <w:p>
      <w:pPr>
        <w:pStyle w:val="Zwykytekst"/>
        <w:rPr>
          <w:rFonts w:ascii="Courier New" w:hAnsi="Courier New" w:cs="Courier New"/>
        </w:rPr>
      </w:pPr>
      <w:r>
        <w:rPr>
          <w:rFonts w:cs="Courier New" w:ascii="Courier New" w:hAnsi="Courier New"/>
        </w:rPr>
        <w:t>A  nie odnosi pan  wrażenia,  że  tak oto po 36 latach znaleźliśmy się l znowu w 1945 r.?</w:t>
      </w:r>
    </w:p>
    <w:p>
      <w:pPr>
        <w:pStyle w:val="Zwykytekst"/>
        <w:rPr>
          <w:rFonts w:ascii="Courier New" w:hAnsi="Courier New" w:cs="Courier New"/>
        </w:rPr>
      </w:pPr>
      <w:r>
        <w:rPr>
          <w:rFonts w:cs="Courier New" w:ascii="Courier New" w:hAnsi="Courier New"/>
        </w:rPr>
        <w:t>Przesada. Nie można porównywać naszej obecnej sytuacji z 1945 r. Coś | się jednak w tej Polsce zrobiło. W 1945 r. Warszawa była jedną ruiną</w:t>
      </w:r>
    </w:p>
    <w:p>
      <w:pPr>
        <w:pStyle w:val="Zwykytekst"/>
        <w:rPr>
          <w:rFonts w:ascii="Courier New" w:hAnsi="Courier New" w:cs="Courier New"/>
        </w:rPr>
      </w:pPr>
      <w:r>
        <w:rPr>
          <w:rFonts w:cs="Courier New" w:ascii="Courier New" w:hAnsi="Courier New"/>
        </w:rPr>
        <w:t>dzisiaj gospodarka.</w:t>
      </w:r>
    </w:p>
    <w:p>
      <w:pPr>
        <w:pStyle w:val="Zwykytekst"/>
        <w:rPr>
          <w:rFonts w:ascii="Courier New" w:hAnsi="Courier New" w:cs="Courier New"/>
        </w:rPr>
      </w:pPr>
      <w:r>
        <w:rPr>
          <w:rFonts w:cs="Courier New" w:ascii="Courier New" w:hAnsi="Courier New"/>
        </w:rPr>
        <w:t>Przypomina to dysputy z 1956 r., kiedy dyskutowało się, czy potrzebna jiam była Nowa Huta</w:t>
      </w:r>
    </w:p>
    <w:p>
      <w:pPr>
        <w:pStyle w:val="Zwykytekst"/>
        <w:rPr>
          <w:rFonts w:ascii="Courier New" w:hAnsi="Courier New" w:cs="Courier New"/>
        </w:rPr>
      </w:pPr>
      <w:r>
        <w:rPr>
          <w:rFonts w:cs="Courier New" w:ascii="Courier New" w:hAnsi="Courier New"/>
        </w:rPr>
        <w:t>jak teraz.</w:t>
      </w:r>
    </w:p>
    <w:p>
      <w:pPr>
        <w:pStyle w:val="Zwykytekst"/>
        <w:rPr>
          <w:rFonts w:ascii="Courier New" w:hAnsi="Courier New" w:cs="Courier New"/>
        </w:rPr>
      </w:pPr>
      <w:r>
        <w:rPr>
          <w:rFonts w:cs="Courier New" w:ascii="Courier New" w:hAnsi="Courier New"/>
        </w:rPr>
        <w:t>Ale ona jest i daje produkcję. Nie możemy zamykać oczu na nasze osiągnię-|;ia. Przez tych ostatnich dziesięć lat też przecież nie popełnialiśmy samych iłędów. Coś jednak zrobiono, przemysł motoryzacyjny chociażby, nikt nam |uż tego nie odbierze. Teraz tylko trzeba ten ogromny potencjał zorganizować lepiej  wykorzystać, a wtedy będzie dobrze, bo przemysł zbudowaliśmy atężny.</w:t>
      </w:r>
    </w:p>
    <w:p>
      <w:pPr>
        <w:pStyle w:val="Zwykytekst"/>
        <w:rPr>
          <w:rFonts w:ascii="Courier New" w:hAnsi="Courier New" w:cs="Courier New"/>
        </w:rPr>
      </w:pPr>
      <w:r>
        <w:rPr>
          <w:rFonts w:cs="Courier New" w:ascii="Courier New" w:hAnsi="Courier New"/>
        </w:rPr>
        <w:t>l co z niego mamy? My ciągle tylko budujemy, ale z niego nie korzy-fyamy, fabryki się przecież nie ugryzie?</w:t>
      </w:r>
    </w:p>
    <w:p>
      <w:pPr>
        <w:pStyle w:val="Zwykytekst"/>
        <w:rPr>
          <w:rFonts w:ascii="Courier New" w:hAnsi="Courier New" w:cs="Courier New"/>
        </w:rPr>
      </w:pPr>
      <w:r>
        <w:rPr>
          <w:rFonts w:cs="Courier New" w:ascii="Courier New" w:hAnsi="Courier New"/>
        </w:rPr>
        <w:t>On musi zaprocentować.</w:t>
      </w:r>
    </w:p>
    <w:p>
      <w:pPr>
        <w:pStyle w:val="Zwykytekst"/>
        <w:rPr>
          <w:rFonts w:ascii="Courier New" w:hAnsi="Courier New" w:cs="Courier New"/>
        </w:rPr>
      </w:pPr>
      <w:r>
        <w:rPr>
          <w:rFonts w:cs="Courier New" w:ascii="Courier New" w:hAnsi="Courier New"/>
        </w:rPr>
        <w:t>". ?:'</w:t>
      </w:r>
    </w:p>
    <w:p>
      <w:pPr>
        <w:pStyle w:val="Zwykytekst"/>
        <w:rPr>
          <w:rFonts w:ascii="Courier New" w:hAnsi="Courier New" w:cs="Courier New"/>
        </w:rPr>
      </w:pPr>
      <w:r>
        <w:rPr>
          <w:rFonts w:cs="Courier New" w:ascii="Courier New" w:hAnsi="Courier New"/>
        </w:rPr>
        <w:t>Proszę pana, jest 36 lat po wojnie.</w:t>
      </w:r>
    </w:p>
    <w:p>
      <w:pPr>
        <w:pStyle w:val="Zwykytekst"/>
        <w:rPr>
          <w:rFonts w:ascii="Courier New" w:hAnsi="Courier New" w:cs="Courier New"/>
        </w:rPr>
      </w:pPr>
      <w:r>
        <w:rPr>
          <w:rFonts w:cs="Courier New" w:ascii="Courier New" w:hAnsi="Courier New"/>
        </w:rPr>
        <w:t>f:s Cóż to jest w historii, chwila.</w:t>
      </w:r>
    </w:p>
    <w:p>
      <w:pPr>
        <w:pStyle w:val="Zwykytekst"/>
        <w:rPr>
          <w:rFonts w:ascii="Courier New" w:hAnsi="Courier New" w:cs="Courier New"/>
        </w:rPr>
      </w:pPr>
      <w:r>
        <w:rPr>
          <w:rFonts w:cs="Courier New" w:ascii="Courier New" w:hAnsi="Courier New"/>
        </w:rPr>
        <w:t>Jest to jednak moim zdaniem wystarczająco długi czas, by choć jedną dziedzinę uporządkować. Mieć efekty choć w jednej dziedzinie. Mnie jest już</w:t>
      </w:r>
    </w:p>
    <w:p>
      <w:pPr>
        <w:pStyle w:val="Zwykytekst"/>
        <w:rPr>
          <w:rFonts w:ascii="Courier New" w:hAnsi="Courier New" w:cs="Courier New"/>
        </w:rPr>
      </w:pPr>
      <w:r>
        <w:rPr>
          <w:rFonts w:cs="Courier New" w:ascii="Courier New" w:hAnsi="Courier New"/>
        </w:rPr>
        <w:t>268</w:t>
      </w:r>
    </w:p>
    <w:p>
      <w:pPr>
        <w:pStyle w:val="Zwykytekst"/>
        <w:rPr>
          <w:rFonts w:ascii="Courier New" w:hAnsi="Courier New" w:cs="Courier New"/>
        </w:rPr>
      </w:pPr>
      <w:r>
        <w:rPr>
          <w:rFonts w:cs="Courier New" w:ascii="Courier New" w:hAnsi="Courier New"/>
        </w:rPr>
        <w:t>269</w:t>
      </w:r>
    </w:p>
    <w:p>
      <w:pPr>
        <w:pStyle w:val="Zwykytekst"/>
        <w:rPr>
          <w:rFonts w:ascii="Courier New" w:hAnsi="Courier New" w:cs="Courier New"/>
        </w:rPr>
      </w:pPr>
      <w:r>
        <w:rPr>
          <w:rFonts w:cs="Courier New" w:ascii="Courier New" w:hAnsi="Courier New"/>
        </w:rPr>
        <w:t>wszystko jedno w jakiej. Niech to będzie może oświata, może kultura. Żebyśmy wszyscy mogli z czystym sumieniem powiedzieć, nie mamy samochodów, ale</w:t>
      </w:r>
    </w:p>
    <w:p>
      <w:pPr>
        <w:pStyle w:val="Zwykytekst"/>
        <w:rPr>
          <w:rFonts w:ascii="Courier New" w:hAnsi="Courier New" w:cs="Courier New"/>
        </w:rPr>
      </w:pPr>
      <w:r>
        <w:rPr>
          <w:rFonts w:cs="Courier New" w:ascii="Courier New" w:hAnsi="Courier New"/>
        </w:rPr>
        <w:t>,            -i      f '__l.'l       __„.l „„_„..     7,» •«•* X    f\     Is-st-łsisii     r\f\VTlł    /7MI/7     O n "7 O ift</w:t>
      </w:r>
    </w:p>
    <w:p>
      <w:pPr>
        <w:pStyle w:val="Zwykytekst"/>
        <w:rPr>
          <w:rFonts w:ascii="Courier New" w:hAnsi="Courier New" w:cs="Courier New"/>
        </w:rPr>
      </w:pPr>
      <w:r>
        <w:rPr>
          <w:rFonts w:cs="Courier New" w:ascii="Courier New" w:hAnsi="Courier New"/>
        </w:rPr>
        <w:t>WSZVSCV      itlUfill      L•      irćyJUyffl      Jł»ł/ł»vr»»Ł.H»    ^XŁ*rr»ww**ł».ł^»      ..»—      ... — •- -^---------   -                .      ---—</w:t>
      </w:r>
    </w:p>
    <w:p>
      <w:pPr>
        <w:pStyle w:val="Zwykytekst"/>
        <w:rPr>
          <w:rFonts w:ascii="Courier New" w:hAnsi="Courier New" w:cs="Courier New"/>
        </w:rPr>
      </w:pPr>
      <w:r>
        <w:rPr>
          <w:rFonts w:cs="Courier New" w:ascii="Courier New" w:hAnsi="Courier New"/>
        </w:rPr>
        <w:t>mamy wystarczającą ilość szkól, możemy kupić o każdej porze dnia gazetę, księgarnie są pełne książek. A tak?</w:t>
      </w:r>
    </w:p>
    <w:p>
      <w:pPr>
        <w:pStyle w:val="Zwykytekst"/>
        <w:rPr>
          <w:rFonts w:ascii="Courier New" w:hAnsi="Courier New" w:cs="Courier New"/>
        </w:rPr>
      </w:pPr>
      <w:r>
        <w:rPr>
          <w:rFonts w:cs="Courier New" w:ascii="Courier New" w:hAnsi="Courier New"/>
        </w:rPr>
        <w:t>Nie, nie można w ten sposób, porównywanie naszej obecnej sytuacji z 1945 r. jest dużą przesadą. Na VI plenum KC w ub. r. kierownictwo partii powiedziało: były błędy w gospodarce, trzeba je naprawić. I trzeba.</w:t>
      </w:r>
    </w:p>
    <w:p>
      <w:pPr>
        <w:pStyle w:val="Zwykytekst"/>
        <w:rPr>
          <w:rFonts w:ascii="Courier New" w:hAnsi="Courier New" w:cs="Courier New"/>
        </w:rPr>
      </w:pPr>
      <w:r>
        <w:rPr>
          <w:rFonts w:cs="Courier New" w:ascii="Courier New" w:hAnsi="Courier New"/>
        </w:rPr>
        <w:t>Tak, tak, dziękuję.</w:t>
      </w:r>
    </w:p>
    <w:p>
      <w:pPr>
        <w:pStyle w:val="Zwykytekst"/>
        <w:rPr>
          <w:rFonts w:ascii="Courier New" w:hAnsi="Courier New" w:cs="Courier New"/>
        </w:rPr>
      </w:pPr>
      <w:r>
        <w:rPr>
          <w:rFonts w:cs="Courier New" w:ascii="Courier New" w:hAnsi="Courier New"/>
        </w:rPr>
        <w:t>styczeń 1981 r.</w:t>
      </w:r>
    </w:p>
    <w:p>
      <w:pPr>
        <w:pStyle w:val="Zwykytekst"/>
        <w:rPr>
          <w:rFonts w:ascii="Courier New" w:hAnsi="Courier New" w:cs="Courier New"/>
        </w:rPr>
      </w:pPr>
      <w:r>
        <w:rPr>
          <w:rFonts w:cs="Courier New" w:ascii="Courier New" w:hAnsi="Courier New"/>
        </w:rPr>
        <w:t>ROMAN WERFEL urodził się w 1906 r. we Lwowie, w rodzinie mieszczańskiej (ojciec był adwokatem, matka nie pracowała, jedyny starszy brat został bankowcem). Do ruchu komunistycznego przystał w gimnazjum jako 15-letni chłopiec. W rok później był już jednym z sekretarzy komitetu miejskiego Komunistycznego Związku Młodzieży w Polsce, a w dwa lata potem, w 1923 r., członkiem KPP (do 1925 r. działała pod nazwą Komunistyczna Partia Robotnicza Polski). W tym samym roku aresztowany, wyszedł z więzienia za kaucją i wyjechał do Wiednia na studia. W 1928 r. odwołano go do Polski i skierowano do pracy w KPZU (autonomiczna organizacja KPP). Był sekretarzem KZMP-u w Stanisławowie, a następnie w „technice" w Krakowie. Stąd wyjechał na rok do Berlina, gdzie pełnił funkcję łącznika. Po powrocie w 1931 r. został sekretarzem komitetu okręgowego w Stanisławowie i wkrótce potem aresztowano go ponownie. Siedział w więzieniu do 1935 r. W następnym roku wykluczono go z KPP. W 1939 r. po zajęciu Lwowa przez Armię Czerwoną został redaktorem komunistycznego „Czerwonego Sztandaru" i współpracownikiem „Nowych Widnokręgów", jedynych pism wychodzących we Lwowie w języku polskim, oraz członkiem WKP(b). Po wybuchu wojny</w:t>
      </w:r>
    </w:p>
    <w:p>
      <w:pPr>
        <w:pStyle w:val="Zwykytekst"/>
        <w:rPr>
          <w:rFonts w:ascii="Courier New" w:hAnsi="Courier New" w:cs="Courier New"/>
        </w:rPr>
      </w:pPr>
      <w:r>
        <w:rPr>
          <w:rFonts w:cs="Courier New" w:ascii="Courier New" w:hAnsi="Courier New"/>
        </w:rPr>
        <w:t>271</w:t>
      </w:r>
    </w:p>
    <w:p>
      <w:pPr>
        <w:pStyle w:val="Zwykytekst"/>
        <w:rPr>
          <w:rFonts w:ascii="Courier New" w:hAnsi="Courier New" w:cs="Courier New"/>
        </w:rPr>
      </w:pPr>
      <w:r>
        <w:rPr>
          <w:rFonts w:cs="Courier New" w:ascii="Courier New" w:hAnsi="Courier New"/>
        </w:rPr>
        <w:t>radziecko-niemieckiej ewakuo^j się do Azji środkowej i po krótkim tam pobycie został wezwany do v|oskwy. W maju 1942 r. powołano go na redaktora reaktywowanego pis^ Nowe widnokręgi", którego redaktorem naczelnym była Wanda Wasil^ska a pracowaH w „im m.in.: Alfred Lampę, Stefan Jędrychowski, Jerzy putrament) Helena Usijewicz (córka Feliksa Kona) i Janina Broniewska. lo przyjezdzie do Polski (do Lublina w lipcu 1944 r.) stał się Werfel czoło^ym ideologiem partyjnym. Pracował kolejno: jako redaktor naczelny „GłOj,, Ludu", dyrektor partyjnego wydawnictwa „Książka i Wiedza" (od 19&lt;,8 r§j czyli od połączenia dwóch „Książki" i „Wiedzy") oraz redaktorem naczeinym organu KC PZPR „Nowe Drogi" (od I 1952 do 1959). W marcu 1956 r. został ponadto (na dwa miesiące) redaktorem naczelnym „Trybui,y Lułju", zastępując na tym stanowisku Władysława Matwina. (Po nim nastali: na miesiąc jerzy Morawski, na trzy — Walenty Titkow, na następnych kilka znowu Matwin, a w 1957 r. powróciła normalizacja i na naczelnegc, redaktora „Trybuny Ludu" powołano ponownie Leona Kasmana, który pełnił tę funkcję od powstania gazety do 1953 r.).</w:t>
      </w:r>
    </w:p>
    <w:p>
      <w:pPr>
        <w:pStyle w:val="Zwykytekst"/>
        <w:rPr>
          <w:rFonts w:ascii="Courier New" w:hAnsi="Courier New" w:cs="Courier New"/>
        </w:rPr>
      </w:pPr>
      <w:r>
        <w:rPr>
          <w:rFonts w:cs="Courier New" w:ascii="Courier New" w:hAnsi="Courier New"/>
        </w:rPr>
        <w:t>W 1959 r. Romana Werflą skjerowano na sekretarza propagandy Komitetu Wojewódzkiego we WrocławiUł a w 1963 r. na dyrektora Zakładu Historii Stosunków Polsko-Rayzieckich Polskiej Akademii Nauk. W 1968 r. został usunięty z partii i przeszedł na emeryturę. Jego córka i żona zaś opuściły Polskę. Żona (sympa^yk KOR.„ j „Solidarności") mieszka w Wiedniu, córka — w Anglii, jest z zawod„ biochemikiem, ale pracuje w opiece społecznej i zajmuje się tzw. tn^ młodzieżą.</w:t>
      </w:r>
    </w:p>
    <w:p>
      <w:pPr>
        <w:pStyle w:val="Zwykytekst"/>
        <w:rPr>
          <w:rFonts w:ascii="Courier New" w:hAnsi="Courier New" w:cs="Courier New"/>
        </w:rPr>
      </w:pPr>
      <w:r>
        <w:rPr>
          <w:rFonts w:cs="Courier New" w:ascii="Courier New" w:hAnsi="Courier New"/>
        </w:rPr>
        <w:t>W 1983 r. po 15-letnich staranjach Romana Werfla przyjęto ponownie w szeregi PZPR.</w:t>
      </w:r>
    </w:p>
    <w:p>
      <w:pPr>
        <w:pStyle w:val="Zwykytekst"/>
        <w:rPr>
          <w:rFonts w:ascii="Courier New" w:hAnsi="Courier New" w:cs="Courier New"/>
        </w:rPr>
      </w:pPr>
      <w:r>
        <w:rPr>
          <w:rFonts w:cs="Courier New" w:ascii="Courier New" w:hAnsi="Courier New"/>
        </w:rPr>
        <w:t>Rozmowa z Romanem Werflem</w:t>
      </w:r>
    </w:p>
    <w:p>
      <w:pPr>
        <w:pStyle w:val="Zwykytekst"/>
        <w:rPr>
          <w:rFonts w:ascii="Courier New" w:hAnsi="Courier New" w:cs="Courier New"/>
        </w:rPr>
      </w:pPr>
      <w:r>
        <w:rPr>
          <w:rFonts w:cs="Courier New" w:ascii="Courier New" w:hAnsi="Courier New"/>
        </w:rPr>
        <w:t>W Austrii ma pan żonę, w Angm _ corkę&gt; a w Warszawie — jeden pokój zarzucony książkami, z którego wchodzi się do łazienki, i maty przedpokój z wnęką kuchenną. My,,^ ze Ojciec pana&lt; solidny lwowski adwokat, inną przyszłość panu planował. ^</w:t>
      </w:r>
    </w:p>
    <w:p>
      <w:pPr>
        <w:pStyle w:val="Zwykytekst"/>
        <w:rPr>
          <w:rFonts w:ascii="Courier New" w:hAnsi="Courier New" w:cs="Courier New"/>
        </w:rPr>
      </w:pPr>
      <w:r>
        <w:rPr>
          <w:rFonts w:cs="Courier New" w:ascii="Courier New" w:hAnsi="Courier New"/>
        </w:rPr>
        <w:t>On tak, ale ja nie. A kim pan chciał być? 272</w:t>
      </w:r>
    </w:p>
    <w:p>
      <w:pPr>
        <w:pStyle w:val="Zwykytekst"/>
        <w:rPr>
          <w:rFonts w:ascii="Courier New" w:hAnsi="Courier New" w:cs="Courier New"/>
        </w:rPr>
      </w:pPr>
      <w:r>
        <w:rPr>
          <w:rFonts w:cs="Courier New" w:ascii="Courier New" w:hAnsi="Courier New"/>
        </w:rPr>
        <w:t>Tym, kim zostałem: zawodowym rewolucjonistą. Jeszcze w gimnazjum przeczytałem Lenina „Co robić" — nie pamiętam, w oryginale czy w streszczeniu — gdzie Lenin wysunął tezę, iż do zwycięstwa socjalistycznej rewolucji potrzebne są kadry „zawodowych rewolucjonistów" zdolne, gdy zajdzie potrzeba, miesiącami czołgać się w kanałach i jak to ujął, które zajmą się organizowaniem mas. Wtedy powiedziałem sobie: to ja. I nie żałuję.</w:t>
      </w:r>
    </w:p>
    <w:p>
      <w:pPr>
        <w:pStyle w:val="Zwykytekst"/>
        <w:rPr>
          <w:rFonts w:ascii="Courier New" w:hAnsi="Courier New" w:cs="Courier New"/>
        </w:rPr>
      </w:pPr>
      <w:r>
        <w:rPr>
          <w:rFonts w:cs="Courier New" w:ascii="Courier New" w:hAnsi="Courier New"/>
        </w:rPr>
        <w:t>A rodzina?</w:t>
      </w:r>
    </w:p>
    <w:p>
      <w:pPr>
        <w:pStyle w:val="Zwykytekst"/>
        <w:rPr>
          <w:rFonts w:ascii="Courier New" w:hAnsi="Courier New" w:cs="Courier New"/>
        </w:rPr>
      </w:pPr>
      <w:r>
        <w:rPr>
          <w:rFonts w:cs="Courier New" w:ascii="Courier New" w:hAnsi="Courier New"/>
        </w:rPr>
        <w:t>U mnie w domu — widzi pani — kultywowano podwójną tradycję. Jedną — mieszczańską, że rano idzie się do pracy, a wieczorem do kawiarni pogadać z lekarzami, adwokatami, profesorami; i drugą — buntowniczą. U ojca w adwokackim gabinecie wisiał obraz pięknego pana w szlacheckim kontuszu, dziadka mojej matki, który ponoć w rządzie Traugutta piastował jakąś funkcję w departamencie skarbu, za co zamknięto go w cytadeli, nabawił się gruźlicy i zmarł. Jego synowie zaś — mimo że zajęli się interesami, a jakże — portret zachowali.</w:t>
      </w:r>
    </w:p>
    <w:p>
      <w:pPr>
        <w:pStyle w:val="Zwykytekst"/>
        <w:rPr>
          <w:rFonts w:ascii="Courier New" w:hAnsi="Courier New" w:cs="Courier New"/>
        </w:rPr>
      </w:pPr>
      <w:r>
        <w:rPr>
          <w:rFonts w:cs="Courier New" w:ascii="Courier New" w:hAnsi="Courier New"/>
        </w:rPr>
        <w:t>Na wszelki wypadek?</w:t>
      </w:r>
    </w:p>
    <w:p>
      <w:pPr>
        <w:pStyle w:val="Zwykytekst"/>
        <w:rPr>
          <w:rFonts w:ascii="Courier New" w:hAnsi="Courier New" w:cs="Courier New"/>
        </w:rPr>
      </w:pPr>
      <w:r>
        <w:rPr>
          <w:rFonts w:cs="Courier New" w:ascii="Courier New" w:hAnsi="Courier New"/>
        </w:rPr>
        <w:t>Nie tylko (śmiech) i nie przede wszystkim. Było to pokolenie popowstaniowe, pozytywistyczne. Robiło się interesy, ale sentyment dla Rzeckich się zachowywało. Moja matka była bardzo dumna ze swego dziadka, o wiele bardziej niż z zamożnej i zajętej interesami reszty rodziny.</w:t>
      </w:r>
    </w:p>
    <w:p>
      <w:pPr>
        <w:pStyle w:val="Zwykytekst"/>
        <w:rPr>
          <w:rFonts w:ascii="Courier New" w:hAnsi="Courier New" w:cs="Courier New"/>
        </w:rPr>
      </w:pPr>
      <w:r>
        <w:rPr>
          <w:rFonts w:cs="Courier New" w:ascii="Courier New" w:hAnsi="Courier New"/>
        </w:rPr>
        <w:t>Ojciec mego ojca też był dziwną figurą, po nim miałem drugie imię — Karol, z żydowskiego Chaim. Do czterdziestego roku życia był zamożnym rabinem, potem doszedł do przekonania, że cała ta religia i Bóg jest oszustwem, szwindlem po prostu, został ateistą i zajął się bankierstwem. Na dobre mu ono nie wyszło, bo dużo stracił. Tracił, tracił, ale coś mu jednak zostało. Także ogromna biblioteka światowej klasyki po niemiecku, która — niestety — w czasie II wojny spłonęła. Mój ojciec, pamiętam, ze zgorszeniem opowiadał, że dziadek, kiedy leżał ciężko chory na raka, w pewnym momencie westchnął: o Gott, Gott, Gott. bo w domu mówił po niemiecku. Ojciec się zdziwił: znowu uwierzyłeś w Boga? A dziadek: a co mam powiedzieć — aj waj mir (w jidysz „biada mi")? przecież ładniej brzmi — Gott, Gott, Gott. Ojciec zawsze mawiał, że ja jestem dla niego karą za grzechy mego dziadka. Miał bowiem typowo prawniczy umysł, wzdychał do końca życia za cesarzem Franciszkiem Józefem, mieszkaliśmy w dobrej dzielnicy</w:t>
      </w:r>
    </w:p>
    <w:p>
      <w:pPr>
        <w:pStyle w:val="Zwykytekst"/>
        <w:rPr>
          <w:rFonts w:ascii="Courier New" w:hAnsi="Courier New" w:cs="Courier New"/>
        </w:rPr>
      </w:pPr>
      <w:r>
        <w:rPr>
          <w:rFonts w:cs="Courier New" w:ascii="Courier New" w:hAnsi="Courier New"/>
        </w:rPr>
        <w:t>18-Oni</w:t>
      </w:r>
    </w:p>
    <w:p>
      <w:pPr>
        <w:pStyle w:val="Zwykytekst"/>
        <w:rPr>
          <w:rFonts w:ascii="Courier New" w:hAnsi="Courier New" w:cs="Courier New"/>
        </w:rPr>
      </w:pPr>
      <w:r>
        <w:rPr>
          <w:rFonts w:cs="Courier New" w:ascii="Courier New" w:hAnsi="Courier New"/>
        </w:rPr>
        <w:t>273</w:t>
      </w:r>
    </w:p>
    <w:p>
      <w:pPr>
        <w:pStyle w:val="Zwykytekst"/>
        <w:rPr>
          <w:rFonts w:ascii="Courier New" w:hAnsi="Courier New" w:cs="Courier New"/>
        </w:rPr>
      </w:pPr>
      <w:r>
        <w:rPr>
          <w:rFonts w:cs="Courier New" w:ascii="Courier New" w:hAnsi="Courier New"/>
        </w:rPr>
        <w:t>naprzeciw Ossolineum, a a mnie zaczęło się od bezbożnictwa. Rodzina była bowiem wprawdzie sjolonizowana, ale religijnie — luźno żydowska, czyli do templu chodziło iię cztery razy do roku, bo tak wypadało, tak wypadało!</w:t>
      </w:r>
    </w:p>
    <w:p>
      <w:pPr>
        <w:pStyle w:val="Zwykytekst"/>
        <w:rPr>
          <w:rFonts w:ascii="Courier New" w:hAnsi="Courier New" w:cs="Courier New"/>
        </w:rPr>
      </w:pPr>
      <w:r>
        <w:rPr>
          <w:rFonts w:cs="Courier New" w:ascii="Courier New" w:hAnsi="Courier New"/>
        </w:rPr>
        <w:t>Do templu? A co to?</w:t>
      </w:r>
    </w:p>
    <w:p>
      <w:pPr>
        <w:pStyle w:val="Zwykytekst"/>
        <w:rPr>
          <w:rFonts w:ascii="Courier New" w:hAnsi="Courier New" w:cs="Courier New"/>
        </w:rPr>
      </w:pPr>
      <w:r>
        <w:rPr>
          <w:rFonts w:cs="Courier New" w:ascii="Courier New" w:hAnsi="Courier New"/>
        </w:rPr>
        <w:t>„</w:t>
      </w:r>
      <w:r>
        <w:rPr>
          <w:rFonts w:cs="Courier New" w:ascii="Courier New" w:hAnsi="Courier New"/>
        </w:rPr>
        <w:t>Zreformowana" świątjnia żydowska dla oświeconej inteligencji, gdzie mówiło się po polsku, a niejak w bożnicy w jidysz.</w:t>
      </w:r>
    </w:p>
    <w:p>
      <w:pPr>
        <w:pStyle w:val="Zwykytekst"/>
        <w:rPr>
          <w:rFonts w:ascii="Courier New" w:hAnsi="Courier New" w:cs="Courier New"/>
        </w:rPr>
      </w:pPr>
      <w:r>
        <w:rPr>
          <w:rFonts w:cs="Courier New" w:ascii="Courier New" w:hAnsi="Courier New"/>
        </w:rPr>
        <w:t>Pierwszą drakę zrobiłen. w czwartej czy piątej klasie gimnazjum. Ojciec zabrał mnie na święto żydowskie, a u Żydów jest zwyczaj, że wywołuje się młodych chłopaków, by podczas nabożeństwa siedzieli i trzymali Torę. Wybrano mnie. Byłem już wojującym ateistą i rozumie pani — nie mogłem się wygłupiać. Powiedziałem ocu: tato, jak ty mnie za pięć minut od tej Tory nie uwolnisz, to ja ją o ziemię rzucę. Ojciec był strasznie wściekły, poszedł i wytłumaczył, że jestem niezdrów. Popatrzono na mnie z pogardą, wybrano drugiego i ojciec do templu więcej mnie już nie brał.</w:t>
      </w:r>
    </w:p>
    <w:p>
      <w:pPr>
        <w:pStyle w:val="Zwykytekst"/>
        <w:rPr>
          <w:rFonts w:ascii="Courier New" w:hAnsi="Courier New" w:cs="Courier New"/>
        </w:rPr>
      </w:pPr>
      <w:r>
        <w:rPr>
          <w:rFonts w:cs="Courier New" w:ascii="Courier New" w:hAnsi="Courier New"/>
        </w:rPr>
        <w:t>Drugą drakę urządziłem podczas innego święta żydowskiego. Do szkoły zamiast samej macy, jak nakazywała tradycja, przyniosłem.kanapkę: dwie mace, a w środku szynka. Wszyscy Żydzi z klasy rzucili się na mnie. Wyszedłem z wybitym zębem, ale im też nieźle przyłożyłem.</w:t>
      </w:r>
    </w:p>
    <w:p>
      <w:pPr>
        <w:pStyle w:val="Zwykytekst"/>
        <w:rPr>
          <w:rFonts w:ascii="Courier New" w:hAnsi="Courier New" w:cs="Courier New"/>
        </w:rPr>
      </w:pPr>
      <w:r>
        <w:rPr>
          <w:rFonts w:cs="Courier New" w:ascii="Courier New" w:hAnsi="Courier New"/>
        </w:rPr>
        <w:t>Zacząłem się interesować historią, co mi zostało do dzisiaj i co przydało mi się później, kiedy zostałem publicystą lwowskich i kujbyszewskich „Nowych Widnokręgów", w ktarych pisywałem głównie na tematy historyczne, a zwłaszcza o polskim wieku XIX. Duża w tym zasługa mego genialnego profesora z gimnazjum — Karola Sochaniewicza, który wprawdzie wykładał zwykle lekko na bańce, ale jak wykładał!</w:t>
      </w:r>
    </w:p>
    <w:p>
      <w:pPr>
        <w:pStyle w:val="Zwykytekst"/>
        <w:rPr>
          <w:rFonts w:ascii="Courier New" w:hAnsi="Courier New" w:cs="Courier New"/>
        </w:rPr>
      </w:pPr>
      <w:r>
        <w:rPr>
          <w:rFonts w:cs="Courier New" w:ascii="Courier New" w:hAnsi="Courier New"/>
        </w:rPr>
        <w:t>Kupowałem już wtedy „Kulturę robotniczą", Hempel ją wydawał. KZM-owcy z wyższych klas gimnazjalnych to zauważyli i trafili do mnie. Konkretnie trafił do mnie ;aki jeden Miecio, który potem wyemigrował do Francji, z książką Brzozowskiego „Płomienie" — bardzo dobrą, sugestywną, choć napisaną trochę w barokowym stylu. No i złapało mnie.</w:t>
      </w:r>
    </w:p>
    <w:p>
      <w:pPr>
        <w:pStyle w:val="Zwykytekst"/>
        <w:rPr>
          <w:rFonts w:ascii="Courier New" w:hAnsi="Courier New" w:cs="Courier New"/>
        </w:rPr>
      </w:pPr>
      <w:r>
        <w:rPr>
          <w:rFonts w:cs="Courier New" w:ascii="Courier New" w:hAnsi="Courier New"/>
        </w:rPr>
        <w:t>Musi pani zrozumieć. 6ył rok 1921. Przeżyliśmy straszną — jak nam się wtedy wydawało — I wojnę światową; robotnicze rodziny jadły „mama-tyg?" — kaszę kukurydzianą, ziemniaki i chleb maszczone amerykańskim „małpim" — jak mówiono — smalcem; część burżuazji — i to wcale nie ta lepsza, tylko gorsza, ta, jak wtedy mówiono, „paskarska" — gorączkowo się dorabiała; socjalizm unosił się w powietrzu. Zostałem komunistą, a już</w:t>
      </w:r>
    </w:p>
    <w:p>
      <w:pPr>
        <w:pStyle w:val="Zwykytekst"/>
        <w:rPr>
          <w:rFonts w:ascii="Courier New" w:hAnsi="Courier New" w:cs="Courier New"/>
        </w:rPr>
      </w:pPr>
      <w:r>
        <w:rPr>
          <w:rFonts w:cs="Courier New" w:ascii="Courier New" w:hAnsi="Courier New"/>
        </w:rPr>
        <w:t>vv rok później — jednym z sekretarzy Komitetu Miejskiego Komunistycznego Związku Młodzieży. Miałem nieco ponad 16 lat.</w:t>
      </w:r>
    </w:p>
    <w:p>
      <w:pPr>
        <w:pStyle w:val="Zwykytekst"/>
        <w:rPr>
          <w:rFonts w:ascii="Courier New" w:hAnsi="Courier New" w:cs="Courier New"/>
        </w:rPr>
      </w:pPr>
      <w:r>
        <w:rPr>
          <w:rFonts w:cs="Courier New" w:ascii="Courier New" w:hAnsi="Courier New"/>
        </w:rPr>
        <w:t>Szybko.</w:t>
      </w:r>
    </w:p>
    <w:p>
      <w:pPr>
        <w:pStyle w:val="Zwykytekst"/>
        <w:rPr>
          <w:rFonts w:ascii="Courier New" w:hAnsi="Courier New" w:cs="Courier New"/>
        </w:rPr>
      </w:pPr>
      <w:r>
        <w:rPr>
          <w:rFonts w:cs="Courier New" w:ascii="Courier New" w:hAnsi="Courier New"/>
        </w:rPr>
        <w:t>We Lwowie nie była to wielka organizacja: 120 członków i skład miała niezbyt korzystny — 60 żydowskich głównie drobnowarsztatowców, z 10 gimnazistów, ze 30 ukraińskich przeważnie studentów, bo we Lwowie działał tajny uniwersytet ukraiński oraz może ze 30 kolejarzy Polaków.</w:t>
      </w:r>
    </w:p>
    <w:p>
      <w:pPr>
        <w:pStyle w:val="Zwykytekst"/>
        <w:rPr>
          <w:rFonts w:ascii="Courier New" w:hAnsi="Courier New" w:cs="Courier New"/>
        </w:rPr>
      </w:pPr>
      <w:r>
        <w:rPr>
          <w:rFonts w:cs="Courier New" w:ascii="Courier New" w:hAnsi="Courier New"/>
        </w:rPr>
        <w:t>Czy z tej statystyki można wyciągnąć jakiś wniosek?</w:t>
      </w:r>
    </w:p>
    <w:p>
      <w:pPr>
        <w:pStyle w:val="Zwykytekst"/>
        <w:rPr>
          <w:rFonts w:ascii="Courier New" w:hAnsi="Courier New" w:cs="Courier New"/>
        </w:rPr>
      </w:pPr>
      <w:r>
        <w:rPr>
          <w:rFonts w:cs="Courier New" w:ascii="Courier New" w:hAnsi="Courier New"/>
        </w:rPr>
        <w:t>Co najmniej dwa. Pierwszy, że narody uciskane ciążą do buntu, a kiedy go — jak mówią Rosjanie — wozgławlajut, czyli kiedy na jego czele stają komuniści i potrafią oni dobrze go prowadzić i mądrze manewrować — narody te ciążą ku komunizmowi. Stąd w polskiej partii procentowo duży był udział ludności żydowskiej, białoruskiej i ukraińskiej. Podobne zjawisko wystąpiło też w carskiej Rosji, Polacy byli w pewnym sensie Żydami carskiej Rosji i odegrali niezmiernie ważną rolę w całym rosyjskim ruchu rewolucyjnym, a zwłaszcza w Rewolucji Październikowej. I byli to nie tylko robotnicy, ale nieraz i Polacy z bardzo dobrych rodzin.</w:t>
      </w:r>
    </w:p>
    <w:p>
      <w:pPr>
        <w:pStyle w:val="Zwykytekst"/>
        <w:rPr>
          <w:rFonts w:ascii="Courier New" w:hAnsi="Courier New" w:cs="Courier New"/>
        </w:rPr>
      </w:pPr>
      <w:r>
        <w:rPr>
          <w:rFonts w:cs="Courier New" w:ascii="Courier New" w:hAnsi="Courier New"/>
        </w:rPr>
        <w:t>Na przykład Feliks Dzierżyński?</w:t>
      </w:r>
    </w:p>
    <w:p>
      <w:pPr>
        <w:pStyle w:val="Zwykytekst"/>
        <w:rPr>
          <w:rFonts w:ascii="Courier New" w:hAnsi="Courier New" w:cs="Courier New"/>
        </w:rPr>
      </w:pPr>
      <w:r>
        <w:rPr>
          <w:rFonts w:cs="Courier New" w:ascii="Courier New" w:hAnsi="Courier New"/>
        </w:rPr>
        <w:t>Chociażby, a jako ciekawostkę pani powiem, że Feliks Dzierżyński i Józef Piłsudski pochodzili absolutnie z tej samej warstwy społecznej i dworki ich rodziców sąsiadowały prawie ze sobą. Dzierżyński — jest takie wspomnienie o nim, chciałem je nawet kiedyś drukować, ale nie dali — w wieku kilkunastu lat krzyżem leżał w kościele modląc się o odrodzenie Polski.</w:t>
      </w:r>
    </w:p>
    <w:p>
      <w:pPr>
        <w:pStyle w:val="Zwykytekst"/>
        <w:rPr>
          <w:rFonts w:ascii="Courier New" w:hAnsi="Courier New" w:cs="Courier New"/>
        </w:rPr>
      </w:pPr>
      <w:r>
        <w:rPr>
          <w:rFonts w:cs="Courier New" w:ascii="Courier New" w:hAnsi="Courier New"/>
        </w:rPr>
        <w:t>Wracając ad rem. Drugim powodem, że w ruchu komunistycznym w Polsce międzywojennej było stosunkowo niewielu inteligentów Polaków był — moim zdaniem — fakt, że inteligencja polska miała o wiele więcej oporów do przezwyciężenia, by przystać do komunizmu.</w:t>
      </w:r>
    </w:p>
    <w:p>
      <w:pPr>
        <w:pStyle w:val="Zwykytekst"/>
        <w:rPr>
          <w:rFonts w:ascii="Courier New" w:hAnsi="Courier New" w:cs="Courier New"/>
        </w:rPr>
      </w:pPr>
      <w:r>
        <w:rPr>
          <w:rFonts w:cs="Courier New" w:ascii="Courier New" w:hAnsi="Courier New"/>
        </w:rPr>
        <w:t>Oporów czy więcej możliwości różnorodnego wyżycia się politycznego?</w:t>
      </w:r>
    </w:p>
    <w:p>
      <w:pPr>
        <w:pStyle w:val="Zwykytekst"/>
        <w:rPr>
          <w:rFonts w:ascii="Courier New" w:hAnsi="Courier New" w:cs="Courier New"/>
        </w:rPr>
      </w:pPr>
      <w:r>
        <w:rPr>
          <w:rFonts w:cs="Courier New" w:ascii="Courier New" w:hAnsi="Courier New"/>
        </w:rPr>
        <w:t>Możliwości były i dla innych, działały partie żydowskie i ukraińskie, więc moim zdaniem decydowały opory.</w:t>
      </w:r>
    </w:p>
    <w:p>
      <w:pPr>
        <w:pStyle w:val="Zwykytekst"/>
        <w:rPr>
          <w:rFonts w:ascii="Courier New" w:hAnsi="Courier New" w:cs="Courier New"/>
        </w:rPr>
      </w:pPr>
      <w:r>
        <w:rPr>
          <w:rFonts w:cs="Courier New" w:ascii="Courier New" w:hAnsi="Courier New"/>
        </w:rPr>
        <w:t>274</w:t>
      </w:r>
    </w:p>
    <w:p>
      <w:pPr>
        <w:pStyle w:val="Zwykytekst"/>
        <w:rPr>
          <w:rFonts w:ascii="Courier New" w:hAnsi="Courier New" w:cs="Courier New"/>
        </w:rPr>
      </w:pPr>
      <w:r>
        <w:rPr>
          <w:rFonts w:cs="Courier New" w:ascii="Courier New" w:hAnsi="Courier New"/>
        </w:rPr>
        <w:t>275</w:t>
      </w:r>
    </w:p>
    <w:p>
      <w:pPr>
        <w:pStyle w:val="Zwykytekst"/>
        <w:rPr>
          <w:rFonts w:ascii="Courier New" w:hAnsi="Courier New" w:cs="Courier New"/>
        </w:rPr>
      </w:pPr>
      <w:r>
        <w:rPr>
          <w:rFonts w:cs="Courier New" w:ascii="Courier New" w:hAnsi="Courier New"/>
        </w:rPr>
        <w:t>Jakiego typu?</w:t>
      </w:r>
    </w:p>
    <w:p>
      <w:pPr>
        <w:pStyle w:val="Zwykytekst"/>
        <w:rPr>
          <w:rFonts w:ascii="Courier New" w:hAnsi="Courier New" w:cs="Courier New"/>
        </w:rPr>
      </w:pPr>
      <w:r>
        <w:rPr>
          <w:rFonts w:cs="Courier New" w:ascii="Courier New" w:hAnsi="Courier New"/>
        </w:rPr>
        <w:t>No, chociażby Wilno i Lwów (lub jak to wtedy nazywano — „kresy wschodnie"). Komunistyczna Partia Robotnicza Polski już w 1923 roku podjęła uchwałę o samostanowieniu Zachodniej Ukrainy i Zachodniej Białorusi.</w:t>
      </w:r>
    </w:p>
    <w:p>
      <w:pPr>
        <w:pStyle w:val="Zwykytekst"/>
        <w:rPr>
          <w:rFonts w:ascii="Courier New" w:hAnsi="Courier New" w:cs="Courier New"/>
        </w:rPr>
      </w:pPr>
      <w:r>
        <w:rPr>
          <w:rFonts w:cs="Courier New" w:ascii="Courier New" w:hAnsi="Courier New"/>
        </w:rPr>
        <w:t>Na wyraźne życzenie Kominternu, proszę pana.</w:t>
      </w:r>
    </w:p>
    <w:p>
      <w:pPr>
        <w:pStyle w:val="Zwykytekst"/>
        <w:rPr>
          <w:rFonts w:ascii="Courier New" w:hAnsi="Courier New" w:cs="Courier New"/>
        </w:rPr>
      </w:pPr>
      <w:r>
        <w:rPr>
          <w:rFonts w:cs="Courier New" w:ascii="Courier New" w:hAnsi="Courier New"/>
        </w:rPr>
        <w:t>A co w tym złego? Pani myśli ahistorycznie i przenosi sytuację dzisiejszą na sytuację początku lat dwudziestych. Partie komunistyczne były wtedy jeszcze młode, dopiero się formowały (partia polska była zresztą jedną z naj-dojrzalszych), więc nic dziwnego, że trzeba było im udzielać rad, pomocy, a nawet dyrektyw. Tym bardziej że udzielała ich partia, która już pokazała, że umie zwyciężać — partia bolszewików. I udzielała w sytuacji, kiedy wybuch rewolucji środkowoeuropejskiej wydawał się sprawą nie lat, ale miesięcy. Miał to być generalny rewolucyjny szturm, nie wojna pozycyjna, jak dzisiaj. Do tego zaś potrzebny był sztab, który rzuca w ogień lub powstrzymuje od ataku poszczególne oddziały międzynarodowej armii. Sztabem był Komintern, my — jednym z jego oddziałów.</w:t>
      </w:r>
    </w:p>
    <w:p>
      <w:pPr>
        <w:pStyle w:val="Zwykytekst"/>
        <w:rPr>
          <w:rFonts w:ascii="Courier New" w:hAnsi="Courier New" w:cs="Courier New"/>
        </w:rPr>
      </w:pPr>
      <w:r>
        <w:rPr>
          <w:rFonts w:cs="Courier New" w:ascii="Courier New" w:hAnsi="Courier New"/>
        </w:rPr>
        <w:t>Pytanie główne powinno więc brzmieć, nie czy Komintern miał prawo udzielać nam rad, ale czy jego rada była słuszna. Myślę, że tak. Bo czy polska robotnicza rewolucja mogła ignorować fakt, że na jednej trzeciej powierzchni kraju właśnie lud — duża część robotników i przygniatająca większość chłopów była ukraińska i białoruska, i nie chciała, zwyczajnie nie chciała należeć do Polski? Czy robotnicy Warszawy i Łodzi mogli powiedzieć: my u siebie tych swoich (lub obcych zachodnich, których było więcej) kapitalistów przepędzimy do diabła, ale Radziwiłłów i Sapiehów u was będziemy bronić do upadłego? Czy mieliśmy ukraińskich robotników i chłopów pozostawić ich nacjonalistom, którzy mówili, że wszyscy Polacy to wrogowie i gnębiciele? Przecież dyrektywa Kominternu powtarzała w marksistowskiej terminologii stare hasło niepodległościowców polskich „za wolność naszą i waszą". Negując ją staje pani na gruncie zasady „za naszą wolność i waszą niewolę".</w:t>
      </w:r>
    </w:p>
    <w:p>
      <w:pPr>
        <w:pStyle w:val="Zwykytekst"/>
        <w:rPr>
          <w:rFonts w:ascii="Courier New" w:hAnsi="Courier New" w:cs="Courier New"/>
        </w:rPr>
      </w:pPr>
      <w:r>
        <w:rPr>
          <w:rFonts w:cs="Courier New" w:ascii="Courier New" w:hAnsi="Courier New"/>
        </w:rPr>
        <w:t>Proszę się nie denerwować, to naprawdę nie ja wymyśliłam slogan, że partia polska jest agenturą Moskwy.</w:t>
      </w:r>
    </w:p>
    <w:p>
      <w:pPr>
        <w:pStyle w:val="Zwykytekst"/>
        <w:rPr>
          <w:rFonts w:ascii="Courier New" w:hAnsi="Courier New" w:cs="Courier New"/>
        </w:rPr>
      </w:pPr>
      <w:r>
        <w:rPr>
          <w:rFonts w:cs="Courier New" w:ascii="Courier New" w:hAnsi="Courier New"/>
        </w:rPr>
        <w:t>Ale go pani powtarza. W jakimś artykule napisałem, że to nie my je-</w:t>
      </w:r>
    </w:p>
    <w:p>
      <w:pPr>
        <w:pStyle w:val="Zwykytekst"/>
        <w:rPr>
          <w:rFonts w:ascii="Courier New" w:hAnsi="Courier New" w:cs="Courier New"/>
        </w:rPr>
      </w:pPr>
      <w:r>
        <w:rPr>
          <w:rFonts w:cs="Courier New" w:ascii="Courier New" w:hAnsi="Courier New"/>
        </w:rPr>
        <w:t>276</w:t>
      </w:r>
    </w:p>
    <w:p>
      <w:pPr>
        <w:pStyle w:val="Zwykytekst"/>
        <w:rPr>
          <w:rFonts w:ascii="Courier New" w:hAnsi="Courier New" w:cs="Courier New"/>
        </w:rPr>
      </w:pPr>
      <w:r>
        <w:rPr>
          <w:rFonts w:cs="Courier New" w:ascii="Courier New" w:hAnsi="Courier New"/>
        </w:rPr>
        <w:t>steśmy agenturą Moskwy, tylko Moskwa jest pierwszą zwycięską agenturą zwycięskiego komunizmu, pierwszym bastionem zdobytym przez ten komunizm. Dla klas posiadających każdy argument był dobry, by zdyskredytować komunistów. Dla ludzi chwiejnych, mieszających interes narodu polskiego i interesem klas posiadających, każda należąca do polskiego ziemianina cukrownia nad Dnieprem zdawała się być twierdzą polskości, każdy Nieśwież — stanicą kresowych Mohortów, wyznaczających granice Najjaśniejszej Rzeczypospolitej.</w:t>
      </w:r>
    </w:p>
    <w:p>
      <w:pPr>
        <w:pStyle w:val="Zwykytekst"/>
        <w:rPr>
          <w:rFonts w:ascii="Courier New" w:hAnsi="Courier New" w:cs="Courier New"/>
        </w:rPr>
      </w:pPr>
      <w:r>
        <w:rPr>
          <w:rFonts w:cs="Courier New" w:ascii="Courier New" w:hAnsi="Courier New"/>
        </w:rPr>
        <w:t>Kiedyś prowadziliśmy wielki strajk chłopów i robotników rolnych w majątkach pana Sapiehy, w powiecie Rawa Ruska i przyległych powiatach. Tam była wieś, która nazywała się — i słusznie — Mrygłody. Mrygłody na urodzajnej złotej ziemi, pani to rozumie! Jakie prawo miał pan Sapieha do panowania na tych ziemiach, do władania ziemią, na której obok zdychali mieszkańcy Mrygłodów! A jakie prawo miał pan Radziwiłł do Nieświeża! To były ziemie zdobyte, podbite wbrew woli olbrzymiej większości miejscowej ludności. To były ziemie, na których przez całe międzywojenne dwudziestolecie toczyła się walka, nieraz i krwawa. Owszem, Wilno i Lwów były polskimi wyspami (były i inne, mniejsze), ale wśród białoruskiego i ukraińskiego morza. Ten problem należało rozwiązać i sprawiedliwe rozwiązanie proponowali tylko komuniści.</w:t>
      </w:r>
    </w:p>
    <w:p>
      <w:pPr>
        <w:pStyle w:val="Zwykytekst"/>
        <w:rPr>
          <w:rFonts w:ascii="Courier New" w:hAnsi="Courier New" w:cs="Courier New"/>
        </w:rPr>
      </w:pPr>
      <w:r>
        <w:rPr>
          <w:rFonts w:cs="Courier New" w:ascii="Courier New" w:hAnsi="Courier New"/>
        </w:rPr>
        <w:t>Jakie?</w:t>
      </w:r>
    </w:p>
    <w:p>
      <w:pPr>
        <w:pStyle w:val="Zwykytekst"/>
        <w:rPr>
          <w:rFonts w:ascii="Courier New" w:hAnsi="Courier New" w:cs="Courier New"/>
        </w:rPr>
      </w:pPr>
      <w:r>
        <w:rPr>
          <w:rFonts w:cs="Courier New" w:ascii="Courier New" w:hAnsi="Courier New"/>
        </w:rPr>
        <w:t>Uważaliśmy, że Ukraina należy się Ukraińcom, a Białoruś — Białorusinom. Nam zaś — mówię o Rzeczypospolitej międzywojennej — ziemie zaludnione w swojej masie przez polską ludność, na miarę tego narodu, na jego żywy zasięg.</w:t>
      </w:r>
    </w:p>
    <w:p>
      <w:pPr>
        <w:pStyle w:val="Zwykytekst"/>
        <w:rPr>
          <w:rFonts w:ascii="Courier New" w:hAnsi="Courier New" w:cs="Courier New"/>
        </w:rPr>
      </w:pPr>
      <w:r>
        <w:rPr>
          <w:rFonts w:cs="Courier New" w:ascii="Courier New" w:hAnsi="Courier New"/>
        </w:rPr>
        <w:t>Znaczy to?</w:t>
      </w:r>
    </w:p>
    <w:p>
      <w:pPr>
        <w:pStyle w:val="Zwykytekst"/>
        <w:rPr>
          <w:rFonts w:ascii="Courier New" w:hAnsi="Courier New" w:cs="Courier New"/>
        </w:rPr>
      </w:pPr>
      <w:r>
        <w:rPr>
          <w:rFonts w:cs="Courier New" w:ascii="Courier New" w:hAnsi="Courier New"/>
        </w:rPr>
        <w:t>Ziemie na zachód od Sanu i Bugu oraz cały Górny Śląsk, część Opol-</w:t>
      </w:r>
    </w:p>
    <w:p>
      <w:pPr>
        <w:pStyle w:val="Zwykytekst"/>
        <w:rPr>
          <w:rFonts w:ascii="Courier New" w:hAnsi="Courier New" w:cs="Courier New"/>
        </w:rPr>
      </w:pPr>
      <w:r>
        <w:rPr>
          <w:rFonts w:cs="Courier New" w:ascii="Courier New" w:hAnsi="Courier New"/>
        </w:rPr>
        <w:t>szczyny, Warmia i Mazury.</w:t>
      </w:r>
    </w:p>
    <w:p>
      <w:pPr>
        <w:pStyle w:val="Zwykytekst"/>
        <w:rPr>
          <w:rFonts w:ascii="Courier New" w:hAnsi="Courier New" w:cs="Courier New"/>
        </w:rPr>
      </w:pPr>
      <w:r>
        <w:rPr>
          <w:rFonts w:cs="Courier New" w:ascii="Courier New" w:hAnsi="Courier New"/>
        </w:rPr>
        <w:t>Za dużo, proszę pana. O Opolszczyźnie, Warmii i Mazurach KPRP się nie wypowiadała, za to o Górnym Śląsku — sporo. „ Węgiel górnośląski dla robotników niemieckich" — nawoływaliście, kiedy Polacy walczyli w Powstaniach Śląskich.</w:t>
      </w:r>
    </w:p>
    <w:p>
      <w:pPr>
        <w:pStyle w:val="Zwykytekst"/>
        <w:rPr>
          <w:rFonts w:ascii="Courier New" w:hAnsi="Courier New" w:cs="Courier New"/>
        </w:rPr>
      </w:pPr>
      <w:r>
        <w:rPr>
          <w:rFonts w:cs="Courier New" w:ascii="Courier New" w:hAnsi="Courier New"/>
        </w:rPr>
        <w:t>Nieprawda. Sam w 1930 r. brałem udział w rokowaniach nad wspólnym</w:t>
      </w:r>
    </w:p>
    <w:p>
      <w:pPr>
        <w:pStyle w:val="Zwykytekst"/>
        <w:rPr>
          <w:rFonts w:ascii="Courier New" w:hAnsi="Courier New" w:cs="Courier New"/>
        </w:rPr>
      </w:pPr>
      <w:r>
        <w:rPr>
          <w:rFonts w:cs="Courier New" w:ascii="Courier New" w:hAnsi="Courier New"/>
        </w:rPr>
        <w:t>277</w:t>
      </w:r>
    </w:p>
    <w:p>
      <w:pPr>
        <w:pStyle w:val="Zwykytekst"/>
        <w:rPr>
          <w:rFonts w:ascii="Courier New" w:hAnsi="Courier New" w:cs="Courier New"/>
        </w:rPr>
      </w:pPr>
      <w:r>
        <w:rPr>
          <w:rFonts w:cs="Courier New" w:ascii="Courier New" w:hAnsi="Courier New"/>
        </w:rPr>
        <w:t>dokumentem KPP i KPD, domagającym się prawa samostanowienia dla całego Górnego Śląska i Opolszczyzny. (KPD była wtedy zresztą jedyną ogólnoniemiecką partią, która wydawała polskie pismo i. broniła praw Polaków z Opolszczyzny i Mazur do własnego języka i własnej szkoły.) W dokumencie tym postawiliśmy jasno, że naszym zdaniem ludność tycrr ziem wypowie się za Polską.</w:t>
      </w:r>
    </w:p>
    <w:p>
      <w:pPr>
        <w:pStyle w:val="Zwykytekst"/>
        <w:rPr>
          <w:rFonts w:ascii="Courier New" w:hAnsi="Courier New" w:cs="Courier New"/>
        </w:rPr>
      </w:pPr>
      <w:r>
        <w:rPr>
          <w:rFonts w:cs="Courier New" w:ascii="Courier New" w:hAnsi="Courier New"/>
        </w:rPr>
        <w:t>Wypowiadała się dziesięć lat wcześniej, w powstaniach, których nie popieraliście.</w:t>
      </w:r>
    </w:p>
    <w:p>
      <w:pPr>
        <w:pStyle w:val="Zwykytekst"/>
        <w:rPr>
          <w:rFonts w:ascii="Courier New" w:hAnsi="Courier New" w:cs="Courier New"/>
        </w:rPr>
      </w:pPr>
      <w:r>
        <w:rPr>
          <w:rFonts w:cs="Courier New" w:ascii="Courier New" w:hAnsi="Courier New"/>
        </w:rPr>
        <w:t>Pani nie rozumie tamtej sytuacji. Najważniejsza wtedy dla komunistów była sprawa nie granic, ale sprawa ogólnoeuropejskiej rewolucji socjalistycznej, której wybuch był całkowicie realny. Kwestia granic musiała więc być jej podporządkowana lub odłożona do czasu zwycięstwa rewolucji w obu krajach i dopiero po tym zwycięstwie mogła być uznana za podstawową.</w:t>
      </w:r>
    </w:p>
    <w:p>
      <w:pPr>
        <w:pStyle w:val="Zwykytekst"/>
        <w:rPr>
          <w:rFonts w:ascii="Courier New" w:hAnsi="Courier New" w:cs="Courier New"/>
        </w:rPr>
      </w:pPr>
      <w:r>
        <w:rPr>
          <w:rFonts w:cs="Courier New" w:ascii="Courier New" w:hAnsi="Courier New"/>
        </w:rPr>
        <w:t>Ja w pani wypowiedzi wyczuwam takie ujęcie, że wielki i godny uwagi jest naród, który zagarnia możliwie najwięcej terenów zamieszkałych przez obce narody. Ale to jest ujęcie nieprawdziwe. Ono jest słuszne z punktu widzenia klas wyzyskujących, które ciągną zyski z tych ziem, ale z punktu widzenia ludu? Spadają mu czasem jakieś ochłapy, ale potem i krwią opłaca on te podboje. W pani czuję to szowinistyczne, nacjonalistyczne ujęcie, które zawsze zżerało polską inteligencję. Prowincjonalny, parafiański szowinizm, ot co!             _                               .                                           ^</w:t>
      </w:r>
    </w:p>
    <w:p>
      <w:pPr>
        <w:pStyle w:val="Zwykytekst"/>
        <w:rPr>
          <w:rFonts w:ascii="Courier New" w:hAnsi="Courier New" w:cs="Courier New"/>
        </w:rPr>
      </w:pPr>
      <w:r>
        <w:rPr>
          <w:rFonts w:cs="Courier New" w:ascii="Courier New" w:hAnsi="Courier New"/>
        </w:rPr>
        <w:t>A co z panem?</w:t>
      </w:r>
    </w:p>
    <w:p>
      <w:pPr>
        <w:pStyle w:val="Zwykytekst"/>
        <w:rPr>
          <w:rFonts w:ascii="Courier New" w:hAnsi="Courier New" w:cs="Courier New"/>
        </w:rPr>
      </w:pPr>
      <w:r>
        <w:rPr>
          <w:rFonts w:cs="Courier New" w:ascii="Courier New" w:hAnsi="Courier New"/>
        </w:rPr>
        <w:t>W 1923 r. sypnąłem się z całym komitetem miejskim ZMK, w pierwszej instancji dostałem trzy lata, niewiele, ojciec wyciągnął mnie za kaucją do czasu rozprawy apelacyjnej i uciekłem przez Czechosłowację do Wiednia. Studiowałem i robiłem politykę. Zwyczajnie. Wstąpiłem do kompartii Austrii, oni mi poradzili, bym poszedł zapisać się do austriackiej socjaldemokracji. Powiedzieli mi: idź do niej i rób opozycję. Robiłem.</w:t>
      </w:r>
    </w:p>
    <w:p>
      <w:pPr>
        <w:pStyle w:val="Zwykytekst"/>
        <w:rPr>
          <w:rFonts w:ascii="Courier New" w:hAnsi="Courier New" w:cs="Courier New"/>
        </w:rPr>
      </w:pPr>
      <w:r>
        <w:rPr>
          <w:rFonts w:cs="Courier New" w:ascii="Courier New" w:hAnsi="Courier New"/>
        </w:rPr>
        <w:t>Żeby ją rozbić?</w:t>
      </w:r>
    </w:p>
    <w:p>
      <w:pPr>
        <w:pStyle w:val="Zwykytekst"/>
        <w:rPr>
          <w:rFonts w:ascii="Courier New" w:hAnsi="Courier New" w:cs="Courier New"/>
        </w:rPr>
      </w:pPr>
      <w:r>
        <w:rPr>
          <w:rFonts w:cs="Courier New" w:ascii="Courier New" w:hAnsi="Courier New"/>
        </w:rPr>
        <w:t>Ona była nie do rozbicia (śmiech). To była wielka masowa partia, od której dużo można się było nauczyć, przede wszystkim jak należy pracować z klasą robotniczą, a nie jakieś tam lwowskie grupki</w:t>
      </w:r>
    </w:p>
    <w:p>
      <w:pPr>
        <w:pStyle w:val="Zwykytekst"/>
        <w:rPr>
          <w:rFonts w:ascii="Courier New" w:hAnsi="Courier New" w:cs="Courier New"/>
        </w:rPr>
      </w:pPr>
      <w:r>
        <w:rPr>
          <w:rFonts w:cs="Courier New" w:ascii="Courier New" w:hAnsi="Courier New"/>
        </w:rPr>
        <w:t>wyrostków.</w:t>
      </w:r>
    </w:p>
    <w:p>
      <w:pPr>
        <w:pStyle w:val="Zwykytekst"/>
        <w:rPr>
          <w:rFonts w:ascii="Courier New" w:hAnsi="Courier New" w:cs="Courier New"/>
        </w:rPr>
      </w:pPr>
      <w:r>
        <w:rPr>
          <w:rFonts w:cs="Courier New" w:ascii="Courier New" w:hAnsi="Courier New"/>
        </w:rPr>
        <w:t>••</w:t>
      </w:r>
      <w:r>
        <w:rPr>
          <w:rFonts w:cs="Courier New" w:ascii="Courier New" w:hAnsi="Courier New"/>
        </w:rPr>
        <w:t>f?</w:t>
      </w:r>
    </w:p>
    <w:p>
      <w:pPr>
        <w:pStyle w:val="Zwykytekst"/>
        <w:rPr>
          <w:rFonts w:ascii="Courier New" w:hAnsi="Courier New" w:cs="Courier New"/>
        </w:rPr>
      </w:pPr>
      <w:r>
        <w:rPr>
          <w:rFonts w:cs="Courier New" w:ascii="Courier New" w:hAnsi="Courier New"/>
        </w:rPr>
        <w:t>278</w:t>
      </w:r>
    </w:p>
    <w:p>
      <w:pPr>
        <w:pStyle w:val="Zwykytekst"/>
        <w:rPr>
          <w:rFonts w:ascii="Courier New" w:hAnsi="Courier New" w:cs="Courier New"/>
        </w:rPr>
      </w:pPr>
      <w:r>
        <w:rPr>
          <w:rFonts w:cs="Courier New" w:ascii="Courier New" w:hAnsi="Courier New"/>
        </w:rPr>
        <w:t>Dlaczego wyrostków? Ja byłem jednym z młodszych w KZMP, ale przecież nad nami stała organizacja partyjna, która nami kierowała, a w niej rn.in. towarzysze ze związków zawodowych: kominiarz Ursaki, piekarz Bogusławski, szewc Ilko Kalatyński oraz Ostap Dłuski — wówczas redaktor „Trybuny Robotniczej" i przedstawiciel KPRP na Zachodnią Ukrainę — oraz Ozjasz Szechter — ojciec Michnika, wielki człowiek wtedy we Lwowie. To byli starsi towarzysze, wychowujący nas całkiem nieźle, jak się przekonałem w Austrii.</w:t>
      </w:r>
    </w:p>
    <w:p>
      <w:pPr>
        <w:pStyle w:val="Zwykytekst"/>
        <w:rPr>
          <w:rFonts w:ascii="Courier New" w:hAnsi="Courier New" w:cs="Courier New"/>
        </w:rPr>
      </w:pPr>
      <w:r>
        <w:rPr>
          <w:rFonts w:cs="Courier New" w:ascii="Courier New" w:hAnsi="Courier New"/>
        </w:rPr>
        <w:t>Jest bowiem jedna rzecz dla partii rewolucyjnej święta i obowiązująca: partia musi działać jednolicie i solidarnie, a jej członkowie nie mogą mówić kilkoma językami. Kształtowano nas w posłuchu dla tej zasady i myśmy jej przestrzegali, może nawet sporo przesadzając, bo przecież jak się kogoś • przy podejmowaniu uchwały przegłosowało, to trudno było od niego żądać, by stanął w pierwszych szeregach tych, którzy mieli ją realizować. Organizowałem, na przykład, sekcje młodzieżowe w związkach zawodowych i nie pamiętam, jakiego zarządzenia to dotyczyło, ale mnie przegłosowano. Były to jeszcze czasy, kiedy sekretarza można było przegłosować. Ja się wściekłem i powiedziałem: to niech Bolek idzie teraz bronić tego zarządzenia na miejskiej konferencji związków zawodowych. A nie — oni powiedzieli — bronić musisz ty. Poszedłem i broniłem.</w:t>
      </w:r>
    </w:p>
    <w:p>
      <w:pPr>
        <w:pStyle w:val="Zwykytekst"/>
        <w:rPr>
          <w:rFonts w:ascii="Courier New" w:hAnsi="Courier New" w:cs="Courier New"/>
        </w:rPr>
      </w:pPr>
      <w:r>
        <w:rPr>
          <w:rFonts w:cs="Courier New" w:ascii="Courier New" w:hAnsi="Courier New"/>
        </w:rPr>
        <w:t>Uczono więc was obłudy lub, mówiąc delikatniej — elastyczności.</w:t>
      </w:r>
    </w:p>
    <w:p>
      <w:pPr>
        <w:pStyle w:val="Zwykytekst"/>
        <w:rPr>
          <w:rFonts w:ascii="Courier New" w:hAnsi="Courier New" w:cs="Courier New"/>
        </w:rPr>
      </w:pPr>
      <w:r>
        <w:rPr>
          <w:rFonts w:cs="Courier New" w:ascii="Courier New" w:hAnsi="Courier New"/>
        </w:rPr>
        <w:t>Nie przesadzajmy, uczono nie obłudy, a dyscypliny. Wtedy zaś szło akurat o zupełnie drobną sprawę.</w:t>
      </w:r>
    </w:p>
    <w:p>
      <w:pPr>
        <w:pStyle w:val="Zwykytekst"/>
        <w:rPr>
          <w:rFonts w:ascii="Courier New" w:hAnsi="Courier New" w:cs="Courier New"/>
        </w:rPr>
      </w:pPr>
      <w:r>
        <w:rPr>
          <w:rFonts w:cs="Courier New" w:ascii="Courier New" w:hAnsi="Courier New"/>
        </w:rPr>
        <w:t>Zaczyna się od drobnej.</w:t>
      </w:r>
    </w:p>
    <w:p>
      <w:pPr>
        <w:pStyle w:val="Zwykytekst"/>
        <w:rPr>
          <w:rFonts w:ascii="Courier New" w:hAnsi="Courier New" w:cs="Courier New"/>
        </w:rPr>
      </w:pPr>
      <w:r>
        <w:rPr>
          <w:rFonts w:cs="Courier New" w:ascii="Courier New" w:hAnsi="Courier New"/>
        </w:rPr>
        <w:t>Obowiązek komunisty, proszę pani, polega na tym, że gdy zapada jakaś uchwała, to się ją wykonuje. Uczono nas więc dyscypliny i jedności działania. To nie jest ważne, gdy partia nastawia się jedynie na walkę wyborczą, ale jest konieczne, gdy ma ona organizować masy do rewolucji. Myśmy tę rewolucję przygotowywali, a więc musieliśmy działać jednolicie.</w:t>
      </w:r>
    </w:p>
    <w:p>
      <w:pPr>
        <w:pStyle w:val="Zwykytekst"/>
        <w:rPr>
          <w:rFonts w:ascii="Courier New" w:hAnsi="Courier New" w:cs="Courier New"/>
        </w:rPr>
      </w:pPr>
      <w:r>
        <w:rPr>
          <w:rFonts w:cs="Courier New" w:ascii="Courier New" w:hAnsi="Courier New"/>
        </w:rPr>
        <w:t>/ to wam zostało.</w:t>
      </w:r>
    </w:p>
    <w:p>
      <w:pPr>
        <w:pStyle w:val="Zwykytekst"/>
        <w:rPr>
          <w:rFonts w:ascii="Courier New" w:hAnsi="Courier New" w:cs="Courier New"/>
        </w:rPr>
      </w:pPr>
      <w:r>
        <w:rPr>
          <w:rFonts w:cs="Courier New" w:ascii="Courier New" w:hAnsi="Courier New"/>
        </w:rPr>
        <w:t>Mówi się dużo, że brak demokratyzmu w partii wziął się z jej nielegalności. Jest to prawda i nieprawda. Przecież ja potem, kiedy byłem sekretarzem okręgu w 1931 r., mogłem rozwiązać każdy komitet powiatowy, naznaczyć</w:t>
      </w:r>
    </w:p>
    <w:p>
      <w:pPr>
        <w:pStyle w:val="Zwykytekst"/>
        <w:rPr>
          <w:rFonts w:ascii="Courier New" w:hAnsi="Courier New" w:cs="Courier New"/>
        </w:rPr>
      </w:pPr>
      <w:r>
        <w:rPr>
          <w:rFonts w:cs="Courier New" w:ascii="Courier New" w:hAnsi="Courier New"/>
        </w:rPr>
        <w:t>279</w:t>
      </w:r>
    </w:p>
    <w:p>
      <w:pPr>
        <w:pStyle w:val="Zwykytekst"/>
        <w:rPr>
          <w:rFonts w:ascii="Courier New" w:hAnsi="Courier New" w:cs="Courier New"/>
        </w:rPr>
      </w:pPr>
      <w:r>
        <w:rPr>
          <w:rFonts w:cs="Courier New" w:ascii="Courier New" w:hAnsi="Courier New"/>
        </w:rPr>
        <w:t>Każdy komitet i nieraz po wsypie go naznaczałem, ale nie mogłem zmusić członków partii, by tego komitetu słuchali.</w:t>
      </w:r>
    </w:p>
    <w:p>
      <w:pPr>
        <w:pStyle w:val="Zwykytekst"/>
        <w:rPr>
          <w:rFonts w:ascii="Courier New" w:hAnsi="Courier New" w:cs="Courier New"/>
        </w:rPr>
      </w:pPr>
      <w:r>
        <w:rPr>
          <w:rFonts w:cs="Courier New" w:ascii="Courier New" w:hAnsi="Courier New"/>
        </w:rPr>
        <w:t>Ale — widzi pan — oni go słuchali.</w:t>
      </w:r>
    </w:p>
    <w:p>
      <w:pPr>
        <w:pStyle w:val="Zwykytekst"/>
        <w:rPr>
          <w:rFonts w:ascii="Courier New" w:hAnsi="Courier New" w:cs="Courier New"/>
        </w:rPr>
      </w:pPr>
      <w:r>
        <w:rPr>
          <w:rFonts w:cs="Courier New" w:ascii="Courier New" w:hAnsi="Courier New"/>
        </w:rPr>
        <w:t>Nie musieli i niekoniecznie słuchali. Jeśli nawet nie odrzucili go w głosowaniu, mogli przestać przychodzić na zebrania, więc zagłosować — nogami. Nielegalna partia z natury swojej jest demokratyczna, bo nie może swych członków do niczego zmusić. Pamiętam, jak polska partia przechodziła od 1930 r. okres ultralewicowej gorączki. Ja byłem tzw. większościowiec, czyli zwolennik linii Warskiego i Kostrzewy. Zdjęli mnie więc z sekretarza KZM-u, a partia wysłała najpierw do Krakowa do robienia „techniki", a potem do Berlina, gdzie pełniłem funkcję „łącznika", czyli młodego człowieka na posyłki, Jedną z cech ultralewicowej gorączki było to, że na demonstrację wołało się co świątek i piątek. Jednak po trzech, czterech wezwaniach nasi robociarze przestali przychodzić. Zwyczajnie. Przychodziło trochę drobnomieszczańskiej młodzieży dla hecy, bo ot, można trochę poryzykować,' ale stare kadry robociarskie, jak na przykład warsztaty kolejowe w Przemyślu, które zawsze trzymały się jak żelazo — nie. Oni potrafili wystąpić na wiecu i powiedzieć, co trzeba, potrafili wybrać najpierw do sejmu, a potem bronić posła Łańcuckiego, ale tak sobie, dla byle jakiej rocznicy na ulicę iść? o nie! Na ulicę</w:t>
      </w:r>
    </w:p>
    <w:p>
      <w:pPr>
        <w:pStyle w:val="Zwykytekst"/>
        <w:rPr>
          <w:rFonts w:ascii="Courier New" w:hAnsi="Courier New" w:cs="Courier New"/>
        </w:rPr>
      </w:pPr>
      <w:r>
        <w:rPr>
          <w:rFonts w:cs="Courier New" w:ascii="Courier New" w:hAnsi="Courier New"/>
        </w:rPr>
        <w:t>oni nie szli, zwyczajnie.</w:t>
      </w:r>
    </w:p>
    <w:p>
      <w:pPr>
        <w:pStyle w:val="Zwykytekst"/>
        <w:rPr>
          <w:rFonts w:ascii="Courier New" w:hAnsi="Courier New" w:cs="Courier New"/>
        </w:rPr>
      </w:pPr>
      <w:r>
        <w:rPr>
          <w:rFonts w:cs="Courier New" w:ascii="Courier New" w:hAnsi="Courier New"/>
        </w:rPr>
        <w:t>I powiem pani jeszcze coś: w kilka lat później obowiązywała partię „linia na rozłam"  w związkach  zawodowych, linia  całkowicie fałszywa i w gruncie rzeczy oportunistyczna, bo odzwierciedlająca nastroje rzemieślniczego proletariatu. Spowodowanie rozłamu było stosunkowo proste w związku zawodowym, na przykład krawców. Warsztaty mogły się bowiem podzielić na polskie i żydowskie, albo na czerwone, bundowskie czy PPS-owskie. W jednym działał komunistyczny związeczek, w drugim — PPS-owski zwią-zeczek, w trzecim — bundowski. Związki mogły uładzać się nawzajem, policja je tolerowała, bo w każdym miała swoje wtyczki, i był spokój. Ale w wielkim zakładzie taki rozłam niszczył związek, bo powodował rozłam załogi.  Przypuszczam,  że tę rozłamową politykę narzucił nam  Stalin ze względów wewnątrzsowieckich. Byłem wtedy sekretarzem komitetu wojewódzkiego, a raczej okręgowego, bo tak się to nazywało w Stanisławowie, i w kopalni soli potasowych w  Kałuszu miałem organizację partyjną — około 50 osób. Przewodniczącym związku zawodowego był tam PPS-owiec. Zgodnie z linią Kominternu ja im zalecałem: trzeba tworzyć odrębny związek, a oni tak jakoś przez cały czas — dobrze, zobaczymy. Nie powiedzieli, że nie,</w:t>
      </w:r>
    </w:p>
    <w:p>
      <w:pPr>
        <w:pStyle w:val="Zwykytekst"/>
        <w:rPr>
          <w:rFonts w:ascii="Courier New" w:hAnsi="Courier New" w:cs="Courier New"/>
        </w:rPr>
      </w:pPr>
      <w:r>
        <w:rPr>
          <w:rFonts w:cs="Courier New" w:ascii="Courier New" w:hAnsi="Courier New"/>
        </w:rPr>
        <w:t>280</w:t>
      </w:r>
    </w:p>
    <w:p>
      <w:pPr>
        <w:pStyle w:val="Zwykytekst"/>
        <w:rPr>
          <w:rFonts w:ascii="Courier New" w:hAnsi="Courier New" w:cs="Courier New"/>
        </w:rPr>
      </w:pPr>
      <w:r>
        <w:rPr>
          <w:rFonts w:cs="Courier New" w:ascii="Courier New" w:hAnsi="Courier New"/>
        </w:rPr>
        <w:t>bo linia Kominternu jest linią Kominternu, ale rozłamu nie zrobili, zwyczajnie.</w:t>
      </w:r>
    </w:p>
    <w:p>
      <w:pPr>
        <w:pStyle w:val="Zwykytekst"/>
        <w:rPr>
          <w:rFonts w:ascii="Courier New" w:hAnsi="Courier New" w:cs="Courier New"/>
        </w:rPr>
      </w:pPr>
      <w:r>
        <w:rPr>
          <w:rFonts w:cs="Courier New" w:ascii="Courier New" w:hAnsi="Courier New"/>
        </w:rPr>
        <w:t>Jest takie sformułowanie Gomułki: tak, ale... Nie można powiedzieć: nie, ale robić?</w:t>
      </w:r>
    </w:p>
    <w:p>
      <w:pPr>
        <w:pStyle w:val="Zwykytekst"/>
        <w:rPr>
          <w:rFonts w:ascii="Courier New" w:hAnsi="Courier New" w:cs="Courier New"/>
        </w:rPr>
      </w:pPr>
      <w:r>
        <w:rPr>
          <w:rFonts w:cs="Courier New" w:ascii="Courier New" w:hAnsi="Courier New"/>
        </w:rPr>
        <w:t>A Kominternowi powiedzieć: nie, ponieważ... to zbyt odważne? Cholera, przecież to nic nie ma wspólnego z odwagą.</w:t>
      </w:r>
    </w:p>
    <w:p>
      <w:pPr>
        <w:pStyle w:val="Zwykytekst"/>
        <w:rPr>
          <w:rFonts w:ascii="Courier New" w:hAnsi="Courier New" w:cs="Courier New"/>
        </w:rPr>
      </w:pPr>
      <w:r>
        <w:rPr>
          <w:rFonts w:cs="Courier New" w:ascii="Courier New" w:hAnsi="Courier New"/>
        </w:rPr>
        <w:t>A z czym?</w:t>
      </w:r>
    </w:p>
    <w:p>
      <w:pPr>
        <w:pStyle w:val="Zwykytekst"/>
        <w:rPr>
          <w:rFonts w:ascii="Courier New" w:hAnsi="Courier New" w:cs="Courier New"/>
        </w:rPr>
      </w:pPr>
      <w:r>
        <w:rPr>
          <w:rFonts w:cs="Courier New" w:ascii="Courier New" w:hAnsi="Courier New"/>
        </w:rPr>
        <w:t>Przecież już mówiłem: w nielegalnej partii, w międzynarodowej armii należy utrzymać jedność, bo tylko jedność zapewnia zdolność skutecznego działania. Nie rozumie pani tego?</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Więc inny przykład. Na VI plenum RPP w 1929 r. zostało zdjęte całe kierownictwo: Warski, Kostrzewa, Próchniak.</w:t>
      </w:r>
    </w:p>
    <w:p>
      <w:pPr>
        <w:pStyle w:val="Zwykytekst"/>
        <w:rPr>
          <w:rFonts w:ascii="Courier New" w:hAnsi="Courier New" w:cs="Courier New"/>
        </w:rPr>
      </w:pPr>
      <w:r>
        <w:rPr>
          <w:rFonts w:cs="Courier New" w:ascii="Courier New" w:hAnsi="Courier New"/>
        </w:rPr>
        <w:t>Znowu na polecenie Kominternu, przypominam.</w:t>
      </w:r>
    </w:p>
    <w:p>
      <w:pPr>
        <w:pStyle w:val="Zwykytekst"/>
        <w:rPr>
          <w:rFonts w:ascii="Courier New" w:hAnsi="Courier New" w:cs="Courier New"/>
        </w:rPr>
      </w:pPr>
      <w:r>
        <w:rPr>
          <w:rFonts w:cs="Courier New" w:ascii="Courier New" w:hAnsi="Courier New"/>
        </w:rPr>
        <w:t>Pod naciskiem Kominternu, nie na polecenie. Kilku niedobitków frakcji „większościowej", a więc zwolenników Warskiego i Kostrzewy — wśród nich i ja — spotkało się nad Wisłą i zaczęło dyskutować, co robić. Jeden z braci Lipskich, ze starej SDKPiL-owskiej rodziny, powiedział wtedy: nie uznać. W 1938 r. był także przeciwko uznaniu rozwiązania KPP</w:t>
      </w:r>
    </w:p>
    <w:p>
      <w:pPr>
        <w:pStyle w:val="Zwykytekst"/>
        <w:rPr>
          <w:rFonts w:ascii="Courier New" w:hAnsi="Courier New" w:cs="Courier New"/>
        </w:rPr>
      </w:pPr>
      <w:r>
        <w:rPr>
          <w:rFonts w:cs="Courier New" w:ascii="Courier New" w:hAnsi="Courier New"/>
        </w:rPr>
        <w:t>/ w Związku Radzieckim zginął, ten?</w:t>
      </w:r>
    </w:p>
    <w:p>
      <w:pPr>
        <w:pStyle w:val="Zwykytekst"/>
        <w:rPr>
          <w:rFonts w:ascii="Courier New" w:hAnsi="Courier New" w:cs="Courier New"/>
        </w:rPr>
      </w:pPr>
      <w:r>
        <w:rPr>
          <w:rFonts w:cs="Courier New" w:ascii="Courier New" w:hAnsi="Courier New"/>
        </w:rPr>
        <w:t>Nie ten, ten zginął w czasie hitlerowskiej okupacji w Polsce. Nad Wisłą powiedział wtedy: nie uznać. Opowiedziałem więc im historię, jakiej byłem świadkiem trzy dni wcześniej. Do mieszkania, w którym się ukrywałem, przyszła studentka warszawska ze swym przyjacielem i oboje zaczęli protestować przeciwko odsunięciu Warskiego i Kostrzewy, przy czym gadali różne oczywiste głupstwa, powtarzając wciąż: my, my. Nie mogłem z nimi polemizować, byłem przecież nielegalnikiem, więc tylko zapytałem: kto my? Na to °na: my większościowcy. Nad Wisłą dodałem: teraz jest taka sytuacja, że my tutaj sobie siedzimy i nam się wydaje, że kogoś reprezentujemy: Łódź,</w:t>
      </w:r>
    </w:p>
    <w:p>
      <w:pPr>
        <w:pStyle w:val="Zwykytekst"/>
        <w:rPr>
          <w:rFonts w:ascii="Courier New" w:hAnsi="Courier New" w:cs="Courier New"/>
        </w:rPr>
      </w:pPr>
      <w:r>
        <w:rPr>
          <w:rFonts w:cs="Courier New" w:ascii="Courier New" w:hAnsi="Courier New"/>
        </w:rPr>
        <w:t>281</w:t>
      </w:r>
    </w:p>
    <w:p>
      <w:pPr>
        <w:pStyle w:val="Zwykytekst"/>
        <w:rPr>
          <w:rFonts w:ascii="Courier New" w:hAnsi="Courier New" w:cs="Courier New"/>
        </w:rPr>
      </w:pPr>
      <w:r>
        <w:rPr>
          <w:rFonts w:cs="Courier New" w:ascii="Courier New" w:hAnsi="Courier New"/>
        </w:rPr>
        <w:t>Zagłębie, Ukrainę. Za pól roku jednak zostaną z nami tacy jak ta para czy inne głupki, które już teraz pod nas się podszywają, a masy — opuszczą, bowiem autorytet Kominternu, autorytet rosyjskiej partii jest większy niż nasz. Trzeba więc zacisnąć zęby, dać się zdjąć i pozostać w partii. Tym bardziej że my dokładnie nie wiemy, co się w tej rosyjskiej partii dzieje, wiemy tylko i masy to wiedzą, że tam się buduje socjalizm.</w:t>
      </w:r>
    </w:p>
    <w:p>
      <w:pPr>
        <w:pStyle w:val="Zwykytekst"/>
        <w:rPr>
          <w:rFonts w:ascii="Courier New" w:hAnsi="Courier New" w:cs="Courier New"/>
        </w:rPr>
      </w:pPr>
      <w:r>
        <w:rPr>
          <w:rFonts w:cs="Courier New" w:ascii="Courier New" w:hAnsi="Courier New"/>
        </w:rPr>
        <w:t>c«</w:t>
      </w:r>
    </w:p>
    <w:p>
      <w:pPr>
        <w:pStyle w:val="Zwykytekst"/>
        <w:rPr>
          <w:rFonts w:ascii="Courier New" w:hAnsi="Courier New" w:cs="Courier New"/>
        </w:rPr>
      </w:pPr>
      <w:r>
        <w:rPr>
          <w:rFonts w:cs="Courier New" w:ascii="Courier New" w:hAnsi="Courier New"/>
        </w:rPr>
        <w:t>v   W 1938 r., kiedy wam rozwiązywano partię, także?</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Tak, w 1938 r. także. Zresztą mnie już nie było w partii.            i</w:t>
      </w:r>
    </w:p>
    <w:p>
      <w:pPr>
        <w:pStyle w:val="Zwykytekst"/>
        <w:rPr>
          <w:rFonts w:ascii="Courier New" w:hAnsi="Courier New" w:cs="Courier New"/>
        </w:rPr>
      </w:pPr>
      <w:r>
        <w:rPr>
          <w:rFonts w:cs="Courier New" w:ascii="Courier New" w:hAnsi="Courier New"/>
        </w:rPr>
        <w:t>j    O!</w:t>
      </w:r>
    </w:p>
    <w:p>
      <w:pPr>
        <w:pStyle w:val="Zwykytekst"/>
        <w:rPr>
          <w:rFonts w:ascii="Courier New" w:hAnsi="Courier New" w:cs="Courier New"/>
        </w:rPr>
      </w:pPr>
      <w:r>
        <w:rPr>
          <w:rFonts w:cs="Courier New" w:ascii="Courier New" w:hAnsi="Courier New"/>
        </w:rPr>
        <w:t>To cała historia. W 1931 r. trafiłem do więzienia, dostałem cztery lata. Do niego dołożono mi jeszcze poprzednie trzy, których nie odsiedziałem, dzięki ucieczce do Wiednia. Razem miałem więc do odsiadki siedem lat. W 1935 r. jednak udało mi się wyjść na urlop zdrowotny, przyjechałem do Lwowa, gdzie zauważyłem, że dzieje się nie najlepiej. Wtedy jeszcze podejrzewałem, że prowokator siedzi w KPZU. Wyjechałem do Warszawy. Chciałem się zaczepić w warszawskiej redakcji centralnej, próbowałem przez Minca i Pawła Hoff-mana, ale mi się nie udało, musiałem wracać na Zachodnią Ukrainę. Przed wyjazdem spotkałem znajomą i powiedziałem: słuchaj, jeżeli mnie znajdą z przestrzelonym łbem i powiedzą, że byłem prowok, wiedz, że</w:t>
      </w:r>
    </w:p>
    <w:p>
      <w:pPr>
        <w:pStyle w:val="Zwykytekst"/>
        <w:rPr>
          <w:rFonts w:ascii="Courier New" w:hAnsi="Courier New" w:cs="Courier New"/>
        </w:rPr>
      </w:pPr>
      <w:r>
        <w:rPr>
          <w:rFonts w:cs="Courier New" w:ascii="Courier New" w:hAnsi="Courier New"/>
        </w:rPr>
        <w:t>łżą.</w:t>
      </w:r>
    </w:p>
    <w:p>
      <w:pPr>
        <w:pStyle w:val="Zwykytekst"/>
        <w:rPr>
          <w:rFonts w:ascii="Courier New" w:hAnsi="Courier New" w:cs="Courier New"/>
        </w:rPr>
      </w:pPr>
      <w:r>
        <w:rPr>
          <w:rFonts w:cs="Courier New" w:ascii="Courier New" w:hAnsi="Courier New"/>
        </w:rPr>
        <w:t>W niedługi czas potem ogłoszono amnestię, na l stycznia 1936 r. Od razu zgłosiłem się do więzienia, żeby odsiedzieć brakujące trzy miesiące i w ten sposób znowu się „zalegalizować". Odsiedziałem, wyszedłem i dowiedziałem się, że jestem wykluczony z partii w charakterze agenta Konowalca, szefa ukraińskich nacjonalistów.</w:t>
      </w:r>
    </w:p>
    <w:p>
      <w:pPr>
        <w:pStyle w:val="Zwykytekst"/>
        <w:rPr>
          <w:rFonts w:ascii="Courier New" w:hAnsi="Courier New" w:cs="Courier New"/>
        </w:rPr>
      </w:pPr>
      <w:r>
        <w:rPr>
          <w:rFonts w:cs="Courier New" w:ascii="Courier New" w:hAnsi="Courier New"/>
        </w:rPr>
        <w:t>Z czego się pan śmieje?</w:t>
      </w:r>
    </w:p>
    <w:p>
      <w:pPr>
        <w:pStyle w:val="Zwykytekst"/>
        <w:rPr>
          <w:rFonts w:ascii="Courier New" w:hAnsi="Courier New" w:cs="Courier New"/>
        </w:rPr>
      </w:pPr>
      <w:r>
        <w:rPr>
          <w:rFonts w:cs="Courier New" w:ascii="Courier New" w:hAnsi="Courier New"/>
        </w:rPr>
        <w:t>Bo to był przecież absurd. O uchwale partii powiadomiła mnie żona, która była wtedy łączniczką Krajowego Sekretariatu KC KPZU. Ona ich od razu zapytała „za co", ale zaczęli jej opowiadać jakieś głupoty, że ja jestem straszny człowiek, bo zgwałciłem swoją łączniczkę. Dziuńka się zdziwiła: ja byłam jego łączniczką i zapewniam, że w czasie naszego półtorarocznego pożycia ani razu się nie zdarzyło, by mnie zgwałcił, nie musiał-Wtedy zaczęli szukać lepszych powodów i znaleźli dwa. Raz napisałem Hst</w:t>
      </w:r>
    </w:p>
    <w:p>
      <w:pPr>
        <w:pStyle w:val="Zwykytekst"/>
        <w:rPr>
          <w:rFonts w:ascii="Courier New" w:hAnsi="Courier New" w:cs="Courier New"/>
        </w:rPr>
      </w:pPr>
      <w:r>
        <w:rPr>
          <w:rFonts w:cs="Courier New" w:ascii="Courier New" w:hAnsi="Courier New"/>
        </w:rPr>
        <w:t>282</w:t>
      </w:r>
    </w:p>
    <w:p>
      <w:pPr>
        <w:pStyle w:val="Zwykytekst"/>
        <w:rPr>
          <w:rFonts w:ascii="Courier New" w:hAnsi="Courier New" w:cs="Courier New"/>
        </w:rPr>
      </w:pPr>
      <w:r>
        <w:rPr>
          <w:rFonts w:cs="Courier New" w:ascii="Courier New" w:hAnsi="Courier New"/>
        </w:rPr>
        <w:t>jednolitofrontowy do partii ukraińskich radykałów, czyli takich prawicowych oeserowców. Członek sekretariatu KPZU, warszawiak, zupełnie nie znający się na sprawach ukraińskich, miał ten list zatwierdzić. Przeczytał i na gwałt chciał wsadzić zwrot o konieczności „obrony radzieckiej Ukrainy". Ja uiu mówię: „Mojsza" (taki miał pseudonim), radykałom tego proponować nie można, nie można! Na to on: jak to! oni nie, chcą bronić radzieckiej Ukrainy! Oczywiście, że nie, bo to są petlurowcy i chcą burżuazyjnego państwa ukraińskiego. „Mojsza" był wściekły, pojechał do Warszawy i coś za-raportowa! przeciw mnie. Potem była druga sprawa: nacjonalistów ukraińskich sąd polski skazał na śmierć i ja wydałem wtedy dwie ulotki protestujące przeciwko wyrokom śmierci w językach polskim i ukraińskim, każdą z trochę zmienionym tekstem. W tekście ukraińskim skrytykowałem nacjonalizm ukraiński, a w polskim starałem się wytłumaczyć, skąd on się w ogóle bierze, co go podsyca, że z ucisku narodowego itd. W Warszawie ukraińskiego nie znali, przeczytali tylko ulotkę polską, oskarżyli mnie o obronę ukraińskiego nacjonalizmu i wykluczyli.</w:t>
      </w:r>
    </w:p>
    <w:p>
      <w:pPr>
        <w:pStyle w:val="Zwykytekst"/>
        <w:rPr>
          <w:rFonts w:ascii="Courier New" w:hAnsi="Courier New" w:cs="Courier New"/>
        </w:rPr>
      </w:pPr>
      <w:r>
        <w:rPr>
          <w:rFonts w:cs="Courier New" w:ascii="Courier New" w:hAnsi="Courier New"/>
        </w:rPr>
        <w:t>Nie odwołał się pan?</w:t>
      </w:r>
    </w:p>
    <w:p>
      <w:pPr>
        <w:pStyle w:val="Zwykytekst"/>
        <w:rPr>
          <w:rFonts w:ascii="Courier New" w:hAnsi="Courier New" w:cs="Courier New"/>
        </w:rPr>
      </w:pPr>
      <w:r>
        <w:rPr>
          <w:rFonts w:cs="Courier New" w:ascii="Courier New" w:hAnsi="Courier New"/>
        </w:rPr>
        <w:t>Odwołać się? a dokąd! Posiwiałem tylko. Wtedy jeszcze miałem włosy (śmiech). I tak miałem szczęście, że mnie tylko wykluczyli. Chyba Rylskiemu to zawdzięczam, przedstawicielowi Kominternu, który pracował z moją znajomą, ona mu powiedziała o sprawie, a że mnie znał i właśnie był w Warszawie, zaczął się pytać, o co chodzi. On był człowiek ostrożny, więc tylko pytał, a ci, którzy mnie wyrzucali też okazali s"ię ostrożni, bo tylko wykluczyli.</w:t>
      </w:r>
    </w:p>
    <w:p>
      <w:pPr>
        <w:pStyle w:val="Zwykytekst"/>
        <w:rPr>
          <w:rFonts w:ascii="Courier New" w:hAnsi="Courier New" w:cs="Courier New"/>
        </w:rPr>
      </w:pPr>
      <w:r>
        <w:rPr>
          <w:rFonts w:cs="Courier New" w:ascii="Courier New" w:hAnsi="Courier New"/>
        </w:rPr>
        <w:t>To się nazywa — zdaje się — szczęście. Dlaczego szczęście?</w:t>
      </w:r>
    </w:p>
    <w:p>
      <w:pPr>
        <w:pStyle w:val="Zwykytekst"/>
        <w:rPr>
          <w:rFonts w:ascii="Courier New" w:hAnsi="Courier New" w:cs="Courier New"/>
        </w:rPr>
      </w:pPr>
      <w:r>
        <w:rPr>
          <w:rFonts w:cs="Courier New" w:ascii="Courier New" w:hAnsi="Courier New"/>
        </w:rPr>
        <w:t>Bo pan żyje! A nie umarł jako agent Konowalca w 1936 r. czy jak Rylski ^ „wyniku fałszywych zarzutów" w 1937 r.</w:t>
      </w:r>
    </w:p>
    <w:p>
      <w:pPr>
        <w:pStyle w:val="Zwykytekst"/>
        <w:rPr>
          <w:rFonts w:ascii="Courier New" w:hAnsi="Courier New" w:cs="Courier New"/>
        </w:rPr>
      </w:pPr>
      <w:r>
        <w:rPr>
          <w:rFonts w:cs="Courier New" w:ascii="Courier New" w:hAnsi="Courier New"/>
        </w:rPr>
        <w:t>Mogłem zginąć jeszcze w 1940 r. we Lwowie. Byli tacy, co koniecznie chcieli mnie posłać na białe niedźwiedzie. Szerzyli o mnie plotki, że ja byłem agentem tego cholernego Konowalca. Bardzo się oburzyłem i jak ostatni 'diota poszedłem się poskarżyć do NKWD, że mnie szykanują. Jakiś NKWD-zista bardzo zimno mnie przyjął i powiedział: zastanowimy się, przyjdź-</w:t>
      </w:r>
    </w:p>
    <w:p>
      <w:pPr>
        <w:pStyle w:val="Zwykytekst"/>
        <w:rPr>
          <w:rFonts w:ascii="Courier New" w:hAnsi="Courier New" w:cs="Courier New"/>
        </w:rPr>
      </w:pPr>
      <w:r>
        <w:rPr>
          <w:rFonts w:cs="Courier New" w:ascii="Courier New" w:hAnsi="Courier New"/>
        </w:rPr>
        <w:t>283</w:t>
      </w:r>
    </w:p>
    <w:p>
      <w:pPr>
        <w:pStyle w:val="Zwykytekst"/>
        <w:rPr>
          <w:rFonts w:ascii="Courier New" w:hAnsi="Courier New" w:cs="Courier New"/>
        </w:rPr>
      </w:pPr>
      <w:r>
        <w:rPr>
          <w:rFonts w:cs="Courier New" w:ascii="Courier New" w:hAnsi="Courier New"/>
        </w:rPr>
        <w:t>ca Podolskiego.</w:t>
      </w:r>
    </w:p>
    <w:p>
      <w:pPr>
        <w:pStyle w:val="Zwykytekst"/>
        <w:rPr>
          <w:rFonts w:ascii="Courier New" w:hAnsi="Courier New" w:cs="Courier New"/>
        </w:rPr>
      </w:pPr>
      <w:r>
        <w:rPr>
          <w:rFonts w:cs="Courier New" w:ascii="Courier New" w:hAnsi="Courier New"/>
        </w:rPr>
        <w:t>rn;</w:t>
      </w:r>
    </w:p>
    <w:p>
      <w:pPr>
        <w:pStyle w:val="Zwykytekst"/>
        <w:rPr>
          <w:rFonts w:ascii="Courier New" w:hAnsi="Courier New" w:cs="Courier New"/>
        </w:rPr>
      </w:pPr>
      <w:r>
        <w:rPr>
          <w:rFonts w:cs="Courier New" w:ascii="Courier New" w:hAnsi="Courier New"/>
        </w:rPr>
        <w:t>Przewodniczącego sądu ludowego, proszę pana.</w:t>
      </w:r>
    </w:p>
    <w:p>
      <w:pPr>
        <w:pStyle w:val="Zwykytekst"/>
        <w:rPr>
          <w:rFonts w:ascii="Courier New" w:hAnsi="Courier New" w:cs="Courier New"/>
        </w:rPr>
      </w:pPr>
      <w:r>
        <w:rPr>
          <w:rFonts w:cs="Courier New" w:ascii="Courier New" w:hAnsi="Courier New"/>
        </w:rPr>
        <w:t>Daj pani spokój. Machnąłem ręką. NKWD jednak znowu mnie wezwało i zastrzeliło pytaniami. Gdzie przebywa Rozdolski, działacz KPZU, który w 1937 r. został trockistą? Powiedziałem, oczywiście, zgodnie z prawdą, że nie wiem, bo skąd miałem wiedzieć. Jego adres to wy powinniście znać — dodałem. A gdzie jest Szel? Zgłupiałem. Szel? Szel? Kto to jest Szel? w ogóle nie wiedziałem, o kogo chodzi. Poszedłem zdenerwowany do domu, nie śpię całą noc i nad ranem trzaskam się w głowę: Dziuńka, oni mają moje akta z polskiej policji, a z nimi mój list pisany z Warszawy, w którym ci kazałem wydostać od Rozdolskiego materiały o Jakubie Szeli, bo właśnie pisałem o nim artykuł. Jestem już mądry. Zgłaszam się rano do NKWD, mówię, że ja już wsio znaju, bo u was są moje akta, a w nich m.in. adnotacja, że nie należy mnie trzymać w więzieniu na terenie Zachodniej Ukrainy, bo taki jestem niebezpieczny, bardzo więc pozytywna — w zmienionych warunkach — opinia o mnie jako o komuniście, oraz że mają pewnie mój list do żony. Nie chodziło w nim o jakiegoś „Szel", tylko o Jakuba Szelę, takiego galicyjskiego Pugaczowa — wyjaśniłem NKWD-zistom trochę przesadzając. Dali mi spokój. Dzikie szczęście, że ta teczka u nich była.</w:t>
      </w:r>
    </w:p>
    <w:p>
      <w:pPr>
        <w:pStyle w:val="Zwykytekst"/>
        <w:rPr>
          <w:rFonts w:ascii="Courier New" w:hAnsi="Courier New" w:cs="Courier New"/>
        </w:rPr>
      </w:pPr>
      <w:r>
        <w:rPr>
          <w:rFonts w:cs="Courier New" w:ascii="Courier New" w:hAnsi="Courier New"/>
        </w:rPr>
        <w:t>„</w:t>
      </w:r>
      <w:r>
        <w:rPr>
          <w:rFonts w:cs="Courier New" w:ascii="Courier New" w:hAnsi="Courier New"/>
        </w:rPr>
        <w:t>Mój wiek" Aleksandra Wata pan czytał?</w:t>
      </w:r>
    </w:p>
    <w:p>
      <w:pPr>
        <w:pStyle w:val="Zwykytekst"/>
        <w:rPr>
          <w:rFonts w:ascii="Courier New" w:hAnsi="Courier New" w:cs="Courier New"/>
        </w:rPr>
      </w:pPr>
      <w:r>
        <w:rPr>
          <w:rFonts w:cs="Courier New" w:ascii="Courier New" w:hAnsi="Courier New"/>
        </w:rPr>
        <w:t>On tam pisze, że ja byłem agent NKWD, bzdury! Gdybym ja był ich człowiek, to oni by Wata o mnie nie pytali, proszę pani, wiedzieliby wszystko-</w:t>
      </w:r>
    </w:p>
    <w:p>
      <w:pPr>
        <w:pStyle w:val="Zwykytekst"/>
        <w:rPr>
          <w:rFonts w:ascii="Courier New" w:hAnsi="Courier New" w:cs="Courier New"/>
        </w:rPr>
      </w:pPr>
      <w:r>
        <w:rPr>
          <w:rFonts w:cs="Courier New" w:ascii="Courier New" w:hAnsi="Courier New"/>
        </w:rPr>
        <w:t>W was, proszę pana, albo zbyt wiele wiary zupełnie Me uzasadnionej "° władz sowieckich, albo podejrzliwości bezsensownej do współtowarzyszy.</w:t>
      </w:r>
    </w:p>
    <w:p>
      <w:pPr>
        <w:pStyle w:val="Zwykytekst"/>
        <w:rPr>
          <w:rFonts w:ascii="Courier New" w:hAnsi="Courier New" w:cs="Courier New"/>
        </w:rPr>
      </w:pPr>
      <w:r>
        <w:rPr>
          <w:rFonts w:cs="Courier New" w:ascii="Courier New" w:hAnsi="Courier New"/>
        </w:rPr>
        <w:t>284</w:t>
      </w:r>
    </w:p>
    <w:p>
      <w:pPr>
        <w:pStyle w:val="Zwykytekst"/>
        <w:rPr>
          <w:rFonts w:ascii="Courier New" w:hAnsi="Courier New" w:cs="Courier New"/>
        </w:rPr>
      </w:pPr>
      <w:r>
        <w:rPr>
          <w:rFonts w:cs="Courier New" w:ascii="Courier New" w:hAnsi="Courier New"/>
        </w:rPr>
        <w:t>Jak to w was? Wat przecież nie był nasz!</w:t>
      </w:r>
    </w:p>
    <w:p>
      <w:pPr>
        <w:pStyle w:val="Zwykytekst"/>
        <w:rPr>
          <w:rFonts w:ascii="Courier New" w:hAnsi="Courier New" w:cs="Courier New"/>
        </w:rPr>
      </w:pPr>
      <w:r>
        <w:rPr>
          <w:rFonts w:cs="Courier New" w:ascii="Courier New" w:hAnsi="Courier New"/>
        </w:rPr>
        <w:t>A czyj?</w:t>
      </w:r>
    </w:p>
    <w:p>
      <w:pPr>
        <w:pStyle w:val="Zwykytekst"/>
        <w:rPr>
          <w:rFonts w:ascii="Courier New" w:hAnsi="Courier New" w:cs="Courier New"/>
        </w:rPr>
      </w:pPr>
      <w:r>
        <w:rPr>
          <w:rFonts w:cs="Courier New" w:ascii="Courier New" w:hAnsi="Courier New"/>
        </w:rPr>
        <w:t>Diabeł go wie, niczyj chyba. Po prostu mieszczański literat.</w:t>
      </w:r>
    </w:p>
    <w:p>
      <w:pPr>
        <w:pStyle w:val="Zwykytekst"/>
        <w:rPr>
          <w:rFonts w:ascii="Courier New" w:hAnsi="Courier New" w:cs="Courier New"/>
        </w:rPr>
      </w:pPr>
      <w:r>
        <w:rPr>
          <w:rFonts w:cs="Courier New" w:ascii="Courier New" w:hAnsi="Courier New"/>
        </w:rPr>
        <w:t>Może trockista?</w:t>
      </w:r>
    </w:p>
    <w:p>
      <w:pPr>
        <w:pStyle w:val="Zwykytekst"/>
        <w:rPr>
          <w:rFonts w:ascii="Courier New" w:hAnsi="Courier New" w:cs="Courier New"/>
        </w:rPr>
      </w:pPr>
      <w:r>
        <w:rPr>
          <w:rFonts w:cs="Courier New" w:ascii="Courier New" w:hAnsi="Courier New"/>
        </w:rPr>
        <w:t>Nie, nie, w Polsce trockizmu było niewiele, choć co tu dużo ukrywać, trockizm był wtedy często ucieczką od nielegalnej roboty. Nie znaczy, oczywiście, że wszyscy trockiści to same parszywe owce, ale trochę parszywców też tam było. Miałem u siebie chłopaków, którzy spokojnie siedzieli w „komunie", a jak wychodzili, odkrywali, że są trockistami, bo potem jeden z drugim mógł sobie chodzić po Sochaczewie, czy innym Koninie, w roli męczennika, którego prześladuje policja i komuniści. Później przestawali być prześladowani, brali po narzeczonej sklepik z żelastwem i dobrze żyli. A tyle gadali, czego by oni nie zdziałali, gdyby nie Stalin. Nic nie zrobili.</w:t>
      </w:r>
    </w:p>
    <w:p>
      <w:pPr>
        <w:pStyle w:val="Zwykytekst"/>
        <w:rPr>
          <w:rFonts w:ascii="Courier New" w:hAnsi="Courier New" w:cs="Courier New"/>
        </w:rPr>
      </w:pPr>
      <w:r>
        <w:rPr>
          <w:rFonts w:cs="Courier New" w:ascii="Courier New" w:hAnsi="Courier New"/>
        </w:rPr>
        <w:t>Bo Stalin zrobił, nie?</w:t>
      </w:r>
    </w:p>
    <w:p>
      <w:pPr>
        <w:pStyle w:val="Zwykytekst"/>
        <w:rPr>
          <w:rFonts w:ascii="Courier New" w:hAnsi="Courier New" w:cs="Courier New"/>
        </w:rPr>
      </w:pPr>
      <w:r>
        <w:rPr>
          <w:rFonts w:cs="Courier New" w:ascii="Courier New" w:hAnsi="Courier New"/>
        </w:rPr>
        <w:t>Zrobił. Oczywiście, że zrobił. Pobił Hitlera i gdyby nie on nie siedzielibyśmy tu razem popijając herbatkę. A że zrobił po swojemu, to inna sprawa. Jest w tym olbrzymia jego wina, ale także i wina ówczesnej sytuacji. Wszystkie trudności, jakie przeżywał Związek Radziecki, i wszystkie wypaczenia, a także — powiedzmy wyraźnie — wszystkie zbrodnie wynikły przede wszystkim z jednego faktu — izolacji republik radzieckich. Do dzisiaj jestem głęboko przekonany, że gdyby w 1920 r. Armia Czerwona przedarła się do Berlina, inaczej potoczyłyby się losy nie tylko może Europy, ale i świata. Republiki radzieckie nie musiałyby się za własne uszy wyciągać z pozostawionego przez carat błota zacofania, o którym Lenin pisał: barbarzyństwo i po prostu dzikość. Nie byłoby problemu kostnienia aparatu władzy Proletariackiej, nie byłoby stalinowskich lat trzydziestych, faszyzmu w Niemczech, Oświęcimia, Majdanka, ech, szkoda mówić!</w:t>
      </w:r>
    </w:p>
    <w:p>
      <w:pPr>
        <w:pStyle w:val="Zwykytekst"/>
        <w:rPr>
          <w:rFonts w:ascii="Courier New" w:hAnsi="Courier New" w:cs="Courier New"/>
        </w:rPr>
      </w:pPr>
      <w:r>
        <w:rPr>
          <w:rFonts w:cs="Courier New" w:ascii="Courier New" w:hAnsi="Courier New"/>
        </w:rPr>
        <w:t>Tylko we  Włoszech, Francji, Niemczech mielibyśmy dyktaturę proleta-</w:t>
      </w:r>
    </w:p>
    <w:p>
      <w:pPr>
        <w:pStyle w:val="Zwykytekst"/>
        <w:rPr>
          <w:rFonts w:ascii="Courier New" w:hAnsi="Courier New" w:cs="Courier New"/>
        </w:rPr>
      </w:pPr>
      <w:r>
        <w:rPr>
          <w:rFonts w:cs="Courier New" w:ascii="Courier New" w:hAnsi="Courier New"/>
        </w:rPr>
        <w:t>Rzeczywiście proletariatu, bo tam był proletariat. I były szansę. Cholera,</w:t>
      </w:r>
    </w:p>
    <w:p>
      <w:pPr>
        <w:pStyle w:val="Zwykytekst"/>
        <w:rPr>
          <w:rFonts w:ascii="Courier New" w:hAnsi="Courier New" w:cs="Courier New"/>
        </w:rPr>
      </w:pPr>
      <w:r>
        <w:rPr>
          <w:rFonts w:cs="Courier New" w:ascii="Courier New" w:hAnsi="Courier New"/>
        </w:rPr>
        <w:t>285</w:t>
      </w:r>
    </w:p>
    <w:p>
      <w:pPr>
        <w:pStyle w:val="Zwykytekst"/>
        <w:rPr>
          <w:rFonts w:ascii="Courier New" w:hAnsi="Courier New" w:cs="Courier New"/>
        </w:rPr>
      </w:pPr>
      <w:r>
        <w:rPr>
          <w:rFonts w:cs="Courier New" w:ascii="Courier New" w:hAnsi="Courier New"/>
        </w:rPr>
        <w:t>były szansę. Na Zachodzie zaistniała sprzyjająca dla rewolucji atmosfera Mężczyźni wrócili z frontu głodni i wściekli, ich armie się rozsypały, mieli broń;  miliony  kobiet,  które  na  nich przez cztery lata czekały też były wściekłe, bo ich dzieci były głodne. To decydowało o nastrojach. I efekt-powstała węgierska republika rad, bawarska republika rad, mieliśmy obsadzone fabryki we Włoszech, mieliśmy czerwoną armię Zagłębia Ruhry. Na Zachodzie więc były kadry robotnicze, robotniczy proletariat, którego brakowało już w Rosji, bo część rozkruszyła się w wojnie domowej, reszta poszła do aparatu państwowego i partyjnego, a do fabryk wpłynęła masa chłopska i drobnomieszczańska. Tak się jednak nie stało, a nie stało — mówiąc dokładnie — przez dwóch Józefów. Józefa Stalina, który zatrzymał Budion-nego pod Lwowem i ten bił się tam przez cztery dni, zamiast — jak żądał Tuchaczewski i chciał Lenin — iść na Warszawę natychmiast; i Józefa Pił-sudskiego, który wykorzystując tę swoistą politykę Stalina zatrzymał Armię Czerwoną pod Radzyminem.</w:t>
      </w:r>
    </w:p>
    <w:p>
      <w:pPr>
        <w:pStyle w:val="Zwykytekst"/>
        <w:rPr>
          <w:rFonts w:ascii="Courier New" w:hAnsi="Courier New" w:cs="Courier New"/>
        </w:rPr>
      </w:pPr>
      <w:r>
        <w:rPr>
          <w:rFonts w:cs="Courier New" w:ascii="Courier New" w:hAnsi="Courier New"/>
        </w:rPr>
        <w:t>Armię Czerwoną zatrzymał naród, proszę pana. Naród, spragniony własnego państwa dla siebie.</w:t>
      </w:r>
    </w:p>
    <w:p>
      <w:pPr>
        <w:pStyle w:val="Zwykytekst"/>
        <w:rPr>
          <w:rFonts w:ascii="Courier New" w:hAnsi="Courier New" w:cs="Courier New"/>
        </w:rPr>
      </w:pPr>
      <w:r>
        <w:rPr>
          <w:rFonts w:cs="Courier New" w:ascii="Courier New" w:hAnsi="Courier New"/>
        </w:rPr>
        <w:t>Nie  naród!   Jaki  tam  naród!   Zgłoszenia  ochotnicze  do  wojska były minimalne — kilkanaście tysięcy ludzi. Z Armią Czerwoną walczyła poborowa armia. A co do niepodległości, to może część, zwłaszcza kadry oficerskiej, rzeczywiście wierzyła, że chodzi o niepodległość Polski, choć naprawdę nie o nią szło, ale o stary spór, który jeszcze prawie sto lat wcześniej określił polski poeta słowami: „Polska, ale jaka?" Właśnie jaka? Z reformą rolną czy bez, z kapitalistami (przeważnie zresztą niemieckimi, francuskimi i angielskimi) czy bez nich. Dlaczego Polska socjalistyczna miała nie być niepodległa? Przecież to byłaby Polska w wielkim zespole socjalistycznym państw całej Europy. Trudno sobie wyobrazić, by takim zespołem miała rządzić Rosja, o której Lenin pisał, że po zwycięstwie rewolucji socjalistycznej w Europie będzie zacofanym, tak jest, właśnie zacofanym krajem socjalistycznym. Po klęsce jednak pod Warszawą Rosja budować socjalizm musiała sama. Do dzisiaj jestem przekonany, że gdyby Czerwona Armia przedarła się do Berlina, inaczej potoczyłaby się historia i uniknęlibyśmy straszliwych przeżyć lat trzydziestych. Mówię o komunistach.</w:t>
      </w:r>
    </w:p>
    <w:p>
      <w:pPr>
        <w:pStyle w:val="Zwykytekst"/>
        <w:rPr>
          <w:rFonts w:ascii="Courier New" w:hAnsi="Courier New" w:cs="Courier New"/>
        </w:rPr>
      </w:pPr>
      <w:r>
        <w:rPr>
          <w:rFonts w:cs="Courier New" w:ascii="Courier New" w:hAnsi="Courier New"/>
        </w:rPr>
        <w:t>Jest taki stary dowcip Radka: czy można budować socjalizm w jednym kraju? — ktoś zapytał. Konieczne można, tolko strany żałko. Strany wiec było żal, a socjalizm trzeba było robić.</w:t>
      </w:r>
    </w:p>
    <w:p>
      <w:pPr>
        <w:pStyle w:val="Zwykytekst"/>
        <w:rPr>
          <w:rFonts w:ascii="Courier New" w:hAnsi="Courier New" w:cs="Courier New"/>
        </w:rPr>
      </w:pPr>
      <w:r>
        <w:rPr>
          <w:rFonts w:cs="Courier New" w:ascii="Courier New" w:hAnsi="Courier New"/>
        </w:rPr>
        <w:t>286</w:t>
      </w:r>
    </w:p>
    <w:p>
      <w:pPr>
        <w:pStyle w:val="Zwykytekst"/>
        <w:rPr>
          <w:rFonts w:ascii="Courier New" w:hAnsi="Courier New" w:cs="Courier New"/>
        </w:rPr>
      </w:pPr>
      <w:r>
        <w:rPr>
          <w:rFonts w:cs="Courier New" w:ascii="Courier New" w:hAnsi="Courier New"/>
        </w:rPr>
        <w:t>A po co?                                                             .</w:t>
      </w:r>
    </w:p>
    <w:p>
      <w:pPr>
        <w:pStyle w:val="Zwykytekst"/>
        <w:rPr>
          <w:rFonts w:ascii="Courier New" w:hAnsi="Courier New" w:cs="Courier New"/>
        </w:rPr>
      </w:pPr>
      <w:r>
        <w:rPr>
          <w:rFonts w:cs="Courier New" w:ascii="Courier New" w:hAnsi="Courier New"/>
        </w:rPr>
        <w:t>A co innego można było robić! Wracać do kapitalizmu? do „białych", Ictórzy to całe zacofanie mieli na sumieniu? Pozostać nadal zacofanym, eksploatowanym zapleczem dla zachodnioeuropejskiego wielkiego kapitału? flje, proszę pani, socjalizm trzeba było robić i strany było rzeczywiście żałko. Nastąpił jednak proces, który złowrogo odbił się na dalszym rozwoju gosji i nie tylko jej. Lenin pisał wcześniej w „Państwie i rewolucji", że w państwie dyktatury proletariatu nie będzie stałego wojska, policji, będzie to państwo — „nie-państwo". Aparat przymusu i wszystkie niezbędne dla państwa atrybuty władzy będą stopniowo obumierać, państwo jako takie będzie obumierać. Lenin jednak pisząc to nie liczył się jeszcze z sytuacją, że powstanie jeden kraj socjalistyczny w kapitalistycznym otoczeniu, ale przewidywał, że ruch rewolucyjny obejmie całą Europę. Kiedy tak się nie stało, należało się przystosować do nowych warunków. Stalin w roku 1924 „skorygował" więc czy też „uzupełnił" Lenina i odkrył, że w warunkach kapitalistycznego otoczenia państwo dyktatury proletariatu musi zostać utrzymane przez dłuższy czas, i myśmy to jego sformułowanie przyjęli z ulgą, bo miał rację. Tylko myśmy nie zauważyli, że Stalin dokonał kuglarskiego chwytu, bo państwo dyktatury proletariatu, które zaczął utrwalać, nie było państwem dyktatury proletariatu, o którym mówił Lenin, bo zaczął budować państwo z własnym aparatem przymusu nad masami, przez te masy nie kontrolowanym, który trzeba było umocnić i rozbudować.</w:t>
      </w:r>
    </w:p>
    <w:p>
      <w:pPr>
        <w:pStyle w:val="Zwykytekst"/>
        <w:rPr>
          <w:rFonts w:ascii="Courier New" w:hAnsi="Courier New" w:cs="Courier New"/>
        </w:rPr>
      </w:pPr>
      <w:r>
        <w:rPr>
          <w:rFonts w:cs="Courier New" w:ascii="Courier New" w:hAnsi="Courier New"/>
        </w:rPr>
        <w:t>I tu właśnie powstał problem. W każdym ustroju klasowym jest i musi być aparat przymusu — „oddziały uzbrojonych ludzi" — który broni klas posiadających i stworzonych przez nich instytucji. Ale klasy te równocześnie stwarzają sobie zarazem mechanizmy, przy pomocy których — klasy posiadające, nie lud — kontrolują ten aparat, nie dopuszczając do nadmiernych ekscesów. Formy mogą być różne: od klik dworskich w monarchii absolutnej po parlament w burżuazyjnej republice. Treść jest ta sama: kontrola nad aparatem (przynajmniej częściowa, bo aparat ten przecież też nie jest biernym narzędziem). W państwie dyktatury proletariatu, w modelu leninowskim kontrola taka była niepotrzebna: państwo było proletariackimi masami. W modelu zaś stalinowskim aparat stopniowo uniezależniał się od mas. Teoretycznie narzędziem kontroli powinny były być Sowiety — Rady Delegatów Robotniczych. Ale sowiecki proletariat dopiero się odradzał — a przeważnie w ogóle rodził na nowo. Aparat przymusu więc uniezależniał s'? od klasy, która go wyniosła do władzy, a władza ta na dodatek,Jak 2*ykle w krajach zacofanych, miała do spełnienia równocześnie dwa zadania:</w:t>
      </w:r>
    </w:p>
    <w:p>
      <w:pPr>
        <w:pStyle w:val="Zwykytekst"/>
        <w:rPr>
          <w:rFonts w:ascii="Courier New" w:hAnsi="Courier New" w:cs="Courier New"/>
        </w:rPr>
      </w:pPr>
      <w:r>
        <w:rPr>
          <w:rFonts w:cs="Courier New" w:ascii="Courier New" w:hAnsi="Courier New"/>
        </w:rPr>
        <w:t>287</w:t>
      </w:r>
    </w:p>
    <w:p>
      <w:pPr>
        <w:pStyle w:val="Zwykytekst"/>
        <w:rPr>
          <w:rFonts w:ascii="Courier New" w:hAnsi="Courier New" w:cs="Courier New"/>
        </w:rPr>
      </w:pPr>
      <w:r>
        <w:rPr>
          <w:rFonts w:cs="Courier New" w:ascii="Courier New" w:hAnsi="Courier New"/>
        </w:rPr>
        <w:t>zapewnienia większej sprawiedliwości społecznej (mówiąc w uproszczeniu bardziej  egalitarnego  podziału  dóbr  tego  świata) i zarazem rozwoju sił produkcyjnych, by było co w egalitarny sposób dzielić. Te dwa zadania znajdują się ze sobą w pewnej sprzeczności, jak mówią Anglicy: you can't eat the cake and have it too — nie możesz równocześnie zjeść ciastka i zachować je sobie. Nie można zainwestować tego, co się skonsumuje, i nie można'zwiększyć produkcji bez inwestycji (mądrych, a nie, jak u nas często bywało, niemądrych). Trzeba więc wyważyć: ile i na co. Wyważyć — uwzględniając realne twarde fakty i nie mniej realne nastroje i wymagania społeczeństwa.   W  takiej  sytuacji  niebezpieczeństwo arbitralnych, nie w pełni przemyślanych decyzji „władzy" jest szczególnie wielkie, a konieczność kontroli klasy panującej, czyli robotniczej nad działalnością tego aparatu szczególnie pilna. Chwyt Stalina, który zastosował, był brzemienny w negatywne skutki, bo aparat dyktatury proletariatu pod kierownictwem i przy czynnym współdziałaniu Stalina przekształcał się gruntownie na gorsze.</w:t>
      </w:r>
    </w:p>
    <w:p>
      <w:pPr>
        <w:pStyle w:val="Zwykytekst"/>
        <w:rPr>
          <w:rFonts w:ascii="Courier New" w:hAnsi="Courier New" w:cs="Courier New"/>
        </w:rPr>
      </w:pPr>
      <w:r>
        <w:rPr>
          <w:rFonts w:cs="Courier New" w:ascii="Courier New" w:hAnsi="Courier New"/>
        </w:rPr>
        <w:t>I teraz opowiem pani historyjkę, autentyczną. W 1922 r. siedziałem wwiezieniu z młodym chłopem spod Stanisławowa, który rok wcześniej przeszedł granicę, zgłosił się do pracy w NKWD, tam było jeszcze dość liberalnie, więc go przyjęli — na zwykłego pośmieciucha, oczywiście — a potem zrobił od razu wielką karierę. A wie pani na czym? Przyszedł rozkaz zdejmowania portretów Trockiego i Bucharina i w urzędzie NKWD, gdzie pracowali sami wierni stalinowcy, nikt nie chciał zdjąć portretów Trockiego i Bucharina, bo Trocki był dla nich legendą wojny domowej. Oni mogli się z nimi kłócić, głosować przeciwko nim, ale zdjąć?! A mój chłop spod Stanisławowa poszedł i zdjął, bo co go obchodził jakiś brodaty Żyd i drugi brodaty Moskal. Ja pani to opowiadam po to, żeby pokazać, iż Stalin musiał, zwyczajnie musiał pozbyć się pokolenia, które robiło rewolucję, związane było z leninowską koncepcją partii.</w:t>
      </w:r>
    </w:p>
    <w:p>
      <w:pPr>
        <w:pStyle w:val="Zwykytekst"/>
        <w:rPr>
          <w:rFonts w:ascii="Courier New" w:hAnsi="Courier New" w:cs="Courier New"/>
        </w:rPr>
      </w:pPr>
      <w:r>
        <w:rPr>
          <w:rFonts w:cs="Courier New" w:ascii="Courier New" w:hAnsi="Courier New"/>
        </w:rPr>
        <w:t>Rozmawiałem na ten temat z Franciszkiem Mazurem. Mazur był mądrym</w:t>
      </w:r>
    </w:p>
    <w:p>
      <w:pPr>
        <w:pStyle w:val="Zwykytekst"/>
        <w:rPr>
          <w:rFonts w:ascii="Courier New" w:hAnsi="Courier New" w:cs="Courier New"/>
        </w:rPr>
      </w:pPr>
      <w:r>
        <w:rPr>
          <w:rFonts w:cs="Courier New" w:ascii="Courier New" w:hAnsi="Courier New"/>
        </w:rPr>
        <w:t>człowiekiem i Stalina nienawidził żywiołowo,</w:t>
      </w:r>
    </w:p>
    <w:p>
      <w:pPr>
        <w:pStyle w:val="Zwykytekst"/>
        <w:rPr>
          <w:rFonts w:ascii="Courier New" w:hAnsi="Courier New" w:cs="Courier New"/>
        </w:rPr>
      </w:pPr>
      <w:r>
        <w:rPr>
          <w:rFonts w:cs="Courier New" w:ascii="Courier New" w:hAnsi="Courier New"/>
        </w:rPr>
        <w:t>ale go słuchał?</w:t>
      </w:r>
    </w:p>
    <w:p>
      <w:pPr>
        <w:pStyle w:val="Zwykytekst"/>
        <w:rPr>
          <w:rFonts w:ascii="Courier New" w:hAnsi="Courier New" w:cs="Courier New"/>
        </w:rPr>
      </w:pPr>
      <w:r>
        <w:rPr>
          <w:rFonts w:cs="Courier New" w:ascii="Courier New" w:hAnsi="Courier New"/>
        </w:rPr>
        <w:t>A co miał robić? Stać się zwolennikiem kapitalizmu? Pytałem więc Mazura, czy gdyby Lenin — który w ostatnich tygodniach życia zapowiadał, ze Stalina zmiażdży — żył dłużej, czy by mu się to udało? Mazur długo myślał, zanim coś powiedział, i wreszcie rzekł: wiesz, temperament aktywu odpowiadał koncepcjom Stalina, ale autorytet Lenina był tak wielki, ze Stalina zrobiłby na proszek.</w:t>
      </w:r>
    </w:p>
    <w:p>
      <w:pPr>
        <w:pStyle w:val="Zwykytekst"/>
        <w:rPr>
          <w:rFonts w:ascii="Courier New" w:hAnsi="Courier New" w:cs="Courier New"/>
        </w:rPr>
      </w:pPr>
      <w:r>
        <w:rPr>
          <w:rFonts w:cs="Courier New" w:ascii="Courier New" w:hAnsi="Courier New"/>
        </w:rPr>
        <w:t>288</w:t>
      </w:r>
    </w:p>
    <w:p>
      <w:pPr>
        <w:pStyle w:val="Zwykytekst"/>
        <w:rPr>
          <w:rFonts w:ascii="Courier New" w:hAnsi="Courier New" w:cs="Courier New"/>
        </w:rPr>
      </w:pPr>
      <w:r>
        <w:rPr>
          <w:rFonts w:cs="Courier New" w:ascii="Courier New" w:hAnsi="Courier New"/>
        </w:rPr>
        <w:t>Temperament aktywu jak rozumieć?</w:t>
      </w:r>
    </w:p>
    <w:p>
      <w:pPr>
        <w:pStyle w:val="Zwykytekst"/>
        <w:rPr>
          <w:rFonts w:ascii="Courier New" w:hAnsi="Courier New" w:cs="Courier New"/>
        </w:rPr>
      </w:pPr>
      <w:r>
        <w:rPr>
          <w:rFonts w:cs="Courier New" w:ascii="Courier New" w:hAnsi="Courier New"/>
        </w:rPr>
        <w:t>Stalin reprezentował linię rajdu kawaleryjskiego pokolenia wyrosłego na wojnie domowej, idącego przebojem, a nieprzywykłego jak starzy bolszewicy do roboty żmudnej, mało efektownej, obliczonej na długi czas. Postanowił więc zniszczyć swoich przeciwników i nie znalazł się nikt, kto by mu się potrafił przeciwstawić. Może zdolny byłby do tego Kirów, ale zginął.</w:t>
      </w:r>
    </w:p>
    <w:p>
      <w:pPr>
        <w:pStyle w:val="Zwykytekst"/>
        <w:rPr>
          <w:rFonts w:ascii="Courier New" w:hAnsi="Courier New" w:cs="Courier New"/>
        </w:rPr>
      </w:pPr>
      <w:r>
        <w:rPr>
          <w:rFonts w:cs="Courier New" w:ascii="Courier New" w:hAnsi="Courier New"/>
        </w:rPr>
        <w:t>Przecież dlatego.</w:t>
      </w:r>
    </w:p>
    <w:p>
      <w:pPr>
        <w:pStyle w:val="Zwykytekst"/>
        <w:rPr>
          <w:rFonts w:ascii="Courier New" w:hAnsi="Courier New" w:cs="Courier New"/>
        </w:rPr>
      </w:pPr>
      <w:r>
        <w:rPr>
          <w:rFonts w:cs="Courier New" w:ascii="Courier New" w:hAnsi="Courier New"/>
        </w:rPr>
        <w:t>Być może. Stalin był zresztą mieszaniną prymitywizmu, nieznajomości świata oraz geniuszu, jeśli chodzi o rozgrywki personalne i zdolności organizacyjne, a starzy bolszewicy byli... Szlachetni. Tak, proszę pani, szlachetni. Taki Bucharin na przykład, bardzo sympatyczny facet i chyba w podstawowej koncepcji — budowania socjalizmu przy uwzględnieniu mentalności wsi — miał rację. Jemu na myśl by nie przyszło, że można cokolwiek rozgrywać bez skrupułów, nieetycznie. Stalin nie miał tych skrupułów, a że dla zwycięstwa swej koncepcji musiał zlikwidować całe pokolenie, które pamiętało, że mogło być inaczej, więc zrobił to.</w:t>
      </w:r>
    </w:p>
    <w:p>
      <w:pPr>
        <w:pStyle w:val="Zwykytekst"/>
        <w:rPr>
          <w:rFonts w:ascii="Courier New" w:hAnsi="Courier New" w:cs="Courier New"/>
        </w:rPr>
      </w:pPr>
      <w:r>
        <w:rPr>
          <w:rFonts w:cs="Courier New" w:ascii="Courier New" w:hAnsi="Courier New"/>
        </w:rPr>
        <w:t>Czy musiał likwidować fizycznie?</w:t>
      </w:r>
    </w:p>
    <w:p>
      <w:pPr>
        <w:pStyle w:val="Zwykytekst"/>
        <w:rPr>
          <w:rFonts w:ascii="Courier New" w:hAnsi="Courier New" w:cs="Courier New"/>
        </w:rPr>
      </w:pPr>
      <w:r>
        <w:rPr>
          <w:rFonts w:cs="Courier New" w:ascii="Courier New" w:hAnsi="Courier New"/>
        </w:rPr>
        <w:t>Prawdopodobnie nie, ale doszła w nim do głosu kaukaska brutalność i dziczyzna azjatycka.</w:t>
      </w:r>
    </w:p>
    <w:p>
      <w:pPr>
        <w:pStyle w:val="Zwykytekst"/>
        <w:rPr>
          <w:rFonts w:ascii="Courier New" w:hAnsi="Courier New" w:cs="Courier New"/>
        </w:rPr>
      </w:pPr>
      <w:r>
        <w:rPr>
          <w:rFonts w:cs="Courier New" w:ascii="Courier New" w:hAnsi="Courier New"/>
        </w:rPr>
        <w:t>Sq jednak dwa sposoby zabijania: rozstrzelania po cichu i w wyniku publicznego procesu z zagranicznymi sprawozdawcami.</w:t>
      </w:r>
    </w:p>
    <w:p>
      <w:pPr>
        <w:pStyle w:val="Zwykytekst"/>
        <w:rPr>
          <w:rFonts w:ascii="Courier New" w:hAnsi="Courier New" w:cs="Courier New"/>
        </w:rPr>
      </w:pPr>
      <w:r>
        <w:rPr>
          <w:rFonts w:cs="Courier New" w:ascii="Courier New" w:hAnsi="Courier New"/>
        </w:rPr>
        <w:t>Niech pani pamięta, że Stalin liczył się nie z całym światem, ale z Rosją, a w Rosji, żeby zdyskredytować Bucharina, Stalin musiał zrobić mu proces. Bucharin był przecież ulubieńcem partii,</w:t>
      </w:r>
    </w:p>
    <w:p>
      <w:pPr>
        <w:pStyle w:val="Zwykytekst"/>
        <w:rPr>
          <w:rFonts w:ascii="Courier New" w:hAnsi="Courier New" w:cs="Courier New"/>
        </w:rPr>
      </w:pPr>
      <w:r>
        <w:rPr>
          <w:rFonts w:cs="Courier New" w:ascii="Courier New" w:hAnsi="Courier New"/>
        </w:rPr>
        <w:t>jak mówił Lenin,</w:t>
      </w:r>
    </w:p>
    <w:p>
      <w:pPr>
        <w:pStyle w:val="Zwykytekst"/>
        <w:rPr>
          <w:rFonts w:ascii="Courier New" w:hAnsi="Courier New" w:cs="Courier New"/>
        </w:rPr>
      </w:pPr>
      <w:r>
        <w:rPr>
          <w:rFonts w:cs="Courier New" w:ascii="Courier New" w:hAnsi="Courier New"/>
        </w:rPr>
        <w:t>właśnie. Trzeba było więc zmusić go do przyznania się do winy. I Busię przyznał. On, Kamieniew, Zinowiew. Prawie wszyscy Rosjanie się Przyznali. Tortury, strach o rodziny zrobiły swoje. Nie przyznali się tylko Polacy, ale ich i tak można było rozstrzelać po cichu, bo nikt by się 0 nich nie upomniał.</w:t>
      </w:r>
    </w:p>
    <w:p>
      <w:pPr>
        <w:pStyle w:val="Zwykytekst"/>
        <w:rPr>
          <w:rFonts w:ascii="Courier New" w:hAnsi="Courier New" w:cs="Courier New"/>
        </w:rPr>
      </w:pPr>
      <w:r>
        <w:rPr>
          <w:rFonts w:cs="Courier New" w:ascii="Courier New" w:hAnsi="Courier New"/>
        </w:rPr>
        <w:t>"-Oni                                                                                                                                                                  289</w:t>
      </w:r>
    </w:p>
    <w:p>
      <w:pPr>
        <w:pStyle w:val="Zwykytekst"/>
        <w:rPr>
          <w:rFonts w:ascii="Courier New" w:hAnsi="Courier New" w:cs="Courier New"/>
        </w:rPr>
      </w:pPr>
      <w:r>
        <w:rPr>
          <w:rFonts w:cs="Courier New" w:ascii="Courier New" w:hAnsi="Courier New"/>
        </w:rPr>
        <w:t>,   Ale po co w ogóle? Nie byli przecież zagrożeniem.</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óf. Byli. Byli jako świadkowie zdarzeń chociażby. W „Krótkim Kursie Historii WKP (b)" jest na przykład na str. 161 informacja, kto wszedł na konferencji praskiej w skład KC, i napisano, że obok Lenina, Swierdłowa, Ordżonikidze i Spandarana także Stalin. A Stalina tam nie było. Łgarstwo. Stalina tam nie było i ja się pani pytam, czy stary Warski, który był na tej konferencji, mógł dalej wierzyć Stalinowi? Nie mógł. ,</w:t>
      </w:r>
    </w:p>
    <w:p>
      <w:pPr>
        <w:pStyle w:val="Zwykytekst"/>
        <w:rPr>
          <w:rFonts w:ascii="Courier New" w:hAnsi="Courier New" w:cs="Courier New"/>
        </w:rPr>
      </w:pPr>
      <w:r>
        <w:rPr>
          <w:rFonts w:cs="Courier New" w:ascii="Courier New" w:hAnsi="Courier New"/>
        </w:rPr>
        <w:t>*                                  *"&gt;</w:t>
      </w:r>
    </w:p>
    <w:p>
      <w:pPr>
        <w:pStyle w:val="Zwykytekst"/>
        <w:rPr>
          <w:rFonts w:ascii="Courier New" w:hAnsi="Courier New" w:cs="Courier New"/>
        </w:rPr>
      </w:pPr>
      <w:r>
        <w:rPr>
          <w:rFonts w:cs="Courier New" w:ascii="Courier New" w:hAnsi="Courier New"/>
        </w:rPr>
        <w:t>l! f l</w:t>
      </w:r>
    </w:p>
    <w:p>
      <w:pPr>
        <w:pStyle w:val="Zwykytekst"/>
        <w:rPr>
          <w:rFonts w:ascii="Courier New" w:hAnsi="Courier New" w:cs="Courier New"/>
        </w:rPr>
      </w:pPr>
      <w:r>
        <w:rPr>
          <w:rFonts w:cs="Courier New" w:ascii="Courier New" w:hAnsi="Courier New"/>
        </w:rPr>
        <w:t>Przecież by milczał. -,    Milczał albo nie milczał, a tak była pewność, że milczeć będzift, t</w:t>
      </w:r>
    </w:p>
    <w:p>
      <w:pPr>
        <w:pStyle w:val="Zwykytekst"/>
        <w:rPr>
          <w:rFonts w:ascii="Courier New" w:hAnsi="Courier New" w:cs="Courier New"/>
        </w:rPr>
      </w:pPr>
      <w:r>
        <w:rPr>
          <w:rFonts w:cs="Courier New" w:ascii="Courier New" w:hAnsi="Courier New"/>
        </w:rPr>
        <w:t>&gt;i    Ilu rozstrzelano?</w:t>
      </w:r>
    </w:p>
    <w:p>
      <w:pPr>
        <w:pStyle w:val="Zwykytekst"/>
        <w:rPr>
          <w:rFonts w:ascii="Courier New" w:hAnsi="Courier New" w:cs="Courier New"/>
        </w:rPr>
      </w:pPr>
      <w:r>
        <w:rPr>
          <w:rFonts w:cs="Courier New" w:ascii="Courier New" w:hAnsi="Courier New"/>
        </w:rPr>
        <w:t>Nie wiadomo, część przecież zginęła też w obozach. Po XX Zjeździe KPZR w 1956 r. nasze Biuro Polityczne powołało komisję rehabilitacyjną do rozpatrzenia fałszywych oskarżeń przeciwko byłym członkom KPP. Jej członkowie radzili się i mnie. Rozpatrzyliśmy ze 200 wniosków, każdy mógł go złożyć, także ja. Wszystkie rozpatrzyliśmy pozytywnie, choć przy niektórych można było mieć pewne wątpliwości. W latach trzydziestych nastała bowiem taka sytuacja, że w stosunku do niektórych towarzyszy mieliśmy zastrzeżenia natury, by tak rzec, „policyjnej". Wysyłaliśmy ich do Sowietów do wyjaśnienia sprawy. Ich tam skazywano, jednak pod zupełnie innymi, ordynarnie kłamliwymi zarzutami. Zrehabilitowaliśmy ich także, a potem na l Maja w „Trybunie Ludu" zamieściliśmy zdjęcia członków politbiura KPP, była to sensacja i pierwszą rzeczą, którą zrobiła delegacja sowieckich dziennikarzy, kiedy zawitała w gości do „Nowych Dróg", to zapytała o ten numer.</w:t>
      </w:r>
    </w:p>
    <w:p>
      <w:pPr>
        <w:pStyle w:val="Zwykytekst"/>
        <w:rPr>
          <w:rFonts w:ascii="Courier New" w:hAnsi="Courier New" w:cs="Courier New"/>
        </w:rPr>
      </w:pPr>
      <w:r>
        <w:rPr>
          <w:rFonts w:cs="Courier New" w:ascii="Courier New" w:hAnsi="Courier New"/>
        </w:rPr>
        <w:t>Wracajmy do Stalina.</w:t>
      </w:r>
    </w:p>
    <w:p>
      <w:pPr>
        <w:pStyle w:val="Zwykytekst"/>
        <w:rPr>
          <w:rFonts w:ascii="Courier New" w:hAnsi="Courier New" w:cs="Courier New"/>
        </w:rPr>
      </w:pPr>
      <w:r>
        <w:rPr>
          <w:rFonts w:cs="Courier New" w:ascii="Courier New" w:hAnsi="Courier New"/>
        </w:rPr>
        <w:t>Stalin to kontrowersyjna postać. Dość popularne były w swoim czasie rozważania młodych historyków radzieckich, kim był naprawdę. Jeden z nich podczas swego pobytu w Polsce zapytał mnie: co byście zrobili z towarzyszem, który by miał tyle co Stalin zagadkowych wsyp w swoim życiorysie. Odpowiedziałem: „puścilibyśmy biegać", to znaczy oświadczylibyśmy mu: do ciebie nic nie mamy, ale coś jest wokół ciebie nie w porządku, może jesteś pechowy, więc płać składki na MOPR, w związkach zawodowych możesz na nas głosować, ale od nielegalnej roboty won. Miedwiediew — broniąc</w:t>
      </w:r>
    </w:p>
    <w:p>
      <w:pPr>
        <w:pStyle w:val="Zwykytekst"/>
        <w:rPr>
          <w:rFonts w:ascii="Courier New" w:hAnsi="Courier New" w:cs="Courier New"/>
        </w:rPr>
      </w:pPr>
      <w:r>
        <w:rPr>
          <w:rFonts w:cs="Courier New" w:ascii="Courier New" w:hAnsi="Courier New"/>
        </w:rPr>
        <w:t>290</w:t>
      </w:r>
    </w:p>
    <w:p>
      <w:pPr>
        <w:pStyle w:val="Zwykytekst"/>
        <w:rPr>
          <w:rFonts w:ascii="Courier New" w:hAnsi="Courier New" w:cs="Courier New"/>
        </w:rPr>
      </w:pPr>
      <w:r>
        <w:rPr>
          <w:rFonts w:cs="Courier New" w:ascii="Courier New" w:hAnsi="Courier New"/>
        </w:rPr>
        <w:t>Stalina przed tym  zarzutem — poświęca  tej sprawie kilkanaście stronic w swej książce o stalinizmie.</w:t>
      </w:r>
    </w:p>
    <w:p>
      <w:pPr>
        <w:pStyle w:val="Zwykytekst"/>
        <w:rPr>
          <w:rFonts w:ascii="Courier New" w:hAnsi="Courier New" w:cs="Courier New"/>
        </w:rPr>
      </w:pPr>
      <w:r>
        <w:rPr>
          <w:rFonts w:cs="Courier New" w:ascii="Courier New" w:hAnsi="Courier New"/>
        </w:rPr>
        <w:t>Jedno jest pewne: Stalin był parszywy i obłudny, a jak — podam przykład. Pod Moskwą było osiedle starych bolszewików, każdy miał tam swój własny fiński domek. Stalin miał też, wtedy jeszcze skromny i obok niego miała Kostrzewa. Wera właśnie stała w ogrodzie i obcinała róże. Stalin podszedł do niej i powiedział: kakije priekrasnyje róży. Tego samego wieczora ją zabrali i potem rozstrzelali, Stalin o tym wiedział. A jednak, kiedy w 1944 r. była u niego nasza delegacja, nagle zapytał: u was byli takije umnyje ludi, takaja Wera Kostrzewa, wy nie znajetie czto s niej?</w:t>
      </w:r>
    </w:p>
    <w:p>
      <w:pPr>
        <w:pStyle w:val="Zwykytekst"/>
        <w:rPr>
          <w:rFonts w:ascii="Courier New" w:hAnsi="Courier New" w:cs="Courier New"/>
        </w:rPr>
      </w:pPr>
      <w:r>
        <w:rPr>
          <w:rFonts w:cs="Courier New" w:ascii="Courier New" w:hAnsi="Courier New"/>
        </w:rPr>
        <w:t>Pana to dziwi?</w:t>
      </w:r>
    </w:p>
    <w:p>
      <w:pPr>
        <w:pStyle w:val="Zwykytekst"/>
        <w:rPr>
          <w:rFonts w:ascii="Courier New" w:hAnsi="Courier New" w:cs="Courier New"/>
        </w:rPr>
      </w:pPr>
      <w:r>
        <w:rPr>
          <w:rFonts w:cs="Courier New" w:ascii="Courier New" w:hAnsi="Courier New"/>
        </w:rPr>
        <w:t>•</w:t>
      </w:r>
      <w:r>
        <w:rPr>
          <w:rFonts w:cs="Courier New" w:ascii="Courier New" w:hAnsi="Courier New"/>
        </w:rPr>
        <w:t>_j»i'v "tW. ,:Y«s&gt;,\ roił-.</w:t>
      </w:r>
    </w:p>
    <w:p>
      <w:pPr>
        <w:pStyle w:val="Zwykytekst"/>
        <w:rPr>
          <w:rFonts w:ascii="Courier New" w:hAnsi="Courier New" w:cs="Courier New"/>
        </w:rPr>
      </w:pPr>
      <w:r>
        <w:rPr>
          <w:rFonts w:cs="Courier New" w:ascii="Courier New" w:hAnsi="Courier New"/>
        </w:rPr>
        <w:t>A co, ma nie dziwić?</w:t>
      </w:r>
    </w:p>
    <w:p>
      <w:pPr>
        <w:pStyle w:val="Zwykytekst"/>
        <w:rPr>
          <w:rFonts w:ascii="Courier New" w:hAnsi="Courier New" w:cs="Courier New"/>
        </w:rPr>
      </w:pPr>
      <w:r>
        <w:rPr>
          <w:rFonts w:cs="Courier New" w:ascii="Courier New" w:hAnsi="Courier New"/>
        </w:rPr>
        <w:t>'&lt;-&gt;-&gt;&lt;"*      r-;-.             -l       '• ; '      %-T^ft-j*,       'j-rt       ;"r'~                 '      -&gt;f!</w:t>
      </w:r>
    </w:p>
    <w:p>
      <w:pPr>
        <w:pStyle w:val="Zwykytekst"/>
        <w:rPr>
          <w:rFonts w:ascii="Courier New" w:hAnsi="Courier New" w:cs="Courier New"/>
        </w:rPr>
      </w:pPr>
      <w:r>
        <w:rPr>
          <w:rFonts w:cs="Courier New" w:ascii="Courier New" w:hAnsi="Courier New"/>
        </w:rPr>
        <w:t>Nie.</w:t>
      </w:r>
    </w:p>
    <w:p>
      <w:pPr>
        <w:pStyle w:val="Zwykytekst"/>
        <w:rPr>
          <w:rFonts w:ascii="Courier New" w:hAnsi="Courier New" w:cs="Courier New"/>
        </w:rPr>
      </w:pPr>
      <w:r>
        <w:rPr>
          <w:rFonts w:cs="Courier New" w:ascii="Courier New" w:hAnsi="Courier New"/>
        </w:rPr>
        <w:t>Pani nie rozumie jednej psychologicznej sprawy, którą świetnie ujęła Ruth Fischer. Nie ta wielka działaczka</w:t>
      </w:r>
    </w:p>
    <w:p>
      <w:pPr>
        <w:pStyle w:val="Zwykytekst"/>
        <w:rPr>
          <w:rFonts w:ascii="Courier New" w:hAnsi="Courier New" w:cs="Courier New"/>
        </w:rPr>
      </w:pPr>
      <w:r>
        <w:rPr>
          <w:rFonts w:cs="Courier New" w:ascii="Courier New" w:hAnsi="Courier New"/>
        </w:rPr>
        <w:t>wyrzucona z partii?</w:t>
      </w:r>
    </w:p>
    <w:p>
      <w:pPr>
        <w:pStyle w:val="Zwykytekst"/>
        <w:rPr>
          <w:rFonts w:ascii="Courier New" w:hAnsi="Courier New" w:cs="Courier New"/>
        </w:rPr>
      </w:pPr>
      <w:r>
        <w:rPr>
          <w:rFonts w:cs="Courier New" w:ascii="Courier New" w:hAnsi="Courier New"/>
        </w:rPr>
        <w:t>Nie, nie ta, ale Ruth — żona Ernesta Fiśchera, byłego działacza KP Austrii. Pochodziła z arystokratyczno-oficerskiej rodziny i w okresie hitleryzmu pracowała w Niemczech i Austrii na rzecz sowieckiego wywiadu. Ona napisała w swoich wspomnieniach: w każdym kraju coś niedobrego się działo, myśmy mieli faszyzm, Związek Radziecki swoje sprawy załatwiał. Nie wszystko tam było w porządku, ale był to wtedy dla nas kraj dyktatury proletariatu, kraj socjalistyczny, a więc sojusznik, może mylący się czasem, ale przyjaciel. To samo sądzę i dziś. Związek Radziecki ma swoje problemy, zaplątał się w wielu sprawach, ale on jest sojusznikiem sił postępowych na całym świecie. W latach trzydziestych myśmy wiedzieli jedno: może i z tymi procesami było coś niedobrego, może i powstały tam jakieś wypaczenia, ale jak Stalin wygra z Hitlerem, wszystko stanie się nieważne.</w:t>
      </w:r>
    </w:p>
    <w:p>
      <w:pPr>
        <w:pStyle w:val="Zwykytekst"/>
        <w:rPr>
          <w:rFonts w:ascii="Courier New" w:hAnsi="Courier New" w:cs="Courier New"/>
        </w:rPr>
      </w:pPr>
      <w:r>
        <w:rPr>
          <w:rFonts w:cs="Courier New" w:ascii="Courier New" w:hAnsi="Courier New"/>
        </w:rPr>
        <w:t>Stalin — zwycięzca. Nieważne, że zagarnął Ukrainę, Białoruś...</w:t>
      </w:r>
    </w:p>
    <w:p>
      <w:pPr>
        <w:pStyle w:val="Zwykytekst"/>
        <w:rPr>
          <w:rFonts w:ascii="Courier New" w:hAnsi="Courier New" w:cs="Courier New"/>
        </w:rPr>
      </w:pPr>
      <w:r>
        <w:rPr>
          <w:rFonts w:cs="Courier New" w:ascii="Courier New" w:hAnsi="Courier New"/>
        </w:rPr>
        <w:t>Wziął, co mu się należało, co do niego lgnęło i co doprawdy chciało oderwać się od Polski. Pamiętam radziecką Ukrainę w latach dwudziestych. %ło to autentycznie ukraińskie państwo robotników i chłopów.</w:t>
      </w:r>
    </w:p>
    <w:p>
      <w:pPr>
        <w:pStyle w:val="Zwykytekst"/>
        <w:rPr>
          <w:rFonts w:ascii="Courier New" w:hAnsi="Courier New" w:cs="Courier New"/>
        </w:rPr>
      </w:pPr>
      <w:r>
        <w:rPr>
          <w:rFonts w:cs="Courier New" w:ascii="Courier New" w:hAnsi="Courier New"/>
        </w:rPr>
        <w:t>291</w:t>
      </w:r>
    </w:p>
    <w:p>
      <w:pPr>
        <w:pStyle w:val="Zwykytekst"/>
        <w:rPr>
          <w:rFonts w:ascii="Courier New" w:hAnsi="Courier New" w:cs="Courier New"/>
        </w:rPr>
      </w:pPr>
      <w:r>
        <w:rPr>
          <w:rFonts w:cs="Courier New" w:ascii="Courier New" w:hAnsi="Courier New"/>
        </w:rPr>
        <w:t>; Ale ich przesiedlili i wybili, f                         ,.          A   ..,.,•,</w:t>
      </w:r>
    </w:p>
    <w:p>
      <w:pPr>
        <w:pStyle w:val="Zwykytekst"/>
        <w:rPr>
          <w:rFonts w:ascii="Courier New" w:hAnsi="Courier New" w:cs="Courier New"/>
        </w:rPr>
      </w:pPr>
      <w:r>
        <w:rPr>
          <w:rFonts w:cs="Courier New" w:ascii="Courier New" w:hAnsi="Courier New"/>
        </w:rPr>
        <w:t>Wybili tylko kadry, podobnie jak rosyjskie w Rosji, Skrypnik zaś sarn sobie strzelił w łeb. Niedobrze się tam działo, przyznaję, w latach trzydziestych. Popełniono błędy, zresztą raczej pod wpływem miejscowej biurokracji. Z tego, co czytam, wynika, że teraz próbują to naprawić.</w:t>
      </w:r>
    </w:p>
    <w:p>
      <w:pPr>
        <w:pStyle w:val="Zwykytekst"/>
        <w:rPr>
          <w:rFonts w:ascii="Courier New" w:hAnsi="Courier New" w:cs="Courier New"/>
        </w:rPr>
      </w:pPr>
      <w:r>
        <w:rPr>
          <w:rFonts w:cs="Courier New" w:ascii="Courier New" w:hAnsi="Courier New"/>
        </w:rPr>
        <w:t>Zagarnął Litwę, Estonię, Łotwę...           *'</w:t>
      </w:r>
    </w:p>
    <w:p>
      <w:pPr>
        <w:pStyle w:val="Zwykytekst"/>
        <w:rPr>
          <w:rFonts w:ascii="Courier New" w:hAnsi="Courier New" w:cs="Courier New"/>
        </w:rPr>
      </w:pPr>
      <w:r>
        <w:rPr>
          <w:rFonts w:cs="Courier New" w:ascii="Courier New" w:hAnsi="Courier New"/>
        </w:rPr>
        <w:t>•</w:t>
      </w:r>
      <w:r>
        <w:rPr>
          <w:rFonts w:cs="Courier New" w:ascii="Courier New" w:hAnsi="Courier New"/>
        </w:rPr>
        <w:t>ł- '</w:t>
      </w:r>
    </w:p>
    <w:p>
      <w:pPr>
        <w:pStyle w:val="Zwykytekst"/>
        <w:rPr>
          <w:rFonts w:ascii="Courier New" w:hAnsi="Courier New" w:cs="Courier New"/>
        </w:rPr>
      </w:pPr>
      <w:r>
        <w:rPr>
          <w:rFonts w:cs="Courier New" w:ascii="Courier New" w:hAnsi="Courier New"/>
        </w:rPr>
        <w:t>Co tam Łotwa, Łotwa się nie liczy!                           "••»"-••"• ••     -</w:t>
      </w:r>
    </w:p>
    <w:p>
      <w:pPr>
        <w:pStyle w:val="Zwykytekst"/>
        <w:rPr>
          <w:rFonts w:ascii="Courier New" w:hAnsi="Courier New" w:cs="Courier New"/>
        </w:rPr>
      </w:pPr>
      <w:r>
        <w:rPr>
          <w:rFonts w:cs="Courier New" w:ascii="Courier New" w:hAnsi="Courier New"/>
        </w:rPr>
        <w:t>Jak bym słyszała Wielkorusa. Ukraina — potężny kraj. Palaki, ot, duży naród, trzeba się z nim liczyć, ale jacyś Estończycy, Łotysze...</w:t>
      </w:r>
    </w:p>
    <w:p>
      <w:pPr>
        <w:pStyle w:val="Zwykytekst"/>
        <w:rPr>
          <w:rFonts w:ascii="Courier New" w:hAnsi="Courier New" w:cs="Courier New"/>
        </w:rPr>
      </w:pPr>
      <w:r>
        <w:rPr>
          <w:rFonts w:cs="Courier New" w:ascii="Courier New" w:hAnsi="Courier New"/>
        </w:rPr>
        <w:t>Niech się pani nie denerwuje. Pani po prostu nie zna historii. Nigdy przed 1917 r. nie było ani Łotwy, ani Estonii. Były Inflanty, rządzone — niezależnie od tego, do kogo należały — przez niemieckich feudałów, tych samych, którzy w XIX w. dostarczali caratowi podstawowej kadry do carskiej ochrany. Czy pani wie, że rządy burżuazyjno-prawicowe na Łotwie i w Estonii zainstalowali rosyjscy „biali" generałowie i doborowe formacje niemieckie, tzw. „Baltikumer", którzy później dobrze dali się we znaki Polakom na Górnym Śląsku! Nie, nie, te rządy utrzymały się dzięki blokadzie republik radzieckich i do końca Łotwa i Estonia pozostały wasalami najpierw Niemiec, a potem Anglii.</w:t>
      </w:r>
    </w:p>
    <w:p>
      <w:pPr>
        <w:pStyle w:val="Zwykytekst"/>
        <w:rPr>
          <w:rFonts w:ascii="Courier New" w:hAnsi="Courier New" w:cs="Courier New"/>
        </w:rPr>
      </w:pPr>
      <w:r>
        <w:rPr>
          <w:rFonts w:cs="Courier New" w:ascii="Courier New" w:hAnsi="Courier New"/>
        </w:rPr>
        <w:t>A teraz?</w:t>
      </w:r>
    </w:p>
    <w:p>
      <w:pPr>
        <w:pStyle w:val="Zwykytekst"/>
        <w:rPr>
          <w:rFonts w:ascii="Courier New" w:hAnsi="Courier New" w:cs="Courier New"/>
        </w:rPr>
      </w:pPr>
      <w:r>
        <w:rPr>
          <w:rFonts w:cs="Courier New" w:ascii="Courier New" w:hAnsi="Courier New"/>
        </w:rPr>
        <w:t>Teraz są łotewską lub estońską republiką rad z własną kulturą, oświatą i ja pani powiem ciekawą rzecz. W Estoni drukuje się książki, które nie miałyby szans w Moskwie. Można się, oczywiście, zastanawiać, czy ZSRR nie zrobiłby lepiej utrzymując ludowe republiki nadbałtyckie, może byłoby to mądrzej, ale Stalin zrobił inaczej i tak zostało.</w:t>
      </w:r>
    </w:p>
    <w:p>
      <w:pPr>
        <w:pStyle w:val="Zwykytekst"/>
        <w:rPr>
          <w:rFonts w:ascii="Courier New" w:hAnsi="Courier New" w:cs="Courier New"/>
        </w:rPr>
      </w:pPr>
      <w:r>
        <w:rPr>
          <w:rFonts w:cs="Courier New" w:ascii="Courier New" w:hAnsi="Courier New"/>
        </w:rPr>
        <w:t>Ja patrzę trzeźwo i powtarzam po raz dziesiąty: Stalin położył Hitlera, wobec którego socjaldemokracja była bezsilna. Związek Radziecki rzucił Niemcy na kolana i dlatego my — jego sojusznicy w tej wojnie — musirrw widzieć, że ta strategia w obronie Związku Radzieckiego i interesów międzynarodowego komunizmu przeszła próbę życia. To wcale nie znaczy, że Związek Radziecki zawsze i wszędzie ma rację. Uważam tylko, że historycznie, jak na razie, ma on rację, bo popiera autentyczne ludowe rewolucje</w:t>
      </w:r>
    </w:p>
    <w:p>
      <w:pPr>
        <w:pStyle w:val="Zwykytekst"/>
        <w:rPr>
          <w:rFonts w:ascii="Courier New" w:hAnsi="Courier New" w:cs="Courier New"/>
        </w:rPr>
      </w:pPr>
      <w:r>
        <w:rPr>
          <w:rFonts w:cs="Courier New" w:ascii="Courier New" w:hAnsi="Courier New"/>
        </w:rPr>
        <w:t>292</w:t>
      </w:r>
    </w:p>
    <w:p>
      <w:pPr>
        <w:pStyle w:val="Zwykytekst"/>
        <w:rPr>
          <w:rFonts w:ascii="Courier New" w:hAnsi="Courier New" w:cs="Courier New"/>
        </w:rPr>
      </w:pPr>
      <w:r>
        <w:rPr>
          <w:rFonts w:cs="Courier New" w:ascii="Courier New" w:hAnsi="Courier New"/>
        </w:rPr>
        <w:t>na świecie. Sowiety skazane są na popieranie sił postępowych, tak jak Ameryka jest skazana na popieranie reakcji.</w:t>
      </w:r>
    </w:p>
    <w:p>
      <w:pPr>
        <w:pStyle w:val="Zwykytekst"/>
        <w:rPr>
          <w:rFonts w:ascii="Courier New" w:hAnsi="Courier New" w:cs="Courier New"/>
        </w:rPr>
      </w:pPr>
      <w:r>
        <w:rPr>
          <w:rFonts w:cs="Courier New" w:ascii="Courier New" w:hAnsi="Courier New"/>
        </w:rPr>
        <w:t>A cóż takiego postępowego poparł u nas?</w:t>
      </w:r>
    </w:p>
    <w:p>
      <w:pPr>
        <w:pStyle w:val="Zwykytekst"/>
        <w:rPr>
          <w:rFonts w:ascii="Courier New" w:hAnsi="Courier New" w:cs="Courier New"/>
        </w:rPr>
      </w:pPr>
      <w:r>
        <w:rPr>
          <w:rFonts w:cs="Courier New" w:ascii="Courier New" w:hAnsi="Courier New"/>
        </w:rPr>
        <w:t>Jak to co? U nas poparł rewolucję społeczną, jaka się dokonała po drugiej wojnie światowej, nie dopuścił do odbudowy kapitalizmu w Polsce.</w:t>
      </w:r>
    </w:p>
    <w:p>
      <w:pPr>
        <w:pStyle w:val="Zwykytekst"/>
        <w:rPr>
          <w:rFonts w:ascii="Courier New" w:hAnsi="Courier New" w:cs="Courier New"/>
        </w:rPr>
      </w:pPr>
      <w:r>
        <w:rPr>
          <w:rFonts w:cs="Courier New" w:ascii="Courier New" w:hAnsi="Courier New"/>
        </w:rPr>
        <w:t>..: l,i. •</w:t>
      </w:r>
    </w:p>
    <w:p>
      <w:pPr>
        <w:pStyle w:val="Zwykytekst"/>
        <w:rPr>
          <w:rFonts w:ascii="Courier New" w:hAnsi="Courier New" w:cs="Courier New"/>
        </w:rPr>
      </w:pPr>
      <w:r>
        <w:rPr>
          <w:rFonts w:cs="Courier New" w:ascii="Courier New" w:hAnsi="Courier New"/>
        </w:rPr>
        <w:t>Siłą.                                                                                               ,w-</w:t>
      </w:r>
    </w:p>
    <w:p>
      <w:pPr>
        <w:pStyle w:val="Zwykytekst"/>
        <w:rPr>
          <w:rFonts w:ascii="Courier New" w:hAnsi="Courier New" w:cs="Courier New"/>
        </w:rPr>
      </w:pPr>
      <w:r>
        <w:rPr>
          <w:rFonts w:cs="Courier New" w:ascii="Courier New" w:hAnsi="Courier New"/>
        </w:rPr>
        <w:t>ii</w:t>
      </w:r>
    </w:p>
    <w:p>
      <w:pPr>
        <w:pStyle w:val="Zwykytekst"/>
        <w:rPr>
          <w:rFonts w:ascii="Courier New" w:hAnsi="Courier New" w:cs="Courier New"/>
        </w:rPr>
      </w:pPr>
      <w:r>
        <w:rPr>
          <w:rFonts w:cs="Courier New" w:ascii="Courier New" w:hAnsi="Courier New"/>
        </w:rPr>
        <w:t>Nie, proszę pani, my prowadziliśmy wojnę domową i wojsko Radzieckie nam w niej nie pomagało.                                                           ud</w:t>
      </w:r>
    </w:p>
    <w:p>
      <w:pPr>
        <w:pStyle w:val="Zwykytekst"/>
        <w:rPr>
          <w:rFonts w:ascii="Courier New" w:hAnsi="Courier New" w:cs="Courier New"/>
        </w:rPr>
      </w:pPr>
      <w:r>
        <w:rPr>
          <w:rFonts w:cs="Courier New" w:ascii="Courier New" w:hAnsi="Courier New"/>
        </w:rPr>
        <w:t>r^j Tylko stało.                   \- p                                                   y;-.</w:t>
      </w:r>
    </w:p>
    <w:p>
      <w:pPr>
        <w:pStyle w:val="Zwykytekst"/>
        <w:rPr>
          <w:rFonts w:ascii="Courier New" w:hAnsi="Courier New" w:cs="Courier New"/>
        </w:rPr>
      </w:pPr>
      <w:r>
        <w:rPr>
          <w:rFonts w:cs="Courier New" w:ascii="Courier New" w:hAnsi="Courier New"/>
        </w:rPr>
        <w:t>No, stało, a co w tym złego? A może pani uważa, że Armia Czerwona miała wycofać się za Bug i pozwolić Stanom Zjednoczonym odbudować starą Niemiecką Rzeszę, by ta Rzesza następnie zgłosiła (i zrealizowała) pretensje do Wrocławia, Gdańska i Szczecina? Może by pani chciała ustawić amerykańskie rakiety atomowe nad Wisłą? Byli już tacy, którzy łudzili się, że Polska zastąpi Ameryce — Niemcy jako taran antyradziecki. To byli głupcy. Broniąc sojuszu z ZSRR broniliśmy w tej wojnie domowej interesu Polski, interesu narodu polskiego.</w:t>
      </w:r>
    </w:p>
    <w:p>
      <w:pPr>
        <w:pStyle w:val="Zwykytekst"/>
        <w:rPr>
          <w:rFonts w:ascii="Courier New" w:hAnsi="Courier New" w:cs="Courier New"/>
        </w:rPr>
      </w:pPr>
      <w:r>
        <w:rPr>
          <w:rFonts w:cs="Courier New" w:ascii="Courier New" w:hAnsi="Courier New"/>
        </w:rPr>
        <w:t>|                             .                ..                                                   •-:$•</w:t>
      </w:r>
    </w:p>
    <w:p>
      <w:pPr>
        <w:pStyle w:val="Zwykytekst"/>
        <w:rPr>
          <w:rFonts w:ascii="Courier New" w:hAnsi="Courier New" w:cs="Courier New"/>
        </w:rPr>
      </w:pPr>
      <w:r>
        <w:rPr>
          <w:rFonts w:cs="Courier New" w:ascii="Courier New" w:hAnsi="Courier New"/>
        </w:rPr>
        <w:t>f      Czyżby?                     ;;...                                            ^;</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Pani nie chce zrozumieć jednej rzeczy, że w rewolucyjnej sytuacji, w stanie potencjalnej wojny domowej, w jakiej znalazła się Polska po II wojnie światowej, obowiązywały rewolucyjne prawa: albo oni nas zniszczą, albo my ich. Prawo Dzikiego Zachodu. Przeżyje ten, kto pierwszy strzeli. To może brzmieć trochę nieładnie, a nawet gorsząco, ale tak jest. Były przegięcia i przesada, bo wychowywano nas — opierając się na historycznych precedensach (chociażby Komuny Paryskiej) — na zasadzie, że przemoc jest nie tylko konieczna, ale że najlepiej działać przemocą. Dzisiaj uważam, że jest konieczna, choć zła. A co pani myśli, że rozstrzeliwanie ludzi jest dobre? Nie, jest złe, ale to nie znaczy, że w pewnych sytuacjach nie jest konieczne. Kosar-Zajaczkiwskij — sekretarz KC KPZU w 1930 r., który Wywarł na mnie bardzo wielki wpływ, chyba najmądrzejszy i najszlachetniejszy człowiek, jakiego znałem w partii — opowiedział mi kiedyś w Berlinie, jak</w:t>
      </w:r>
    </w:p>
    <w:p>
      <w:pPr>
        <w:pStyle w:val="Zwykytekst"/>
        <w:rPr>
          <w:rFonts w:ascii="Courier New" w:hAnsi="Courier New" w:cs="Courier New"/>
        </w:rPr>
      </w:pPr>
      <w:r>
        <w:rPr>
          <w:rFonts w:cs="Courier New" w:ascii="Courier New" w:hAnsi="Courier New"/>
        </w:rPr>
        <w:t>'                                                                                               293</w:t>
      </w:r>
    </w:p>
    <w:p>
      <w:pPr>
        <w:pStyle w:val="Zwykytekst"/>
        <w:rPr>
          <w:rFonts w:ascii="Courier New" w:hAnsi="Courier New" w:cs="Courier New"/>
        </w:rPr>
      </w:pPr>
      <w:r>
        <w:rPr>
          <w:rFonts w:cs="Courier New" w:ascii="Courier New" w:hAnsi="Courier New"/>
        </w:rPr>
        <w:t>w 1918 r. wszedł ze szpicą oddziałów Armii Czerwcnej do ukraińskiej wsi, w której poprzednio grasowali petlurowcy. Cała topolowa aleja obwieszona była ludźmi, kobiety miały podcięte piersi, mężczyźni — gardła, i twarz Kosara, kiedy to mówił, zwykle niesłychanie dobra, zmieniła się nagle w twarz kąsającego psa. Powiedział: ale jak myśmy ich złapali, tośmy się nie bawili.</w:t>
      </w:r>
    </w:p>
    <w:p>
      <w:pPr>
        <w:pStyle w:val="Zwykytekst"/>
        <w:rPr>
          <w:rFonts w:ascii="Courier New" w:hAnsi="Courier New" w:cs="Courier New"/>
        </w:rPr>
      </w:pPr>
      <w:r>
        <w:rPr>
          <w:rFonts w:cs="Courier New" w:ascii="Courier New" w:hAnsi="Courier New"/>
        </w:rPr>
        <w:t>My nie mieliśmy takich doświadczeń, więc się bawiliśmy. Ja zresztą zawsze uważałem, że lepszy jest były terrorysta, który poszedł do domu i został buchalterem, niż taki, który siedzi w więzieniu i myśli, jak się pomścić. Nasza rewolucja była dość łagodna, choć nie tak bardzo, jak pisał kiedyś Borejsza w jednym ze swoich artykułów. Ona całkiem łagodna być nie mogła, bo polskie klasy posiadające nie tak łatwo rezygnowały z ambicji panowania.</w:t>
      </w:r>
    </w:p>
    <w:p>
      <w:pPr>
        <w:pStyle w:val="Zwykytekst"/>
        <w:rPr>
          <w:rFonts w:ascii="Courier New" w:hAnsi="Courier New" w:cs="Courier New"/>
        </w:rPr>
      </w:pPr>
      <w:r>
        <w:rPr>
          <w:rFonts w:cs="Courier New" w:ascii="Courier New" w:hAnsi="Courier New"/>
        </w:rPr>
        <w:t>Pan cały czas mówi o rewolucji, a ja o nowej okupacji,</w:t>
      </w:r>
    </w:p>
    <w:p>
      <w:pPr>
        <w:pStyle w:val="Zwykytekst"/>
        <w:rPr>
          <w:rFonts w:ascii="Courier New" w:hAnsi="Courier New" w:cs="Courier New"/>
        </w:rPr>
      </w:pPr>
      <w:r>
        <w:rPr>
          <w:rFonts w:cs="Courier New" w:ascii="Courier New" w:hAnsi="Courier New"/>
        </w:rPr>
        <w:t>Niech pani nie przesadza, niech pani nie przesadza! To jest fałszywa terminologia. Powtarzam: tu powstał nasz rząd, rząd polskich komunistów, i czy się on pani podoba, czy nie, to był to od początku rząd polski. Zgodnie zresztą z postanowieniami w Jałcie.</w:t>
      </w:r>
    </w:p>
    <w:p>
      <w:pPr>
        <w:pStyle w:val="Zwykytekst"/>
        <w:rPr>
          <w:rFonts w:ascii="Courier New" w:hAnsi="Courier New" w:cs="Courier New"/>
        </w:rPr>
      </w:pPr>
      <w:r>
        <w:rPr>
          <w:rFonts w:cs="Courier New" w:ascii="Courier New" w:hAnsi="Courier New"/>
        </w:rPr>
        <w:t>f      No nie, w Jałcie uzgodniono, że w Polsce odbędą się wolne wybory.</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Dajcie spokój, dajcie spokój. W Jałcie postanowiono jedno: granica wielkich mocarstw leży na Łabie. To postanowiono, reszta to ozdóbki. I postanowiono, że w Polsce ma być rząd przyjazny Związkowi Radzieckiemu.</w:t>
      </w:r>
    </w:p>
    <w:p>
      <w:pPr>
        <w:pStyle w:val="Zwykytekst"/>
        <w:rPr>
          <w:rFonts w:ascii="Courier New" w:hAnsi="Courier New" w:cs="Courier New"/>
        </w:rPr>
      </w:pPr>
      <w:r>
        <w:rPr>
          <w:rFonts w:cs="Courier New" w:ascii="Courier New" w:hAnsi="Courier New"/>
        </w:rPr>
        <w:t>Przyjazny, a nie satelitarny.</w:t>
      </w:r>
    </w:p>
    <w:p>
      <w:pPr>
        <w:pStyle w:val="Zwykytekst"/>
        <w:rPr>
          <w:rFonts w:ascii="Courier New" w:hAnsi="Courier New" w:cs="Courier New"/>
        </w:rPr>
      </w:pPr>
      <w:r>
        <w:rPr>
          <w:rFonts w:cs="Courier New" w:ascii="Courier New" w:hAnsi="Courier New"/>
        </w:rPr>
        <w:t>Satelitarny? Trzymając się tej — fałszywej — terminologii rząd włoski jest też satelitarny wobec USA, bo ambasada Stanów Zjednoczonych nie pozwala przyjąć do niego ministrów komunistów. Wszyscy są od wszystkich w jakiś sposób zależni. Trzymając się jednak spraw polskich należy stwierdzić, że w Polsce nie było partnerów dla Związku Radzieckiego, bo wszystkie partie — poza komunistami — były wściekle antyradzieckie.</w:t>
      </w:r>
    </w:p>
    <w:p>
      <w:pPr>
        <w:pStyle w:val="Zwykytekst"/>
        <w:rPr>
          <w:rFonts w:ascii="Courier New" w:hAnsi="Courier New" w:cs="Courier New"/>
        </w:rPr>
      </w:pPr>
      <w:r>
        <w:rPr>
          <w:rFonts w:cs="Courier New" w:ascii="Courier New" w:hAnsi="Courier New"/>
        </w:rPr>
        <w:t>To wnsz kolejny mit. Stalin, proszę pana, nie szukał partnerów, szukai wykonawców, posłusznych, ślepych wykonawców. I znalazł.</w:t>
      </w:r>
    </w:p>
    <w:p>
      <w:pPr>
        <w:pStyle w:val="Zwykytekst"/>
        <w:rPr>
          <w:rFonts w:ascii="Courier New" w:hAnsi="Courier New" w:cs="Courier New"/>
        </w:rPr>
      </w:pPr>
      <w:r>
        <w:rPr>
          <w:rFonts w:cs="Courier New" w:ascii="Courier New" w:hAnsi="Courier New"/>
        </w:rPr>
        <w:t>Może pogodziłby się z partnerami, chociaż byłoby trudno, Z dawnej 294</w:t>
      </w:r>
    </w:p>
    <w:p>
      <w:pPr>
        <w:pStyle w:val="Zwykytekst"/>
        <w:rPr>
          <w:rFonts w:ascii="Courier New" w:hAnsi="Courier New" w:cs="Courier New"/>
        </w:rPr>
      </w:pPr>
      <w:r>
        <w:rPr>
          <w:rFonts w:cs="Courier New" w:ascii="Courier New" w:hAnsi="Courier New"/>
        </w:rPr>
        <w:t>komunistycznej partii zostały niedobitki, my wszyscy jesteśmy niedobitkami, a więc tymi, których Stalin nie zdążył dobić, trzecim garniturem KPP-owskiej kadry. Oraz decydował prymat sytuacji międzynarodowej. A sytuacja międzynarodowa wykluczała partnerstwo. Stany Zjednoczone, a konkretnie Truman odnosił się negatywnie do porozumienia z Sowietami, co zresztą widać nawet we wspomnieniach ówczesnego ich ambasadora w Polsce Bliss-Lane'a. Jak otworzą archiwa, to pani zobaczy, ile Stany Zjednoczone władowały pieniędzy, by podsycać wojnę domową w Polsce.</w:t>
      </w:r>
    </w:p>
    <w:p>
      <w:pPr>
        <w:pStyle w:val="Zwykytekst"/>
        <w:rPr>
          <w:rFonts w:ascii="Courier New" w:hAnsi="Courier New" w:cs="Courier New"/>
        </w:rPr>
      </w:pPr>
      <w:r>
        <w:rPr>
          <w:rFonts w:cs="Courier New" w:ascii="Courier New" w:hAnsi="Courier New"/>
        </w:rPr>
        <w:t>Liczy pan, oczywiście, na otwarcie archiwów amerykańskich.</w:t>
      </w:r>
    </w:p>
    <w:p>
      <w:pPr>
        <w:pStyle w:val="Zwykytekst"/>
        <w:rPr>
          <w:rFonts w:ascii="Courier New" w:hAnsi="Courier New" w:cs="Courier New"/>
        </w:rPr>
      </w:pPr>
      <w:r>
        <w:rPr>
          <w:rFonts w:cs="Courier New" w:ascii="Courier New" w:hAnsi="Courier New"/>
        </w:rPr>
        <w:t>Oczywiście, wtedy pani zobaczy, ile pieniędzy władowano w popieranie wszystkich sił reakcyjnych w Polsce.</w:t>
      </w:r>
    </w:p>
    <w:p>
      <w:pPr>
        <w:pStyle w:val="Zwykytekst"/>
        <w:rPr>
          <w:rFonts w:ascii="Courier New" w:hAnsi="Courier New" w:cs="Courier New"/>
        </w:rPr>
      </w:pPr>
      <w:r>
        <w:rPr>
          <w:rFonts w:cs="Courier New" w:ascii="Courier New" w:hAnsi="Courier New"/>
        </w:rPr>
        <w:t>Większości społeczeństwa.</w:t>
      </w:r>
    </w:p>
    <w:p>
      <w:pPr>
        <w:pStyle w:val="Zwykytekst"/>
        <w:rPr>
          <w:rFonts w:ascii="Courier New" w:hAnsi="Courier New" w:cs="Courier New"/>
        </w:rPr>
      </w:pPr>
      <w:r>
        <w:rPr>
          <w:rFonts w:cs="Courier New" w:ascii="Courier New" w:hAnsi="Courier New"/>
        </w:rPr>
        <w:t>O nie, to za nami stała duża część klasy robotniczej i chłopów, prawie zaś całe społeczeństwo udzieliło nam wprawdzie nieufnego, ale poparcia. Ex post, powiedzmy. Zaaprobowało nasze plany gospodarcze, podjęło nasze wezwanie do odbudowy kraju. Przypuszczam, że większość uważała, że jednak ci komuniści robią dobrą robotę i należy im udzielić kredytu zaufania. Choć pretensji, oczywista, miała wiele. O działalność Bezpieki na przykład. O Różańskiego, by wymienić nazwisko symbol.</w:t>
      </w:r>
    </w:p>
    <w:p>
      <w:pPr>
        <w:pStyle w:val="Zwykytekst"/>
        <w:rPr>
          <w:rFonts w:ascii="Courier New" w:hAnsi="Courier New" w:cs="Courier New"/>
        </w:rPr>
      </w:pPr>
      <w:r>
        <w:rPr>
          <w:rFonts w:cs="Courier New" w:ascii="Courier New" w:hAnsi="Courier New"/>
        </w:rPr>
        <w:t>Różańskiego, dyrektora departamentu śledczego w MBP, członka waszej partii, rodzonego brata Jerzego Borejszy, dodajmy.</w:t>
      </w:r>
    </w:p>
    <w:p>
      <w:pPr>
        <w:pStyle w:val="Zwykytekst"/>
        <w:rPr>
          <w:rFonts w:ascii="Courier New" w:hAnsi="Courier New" w:cs="Courier New"/>
        </w:rPr>
      </w:pPr>
      <w:r>
        <w:rPr>
          <w:rFonts w:cs="Courier New" w:ascii="Courier New" w:hAnsi="Courier New"/>
        </w:rPr>
        <w:t>Może psychopata? Znałem go dosyć dobrze, cholernie inteligenty, bardzo dwulicowy, doktor Jekyll i mister Hyde. Zresztą chcę pani powiedzieć, że Bezpieka ma swoje prawa, aparat przymusu ma swoje prawa, on awansuje ludzi operatywnych. Światło był operatywny, przed wojną nie miał nic wspólnego z komunizmem, a po wojnie szybko awansował, bo nie miał tych skrupułów, które mieli inni. Różański też był operatywny, nawet bardzo. Pytałem go, czy u nich biją.</w:t>
      </w:r>
    </w:p>
    <w:p>
      <w:pPr>
        <w:pStyle w:val="Zwykytekst"/>
        <w:rPr>
          <w:rFonts w:ascii="Courier New" w:hAnsi="Courier New" w:cs="Courier New"/>
        </w:rPr>
      </w:pPr>
      <w:r>
        <w:rPr>
          <w:rFonts w:cs="Courier New" w:ascii="Courier New" w:hAnsi="Courier New"/>
        </w:rPr>
        <w:t>A dlaczego pan pytał?</w:t>
      </w:r>
    </w:p>
    <w:p>
      <w:pPr>
        <w:pStyle w:val="Zwykytekst"/>
        <w:rPr>
          <w:rFonts w:ascii="Courier New" w:hAnsi="Courier New" w:cs="Courier New"/>
        </w:rPr>
      </w:pPr>
      <w:r>
        <w:rPr>
          <w:rFonts w:cs="Courier New" w:ascii="Courier New" w:hAnsi="Courier New"/>
        </w:rPr>
        <w:t>No, bo... gadali! I Różański wielekroć się zaklinał, że nie. Cytował "ii nawet powiedzonko swojego doradcy sowieckiego po rosyjsku, że jeżeli</w:t>
      </w:r>
    </w:p>
    <w:p>
      <w:pPr>
        <w:pStyle w:val="Zwykytekst"/>
        <w:rPr>
          <w:rFonts w:ascii="Courier New" w:hAnsi="Courier New" w:cs="Courier New"/>
        </w:rPr>
      </w:pPr>
      <w:r>
        <w:rPr>
          <w:rFonts w:cs="Courier New" w:ascii="Courier New" w:hAnsi="Courier New"/>
        </w:rPr>
        <w:t>295</w:t>
      </w:r>
    </w:p>
    <w:p>
      <w:pPr>
        <w:pStyle w:val="Zwykytekst"/>
        <w:rPr>
          <w:rFonts w:ascii="Courier New" w:hAnsi="Courier New" w:cs="Courier New"/>
        </w:rPr>
      </w:pPr>
      <w:r>
        <w:rPr>
          <w:rFonts w:cs="Courier New" w:ascii="Courier New" w:hAnsi="Courier New"/>
        </w:rPr>
        <w:t>będziesz bił, to człowiek bity na rodzoną matkę też powie, że kurwa. Ja dalej nie byłem jednak całkiem przekonany, że nie tłuką, bo wiedziałem, jak tłukli przed wojną, i pytałem właściwie po to, bo nie chciałem, by bili. Rzecz bowiem w tym, że bicie degeneruje nie tylko bitego, ale i bijącego. Lepiej więc zastrzelić niż bić. Choć przyznaję, że są sytuacje, w których sam nie wiem, co bym zrobił. Nie chodzi mi, oczywiście, o bicie wymuszające fałszywe  zeznania, bo to zawsze jest ostateczną, obrzydliwą grandą, ale bywają  wypadki  szczególne  — bez  wyjścia,  kiedy  bić  trzeba.  Jeżeli ja wiem, że facet wie, gdzie jest skład broni, z której jutro będą strzelać do moich ludzi, sam bym tłukł, by się dowiedzieć. Albo inny przykład: przy pierwszej wizycie Tito Bezpieka otrzymała wiadomość, że szykowany jest na niego zamach. Jednego zamachowca zdjęto na placu z bronią w ręku, aresztowano wiele osób. Nie wiem, co się tam działo konkretnie, ale do zamachu nie doszło. Z pewnością tłuczono. Biją zresztą wszędzie na świecie. Nawet w Anglii — Irlandczyków. Jest to złe, trzeba to zwalczać, ale zawsze będzie, zwłaszcza w warunkach wojny domowej. W biciu trzeba jednak przestrzegać jednej zasady: za mordę musi brać Stasiek Staśka, a nie Mochin Staśka. Za dużo — teraz widzę — było Żydów w Bezpieczeństwie, bo o Bezpieczeństwie nie pomyśleliśmy.  Pomyśleliśmy  o handlu, gdyż każdy z nas miał jakieś niezbyt miłe wspomnienia. Ja z Uzbekistanu. Stałem w kolejce razem z Rosjanami, Polakami, Uzbekami, a trzech Żydów z kooperatywy wywoziło chleb od tyłu. Cała kolejka krzyczała, że Żydzi okradają, a ja nie mogłem słowa powiedzieć. Żydzi na handlu znali się aż za dobrze i już w Uzbekistanie postanowiliśmy, że do socjalistycznego handlu wewnętrznego to my ich w Polsce nie dopuścimy. Niech idą na handel zagraniczny, do wydawnictw, prasy, ale od handlu wewnętrznego wara. Niedobrze się stało, że nie pomyśleliśmy też o Bezpieczeństwie, bo powtarzam, za mordę musi brać Stasiek Staśka.</w:t>
      </w:r>
    </w:p>
    <w:p>
      <w:pPr>
        <w:pStyle w:val="Zwykytekst"/>
        <w:rPr>
          <w:rFonts w:ascii="Courier New" w:hAnsi="Courier New" w:cs="Courier New"/>
        </w:rPr>
      </w:pPr>
      <w:r>
        <w:rPr>
          <w:rFonts w:cs="Courier New" w:ascii="Courier New" w:hAnsi="Courier New"/>
        </w:rPr>
        <w:t>Co chcieliście osiągnąć?</w:t>
      </w:r>
    </w:p>
    <w:p>
      <w:pPr>
        <w:pStyle w:val="Zwykytekst"/>
        <w:rPr>
          <w:rFonts w:ascii="Courier New" w:hAnsi="Courier New" w:cs="Courier New"/>
        </w:rPr>
      </w:pPr>
      <w:r>
        <w:rPr>
          <w:rFonts w:cs="Courier New" w:ascii="Courier New" w:hAnsi="Courier New"/>
        </w:rPr>
        <w:t>Zna pani tę pieśń? „To dudni nasz krok, krokiem mrok nocy pruj, o inną dziś Polskę idziemy na bój, o Polską Republikę Rad." Socjalizmu chciałem, proszę pani, socjalistycznego państwa polskiego.</w:t>
      </w:r>
    </w:p>
    <w:p>
      <w:pPr>
        <w:pStyle w:val="Zwykytekst"/>
        <w:rPr>
          <w:rFonts w:ascii="Courier New" w:hAnsi="Courier New" w:cs="Courier New"/>
        </w:rPr>
      </w:pPr>
      <w:r>
        <w:rPr>
          <w:rFonts w:cs="Courier New" w:ascii="Courier New" w:hAnsi="Courier New"/>
        </w:rPr>
        <w:t>Znaczy czego?</w:t>
      </w:r>
    </w:p>
    <w:p>
      <w:pPr>
        <w:pStyle w:val="Zwykytekst"/>
        <w:rPr>
          <w:rFonts w:ascii="Courier New" w:hAnsi="Courier New" w:cs="Courier New"/>
        </w:rPr>
      </w:pPr>
      <w:r>
        <w:rPr>
          <w:rFonts w:cs="Courier New" w:ascii="Courier New" w:hAnsi="Courier New"/>
        </w:rPr>
        <w:t>Ja pani coś powiem, ryzykując, że mnie pani weźmie za strasznego konserwatystę, nie zależy mi. Te pojęcia — socjalizm, władza robotnicza — w ca-</w:t>
      </w:r>
    </w:p>
    <w:p>
      <w:pPr>
        <w:pStyle w:val="Zwykytekst"/>
        <w:rPr>
          <w:rFonts w:ascii="Courier New" w:hAnsi="Courier New" w:cs="Courier New"/>
        </w:rPr>
      </w:pPr>
      <w:r>
        <w:rPr>
          <w:rFonts w:cs="Courier New" w:ascii="Courier New" w:hAnsi="Courier New"/>
        </w:rPr>
        <w:t>296</w:t>
      </w:r>
    </w:p>
    <w:p>
      <w:pPr>
        <w:pStyle w:val="Zwykytekst"/>
        <w:rPr>
          <w:rFonts w:ascii="Courier New" w:hAnsi="Courier New" w:cs="Courier New"/>
        </w:rPr>
      </w:pPr>
      <w:r>
        <w:rPr>
          <w:rFonts w:cs="Courier New" w:ascii="Courier New" w:hAnsi="Courier New"/>
        </w:rPr>
        <w:t>}ym świecie pozostały ważne, one tylko tutaj, w parafiańskiej, prowincjonalnej Polsce się pokręciły. Miało to być niepodległe państwo polskie. Socjalistyczne państwo, a więc z nacjonalizacją środków produkcji. Chcieliśmy stworzyć nowe społeczeństwo, inne niż przed 1939 r. Społeczeństwo bez klasowych antagonizmów, bardziej kulturalne, nowoczesne, rządzące się demokratycznymi prawami, oczywiście dla ludzi stojących na gruncie ustroju, na gruncie socjalizmu.</w:t>
      </w:r>
    </w:p>
    <w:p>
      <w:pPr>
        <w:pStyle w:val="Zwykytekst"/>
        <w:rPr>
          <w:rFonts w:ascii="Courier New" w:hAnsi="Courier New" w:cs="Courier New"/>
        </w:rPr>
      </w:pPr>
      <w:r>
        <w:rPr>
          <w:rFonts w:cs="Courier New" w:ascii="Courier New" w:hAnsi="Courier New"/>
        </w:rPr>
        <w:t>Krótko mówiąc: nie dla PSL-u najpierw, potem nie dla PPS-u, a następnie także nie dla części PZPR.</w:t>
      </w:r>
    </w:p>
    <w:p>
      <w:pPr>
        <w:pStyle w:val="Zwykytekst"/>
        <w:rPr>
          <w:rFonts w:ascii="Courier New" w:hAnsi="Courier New" w:cs="Courier New"/>
        </w:rPr>
      </w:pPr>
      <w:r>
        <w:rPr>
          <w:rFonts w:cs="Courier New" w:ascii="Courier New" w:hAnsi="Courier New"/>
        </w:rPr>
        <w:t>0  nie, wrogiem dla nas była tylko reakcja, były klasy posiadające, których interesów broniło PSL.</w:t>
      </w:r>
    </w:p>
    <w:p>
      <w:pPr>
        <w:pStyle w:val="Zwykytekst"/>
        <w:rPr>
          <w:rFonts w:ascii="Courier New" w:hAnsi="Courier New" w:cs="Courier New"/>
        </w:rPr>
      </w:pPr>
      <w:r>
        <w:rPr>
          <w:rFonts w:cs="Courier New" w:ascii="Courier New" w:hAnsi="Courier New"/>
        </w:rPr>
        <w:t>1 pan — zgodnie z ówczesną linią partii — przystąpił do jej niszczenia.</w:t>
      </w:r>
    </w:p>
    <w:p>
      <w:pPr>
        <w:pStyle w:val="Zwykytekst"/>
        <w:rPr>
          <w:rFonts w:ascii="Courier New" w:hAnsi="Courier New" w:cs="Courier New"/>
        </w:rPr>
      </w:pPr>
      <w:r>
        <w:rPr>
          <w:rFonts w:cs="Courier New" w:ascii="Courier New" w:hAnsi="Courier New"/>
        </w:rPr>
        <w:t>Uczestniczyłem w publicystycznym niszczeniu, tak. Nie zajmowałem się operatywno-bezpieczniacką stroną zagadnienia. Otworzyłem ogień publicystyczny na mikołajczykowców — do dzisiaj uważam, że słuszny — w „Głosie Ludu" i w różnych broszurkach.</w:t>
      </w:r>
    </w:p>
    <w:p>
      <w:pPr>
        <w:pStyle w:val="Zwykytekst"/>
        <w:rPr>
          <w:rFonts w:ascii="Courier New" w:hAnsi="Courier New" w:cs="Courier New"/>
        </w:rPr>
      </w:pPr>
      <w:r>
        <w:rPr>
          <w:rFonts w:cs="Courier New" w:ascii="Courier New" w:hAnsi="Courier New"/>
        </w:rPr>
        <w:t>Jasne. Pan tylko uzasadniał działalność Bezpieki, pisząc np., że „PSL poszedł w bloku z hitlerowską agenturą w referendum" albo że ,,bandyci podziemia, przerzuceni do roboty w organizacjach PSL-owskich, uzupełniają przemówienia na wiecach mordowaniem demokratów zza płota"...</w:t>
      </w:r>
    </w:p>
    <w:p>
      <w:pPr>
        <w:pStyle w:val="Zwykytekst"/>
        <w:rPr>
          <w:rFonts w:ascii="Courier New" w:hAnsi="Courier New" w:cs="Courier New"/>
        </w:rPr>
      </w:pPr>
      <w:r>
        <w:rPr>
          <w:rFonts w:cs="Courier New" w:ascii="Courier New" w:hAnsi="Courier New"/>
        </w:rPr>
        <w:t>A co? nie było tak? Mikołajczykowcy wtedy rzeczywiście współpracowali ze zbrojnym podziemiem, łącznie z NSZ-em, którego świętokrzyska formacja była związana z gestapo. A jeśli idzie o „strzelanie zza płota", to czy pani zna księgę naszych poległych w tych walkach? Jest tam 18 tyś. nazwisk. A przecież nie wszystkich uchwycono.</w:t>
      </w:r>
    </w:p>
    <w:p>
      <w:pPr>
        <w:pStyle w:val="Zwykytekst"/>
        <w:rPr>
          <w:rFonts w:ascii="Courier New" w:hAnsi="Courier New" w:cs="Courier New"/>
        </w:rPr>
      </w:pPr>
      <w:r>
        <w:rPr>
          <w:rFonts w:cs="Courier New" w:ascii="Courier New" w:hAnsi="Courier New"/>
        </w:rPr>
        <w:t>A naszych?</w:t>
      </w:r>
    </w:p>
    <w:p>
      <w:pPr>
        <w:pStyle w:val="Zwykytekst"/>
        <w:rPr>
          <w:rFonts w:ascii="Courier New" w:hAnsi="Courier New" w:cs="Courier New"/>
        </w:rPr>
      </w:pPr>
      <w:r>
        <w:rPr>
          <w:rFonts w:cs="Courier New" w:ascii="Courier New" w:hAnsi="Courier New"/>
        </w:rPr>
        <w:t>Nie wiem, czy pani by się dobrze czuła wśród tych „naszych" — NSZ-owców i WIN-owców z lasu. Ale mniejsza o to. Trwała wojna domowa i oni byli stroną uczestniczącą w tej wojnie. Ja sam dwa razy, jak jeździłem z Łodzi do Warszawy, musiałem torować sobie drogę automatami. Raz pod Głównem trafiliśmy na zator z kamieni. Omal nie przepadliśmy,</w:t>
      </w:r>
    </w:p>
    <w:p>
      <w:pPr>
        <w:pStyle w:val="Zwykytekst"/>
        <w:rPr>
          <w:rFonts w:ascii="Courier New" w:hAnsi="Courier New" w:cs="Courier New"/>
        </w:rPr>
      </w:pPr>
      <w:r>
        <w:rPr>
          <w:rFonts w:cs="Courier New" w:ascii="Courier New" w:hAnsi="Courier New"/>
        </w:rPr>
        <w:t>297</w:t>
      </w:r>
    </w:p>
    <w:p>
      <w:pPr>
        <w:pStyle w:val="Zwykytekst"/>
        <w:rPr>
          <w:rFonts w:ascii="Courier New" w:hAnsi="Courier New" w:cs="Courier New"/>
        </w:rPr>
      </w:pPr>
      <w:r>
        <w:rPr>
          <w:rFonts w:cs="Courier New" w:ascii="Courier New" w:hAnsi="Courier New"/>
        </w:rPr>
        <w:t>ale na szczęście mieliśmy dobrego dżipa, pchnął kamienie na bok, my waliliśmy z automatu i uciekliśmy.</w:t>
      </w:r>
    </w:p>
    <w:p>
      <w:pPr>
        <w:pStyle w:val="Zwykytekst"/>
        <w:rPr>
          <w:rFonts w:ascii="Courier New" w:hAnsi="Courier New" w:cs="Courier New"/>
        </w:rPr>
      </w:pPr>
      <w:r>
        <w:rPr>
          <w:rFonts w:cs="Courier New" w:ascii="Courier New" w:hAnsi="Courier New"/>
        </w:rPr>
        <w:t>A jak pan myśli, dlaczego do was strzelano?</w:t>
      </w:r>
    </w:p>
    <w:p>
      <w:pPr>
        <w:pStyle w:val="Zwykytekst"/>
        <w:rPr>
          <w:rFonts w:ascii="Courier New" w:hAnsi="Courier New" w:cs="Courier New"/>
        </w:rPr>
      </w:pPr>
      <w:r>
        <w:rPr>
          <w:rFonts w:cs="Courier New" w:ascii="Courier New" w:hAnsi="Courier New"/>
        </w:rPr>
        <w:t>Bo byliśmy komunistami, a oni antykomunistami, zwyczajnie. Oni chcieli bronić kapitalistów, panowania kapitalistów w Polsce.</w:t>
      </w:r>
    </w:p>
    <w:p>
      <w:pPr>
        <w:pStyle w:val="Zwykytekst"/>
        <w:rPr>
          <w:rFonts w:ascii="Courier New" w:hAnsi="Courier New" w:cs="Courier New"/>
        </w:rPr>
      </w:pPr>
      <w:r>
        <w:rPr>
          <w:rFonts w:cs="Courier New" w:ascii="Courier New" w:hAnsi="Courier New"/>
        </w:rPr>
        <w:t>A może niepodległości?</w:t>
      </w:r>
    </w:p>
    <w:p>
      <w:pPr>
        <w:pStyle w:val="Zwykytekst"/>
        <w:rPr>
          <w:rFonts w:ascii="Courier New" w:hAnsi="Courier New" w:cs="Courier New"/>
        </w:rPr>
      </w:pPr>
      <w:r>
        <w:rPr>
          <w:rFonts w:cs="Courier New" w:ascii="Courier New" w:hAnsi="Courier New"/>
        </w:rPr>
        <w:t>Jakiej tam niepodległości! Niepodległości — dla kapitalistów i obszarników. Niepodległości — od reformy rolnej i od nacjonalizacji przemysłu. W dodatku na zamówienie Trumana.</w:t>
      </w:r>
    </w:p>
    <w:p>
      <w:pPr>
        <w:pStyle w:val="Zwykytekst"/>
        <w:rPr>
          <w:rFonts w:ascii="Courier New" w:hAnsi="Courier New" w:cs="Courier New"/>
        </w:rPr>
      </w:pPr>
      <w:r>
        <w:rPr>
          <w:rFonts w:cs="Courier New" w:ascii="Courier New" w:hAnsi="Courier New"/>
        </w:rPr>
        <w:t>PPS także?                                                                                  «</w:t>
      </w:r>
    </w:p>
    <w:p>
      <w:pPr>
        <w:pStyle w:val="Zwykytekst"/>
        <w:rPr>
          <w:rFonts w:ascii="Courier New" w:hAnsi="Courier New" w:cs="Courier New"/>
        </w:rPr>
      </w:pPr>
      <w:r>
        <w:rPr>
          <w:rFonts w:cs="Courier New" w:ascii="Courier New" w:hAnsi="Courier New"/>
        </w:rPr>
        <w:t>Zależy, która PPS. Prawica PPS — Pużak, Żuławski — chyba tak. Lewica nie. Z lewicą dyskutowaliśmy.</w:t>
      </w:r>
    </w:p>
    <w:p>
      <w:pPr>
        <w:pStyle w:val="Zwykytekst"/>
        <w:rPr>
          <w:rFonts w:ascii="Courier New" w:hAnsi="Courier New" w:cs="Courier New"/>
        </w:rPr>
      </w:pPr>
      <w:r>
        <w:rPr>
          <w:rFonts w:cs="Courier New" w:ascii="Courier New" w:hAnsi="Courier New"/>
        </w:rPr>
        <w:t>Likwidując.</w:t>
      </w:r>
    </w:p>
    <w:p>
      <w:pPr>
        <w:pStyle w:val="Zwykytekst"/>
        <w:rPr>
          <w:rFonts w:ascii="Courier New" w:hAnsi="Courier New" w:cs="Courier New"/>
        </w:rPr>
      </w:pPr>
      <w:r>
        <w:rPr>
          <w:rFonts w:cs="Courier New" w:ascii="Courier New" w:hAnsi="Courier New"/>
        </w:rPr>
        <w:t>Jednocząc się z nią. Byli PPS-owcy: Cyrankiewicz, Rapacki, zostali przecież członkami politbiura PZPR. A co do samego zjednoczenia, to dalej uważam, że było słuszne. Problem jest bardzo skomplikowany, ale zaryzykowałbym twierdzenie, że Lenin — kiedy w 1921 r. podjął kurs na zjednoczenie ruchu robotniczego — miał rację. Ruch jest bowiem tym silniejszy, im bardziej zjednoczony. U nas został jednak zjednoczony pod znakiem ultrastalinizmu, co na pewno było błędem.</w:t>
      </w:r>
    </w:p>
    <w:p>
      <w:pPr>
        <w:pStyle w:val="Zwykytekst"/>
        <w:rPr>
          <w:rFonts w:ascii="Courier New" w:hAnsi="Courier New" w:cs="Courier New"/>
        </w:rPr>
      </w:pPr>
      <w:r>
        <w:rPr>
          <w:rFonts w:cs="Courier New" w:ascii="Courier New" w:hAnsi="Courier New"/>
        </w:rPr>
        <w:t>Po załatwieniu PPS-u zaczął pan — publicystyczne — załatwiać Gomułkę, który — jak się okazało — też przestał stać na gruncie ustroju.</w:t>
      </w:r>
    </w:p>
    <w:p>
      <w:pPr>
        <w:pStyle w:val="Zwykytekst"/>
        <w:rPr>
          <w:rFonts w:ascii="Courier New" w:hAnsi="Courier New" w:cs="Courier New"/>
        </w:rPr>
      </w:pPr>
      <w:r>
        <w:rPr>
          <w:rFonts w:cs="Courier New" w:ascii="Courier New" w:hAnsi="Courier New"/>
        </w:rPr>
        <w:t>Bardzo żałuję. Broszura „Trzy klęski reakcji polskiej" to jest jedyna rzecz, której w moim życiu rzeczywiście się wstydzę. Bo jeśli idzie o resztę — to nie. I gdybym życie zaczynał na nowo, wiedząc wszystko, co wiem dzisiaj — zasadniczej linii życia bym nie zmienił, ale niektóre artykuły troszkę ostrożniej bym sformułował, puściłbym się z paroma niewiastami, które miały na mnie ochotę i ja miałem na nie, ale z przyczyn sekciar-skich tego nie zrobiłem, i nie napisałbym broszurki o Gomułce.</w:t>
      </w:r>
    </w:p>
    <w:p>
      <w:pPr>
        <w:pStyle w:val="Zwykytekst"/>
        <w:rPr>
          <w:rFonts w:ascii="Courier New" w:hAnsi="Courier New" w:cs="Courier New"/>
        </w:rPr>
      </w:pPr>
      <w:r>
        <w:rPr>
          <w:rFonts w:cs="Courier New" w:ascii="Courier New" w:hAnsi="Courier New"/>
        </w:rPr>
        <w:t>298</w:t>
      </w:r>
    </w:p>
    <w:p>
      <w:pPr>
        <w:pStyle w:val="Zwykytekst"/>
        <w:rPr>
          <w:rFonts w:ascii="Courier New" w:hAnsi="Courier New" w:cs="Courier New"/>
        </w:rPr>
      </w:pPr>
      <w:r>
        <w:rPr>
          <w:rFonts w:cs="Courier New" w:ascii="Courier New" w:hAnsi="Courier New"/>
        </w:rPr>
        <w:t>Więc co było z Gomułką?                                                         v ,,,</w:t>
      </w:r>
    </w:p>
    <w:p>
      <w:pPr>
        <w:pStyle w:val="Zwykytekst"/>
        <w:rPr>
          <w:rFonts w:ascii="Courier New" w:hAnsi="Courier New" w:cs="Courier New"/>
        </w:rPr>
      </w:pPr>
      <w:r>
        <w:rPr>
          <w:rFonts w:cs="Courier New" w:ascii="Courier New" w:hAnsi="Courier New"/>
        </w:rPr>
        <w:t>Chcę pani powiedzieć, że jego wystąpienie na czerwcowym plenum 1948 r. było z jego strony taktycznym błędem i gdyby wyszedł wtedy z „krzywdą" KPP, wszyscy bylibyśmy poszli za nim i nas wszystkich by rozwalili. Zwyczajnie rozwalili. Na szczęście nie wyszedł, dalej jednak uważam, że sytuacja była taka, iż nie można było przeciwstawić się sowieckiej partii. Przyszedłem, pamiętam, z plenum zupełnie załamany i żona spytała mnie: Roman, co z tobą. A ja jej: jest nieszczęście — rozłam. Zdawałem sobie sprawę, że rozłam w partii oznacza krew.</w:t>
      </w:r>
    </w:p>
    <w:p>
      <w:pPr>
        <w:pStyle w:val="Zwykytekst"/>
        <w:rPr>
          <w:rFonts w:ascii="Courier New" w:hAnsi="Courier New" w:cs="Courier New"/>
        </w:rPr>
      </w:pPr>
      <w:r>
        <w:rPr>
          <w:rFonts w:cs="Courier New" w:ascii="Courier New" w:hAnsi="Courier New"/>
        </w:rPr>
        <w:t>Którą jedna grupa spuści drugiej? Jedna drugiej, a Stalin będzie patrzał. Nie, proszę pana, montował trzecią.</w:t>
      </w:r>
    </w:p>
    <w:p>
      <w:pPr>
        <w:pStyle w:val="Zwykytekst"/>
        <w:rPr>
          <w:rFonts w:ascii="Courier New" w:hAnsi="Courier New" w:cs="Courier New"/>
        </w:rPr>
      </w:pPr>
      <w:r>
        <w:rPr>
          <w:rFonts w:cs="Courier New" w:ascii="Courier New" w:hAnsi="Courier New"/>
        </w:rPr>
        <w:t>To już pani powiedziała, nie ja. Potem pojechałem do Wrocławia do Władka Matwina, siedzimy, trochę smutni, gadamy, wpada pewna niewiasta, dzisiaj wielka „Solidarnościowa", i zaczyna krzyczeć na nas za Gomułkę: jak wy tego drania mogliście zostawić w KC. Są takie niewiasty, wściekłe z natury. Popatrzyliśmy z Władkiem na siebie i nie wiem już, który z nas najpierw powiedział jej: no, wiesz, zawsze mamy czas wykluczać, i po jej wyjściu: ona chyba zwariowała, krwi się jej zachciewa.</w:t>
      </w:r>
    </w:p>
    <w:p>
      <w:pPr>
        <w:pStyle w:val="Zwykytekst"/>
        <w:rPr>
          <w:rFonts w:ascii="Courier New" w:hAnsi="Courier New" w:cs="Courier New"/>
        </w:rPr>
      </w:pPr>
      <w:r>
        <w:rPr>
          <w:rFonts w:cs="Courier New" w:ascii="Courier New" w:hAnsi="Courier New"/>
        </w:rPr>
        <w:t>To była dla nas, czyli dla partii, naprawdę trudna sytuacja. Bierut grał na zwłokę i wygrał, a my wszyscy próbowaliśmy łagodzić. Może pani sprawdzić w protokołach z procesu Rajka. Tam Gomułką jest wymieniany jako agent ściśle powiązany z Tito, a w polskim przekładzie jego nie ma. Jak tylko zobaczyłem nazwisko Gomułki, zadzwoniłem do Bermana i powiedziałem: towarzyszu Jakubie, coś mi się w tych protokołach nie zgadza, my przecież tak o Gomułce nie piszemy, a on rzekł: skreślcie. Skreśliłem.</w:t>
      </w:r>
    </w:p>
    <w:p>
      <w:pPr>
        <w:pStyle w:val="Zwykytekst"/>
        <w:rPr>
          <w:rFonts w:ascii="Courier New" w:hAnsi="Courier New" w:cs="Courier New"/>
        </w:rPr>
      </w:pPr>
      <w:r>
        <w:rPr>
          <w:rFonts w:cs="Courier New" w:ascii="Courier New" w:hAnsi="Courier New"/>
        </w:rPr>
        <w:t>Sfałszował pan protokół.                      ,^,                                              ,-.^</w:t>
      </w:r>
    </w:p>
    <w:p>
      <w:pPr>
        <w:pStyle w:val="Zwykytekst"/>
        <w:rPr>
          <w:rFonts w:ascii="Courier New" w:hAnsi="Courier New" w:cs="Courier New"/>
        </w:rPr>
      </w:pPr>
      <w:r>
        <w:rPr>
          <w:rFonts w:cs="Courier New" w:ascii="Courier New" w:hAnsi="Courier New"/>
        </w:rPr>
        <w:t>I co z tego. Lepiej było sfałszować niż puścić.     . ... .                         ,</w:t>
      </w:r>
    </w:p>
    <w:p>
      <w:pPr>
        <w:pStyle w:val="Zwykytekst"/>
        <w:rPr>
          <w:rFonts w:ascii="Courier New" w:hAnsi="Courier New" w:cs="Courier New"/>
        </w:rPr>
      </w:pPr>
      <w:r>
        <w:rPr>
          <w:rFonts w:cs="Courier New" w:ascii="Courier New" w:hAnsi="Courier New"/>
        </w:rPr>
        <w:t>Sfałszował pan historyczny dokument.</w:t>
      </w:r>
    </w:p>
    <w:p>
      <w:pPr>
        <w:pStyle w:val="Zwykytekst"/>
        <w:rPr>
          <w:rFonts w:ascii="Courier New" w:hAnsi="Courier New" w:cs="Courier New"/>
        </w:rPr>
      </w:pPr>
      <w:r>
        <w:rPr>
          <w:rFonts w:cs="Courier New" w:ascii="Courier New" w:hAnsi="Courier New"/>
        </w:rPr>
        <w:t>Nie dokument, tylko jego skrótowy przekład. Skróty w takim przekładzie</w:t>
      </w:r>
    </w:p>
    <w:p>
      <w:pPr>
        <w:pStyle w:val="Zwykytekst"/>
        <w:rPr>
          <w:rFonts w:ascii="Courier New" w:hAnsi="Courier New" w:cs="Courier New"/>
        </w:rPr>
      </w:pPr>
      <w:r>
        <w:rPr>
          <w:rFonts w:cs="Courier New" w:ascii="Courier New" w:hAnsi="Courier New"/>
        </w:rPr>
        <w:t>299</w:t>
      </w:r>
    </w:p>
    <w:p>
      <w:pPr>
        <w:pStyle w:val="Zwykytekst"/>
        <w:rPr>
          <w:rFonts w:ascii="Courier New" w:hAnsi="Courier New" w:cs="Courier New"/>
        </w:rPr>
      </w:pPr>
      <w:r>
        <w:rPr>
          <w:rFonts w:cs="Courier New" w:ascii="Courier New" w:hAnsi="Courier New"/>
        </w:rPr>
        <w:t>nie są fałszerstwem. Historycy zawsze mogą sięgnąć do węgierskiego orygj. nału. A co? Miałem puszczać do polskiego czytelnika zarzuty przeciw Go-mułce, których my nie podtrzymywaliśmy? Przecież to ludziom by tylko pokręciło w głowie. Przyznaję, że mogło mi się czasami to nie podobać jak wydawałem na przykład książkę Mehringa o Marksie i porobiono duże skróty, ale uznawałem interes władzy ludowej i rozumiałem, że nie można drukować rzeczy, które mogą uaktywnić kontrrewolucję lub zaszkodzić partii. Pani tego, oczywiście, nie rozumie, bo pani nie umie myśleć kategoriami klas, nie zna pani świata i jest pani chora, jak te chłopaczki z „Solidarności", które latają po ulicach, rzucają „żabkami", krzyczą „Polska, Polska", nie wiedząc, że są pionkami na szachownicy wielkiej światowej gry, która się toczy. Większość tego narodu jest chora na parafiańszczyznę, na beznadziejny polski prowincjonalizm, o!</w:t>
      </w:r>
    </w:p>
    <w:p>
      <w:pPr>
        <w:pStyle w:val="Zwykytekst"/>
        <w:rPr>
          <w:rFonts w:ascii="Courier New" w:hAnsi="Courier New" w:cs="Courier New"/>
        </w:rPr>
      </w:pPr>
      <w:r>
        <w:rPr>
          <w:rFonts w:cs="Courier New" w:ascii="Courier New" w:hAnsi="Courier New"/>
        </w:rPr>
        <w:t>Jestem chora w ogóle i dlatego pod żadnym przymusem czy pozorem nie ,, skracałaby m" protokołu i nie napisałabym 160-stronicowej broszurki' „Trzy klęski reakcji polskiej. Na marginesie procesu grupy szpiegowskiej Tatara, Kirchmayera i innych". Wszystkich, oczywiście, zrehabilitowanych po 1956 r.</w:t>
      </w:r>
    </w:p>
    <w:p>
      <w:pPr>
        <w:pStyle w:val="Zwykytekst"/>
        <w:rPr>
          <w:rFonts w:ascii="Courier New" w:hAnsi="Courier New" w:cs="Courier New"/>
        </w:rPr>
      </w:pPr>
      <w:r>
        <w:rPr>
          <w:rFonts w:cs="Courier New" w:ascii="Courier New" w:hAnsi="Courier New"/>
        </w:rPr>
        <w:t>O tej broszurce już mówiłem, jest wredna. Ale nie pisałem jej pod przymusem. Nigdy nie byłem w takiej sytuacji, bym musiał coś robić pod groźbą aresztu czy rozstrzelania, co nie znaczy, że wszystko robiłem z własnej inicjatywy. Ja byłem, jestem, zawodowym rewolucjonistą, jak już pani powiedziałem, a to oznacza, że mnie można było polecić wykonanie określonego zadania, które leżało na linii wspólnego celu. „Trzem klęskom reakcji..." dałem swoje nazwisko, choć nad tekstem siedzieli potem członkowie Biura Politycznego. Chciałem tam przemycić i przemyciłem jeden zwrot: polska droga do socjalizmu. To zresztą świadczyło tylko o tym, jaki byłem naiwny, bo nie chodziło o słowa, lecz fakty. „Polska droga do socjalizmu" była przegrana w chwili, gdy rozpoczęła się „zimna wojna".</w:t>
      </w:r>
    </w:p>
    <w:p>
      <w:pPr>
        <w:pStyle w:val="Zwykytekst"/>
        <w:rPr>
          <w:rFonts w:ascii="Courier New" w:hAnsi="Courier New" w:cs="Courier New"/>
        </w:rPr>
      </w:pPr>
      <w:r>
        <w:rPr>
          <w:rFonts w:cs="Courier New" w:ascii="Courier New" w:hAnsi="Courier New"/>
        </w:rPr>
        <w:t>Fakt był jeden: oskarżał pan o szpiegostwo, zdradę stanu i inne najcięższe zbrodnie zupełnie niewinnych ludzi.</w:t>
      </w:r>
    </w:p>
    <w:p>
      <w:pPr>
        <w:pStyle w:val="Zwykytekst"/>
        <w:rPr>
          <w:rFonts w:ascii="Courier New" w:hAnsi="Courier New" w:cs="Courier New"/>
        </w:rPr>
      </w:pPr>
      <w:r>
        <w:rPr>
          <w:rFonts w:cs="Courier New" w:ascii="Courier New" w:hAnsi="Courier New"/>
        </w:rPr>
        <w:t>Podkreślam: byłem przekonany, że to, co napisałem w broszurze (a co przecież było odbiciem zeznań oskarżonych na procesie), jest zgodne z prawdą. Oskarżonymi byli przecież w znacznej części członkowie przedwojennej „dwójki" (Il-go Oddziału Sztabu Generalnego), a „dwójka" była znana ze swego mistrzostwa w penetracji i manipulowaniu ludźmi.</w:t>
      </w:r>
    </w:p>
    <w:p>
      <w:pPr>
        <w:pStyle w:val="Zwykytekst"/>
        <w:rPr>
          <w:rFonts w:ascii="Courier New" w:hAnsi="Courier New" w:cs="Courier New"/>
        </w:rPr>
      </w:pPr>
      <w:r>
        <w:rPr>
          <w:rFonts w:cs="Courier New" w:ascii="Courier New" w:hAnsi="Courier New"/>
        </w:rPr>
        <w:t>300</w:t>
      </w:r>
    </w:p>
    <w:p>
      <w:pPr>
        <w:pStyle w:val="Zwykytekst"/>
        <w:rPr>
          <w:rFonts w:ascii="Courier New" w:hAnsi="Courier New" w:cs="Courier New"/>
        </w:rPr>
      </w:pPr>
      <w:r>
        <w:rPr>
          <w:rFonts w:cs="Courier New" w:ascii="Courier New" w:hAnsi="Courier New"/>
        </w:rPr>
        <w:t>Czy mam zacząć cytować obelgi, jakimi ich pan obrzucał? Ich oraz fito, Spychalskiego, Kuropieskę...</w:t>
      </w:r>
    </w:p>
    <w:p>
      <w:pPr>
        <w:pStyle w:val="Zwykytekst"/>
        <w:rPr>
          <w:rFonts w:ascii="Courier New" w:hAnsi="Courier New" w:cs="Courier New"/>
        </w:rPr>
      </w:pPr>
      <w:r>
        <w:rPr>
          <w:rFonts w:cs="Courier New" w:ascii="Courier New" w:hAnsi="Courier New"/>
        </w:rPr>
        <w:t>Myliłem się. Ubolewam nad tym. Byli to bowiem ludzie niewinni. Nie wrogowie, a może sojusznicy. Ale widzi pani: w walce politycznej dopuszczalne są ostre, nawet niekiedy obelżywe słowa. Jednak tylko tam, gdzie one odzwierciedlają obiektywną prawdę, gdy są zgodne z rzeczywistością. Wroga można traktować obelżywie, choć to przeważnie nie jest ani celowe, ani słuszne, ale ludzi niewinnych nie wolno ani oskarżać, ani obrażać.</w:t>
      </w:r>
    </w:p>
    <w:p>
      <w:pPr>
        <w:pStyle w:val="Zwykytekst"/>
        <w:rPr>
          <w:rFonts w:ascii="Courier New" w:hAnsi="Courier New" w:cs="Courier New"/>
        </w:rPr>
      </w:pPr>
      <w:r>
        <w:rPr>
          <w:rFonts w:cs="Courier New" w:ascii="Courier New" w:hAnsi="Courier New"/>
        </w:rPr>
        <w:t>To samokrytyka?</w:t>
      </w:r>
    </w:p>
    <w:p>
      <w:pPr>
        <w:pStyle w:val="Zwykytekst"/>
        <w:rPr>
          <w:rFonts w:ascii="Courier New" w:hAnsi="Courier New" w:cs="Courier New"/>
        </w:rPr>
      </w:pPr>
      <w:r>
        <w:rPr>
          <w:rFonts w:cs="Courier New" w:ascii="Courier New" w:hAnsi="Courier New"/>
        </w:rPr>
        <w:t>Nie, bo ja jestem przeciwny samokrytyce. To jest stalinowski parszywy obyczaj wzięty z cerkwi prawosławnej. Lenin mówił, i mówił słusznie, że samokrytykę trzeba robić czynem.</w:t>
      </w:r>
    </w:p>
    <w:p>
      <w:pPr>
        <w:pStyle w:val="Zwykytekst"/>
        <w:rPr>
          <w:rFonts w:ascii="Courier New" w:hAnsi="Courier New" w:cs="Courier New"/>
        </w:rPr>
      </w:pPr>
      <w:r>
        <w:rPr>
          <w:rFonts w:cs="Courier New" w:ascii="Courier New" w:hAnsi="Courier New"/>
        </w:rPr>
        <w:t>Te lata 1952, 1953 to były naprawdę trudne czasy. „Zimna wojna" groziła przekształceniem się lada chwila w gorącą. Stalin po sprawie Tito dopatrywał się wszędzie zdrady. Kiedy po nagłych zmianach w planie sześcioletnim — wyraźnych zmianach na gorsze — poszedłem do Minca, by go spytać, o co tu chodzi powiedział mi: musimy być przygotowani na najgorsze, wojna światowa może wybuchnąć za rok, najdalej za dwa, gospodarkę przestawiamy na zbrojenia. A Berman nad niejednym wstępniakiem do „Tryb'uny Ludu" siedział i pracował. Ja nawet czasami się śmiałem do niego: towarzyszu Jakubie, czy wy doprawdy sądzicie, że mój czytelnik zauważy, iż wy to zdanie przesunęliście z jednego akapitu do drugiego? Berman się wtedy smutno uśmiechał i mówił: wasz czytelnik chyba nie, ale pewien czytelnik może.</w:t>
      </w:r>
    </w:p>
    <w:p>
      <w:pPr>
        <w:pStyle w:val="Zwykytekst"/>
        <w:rPr>
          <w:rFonts w:ascii="Courier New" w:hAnsi="Courier New" w:cs="Courier New"/>
        </w:rPr>
      </w:pPr>
      <w:r>
        <w:rPr>
          <w:rFonts w:cs="Courier New" w:ascii="Courier New" w:hAnsi="Courier New"/>
        </w:rPr>
        <w:t>Znał go pan przed wojną?</w:t>
      </w:r>
    </w:p>
    <w:p>
      <w:pPr>
        <w:pStyle w:val="Zwykytekst"/>
        <w:rPr>
          <w:rFonts w:ascii="Courier New" w:hAnsi="Courier New" w:cs="Courier New"/>
        </w:rPr>
      </w:pPr>
      <w:r>
        <w:rPr>
          <w:rFonts w:cs="Courier New" w:ascii="Courier New" w:hAnsi="Courier New"/>
        </w:rPr>
        <w:t>Nie znałem. Ja jestem trochę nietypowy. Pracowałem cały czas na Zachodniej Ukrainie i w więzieniu też tam przeważnie siedziałem. Nie znałem więc Bieruta ani Ochaba. Znałem za to Gutę Bermanową, bo do niej chodziło się leczyć zęby po wyjściu z więzienia, oraz trochę Minca i Mazura.</w:t>
      </w:r>
    </w:p>
    <w:p>
      <w:pPr>
        <w:pStyle w:val="Zwykytekst"/>
        <w:rPr>
          <w:rFonts w:ascii="Courier New" w:hAnsi="Courier New" w:cs="Courier New"/>
        </w:rPr>
      </w:pPr>
      <w:r>
        <w:rPr>
          <w:rFonts w:cs="Courier New" w:ascii="Courier New" w:hAnsi="Courier New"/>
        </w:rPr>
        <w:t>O Mazurze mówi się, że był NKWD-zistą.</w:t>
      </w:r>
    </w:p>
    <w:p>
      <w:pPr>
        <w:pStyle w:val="Zwykytekst"/>
        <w:rPr>
          <w:rFonts w:ascii="Courier New" w:hAnsi="Courier New" w:cs="Courier New"/>
        </w:rPr>
      </w:pPr>
      <w:r>
        <w:rPr>
          <w:rFonts w:cs="Courier New" w:ascii="Courier New" w:hAnsi="Courier New"/>
        </w:rPr>
        <w:t>W 1956 r. wielu osobom przypisywało się różne rzeczy. Mnie na przykład "utrament przypisuje jakieś okropne przemówienie na konferencji, na której</w:t>
      </w:r>
    </w:p>
    <w:p>
      <w:pPr>
        <w:pStyle w:val="Zwykytekst"/>
        <w:rPr>
          <w:rFonts w:ascii="Courier New" w:hAnsi="Courier New" w:cs="Courier New"/>
        </w:rPr>
      </w:pPr>
      <w:r>
        <w:rPr>
          <w:rFonts w:cs="Courier New" w:ascii="Courier New" w:hAnsi="Courier New"/>
        </w:rPr>
        <w:t>301</w:t>
      </w:r>
    </w:p>
    <w:p>
      <w:pPr>
        <w:pStyle w:val="Zwykytekst"/>
        <w:rPr>
          <w:rFonts w:ascii="Courier New" w:hAnsi="Courier New" w:cs="Courier New"/>
        </w:rPr>
      </w:pPr>
      <w:r>
        <w:rPr>
          <w:rFonts w:cs="Courier New" w:ascii="Courier New" w:hAnsi="Courier New"/>
        </w:rPr>
        <w:t>w 1939 r. powrócił do Związku Radzieckiego, został aresztowany, siedział w więzieniu. Spotkałem go po powrocie z Kołymy. Nie mówił, jak był torturowany, gdzie i kiedy, więc nie znam szczegółów. Natomiast wiem, że nigdy nie przestał być związany ze swoim resortem. Nie jest to więc, proszę pani, najtrafniejszy przykład w moim przekonaniu, i Mazura proszę traktować jak człowieka stamtąd, którym był i którym pozostał. I czy siedział, czy nie siedział — nie jest dowodem na nic. Ja też siedziałem, owszem, jak wielu innych. Z autopsji poznałem sposoby wymuszania zeznań, azjatyckie okrucieństwo. Faktem jest też, że zamiast uciec od komunizmu jak najdalej, po powrocie do Polski włączyłem się w budowę socjalizmu.</w:t>
      </w:r>
    </w:p>
    <w:p>
      <w:pPr>
        <w:pStyle w:val="Zwykytekst"/>
        <w:rPr>
          <w:rFonts w:ascii="Courier New" w:hAnsi="Courier New" w:cs="Courier New"/>
        </w:rPr>
      </w:pPr>
      <w:r>
        <w:rPr>
          <w:rFonts w:cs="Courier New" w:ascii="Courier New" w:hAnsi="Courier New"/>
        </w:rPr>
        <w:t>/ więzień.</w:t>
      </w:r>
    </w:p>
    <w:p>
      <w:pPr>
        <w:pStyle w:val="Zwykytekst"/>
        <w:rPr>
          <w:rFonts w:ascii="Courier New" w:hAnsi="Courier New" w:cs="Courier New"/>
        </w:rPr>
      </w:pPr>
      <w:r>
        <w:rPr>
          <w:rFonts w:cs="Courier New" w:ascii="Courier New" w:hAnsi="Courier New"/>
        </w:rPr>
        <w:t>W jakiś sposób tak, pośredni, popierając tę politykę. Ale nie warto zbyt szeroko traktować granic odpowiedzialności, bo byśmy wtedy mogli wysnuć wniosek, że każdy, kto przyłożył rękę do tworzenia tej Polski, brał na siebie odpowiedzialność za wszystko, znaczy i za więzienia. Takich zaś ludzi były dziesiątki, setki tysięcy.</w:t>
      </w:r>
    </w:p>
    <w:p>
      <w:pPr>
        <w:pStyle w:val="Zwykytekst"/>
        <w:rPr>
          <w:rFonts w:ascii="Courier New" w:hAnsi="Courier New" w:cs="Courier New"/>
        </w:rPr>
      </w:pPr>
      <w:r>
        <w:rPr>
          <w:rFonts w:cs="Courier New" w:ascii="Courier New" w:hAnsi="Courier New"/>
        </w:rPr>
        <w:t>Zostańmy przy dziesiątkach.                       '        t</w:t>
      </w:r>
    </w:p>
    <w:p>
      <w:pPr>
        <w:pStyle w:val="Zwykytekst"/>
        <w:rPr>
          <w:rFonts w:ascii="Courier New" w:hAnsi="Courier New" w:cs="Courier New"/>
        </w:rPr>
      </w:pPr>
      <w:r>
        <w:rPr>
          <w:rFonts w:cs="Courier New" w:ascii="Courier New" w:hAnsi="Courier New"/>
        </w:rPr>
        <w:t>. i."</w:t>
      </w:r>
    </w:p>
    <w:p>
      <w:pPr>
        <w:pStyle w:val="Zwykytekst"/>
        <w:rPr>
          <w:rFonts w:ascii="Courier New" w:hAnsi="Courier New" w:cs="Courier New"/>
        </w:rPr>
      </w:pPr>
      <w:r>
        <w:rPr>
          <w:rFonts w:cs="Courier New" w:ascii="Courier New" w:hAnsi="Courier New"/>
        </w:rPr>
        <w:t>Tak? A ludzie z inteligencji polskiej, którzy pomagali władzy, to już nie? A taki Andrzejewski — przykład pierwszy z brzegu, ale charakterystyczny — który napisał „Partia a zawód pisarza", to nie? Taki — powiem brutalnie — intelektualista, humanista i katolik, to co, nie wiedział, co robi? Przez nikogo nie zmuszany, nie przynaglany przyszedł do nas dobrowolnie, wstąpił do partii i nie dlatego, że ktoś go do tego nakłaniał, tylko dlatego że akceptował racje tej partii, jej program. Mało tego, że wstąpił. On chciał w tej partii odgrywać aktywną rolę, chciał racje tej partii wyłożyć i przekonać innych, że ta partia ma słuszność. Nie wiem, jak pani odczytuje po latach jego „Popiół i diament", ale jest powieścią, która — za przeproszeniem — miała między innymi przekonać naród do tego reżymu i powiedzieć, że strzelano z obydwu stron, a Maciek był ofiarą pomyłek, nieporozumień. Komu Andrzejewski przyznał w niej rację, historyczną rację? Maćkowi? Nie, Szczuce, proszę pani, komuniście. Andrzejewskiego o to nikt nie prosił, jak nie prosił o broszurę „Partia a zawód pisarza". Więc pytam, czy pisarz, moralista i katolik, człowiek wyrosły z niepodległościowej tradycji polskiej, który przez całą okupację był związany — nie walczył, ale był związany — z obozem niepodległościowym, londyńskim, i przeszedł do partii,</w:t>
      </w:r>
    </w:p>
    <w:p>
      <w:pPr>
        <w:pStyle w:val="Zwykytekst"/>
        <w:rPr>
          <w:rFonts w:ascii="Courier New" w:hAnsi="Courier New" w:cs="Courier New"/>
        </w:rPr>
      </w:pPr>
      <w:r>
        <w:rPr>
          <w:rFonts w:cs="Courier New" w:ascii="Courier New" w:hAnsi="Courier New"/>
        </w:rPr>
        <w:t>340</w:t>
      </w:r>
    </w:p>
    <w:p>
      <w:pPr>
        <w:pStyle w:val="Zwykytekst"/>
        <w:rPr>
          <w:rFonts w:ascii="Courier New" w:hAnsi="Courier New" w:cs="Courier New"/>
        </w:rPr>
      </w:pPr>
      <w:r>
        <w:rPr>
          <w:rFonts w:cs="Courier New" w:ascii="Courier New" w:hAnsi="Courier New"/>
        </w:rPr>
        <w:t>a więc na drugą stronę, paląc za sobą mosty — bierze na siebie odpowiedzialność za błędy tej partii czy nie? I nie oszukujmy się, zastanawiając: wiedział czy nie wiedział. Wiedział. Mógłbym powiedzieć pani, ale nie powiem, że wiedział więcej ode mnie, ponieważ stykał się ze środowiskiem prześladowanych, a ja nie. On wiedział więc, co się dzieje za murami Bezpieki, a ja nie. Nigdy nie występuję z tym argumentem, że nie wiedziałem, ale nie wiedziałem naprawdę. Mogłem się jedynie domyślać i podświadomie bałem się czegoś. Pytałem wszystkich, począwszy od panów z Bezpieczeństwa, a skończywszy na Bierucie, czy jest możliwe, by u nas bito, torturowano, wymuszano zeznania. Dawano mi słowo honoru, że nie, że to wykluczone. Potem zaś, jak pani wie, wszyscy członkowie Biura Politycznego jak jeden mąż zapewniali, że. nie wiedzieli.</w:t>
      </w:r>
    </w:p>
    <w:p>
      <w:pPr>
        <w:pStyle w:val="Zwykytekst"/>
        <w:rPr>
          <w:rFonts w:ascii="Courier New" w:hAnsi="Courier New" w:cs="Courier New"/>
        </w:rPr>
      </w:pPr>
      <w:r>
        <w:rPr>
          <w:rFonts w:cs="Courier New" w:ascii="Courier New" w:hAnsi="Courier New"/>
        </w:rPr>
        <w:t>Proszę pana...</w:t>
      </w:r>
    </w:p>
    <w:p>
      <w:pPr>
        <w:pStyle w:val="Zwykytekst"/>
        <w:rPr>
          <w:rFonts w:ascii="Courier New" w:hAnsi="Courier New" w:cs="Courier New"/>
        </w:rPr>
      </w:pPr>
      <w:r>
        <w:rPr>
          <w:rFonts w:cs="Courier New" w:ascii="Courier New" w:hAnsi="Courier New"/>
        </w:rPr>
        <w:t>Jeżeli więc chce pani ze mną dyskutować, czy moje zaangażowanie w taką czy inną sprawę było słuszne czy nie; czy moja wypowiedź taka czy inna była błędna czy nie, mówię, że była błędna, całkowicie niesłuszna, zła i fałszywa, i ja z tej drogi zawróciłem. A zawróciłem nie na skutek jakichś kombinacji, że mi będzie lepiej, ale dlatego, iż doszedłem do przekonania, że nie powinienem i nie mogę kontynuować tego, co robiłem.</w:t>
      </w:r>
    </w:p>
    <w:p>
      <w:pPr>
        <w:pStyle w:val="Zwykytekst"/>
        <w:rPr>
          <w:rFonts w:ascii="Courier New" w:hAnsi="Courier New" w:cs="Courier New"/>
        </w:rPr>
      </w:pPr>
      <w:r>
        <w:rPr>
          <w:rFonts w:cs="Courier New" w:ascii="Courier New" w:hAnsi="Courier New"/>
        </w:rPr>
        <w:t>Proszę pana...</w:t>
      </w:r>
    </w:p>
    <w:p>
      <w:pPr>
        <w:pStyle w:val="Zwykytekst"/>
        <w:rPr>
          <w:rFonts w:ascii="Courier New" w:hAnsi="Courier New" w:cs="Courier New"/>
        </w:rPr>
      </w:pPr>
      <w:r>
        <w:rPr>
          <w:rFonts w:cs="Courier New" w:ascii="Courier New" w:hAnsi="Courier New"/>
        </w:rPr>
        <w:t>Ja lata całe mogłem mieć przekonanie, że z tej partii da się coś zrobić, przez lata uważałem, że w ramach tej partii można walczyć o socjalizm, zgodny z interesami ludzi pracy, tego narodu, ale skończyło się. Tego przekonania już nie mam. I wcale nie dlatego, bym w tej partii widział samych zbrodniarzy lub ludzi popełniających błędy</w:t>
      </w:r>
    </w:p>
    <w:p>
      <w:pPr>
        <w:pStyle w:val="Zwykytekst"/>
        <w:rPr>
          <w:rFonts w:ascii="Courier New" w:hAnsi="Courier New" w:cs="Courier New"/>
        </w:rPr>
      </w:pPr>
      <w:r>
        <w:rPr>
          <w:rFonts w:cs="Courier New" w:ascii="Courier New" w:hAnsi="Courier New"/>
        </w:rPr>
        <w:t>proszę pana</w:t>
      </w:r>
    </w:p>
    <w:p>
      <w:pPr>
        <w:pStyle w:val="Zwykytekst"/>
        <w:rPr>
          <w:rFonts w:ascii="Courier New" w:hAnsi="Courier New" w:cs="Courier New"/>
        </w:rPr>
      </w:pPr>
      <w:r>
        <w:rPr>
          <w:rFonts w:cs="Courier New" w:ascii="Courier New" w:hAnsi="Courier New"/>
        </w:rPr>
        <w:t>z panią to tak wygląda, jakbym ja siedział na stołku, a przede mną Jacek Różański.</w:t>
      </w:r>
    </w:p>
    <w:p>
      <w:pPr>
        <w:pStyle w:val="Zwykytekst"/>
        <w:rPr>
          <w:rFonts w:ascii="Courier New" w:hAnsi="Courier New" w:cs="Courier New"/>
        </w:rPr>
      </w:pPr>
      <w:r>
        <w:rPr>
          <w:rFonts w:cs="Courier New" w:ascii="Courier New" w:hAnsi="Courier New"/>
        </w:rPr>
        <w:t>Przepr...</w:t>
      </w:r>
    </w:p>
    <w:p>
      <w:pPr>
        <w:pStyle w:val="Zwykytekst"/>
        <w:rPr>
          <w:rFonts w:ascii="Courier New" w:hAnsi="Courier New" w:cs="Courier New"/>
        </w:rPr>
      </w:pPr>
      <w:r>
        <w:rPr>
          <w:rFonts w:cs="Courier New" w:ascii="Courier New" w:hAnsi="Courier New"/>
        </w:rPr>
        <w:t>S'</w:t>
      </w:r>
    </w:p>
    <w:p>
      <w:pPr>
        <w:pStyle w:val="Zwykytekst"/>
        <w:rPr>
          <w:rFonts w:ascii="Courier New" w:hAnsi="Courier New" w:cs="Courier New"/>
        </w:rPr>
      </w:pPr>
      <w:r>
        <w:rPr>
          <w:rFonts w:cs="Courier New" w:ascii="Courier New" w:hAnsi="Courier New"/>
        </w:rPr>
        <w:t>l</w:t>
      </w:r>
    </w:p>
    <w:p>
      <w:pPr>
        <w:pStyle w:val="Zwykytekst"/>
        <w:rPr>
          <w:rFonts w:ascii="Courier New" w:hAnsi="Courier New" w:cs="Courier New"/>
        </w:rPr>
      </w:pPr>
      <w:r>
        <w:rPr>
          <w:rFonts w:cs="Courier New" w:ascii="Courier New" w:hAnsi="Courier New"/>
        </w:rPr>
        <w:t>Nie trzeba, ja traktuję rozmowę z panią, jak ze sobą, więc nie robię żadnych uników i nie mam nic przeciwko drażliwym pytaniom, bo trzeba sobie wreszcie odpowiedzieć na wszystko.</w:t>
      </w:r>
    </w:p>
    <w:p>
      <w:pPr>
        <w:pStyle w:val="Zwykytekst"/>
        <w:rPr>
          <w:rFonts w:ascii="Courier New" w:hAnsi="Courier New" w:cs="Courier New"/>
        </w:rPr>
      </w:pPr>
      <w:r>
        <w:rPr>
          <w:rFonts w:cs="Courier New" w:ascii="Courier New" w:hAnsi="Courier New"/>
        </w:rPr>
        <w:t>341</w:t>
      </w:r>
    </w:p>
    <w:p>
      <w:pPr>
        <w:pStyle w:val="Zwykytekst"/>
        <w:rPr>
          <w:rFonts w:ascii="Courier New" w:hAnsi="Courier New" w:cs="Courier New"/>
        </w:rPr>
      </w:pPr>
      <w:r>
        <w:rPr>
          <w:rFonts w:cs="Courier New" w:ascii="Courier New" w:hAnsi="Courier New"/>
        </w:rPr>
        <w:t>Rachunek sumienia?</w:t>
      </w:r>
    </w:p>
    <w:p>
      <w:pPr>
        <w:pStyle w:val="Zwykytekst"/>
        <w:rPr>
          <w:rFonts w:ascii="Courier New" w:hAnsi="Courier New" w:cs="Courier New"/>
        </w:rPr>
      </w:pPr>
      <w:r>
        <w:rPr>
          <w:rFonts w:cs="Courier New" w:ascii="Courier New" w:hAnsi="Courier New"/>
        </w:rPr>
        <w:t>Kochana, nigdy pani nie była u władzy, żałuję. To nie jest tak, że przychodzi moment, kiedy człowiek siada, opiera czoło na ręce, zamyśla się i robi ten rachunek. Nie, człowiek tego rachunku sumienia dokonuje stale. Mnie on doprowadził bardzo daleko, bo w końcu zająłem stanowisko, które mnie różniło od reszty, było dla komunisty nietypowe — sięgnąłem do podstaw myślenia, które dotąd mną kierowało, i przestałem być komunistą.</w:t>
      </w:r>
    </w:p>
    <w:p>
      <w:pPr>
        <w:pStyle w:val="Zwykytekst"/>
        <w:rPr>
          <w:rFonts w:ascii="Courier New" w:hAnsi="Courier New" w:cs="Courier New"/>
        </w:rPr>
      </w:pPr>
      <w:r>
        <w:rPr>
          <w:rFonts w:cs="Courier New" w:ascii="Courier New" w:hAnsi="Courier New"/>
        </w:rPr>
        <w:t>O tym wie cała Warszawa, więc inaczej: co pan ma na sumieniu?</w:t>
      </w:r>
    </w:p>
    <w:p>
      <w:pPr>
        <w:pStyle w:val="Zwykytekst"/>
        <w:rPr>
          <w:rFonts w:ascii="Courier New" w:hAnsi="Courier New" w:cs="Courier New"/>
        </w:rPr>
      </w:pPr>
      <w:r>
        <w:rPr>
          <w:rFonts w:cs="Courier New" w:ascii="Courier New" w:hAnsi="Courier New"/>
        </w:rPr>
        <w:t>Mam na sumieniu, proszę pani, swoją działalność w PRL na mniej lub bardziej odpowiedzialnych stanowiskach, angażowanie się w podejmowanie słusznych i niesłusznych decyzji. Mam na sumieniu fakt, że wiernie służyłem partii, ale partii, która nigdy nie głosiła, że będzie organizować procesy na podstawie fałszywych zeznań i będzie fałszywie oskarżać niewinnych. Partii, która nigdy nie głosiła prymatu Bezpieczeństwa nad polityką, ale partii publicznie nawołującej do ludowej demokracji. Na tę ludową demokrację zresztą nabrałem się nie tylko ja. Społeczeństwo, co tu dużo mówić, społeczeństwo też. Ono tę władzę przyjęło, z niedowierzaniem, nieufnością, po okresie walki i złożeniu broni, ale przyjęło, i nawet najbardziej świadoma jego część zdając sobie sprawę, że Polska nie będzie miała pełnej suwerenności. [-----------] Ustawa z dn. 31.07.1981 o kontroli publikacji i widowisk</w:t>
      </w:r>
    </w:p>
    <w:p>
      <w:pPr>
        <w:pStyle w:val="Zwykytekst"/>
        <w:rPr>
          <w:rFonts w:ascii="Courier New" w:hAnsi="Courier New" w:cs="Courier New"/>
        </w:rPr>
      </w:pPr>
      <w:r>
        <w:rPr>
          <w:rFonts w:cs="Courier New" w:ascii="Courier New" w:hAnsi="Courier New"/>
        </w:rPr>
        <w:t>art. 2 pkt 2 i 3 (Dz.U. nr 20, póz. 99, zm. Dz.U. nr 44 z 1983 r. póz. 204). Różnica była ewidentna, jak by się na tę sprawę nie zapatrywać. Powołano polski rząd, polskie wojsko, szkoły, urzędy. Po 5 latach strasznej okupacji hitlerowskiej zaczęto wydawać polskie książki w milionach egzemplarzy, otwierać polskie teatry i polskie uniwersytety. Nietrudno więc było społeczeństwo do nowej polityki przekonać. Oczywiście, przy pewnych wysiłkach, taktyce, dostatecznie giętkiej i zręcznej.</w:t>
      </w:r>
    </w:p>
    <w:p>
      <w:pPr>
        <w:pStyle w:val="Zwykytekst"/>
        <w:rPr>
          <w:rFonts w:ascii="Courier New" w:hAnsi="Courier New" w:cs="Courier New"/>
        </w:rPr>
      </w:pPr>
      <w:r>
        <w:rPr>
          <w:rFonts w:cs="Courier New" w:ascii="Courier New" w:hAnsi="Courier New"/>
        </w:rPr>
        <w:t>Oszukując.</w:t>
      </w:r>
    </w:p>
    <w:p>
      <w:pPr>
        <w:pStyle w:val="Zwykytekst"/>
        <w:rPr>
          <w:rFonts w:ascii="Courier New" w:hAnsi="Courier New" w:cs="Courier New"/>
        </w:rPr>
      </w:pPr>
      <w:r>
        <w:rPr>
          <w:rFonts w:cs="Courier New" w:ascii="Courier New" w:hAnsi="Courier New"/>
        </w:rPr>
        <w:t>W pewnej mierze tak. Podając to, czego nie było — za to, co jest i tworząc pozory, że będzie — co być nie miało i być nie mogło. Ale nawet ci, którzy tę politykę przejrzeli, musieli uznać, że nowy polski rząd jest lepszy od okupacji hitlerowskiej i reprezentuje jakieś polskie zjawisko.</w:t>
      </w:r>
    </w:p>
    <w:p>
      <w:pPr>
        <w:pStyle w:val="Zwykytekst"/>
        <w:rPr>
          <w:rFonts w:ascii="Courier New" w:hAnsi="Courier New" w:cs="Courier New"/>
        </w:rPr>
      </w:pPr>
      <w:r>
        <w:rPr>
          <w:rFonts w:cs="Courier New" w:ascii="Courier New" w:hAnsi="Courier New"/>
        </w:rPr>
        <w:t>342</w:t>
      </w:r>
    </w:p>
    <w:p>
      <w:pPr>
        <w:pStyle w:val="Zwykytekst"/>
        <w:rPr>
          <w:rFonts w:ascii="Courier New" w:hAnsi="Courier New" w:cs="Courier New"/>
        </w:rPr>
      </w:pPr>
      <w:r>
        <w:rPr>
          <w:rFonts w:cs="Courier New" w:ascii="Courier New" w:hAnsi="Courier New"/>
        </w:rPr>
        <w:t>Na zasadzie wyboru mniejszego zła?                                           .,-..-&gt;</w:t>
      </w:r>
    </w:p>
    <w:p>
      <w:pPr>
        <w:pStyle w:val="Zwykytekst"/>
        <w:rPr>
          <w:rFonts w:ascii="Courier New" w:hAnsi="Courier New" w:cs="Courier New"/>
        </w:rPr>
      </w:pPr>
      <w:r>
        <w:rPr>
          <w:rFonts w:cs="Courier New" w:ascii="Courier New" w:hAnsi="Courier New"/>
        </w:rPr>
        <w:t>Raczej innej możliwości, nie zdając sobie sprawy, że ta możliwość jest fatalna i nie może ewoluować w pozytywnym kierunku. Zresztą po wojnie nastał okres, który stwarzał bardzo szerokie pole dla pracy organicznej. Budowa, odbudowa, tworzenie trwałych wartości, które zostaną, będą służyły narodowi. Nikt nie przewidywał jeszcze, że zostaną one zmarnotrawione. Trzeba to zrozumieć, bo wtedy nie wydaje się dziwne, że tak wielu szło na współpracę z komunistami, pokonując w sobie nieufność czy wręcz wrogość. Ja tych niepokojów, oczywiście, nie podzielałem, z całym zapałem przystąpiłem do pracy i mimo krytycznego — dzisiaj — do siebie stosunku, daleki jestem od tego, by powiedzieć: wszystko, co robiłem, było robione źle, z niskich pobudek. Tak nie było. Na przykład na Śląsku, gdzie znalazłem się w 1945 r. jako sekretarz ekonomiczny KW PPR — daję przykład pierwszy z brzegu — pomagałem organizować przemysł, pomagałem go odbudowywać, uruchamiać kopalnie, fabryki. Bardzo mi odpowiadało być wśród ludzi, z ludźmi. Zresztą pracowałem kiedyś na Śląsku, organizowałem tam klasę robotniczą, związki zawodowe, strajki. Wróciłem na Śląsk z wielką chęcią i nie mogę powiedzieć, by moja praca tam była niecna, zdradziecka.</w:t>
      </w:r>
    </w:p>
    <w:p>
      <w:pPr>
        <w:pStyle w:val="Zwykytekst"/>
        <w:rPr>
          <w:rFonts w:ascii="Courier New" w:hAnsi="Courier New" w:cs="Courier New"/>
        </w:rPr>
      </w:pPr>
      <w:r>
        <w:rPr>
          <w:rFonts w:cs="Courier New" w:ascii="Courier New" w:hAnsi="Courier New"/>
        </w:rPr>
        <w:t>/ nie przeszkadzał panu demontaż fabryk poniemieckich?</w:t>
      </w:r>
    </w:p>
    <w:p>
      <w:pPr>
        <w:pStyle w:val="Zwykytekst"/>
        <w:rPr>
          <w:rFonts w:ascii="Courier New" w:hAnsi="Courier New" w:cs="Courier New"/>
        </w:rPr>
      </w:pPr>
      <w:r>
        <w:rPr>
          <w:rFonts w:cs="Courier New" w:ascii="Courier New" w:hAnsi="Courier New"/>
        </w:rPr>
        <w:t>Ja, proszę pani, przyjechałem na Śląsk w momencie, kiedy demontaż ustał. Na terenie Górnego Śląska zresztą go w ogóle nie było. Objąłem schedę po Eugeniuszu Szyrze, który pojechał do Minca do Warszawy, ale przejąłem też tylko w jednym zakresie — sekretarza ekonomicznego KW w Katowicach, nie przejąłem zaś po nim funkcji przedstawiciela przy sztabie wojskowym w Legnicy, który to sztab zajmował się właśnie demontażami. Tego mi po prostu nie zawierzyli. Minc zresztą stał na stanowisku, że „ty jesteś dla nich człowiekiem niepewnym, spalonym, ponieważ wróciłeś z obozu, i oni ciebie traktować będą podejrzliwie", a ja też nie miałem najmniejszej ochoty się z nimi stykać, więc ustaliliśmy, że do Legnicy będą delegować kogoś innego.</w:t>
      </w:r>
    </w:p>
    <w:p>
      <w:pPr>
        <w:pStyle w:val="Zwykytekst"/>
        <w:rPr>
          <w:rFonts w:ascii="Courier New" w:hAnsi="Courier New" w:cs="Courier New"/>
        </w:rPr>
      </w:pPr>
      <w:r>
        <w:rPr>
          <w:rFonts w:cs="Courier New" w:ascii="Courier New" w:hAnsi="Courier New"/>
        </w:rPr>
        <w:t>Strasznie chyba przykry dla dobrego komunisty taki brak zaufania.</w:t>
      </w:r>
    </w:p>
    <w:p>
      <w:pPr>
        <w:pStyle w:val="Zwykytekst"/>
        <w:rPr>
          <w:rFonts w:ascii="Courier New" w:hAnsi="Courier New" w:cs="Courier New"/>
        </w:rPr>
      </w:pPr>
      <w:r>
        <w:rPr>
          <w:rFonts w:cs="Courier New" w:ascii="Courier New" w:hAnsi="Courier New"/>
        </w:rPr>
        <w:t>Nie, proszę pani, bo w tej partii nikt do siebie nigdy nie miał pełnego zaufania. Najpierw obowiązywała czujność rewolucyjna, potem partyjna. A mnie to było na rękę. Wolałem być od nich z daleka.</w:t>
      </w:r>
    </w:p>
    <w:p>
      <w:pPr>
        <w:pStyle w:val="Zwykytekst"/>
        <w:rPr>
          <w:rFonts w:ascii="Courier New" w:hAnsi="Courier New" w:cs="Courier New"/>
        </w:rPr>
      </w:pPr>
      <w:r>
        <w:rPr>
          <w:rFonts w:cs="Courier New" w:ascii="Courier New" w:hAnsi="Courier New"/>
        </w:rPr>
        <w:t>343</w:t>
      </w:r>
    </w:p>
    <w:p>
      <w:pPr>
        <w:pStyle w:val="Zwykytekst"/>
        <w:rPr>
          <w:rFonts w:ascii="Courier New" w:hAnsi="Courier New" w:cs="Courier New"/>
        </w:rPr>
      </w:pPr>
      <w:r>
        <w:rPr>
          <w:rFonts w:cs="Courier New" w:ascii="Courier New" w:hAnsi="Courier New"/>
        </w:rPr>
        <w:t>Dużo frajdy, dużo radości doznałem w Katowicach. Każda uruchomiona kopalnia, fabryka, warsztat były dla nas wielkim przeżyciem. Było głodno, więc na mnie w dużej mierze spadł obowiązek zadbania, by ludzie mieli co jeść. Tym bardziej że na tle braku żywności coraz to wybuchały strajki, krótkotrwałe wprawdzie, kończące się pogodzeniem — wtedy nie dochodziło do brutalnych rozwiązań — ale denerwujące.</w:t>
      </w:r>
    </w:p>
    <w:p>
      <w:pPr>
        <w:pStyle w:val="Zwykytekst"/>
        <w:rPr>
          <w:rFonts w:ascii="Courier New" w:hAnsi="Courier New" w:cs="Courier New"/>
        </w:rPr>
      </w:pPr>
      <w:r>
        <w:rPr>
          <w:rFonts w:cs="Courier New" w:ascii="Courier New" w:hAnsi="Courier New"/>
        </w:rPr>
        <w:t>Pamiętam, jak myśmy gonili 19 pociągów ze zbożem, przeznaczonym dla Górnego Śląska. Uciekły ^ Opolszczyzny i Dolnego Śląska w stronę wschodniej granicy.                               •••*-</w:t>
      </w:r>
    </w:p>
    <w:p>
      <w:pPr>
        <w:pStyle w:val="Zwykytekst"/>
        <w:rPr>
          <w:rFonts w:ascii="Courier New" w:hAnsi="Courier New" w:cs="Courier New"/>
        </w:rPr>
      </w:pPr>
      <w:r>
        <w:rPr>
          <w:rFonts w:cs="Courier New" w:ascii="Courier New" w:hAnsi="Courier New"/>
        </w:rPr>
        <w:t>Jak to uciekły?                  *</w:t>
      </w:r>
    </w:p>
    <w:p>
      <w:pPr>
        <w:pStyle w:val="Zwykytekst"/>
        <w:rPr>
          <w:rFonts w:ascii="Courier New" w:hAnsi="Courier New" w:cs="Courier New"/>
        </w:rPr>
      </w:pPr>
      <w:r>
        <w:rPr>
          <w:rFonts w:cs="Courier New" w:ascii="Courier New" w:hAnsi="Courier New"/>
        </w:rPr>
        <w:t>Normalnie. Pociągi skierowane do nas pojechały w innym kierunku, porwano je! A my mieliśmy tylko trzydniowy zapas mąki. Co się wtedy działo! KBW, zorganizowane grupy robotników goniły je przez Lubelszczyznę, Rze-szowszczyznę, 19 pociągów! Dogoniliśmy je i zawróciliśmy. To były satysfakcje, ogromne, które człowieka pochłaniały.</w:t>
      </w:r>
    </w:p>
    <w:p>
      <w:pPr>
        <w:pStyle w:val="Zwykytekst"/>
        <w:rPr>
          <w:rFonts w:ascii="Courier New" w:hAnsi="Courier New" w:cs="Courier New"/>
        </w:rPr>
      </w:pPr>
      <w:r>
        <w:rPr>
          <w:rFonts w:cs="Courier New" w:ascii="Courier New" w:hAnsi="Courier New"/>
        </w:rPr>
        <w:t>A co robiłem źle? Źle, że brałem udział w dławieniu opozycji: PSL-u i PPS-u. Że brałem udział w rugowaniu z PPS-u wszystkich, którzy nam komunistom — nie odpowiadali. PPS wprawdzie nie było na Śląsku partią przed wojną najsilniejszą, bo najsilniejsza była chadecja, ale PPS miała tam swoje tradycje, dobre tradycje, długoletnie. I my tą PPS manipulowaliśmy. Usuwało się z niej ludzi, których uznano za niewygodnych, a na ich miejsce wsadzało ludzi, którzy deklarowali lojalność i posłuszeństwo. Były to fatalne, niesłuszne, paskudne strony naszej działalności.</w:t>
      </w:r>
    </w:p>
    <w:p>
      <w:pPr>
        <w:pStyle w:val="Zwykytekst"/>
        <w:rPr>
          <w:rFonts w:ascii="Courier New" w:hAnsi="Courier New" w:cs="Courier New"/>
        </w:rPr>
      </w:pPr>
      <w:r>
        <w:rPr>
          <w:rFonts w:cs="Courier New" w:ascii="Courier New" w:hAnsi="Courier New"/>
        </w:rPr>
        <w:t>Wszystko?</w:t>
      </w:r>
    </w:p>
    <w:p>
      <w:pPr>
        <w:pStyle w:val="Zwykytekst"/>
        <w:rPr>
          <w:rFonts w:ascii="Courier New" w:hAnsi="Courier New" w:cs="Courier New"/>
        </w:rPr>
      </w:pPr>
      <w:r>
        <w:rPr>
          <w:rFonts w:cs="Courier New" w:ascii="Courier New" w:hAnsi="Courier New"/>
        </w:rPr>
        <w:t>Nie, na pewno nie wszystko.</w:t>
      </w:r>
    </w:p>
    <w:p>
      <w:pPr>
        <w:pStyle w:val="Zwykytekst"/>
        <w:rPr>
          <w:rFonts w:ascii="Courier New" w:hAnsi="Courier New" w:cs="Courier New"/>
        </w:rPr>
      </w:pPr>
      <w:r>
        <w:rPr>
          <w:rFonts w:cs="Courier New" w:ascii="Courier New" w:hAnsi="Courier New"/>
        </w:rPr>
        <w:t>To dobrze, bo na III plenum KC PZPR w 1949 r. powiedział pan: „Myślę, że istnieje granica, gdzie kończy się brak czujności, a gdzie zaczyna się styk z wrogiem klasowym. Mam wrażenie, że gdzieś koło tej granicy znaleźli się nasi odchyleńcy prawicowonacjonalistyczni z tow. Gomułka na czele."</w:t>
      </w:r>
    </w:p>
    <w:p>
      <w:pPr>
        <w:pStyle w:val="Zwykytekst"/>
        <w:rPr>
          <w:rFonts w:ascii="Courier New" w:hAnsi="Courier New" w:cs="Courier New"/>
        </w:rPr>
      </w:pPr>
      <w:r>
        <w:rPr>
          <w:rFonts w:cs="Courier New" w:ascii="Courier New" w:hAnsi="Courier New"/>
        </w:rPr>
        <w:t>Inni mówili podobnie, choć to żaden argument. Ja powiedziałem tak z dwóch powodów. Po pierwsze: byłem przekonany, iż Gomułka rzeczywiście reprezentuje prawicowonacjonalistyczne odchylenie, a po wtóre: stałem po stronie przeciwników Gomułki, więc tych, którym nie odpowiadały w tym</w:t>
      </w:r>
    </w:p>
    <w:p>
      <w:pPr>
        <w:pStyle w:val="Zwykytekst"/>
        <w:rPr>
          <w:rFonts w:ascii="Courier New" w:hAnsi="Courier New" w:cs="Courier New"/>
        </w:rPr>
      </w:pPr>
      <w:r>
        <w:rPr>
          <w:rFonts w:cs="Courier New" w:ascii="Courier New" w:hAnsi="Courier New"/>
        </w:rPr>
        <w:t>344</w:t>
      </w:r>
    </w:p>
    <w:p>
      <w:pPr>
        <w:pStyle w:val="Zwykytekst"/>
        <w:rPr>
          <w:rFonts w:ascii="Courier New" w:hAnsi="Courier New" w:cs="Courier New"/>
        </w:rPr>
      </w:pPr>
      <w:r>
        <w:rPr>
          <w:rFonts w:cs="Courier New" w:ascii="Courier New" w:hAnsi="Courier New"/>
        </w:rPr>
        <w:t>okresie koncepcje Gomułki. A ponieważ mam zwyczaj swoje stanowisko formułować bardzo wyraźnie, nie ukrywając niczego, akcentowałem swoją postawę ostro. Z tego, co mówiłem, pamiętam rzecz chyba najsmutniejszą i najgorszą, mianowicie twierdziłem, że Gomułka przeciwstawia się Związkowi Radzieckiemu. W moich oczach był to bowiem człowiek, który jakoś przeszkadzał naszym braterskim, sojuszniczym stosunkom. Wynikało to — według mnie wówczas — z jego poglądów na sprawę jugosłowiańską. Piękne to nie było, ale nie piękniej zachowali się też jego przyjaciele, z którymi był on związany od lat. Gomułka został przez nich ohydnie zdradzony, oni się go w końcu wyparli. Wszyscy oprócz Kliszki. Gomułka im to, oczywiście, potem wybaczył, miał niesłychane zrozumienie dla ludzkich słabości. Zresztą nawet musiał wybaczyć, bo jednym z komunistycznych dogmatów jest to, że skoro partia mnie potępiła, a następnie, potępili mnie ludzie, trudno mieć do nich pretensje, że posłuchali partii, a nie mnie, że zawierzyli partii, a przestali wierzyć mnie. Partia bowiem to po prostu partia, a więc słowo zastępujące wszystkie znane wyrazy i pojęcia, absolut, abstrakt. Ma zawsze rację, jest naszym honorem, celem naszego życia, naszym szczęściem. I jeśli zapyta pani jakiegokolwiek komunisty, jak to jest z jej nieomylnością, i jeszcze jak pani dowiedzie, że ta partia przez 38 lat istnienia w Polsce popełniała same błędy, on powie: błędów nie popełniała partia, błędy popełniali ludzie, kierownictwo, które nadużywało naszego zaufania. W tym kontekście Gomułka naprawdę mógł wybaczyć wszystkim. Mnie nie musiał, bo ja nie byłem nigdy ani jego przyjacielem, ani sojusznikiem. Nie musiałem więc go ani popierać, ani się go wypierać.</w:t>
      </w:r>
    </w:p>
    <w:p>
      <w:pPr>
        <w:pStyle w:val="Zwykytekst"/>
        <w:rPr>
          <w:rFonts w:ascii="Courier New" w:hAnsi="Courier New" w:cs="Courier New"/>
        </w:rPr>
      </w:pPr>
      <w:r>
        <w:rPr>
          <w:rFonts w:cs="Courier New" w:ascii="Courier New" w:hAnsi="Courier New"/>
        </w:rPr>
        <w:t>Tylko dobijać.</w:t>
      </w:r>
    </w:p>
    <w:p>
      <w:pPr>
        <w:pStyle w:val="Zwykytekst"/>
        <w:rPr>
          <w:rFonts w:ascii="Courier New" w:hAnsi="Courier New" w:cs="Courier New"/>
        </w:rPr>
      </w:pPr>
      <w:r>
        <w:rPr>
          <w:rFonts w:cs="Courier New" w:ascii="Courier New" w:hAnsi="Courier New"/>
        </w:rPr>
        <w:t>To nie było dobijanie. To była, proszę pani, dyskusja.</w:t>
      </w:r>
    </w:p>
    <w:p>
      <w:pPr>
        <w:pStyle w:val="Zwykytekst"/>
        <w:rPr>
          <w:rFonts w:ascii="Courier New" w:hAnsi="Courier New" w:cs="Courier New"/>
        </w:rPr>
      </w:pPr>
      <w:r>
        <w:rPr>
          <w:rFonts w:cs="Courier New" w:ascii="Courier New" w:hAnsi="Courier New"/>
        </w:rPr>
        <w:t>A czym ona skończyła się dla Bucharina, Zinowiewa, Kamieniewa i innych, proszę pana?</w:t>
      </w:r>
    </w:p>
    <w:p>
      <w:pPr>
        <w:pStyle w:val="Zwykytekst"/>
        <w:rPr>
          <w:rFonts w:ascii="Courier New" w:hAnsi="Courier New" w:cs="Courier New"/>
        </w:rPr>
      </w:pPr>
      <w:r>
        <w:rPr>
          <w:rFonts w:cs="Courier New" w:ascii="Courier New" w:hAnsi="Courier New"/>
        </w:rPr>
        <w:t>Nie musi mi pani tego przypominać, bo wiem czym aż nazbyt dokładnie. Byłem w Moskwie jako gość XV Zjazdu WKP(b) w 1927 r. i dokładnie mogłem zaobserwować, jak rozgrywa się walka frakcyjna. Widziałem też wtedy Stalina. Twardy nieprzejednany komunista, zły mówca, występujący z prymitywnymi, ale szalenie starannie przygotowanymi tezami. Brał tekturową teczkę, rozkładał i zapowiadał: część pierwsza — sytuacja międzynarodowa..., potem odkładał ją i zaczynał drugą teczkę. On właściwie</w:t>
      </w:r>
    </w:p>
    <w:p>
      <w:pPr>
        <w:pStyle w:val="Zwykytekst"/>
        <w:rPr>
          <w:rFonts w:ascii="Courier New" w:hAnsi="Courier New" w:cs="Courier New"/>
        </w:rPr>
      </w:pPr>
      <w:r>
        <w:rPr>
          <w:rFonts w:cs="Courier New" w:ascii="Courier New" w:hAnsi="Courier New"/>
        </w:rPr>
        <w:t>345</w:t>
      </w:r>
    </w:p>
    <w:p>
      <w:pPr>
        <w:pStyle w:val="Zwykytekst"/>
        <w:rPr>
          <w:rFonts w:ascii="Courier New" w:hAnsi="Courier New" w:cs="Courier New"/>
        </w:rPr>
      </w:pPr>
      <w:r>
        <w:rPr>
          <w:rFonts w:cs="Courier New" w:ascii="Courier New" w:hAnsi="Courier New"/>
        </w:rPr>
        <w:t>nie czytał, ale tak miał swoje wystąpienie opracowane. Czasami polemizował, ale zwykle stwierdzał: jasne jest — mówił — że... Wszystko było dla</w:t>
      </w:r>
    </w:p>
    <w:p>
      <w:pPr>
        <w:pStyle w:val="Zwykytekst"/>
        <w:rPr>
          <w:rFonts w:ascii="Courier New" w:hAnsi="Courier New" w:cs="Courier New"/>
        </w:rPr>
      </w:pPr>
      <w:r>
        <w:rPr>
          <w:rFonts w:cs="Courier New" w:ascii="Courier New" w:hAnsi="Courier New"/>
        </w:rPr>
        <w:t>niego jasne.</w:t>
      </w:r>
    </w:p>
    <w:p>
      <w:pPr>
        <w:pStyle w:val="Zwykytekst"/>
        <w:rPr>
          <w:rFonts w:ascii="Courier New" w:hAnsi="Courier New" w:cs="Courier New"/>
        </w:rPr>
      </w:pPr>
      <w:r>
        <w:rPr>
          <w:rFonts w:cs="Courier New" w:ascii="Courier New" w:hAnsi="Courier New"/>
        </w:rPr>
        <w:t>Na XV Zjeździe zobaczyłem go w akcji. Porywający Trocki, wielki wirtuoz sztuki oratorskiej, świetny Bucharin i Stalin — mały, ospowaty, w długich butach i zielonym frenczu. Ostra dyskusja. Nagle Stalin zarzucił Kamienie-wowi, że wysłał do Michaiła Romanowa, brata cara, depeszę z Irkucka w 1917 r. w czasie rewolucji lutowej z podziękowaniem za zrzeczenie się pretensji do tronu. Sprawa została wyjaśniona jeszcze za życia Lenina, Lenin zaprzeczył temu faktowi, ale Stalin nie omieszkał wyciągnąć jej znowu. Kamieniew zawołał z sali: wriosz, kłamiesz, i Stalin gruzińskim okropnym akcentem krzyknął: małczi, milcz, bo będzie gorzej, a krzyknął tak, że grozą powiało. Potem byłem w Moskwie w czasie czystek w 1937 r., kiedy NKWD wygarniało z domów. Wszystkich moich przyjaciół i znajomych zabrano. Mnie więc nie musi pani niczego przypominać.</w:t>
      </w:r>
    </w:p>
    <w:p>
      <w:pPr>
        <w:pStyle w:val="Zwykytekst"/>
        <w:rPr>
          <w:rFonts w:ascii="Courier New" w:hAnsi="Courier New" w:cs="Courier New"/>
        </w:rPr>
      </w:pPr>
      <w:r>
        <w:rPr>
          <w:rFonts w:cs="Courier New" w:ascii="Courier New" w:hAnsi="Courier New"/>
        </w:rPr>
        <w:t>W tej partii, proszę pani, stosunki nigdy nie były fair i żadnych reguł, które potocznie nazywamy zasadami fair-play, nigdy w niej nie przestrzegano.</w:t>
      </w:r>
    </w:p>
    <w:p>
      <w:pPr>
        <w:pStyle w:val="Zwykytekst"/>
        <w:rPr>
          <w:rFonts w:ascii="Courier New" w:hAnsi="Courier New" w:cs="Courier New"/>
        </w:rPr>
      </w:pPr>
      <w:r>
        <w:rPr>
          <w:rFonts w:cs="Courier New" w:ascii="Courier New" w:hAnsi="Courier New"/>
        </w:rPr>
        <w:t>Na próżno jednak, widzę, płuca sobie wypluwam, bo pani niczego nie rozumie. Przecież już mówiłem, jakie jest wyznanie wiary komunisty i czym dla niego jest partia. Mówiłem? Stare łacińskie przysłowie głosi: przyjacielem jest Platon, ale większym — prawda. Trawestując: przyjacielem może być człowiek, ale największym, najważniejszym, jedynie autentycznym jest partia, złotko, partia! My możemy sobie popijać razem, gadać po nocach, być przyjaciółmi, ale w sytuacji, kiedy ten mój kompan przestaje się cieszyć zaufaniem partii i partia go potępi, kogo powinienem poprzeć, no kogo?</w:t>
      </w:r>
    </w:p>
    <w:p>
      <w:pPr>
        <w:pStyle w:val="Zwykytekst"/>
        <w:rPr>
          <w:rFonts w:ascii="Courier New" w:hAnsi="Courier New" w:cs="Courier New"/>
        </w:rPr>
      </w:pPr>
      <w:r>
        <w:rPr>
          <w:rFonts w:cs="Courier New" w:ascii="Courier New" w:hAnsi="Courier New"/>
        </w:rPr>
        <w:t>'""Prawdę.                                                          '.'u-:       f/d •-:</w:t>
      </w:r>
    </w:p>
    <w:p>
      <w:pPr>
        <w:pStyle w:val="Zwykytekst"/>
        <w:rPr>
          <w:rFonts w:ascii="Courier New" w:hAnsi="Courier New" w:cs="Courier New"/>
        </w:rPr>
      </w:pPr>
      <w:r>
        <w:rPr>
          <w:rFonts w:cs="Courier New" w:ascii="Courier New" w:hAnsi="Courier New"/>
        </w:rPr>
        <w:t>•</w:t>
      </w:r>
      <w:r>
        <w:rPr>
          <w:rFonts w:cs="Courier New" w:ascii="Courier New" w:hAnsi="Courier New"/>
        </w:rPr>
        <w:t>IX,       '                                                                                                   -               • .</w:t>
      </w:r>
    </w:p>
    <w:p>
      <w:pPr>
        <w:pStyle w:val="Zwykytekst"/>
        <w:rPr>
          <w:rFonts w:ascii="Courier New" w:hAnsi="Courier New" w:cs="Courier New"/>
        </w:rPr>
      </w:pPr>
      <w:r>
        <w:rPr>
          <w:rFonts w:cs="Courier New" w:ascii="Courier New" w:hAnsi="Courier New"/>
        </w:rPr>
        <w:t>"•' Partię, kochana, bo partia jest prawdą, racją, dobrem. To moje pytanie było, oczywiście, zadane w celach czysto teoretycznych, bo komunista podobnych nie zadaje. On wie. Czy pani się teraz dziwi, że w sprawie Gomułki, Kliszki i Spychalskiego zająłem stanowisko komunisty, które uważałem wtedy za jedynie słuszne, niestety? Zresztą walka z nimi szła wtedy o pryncypia, był to okres przełomowy. Gomułka złożył samokrytykę, do dziś ją pamiętam. Pamiętam samokrytyki składane w Rosji w latach 30-tych i właśnie Gomułki.</w:t>
      </w:r>
    </w:p>
    <w:p>
      <w:pPr>
        <w:pStyle w:val="Zwykytekst"/>
        <w:rPr>
          <w:rFonts w:ascii="Courier New" w:hAnsi="Courier New" w:cs="Courier New"/>
        </w:rPr>
      </w:pPr>
      <w:r>
        <w:rPr>
          <w:rFonts w:cs="Courier New" w:ascii="Courier New" w:hAnsi="Courier New"/>
        </w:rPr>
        <w:t>"-*V</w:t>
      </w:r>
    </w:p>
    <w:p>
      <w:pPr>
        <w:pStyle w:val="Zwykytekst"/>
        <w:rPr>
          <w:rFonts w:ascii="Courier New" w:hAnsi="Courier New" w:cs="Courier New"/>
        </w:rPr>
      </w:pPr>
      <w:r>
        <w:rPr>
          <w:rFonts w:cs="Courier New" w:ascii="Courier New" w:hAnsi="Courier New"/>
        </w:rPr>
        <w:t>Szczerą?</w:t>
      </w:r>
    </w:p>
    <w:p>
      <w:pPr>
        <w:pStyle w:val="Zwykytekst"/>
        <w:rPr>
          <w:rFonts w:ascii="Courier New" w:hAnsi="Courier New" w:cs="Courier New"/>
        </w:rPr>
      </w:pPr>
      <w:r>
        <w:rPr>
          <w:rFonts w:cs="Courier New" w:ascii="Courier New" w:hAnsi="Courier New"/>
        </w:rPr>
        <w:t>346</w:t>
      </w:r>
    </w:p>
    <w:p>
      <w:pPr>
        <w:pStyle w:val="Zwykytekst"/>
        <w:rPr>
          <w:rFonts w:ascii="Courier New" w:hAnsi="Courier New" w:cs="Courier New"/>
        </w:rPr>
      </w:pPr>
      <w:r>
        <w:rPr>
          <w:rFonts w:cs="Courier New" w:ascii="Courier New" w:hAnsi="Courier New"/>
        </w:rPr>
        <w:t>A która samokrytyka jest szczera! Ja przynajmniej takich nie znam. Samokrytyki komunistyczne są wyrazem albo zdrady, albo klęski politycznej. Nie znam przypadków, by komunista nie zagrożony nagle, na skutek przeżyć, własnych przemyśleń czy z jakiejś wewnętrznej potrzeby przyszedł do partii i spowiadał się z tego, co źle robił lub co źle pomyślał. Wszyscy taki fakt odczytaliby jednoznacznie: facet przejawia wyraźnie objawy choroby psychicznej. Zwykle działo się to według znanego schematu: ktoś go zaatakował, powiedział — my wiemy, że ty masz to i tamto na sumieniu, i facet pod presją środowiska czy na rozkaz swego naczalstwa albo ze zwykłego fizycznego strachu dochodził do wniosku, że należy wystąpić z samokrytyką. Taktycznie należy.</w:t>
      </w:r>
    </w:p>
    <w:p>
      <w:pPr>
        <w:pStyle w:val="Zwykytekst"/>
        <w:rPr>
          <w:rFonts w:ascii="Courier New" w:hAnsi="Courier New" w:cs="Courier New"/>
        </w:rPr>
      </w:pPr>
      <w:r>
        <w:rPr>
          <w:rFonts w:cs="Courier New" w:ascii="Courier New" w:hAnsi="Courier New"/>
        </w:rPr>
        <w:t>A gdzie rewofucyjna odwaga?</w:t>
      </w:r>
    </w:p>
    <w:p>
      <w:pPr>
        <w:pStyle w:val="Zwykytekst"/>
        <w:rPr>
          <w:rFonts w:ascii="Courier New" w:hAnsi="Courier New" w:cs="Courier New"/>
        </w:rPr>
      </w:pPr>
      <w:r>
        <w:rPr>
          <w:rFonts w:cs="Courier New" w:ascii="Courier New" w:hAnsi="Courier New"/>
        </w:rPr>
        <w:t>Ba, ona jest, a właściwie była, ale realizowała się na innej płaszczyźnie — zewnętrznej, w starciu z wrogami — mówiąc skrótowo. Wobec własnej partii każdy jej członek jest człowiekiem absolutnie tchórzliwym. On się partii boi, autentycznie boi. Gdyby było inaczej, nie zauważylibyśmy w tej partii tak jaskrawych przejawów oportunizmu, konformizmu czy zwykłego obrzydliwego tchórzostwa. Dochodzi też inny element — zwyczajnej chęci życia wygodnie. Nie myślę tylko o korzyściach materialnych, które posiada każdy stykający się z warstwą rządzącą, ale przede wszystkim o korzyściach moralnych, polegających na tym, że wydarzenia czy opinie, które mogłyby wnieść konflikt w moje sumienie, spowodować jego wewnętrzne rozdarcie, zostają przeniesione zgoła na inną płaszczyznę, znajdującą się na zewnątrz mnie. Ja nie mam konfliktów wewnętrznych, rozumie pani, ja ich nie mam, bo mam zaufanie do partii, wykonuję jej dyrektywy, dobre, złe, słuszne, niesłuszne, ale gdy okaże się, że były one z gruntu niesłuszne, mogę spokojnie czekać, aż konflikty te zostaną w jakiś sposób rozwiązane, że partia coś postanowi, zadziała. Ta wiara członka partii nie wyrosła z tradycji, w jakiej został on wychowany, ani z głębszych przemyśleń, jakich w sobie dokonał, ale z postanowienia, że najlepiej będzie dla mnie, dla niego, gdy odpowiedzialność za wszystko, co się dzieje ze mną czy innymi, przeniosę na kogoś innego, na partię, a więc na jakiś abstrakt.</w:t>
      </w:r>
    </w:p>
    <w:p>
      <w:pPr>
        <w:pStyle w:val="Zwykytekst"/>
        <w:rPr>
          <w:rFonts w:ascii="Courier New" w:hAnsi="Courier New" w:cs="Courier New"/>
        </w:rPr>
      </w:pPr>
      <w:r>
        <w:rPr>
          <w:rFonts w:cs="Courier New" w:ascii="Courier New" w:hAnsi="Courier New"/>
        </w:rPr>
        <w:t>Pan też to zrobił?</w:t>
      </w:r>
    </w:p>
    <w:p>
      <w:pPr>
        <w:pStyle w:val="Zwykytekst"/>
        <w:rPr>
          <w:rFonts w:ascii="Courier New" w:hAnsi="Courier New" w:cs="Courier New"/>
        </w:rPr>
      </w:pPr>
      <w:r>
        <w:rPr>
          <w:rFonts w:cs="Courier New" w:ascii="Courier New" w:hAnsi="Courier New"/>
        </w:rPr>
        <w:t>Teraz mogę tego żałować, ale nie wypierać się.</w:t>
      </w:r>
    </w:p>
    <w:p>
      <w:pPr>
        <w:pStyle w:val="Zwykytekst"/>
        <w:rPr>
          <w:rFonts w:ascii="Courier New" w:hAnsi="Courier New" w:cs="Courier New"/>
        </w:rPr>
      </w:pPr>
      <w:r>
        <w:rPr>
          <w:rFonts w:cs="Courier New" w:ascii="Courier New" w:hAnsi="Courier New"/>
        </w:rPr>
        <w:t>347</w:t>
      </w:r>
    </w:p>
    <w:p>
      <w:pPr>
        <w:pStyle w:val="Zwykytekst"/>
        <w:rPr>
          <w:rFonts w:ascii="Courier New" w:hAnsi="Courier New" w:cs="Courier New"/>
        </w:rPr>
      </w:pPr>
      <w:r>
        <w:rPr>
          <w:rFonts w:cs="Courier New" w:ascii="Courier New" w:hAnsi="Courier New"/>
        </w:rPr>
        <w:t>Me wypiera się więc pan, że był jednym z tych, którzy wprowadzali stalinowski terror w Polsce?</w:t>
      </w:r>
    </w:p>
    <w:p>
      <w:pPr>
        <w:pStyle w:val="Zwykytekst"/>
        <w:rPr>
          <w:rFonts w:ascii="Courier New" w:hAnsi="Courier New" w:cs="Courier New"/>
        </w:rPr>
      </w:pPr>
      <w:r>
        <w:rPr>
          <w:rFonts w:cs="Courier New" w:ascii="Courier New" w:hAnsi="Courier New"/>
        </w:rPr>
        <w:t>Temu się sprzeciwiam, bo terror stalinowski w Polsce został wprowadzony wcześniej. [----------] Ustawa z dn. 31.07.1981 o kontroli publikacji i widowisk art. 2 pkt 2 i 3 (Dz.U. nr 20, póz. 99, zm. Dz.U. nr 44 z 1983 r. póz. 204)</w:t>
      </w:r>
    </w:p>
    <w:p>
      <w:pPr>
        <w:pStyle w:val="Zwykytekst"/>
        <w:rPr>
          <w:rFonts w:ascii="Courier New" w:hAnsi="Courier New" w:cs="Courier New"/>
        </w:rPr>
      </w:pPr>
      <w:r>
        <w:rPr>
          <w:rFonts w:cs="Courier New" w:ascii="Courier New" w:hAnsi="Courier New"/>
        </w:rPr>
        <w:t>Znaczy w 1944 r.?</w:t>
      </w:r>
    </w:p>
    <w:p>
      <w:pPr>
        <w:pStyle w:val="Zwykytekst"/>
        <w:rPr>
          <w:rFonts w:ascii="Courier New" w:hAnsi="Courier New" w:cs="Courier New"/>
        </w:rPr>
      </w:pPr>
      <w:r>
        <w:rPr>
          <w:rFonts w:cs="Courier New" w:ascii="Courier New" w:hAnsi="Courier New"/>
        </w:rPr>
        <w:t>1944  Wtedy został ukształtowany cały aparat bezpieczeństwa</w:t>
      </w:r>
    </w:p>
    <w:p>
      <w:pPr>
        <w:pStyle w:val="Zwykytekst"/>
        <w:rPr>
          <w:rFonts w:ascii="Courier New" w:hAnsi="Courier New" w:cs="Courier New"/>
        </w:rPr>
      </w:pPr>
      <w:r>
        <w:rPr>
          <w:rFonts w:cs="Courier New" w:ascii="Courier New" w:hAnsi="Courier New"/>
        </w:rPr>
        <w:t>J          ....         .    ____»..     A^   mollri   v   u/rnoami</w:t>
      </w:r>
    </w:p>
    <w:p>
      <w:pPr>
        <w:pStyle w:val="Zwykytekst"/>
        <w:rPr>
          <w:rFonts w:ascii="Courier New" w:hAnsi="Courier New" w:cs="Courier New"/>
        </w:rPr>
      </w:pPr>
      <w:r>
        <w:rPr>
          <w:rFonts w:cs="Courier New" w:ascii="Courier New" w:hAnsi="Courier New"/>
        </w:rPr>
        <w:t>Właśnie w ly^t-t. wicu&gt; *.uaia. U^„Ł----------,,</w:t>
      </w:r>
    </w:p>
    <w:p>
      <w:pPr>
        <w:pStyle w:val="Zwykytekst"/>
        <w:rPr>
          <w:rFonts w:ascii="Courier New" w:hAnsi="Courier New" w:cs="Courier New"/>
        </w:rPr>
      </w:pPr>
      <w:r>
        <w:rPr>
          <w:rFonts w:cs="Courier New" w:ascii="Courier New" w:hAnsi="Courier New"/>
        </w:rPr>
        <w:t>i struktura tego aparatu, oprócz X departamentu, do walki z wewnątrzpartyjnymi, który powstał później. I wtedy zatrudniono większość osób, które w następnych latach objęły stanowiska dyrektorów i zastępców dyrektorów w Urzędzie Bezpieczeństwa Publicznego.</w:t>
      </w:r>
    </w:p>
    <w:p>
      <w:pPr>
        <w:pStyle w:val="Zwykytekst"/>
        <w:rPr>
          <w:rFonts w:ascii="Courier New" w:hAnsi="Courier New" w:cs="Courier New"/>
        </w:rPr>
      </w:pPr>
      <w:r>
        <w:rPr>
          <w:rFonts w:cs="Courier New" w:ascii="Courier New" w:hAnsi="Courier New"/>
        </w:rPr>
        <w:t>Bo scenariusz był jaki?</w:t>
      </w:r>
    </w:p>
    <w:p>
      <w:pPr>
        <w:pStyle w:val="Zwykytekst"/>
        <w:rPr>
          <w:rFonts w:ascii="Courier New" w:hAnsi="Courier New" w:cs="Courier New"/>
        </w:rPr>
      </w:pPr>
      <w:r>
        <w:rPr>
          <w:rFonts w:cs="Courier New" w:ascii="Courier New" w:hAnsi="Courier New"/>
        </w:rPr>
        <w:t>Jak to jaki? To chyba proste, była przecież na oku wizja ze Wschodu. Znacjonalizować całe życie gospodarcze, zrujnować spółdzielczość, prywatny handel, ustanowić na wszystko monopol państwowy. A jak się ma w ręku administrację, pieniądze i wszystkie materialne środki, nietrudno jest zna-cjonalizować też społeczeństwo, poprzez tworzenie fikcyjnych struktur, fikcyjnych organizacji, fikcyjnej ideologii.</w:t>
      </w:r>
    </w:p>
    <w:p>
      <w:pPr>
        <w:pStyle w:val="Zwykytekst"/>
        <w:rPr>
          <w:rFonts w:ascii="Courier New" w:hAnsi="Courier New" w:cs="Courier New"/>
        </w:rPr>
      </w:pPr>
      <w:r>
        <w:rPr>
          <w:rFonts w:cs="Courier New" w:ascii="Courier New" w:hAnsi="Courier New"/>
        </w:rPr>
        <w:t>Zachowywano jednak pozory: Mikołajczyk, PSL, PPS.</w:t>
      </w:r>
    </w:p>
    <w:p>
      <w:pPr>
        <w:pStyle w:val="Zwykytekst"/>
        <w:rPr>
          <w:rFonts w:ascii="Courier New" w:hAnsi="Courier New" w:cs="Courier New"/>
        </w:rPr>
      </w:pPr>
      <w:r>
        <w:rPr>
          <w:rFonts w:cs="Courier New" w:ascii="Courier New" w:hAnsi="Courier New"/>
        </w:rPr>
        <w:t>Kiedy .mordowano AK-owców po piwnicach ubeckich powiatówek, nie zachowywano żadnych pozorów. Kiedy aresztowywano tysiące ludzi — nie zachowywano żadnych pozorów, bo nawet Wachowicz, przedwojenny PPS-owiec z Łodzi, który w ramach koalicji rządowej został wiceministrem MBP, nie miał żadnej władzy. Aresztowano faceta, Wachowicz mógł uznać, nie, nakazywał zwolnić, zwalniano, a następnego dnia areszto-oowrotem. Taka ciuciubabka trwała do czasu, gdy Wachowicza</w:t>
      </w:r>
    </w:p>
    <w:p>
      <w:pPr>
        <w:pStyle w:val="Zwykytekst"/>
        <w:rPr>
          <w:rFonts w:ascii="Courier New" w:hAnsi="Courier New" w:cs="Courier New"/>
        </w:rPr>
      </w:pPr>
      <w:r>
        <w:rPr>
          <w:rFonts w:cs="Courier New" w:ascii="Courier New" w:hAnsi="Courier New"/>
        </w:rPr>
        <w:t>'•'----------; f.,łiiar-ii</w:t>
      </w:r>
    </w:p>
    <w:p>
      <w:pPr>
        <w:pStyle w:val="Zwykytekst"/>
        <w:rPr>
          <w:rFonts w:ascii="Courier New" w:hAnsi="Courier New" w:cs="Courier New"/>
        </w:rPr>
      </w:pPr>
      <w:r>
        <w:rPr>
          <w:rFonts w:cs="Courier New" w:ascii="Courier New" w:hAnsi="Courier New"/>
        </w:rPr>
        <w:t>że niesłusznie</w:t>
      </w:r>
    </w:p>
    <w:p>
      <w:pPr>
        <w:pStyle w:val="Zwykytekst"/>
        <w:rPr>
          <w:rFonts w:ascii="Courier New" w:hAnsi="Courier New" w:cs="Courier New"/>
        </w:rPr>
      </w:pPr>
      <w:r>
        <w:rPr>
          <w:rFonts w:cs="Courier New" w:ascii="Courier New" w:hAnsi="Courier New"/>
        </w:rPr>
        <w:t>wano go z powrotem. Taka ciuciubabka trwała do czasu, gay wa&lt;_uuv...— wylano, ale to była zabawa, a nie próba rozwiązania skomplikowanej sytuacji</w:t>
      </w:r>
    </w:p>
    <w:p>
      <w:pPr>
        <w:pStyle w:val="Zwykytekst"/>
        <w:rPr>
          <w:rFonts w:ascii="Courier New" w:hAnsi="Courier New" w:cs="Courier New"/>
        </w:rPr>
      </w:pPr>
      <w:r>
        <w:rPr>
          <w:rFonts w:cs="Courier New" w:ascii="Courier New" w:hAnsi="Courier New"/>
        </w:rPr>
        <w:t>politycznej.</w:t>
      </w:r>
    </w:p>
    <w:p>
      <w:pPr>
        <w:pStyle w:val="Zwykytekst"/>
        <w:rPr>
          <w:rFonts w:ascii="Courier New" w:hAnsi="Courier New" w:cs="Courier New"/>
        </w:rPr>
      </w:pPr>
      <w:r>
        <w:rPr>
          <w:rFonts w:cs="Courier New" w:ascii="Courier New" w:hAnsi="Courier New"/>
        </w:rPr>
        <w:t>Ostro będę się przeciwstawiał twierdzeniu, że okres po 1950 r. to jakiś wykwit zupełnie niebywały, bo to nieprawda. Tendencje do niszczenia AK wystąpiły już w 1944 r. Kiedy Włodzimierz Zakrzewski namalował plakat ,,AK — zapluty karzeł reakcji", w 1944 czy w 1945 r.?</w:t>
      </w:r>
    </w:p>
    <w:p>
      <w:pPr>
        <w:pStyle w:val="Zwykytekst"/>
        <w:rPr>
          <w:rFonts w:ascii="Courier New" w:hAnsi="Courier New" w:cs="Courier New"/>
        </w:rPr>
      </w:pPr>
      <w:r>
        <w:rPr>
          <w:rFonts w:cs="Courier New" w:ascii="Courier New" w:hAnsi="Courier New"/>
        </w:rPr>
        <w:t>348</w:t>
      </w:r>
    </w:p>
    <w:p>
      <w:pPr>
        <w:pStyle w:val="Zwykytekst"/>
        <w:rPr>
          <w:rFonts w:ascii="Courier New" w:hAnsi="Courier New" w:cs="Courier New"/>
        </w:rPr>
      </w:pPr>
      <w:r>
        <w:rPr>
          <w:rFonts w:cs="Courier New" w:ascii="Courier New" w:hAnsi="Courier New"/>
        </w:rPr>
        <w:t>W 1945.          -AAM^yt        ..-..-'                   .,.    " -     ,          •;.;.-</w:t>
      </w:r>
    </w:p>
    <w:p>
      <w:pPr>
        <w:pStyle w:val="Zwykytekst"/>
        <w:rPr>
          <w:rFonts w:ascii="Courier New" w:hAnsi="Courier New" w:cs="Courier New"/>
        </w:rPr>
      </w:pPr>
      <w:r>
        <w:rPr>
          <w:rFonts w:cs="Courier New" w:ascii="Courier New" w:hAnsi="Courier New"/>
        </w:rPr>
        <w:t>Wszystko jedno. Co tylko było? To były zobowiązania międzynarodowe Związku  Radzieckiego, których nie myślał on dotrzymywać.  Jeżeli więc przez pewien czas stwarzano jakieś pozory, 'czy musiano iść na ustępstwa, to tylko dlatego, że Stalin jeszcze nie decydował się na uderzenie. Ale — na miły Bóg — nie było takiego okresu gwałtu, okrucieństwa i bezprawia, jakiego doświadczała Polska w latach 1944—47. Wtedy padło nie tysiące, ale dziesiątki tysięcy ludzi i oficjalne procesy, które zorganizowano po 1949 r., były już tylko epilogiem likwidacji Armii Krajowej, działaczy niezależnych partii i w ogóle niezależnej myśli. Tak było i uważam za jeden z najbiedniejszych poglądów utrzymywanie, że okres stalinowski zaczyna się wtedy, kiedy wsadza się komunistów. Z tej nieprawdy czerpią pociechę i usprawiedliwienie Gomułka i jego sprzymierzeńcy, którzy dzieląc powojenną historię Polski na okres do 1949 r. i potem — pierwszy przedstawiają w ten sposób: była może nie idylla, ale jakaś przyzwoita sytuacja i w miarę przyzwoicie prowadzony spór polityczny, a jeżeli toczyła się walka z podziemiem, to dlatego, że podziemie tę walkę prowokowało, były bandy w lesie, sytuacja wojny domowej, a wtedy padają strzały i giną ludzie. Według nich po tej przyzwoitej sytuacji w latach 1949—55 nastał stalinizm, straszny stalinowski terror, ale my za ten stalinizm nie odpowiadamy. Gomułka, oczywiście, nie odpowiada za wsadzanie komunistów, ale za niszczenie AK, niszczenie PPS — z pewnością.                                                                 , »t</w:t>
      </w:r>
    </w:p>
    <w:p>
      <w:pPr>
        <w:pStyle w:val="Zwykytekst"/>
        <w:rPr>
          <w:rFonts w:ascii="Courier New" w:hAnsi="Courier New" w:cs="Courier New"/>
        </w:rPr>
      </w:pPr>
      <w:r>
        <w:rPr>
          <w:rFonts w:cs="Courier New" w:ascii="Courier New" w:hAnsi="Courier New"/>
        </w:rPr>
        <w:t>Pan zaś odpowiadał za propagandę.                        i            ,, -</w:t>
      </w:r>
    </w:p>
    <w:p>
      <w:pPr>
        <w:pStyle w:val="Zwykytekst"/>
        <w:rPr>
          <w:rFonts w:ascii="Courier New" w:hAnsi="Courier New" w:cs="Courier New"/>
        </w:rPr>
      </w:pPr>
      <w:r>
        <w:rPr>
          <w:rFonts w:cs="Courier New" w:ascii="Courier New" w:hAnsi="Courier New"/>
        </w:rPr>
        <w:t>Co to znaczy odpowiadał? Byłem kierownikiem wydziału prasy. ^,,a•_,.,A</w:t>
      </w:r>
    </w:p>
    <w:p>
      <w:pPr>
        <w:pStyle w:val="Zwykytekst"/>
        <w:rPr>
          <w:rFonts w:ascii="Courier New" w:hAnsi="Courier New" w:cs="Courier New"/>
        </w:rPr>
      </w:pPr>
      <w:r>
        <w:rPr>
          <w:rFonts w:cs="Courier New" w:ascii="Courier New" w:hAnsi="Courier New"/>
        </w:rPr>
        <w:t>Wl.fl.,1.'.. .</w:t>
      </w:r>
    </w:p>
    <w:p>
      <w:pPr>
        <w:pStyle w:val="Zwykytekst"/>
        <w:rPr>
          <w:rFonts w:ascii="Courier New" w:hAnsi="Courier New" w:cs="Courier New"/>
        </w:rPr>
      </w:pPr>
      <w:r>
        <w:rPr>
          <w:rFonts w:cs="Courier New" w:ascii="Courier New" w:hAnsi="Courier New"/>
        </w:rPr>
        <w:t>To mało?</w:t>
      </w:r>
    </w:p>
    <w:p>
      <w:pPr>
        <w:pStyle w:val="Zwykytekst"/>
        <w:rPr>
          <w:rFonts w:ascii="Courier New" w:hAnsi="Courier New" w:cs="Courier New"/>
        </w:rPr>
      </w:pPr>
      <w:r>
        <w:rPr>
          <w:rFonts w:cs="Courier New" w:ascii="Courier New" w:hAnsi="Courier New"/>
        </w:rPr>
        <w:t>Jasne, że mało. Zrobiono mnie kierownikiem w 1948 r., kiedy zrodził się pomysł, by ogromny wydział propagandy podzielić na pięć mniejszych. Koordynatorem wszystkich miał być Jerzy Albrecht, a jego zastępcą — Jerzy Borejsza. Moją kandydaturę na kierownika wydziału prasy i wydawnictw zaproponował chyba Zambrowski i on mnie o tej nominacji powiadomił. Odszedłem więc z „Trybuny Robotniczej", którą prowadziłem w Katowicach przez rok poprzedni, i pojechałem do Warszawy organizować wydział.</w:t>
      </w:r>
    </w:p>
    <w:p>
      <w:pPr>
        <w:pStyle w:val="Zwykytekst"/>
        <w:rPr>
          <w:rFonts w:ascii="Courier New" w:hAnsi="Courier New" w:cs="Courier New"/>
        </w:rPr>
      </w:pPr>
      <w:r>
        <w:rPr>
          <w:rFonts w:cs="Courier New" w:ascii="Courier New" w:hAnsi="Courier New"/>
        </w:rPr>
        <w:t>To pan więc zatrudnił Rakowskiego, obecnego wicepremiera.</w:t>
      </w:r>
    </w:p>
    <w:p>
      <w:pPr>
        <w:pStyle w:val="Zwykytekst"/>
        <w:rPr>
          <w:rFonts w:ascii="Courier New" w:hAnsi="Courier New" w:cs="Courier New"/>
        </w:rPr>
      </w:pPr>
      <w:r>
        <w:rPr>
          <w:rFonts w:cs="Courier New" w:ascii="Courier New" w:hAnsi="Courier New"/>
        </w:rPr>
        <w:t>Nie pamiętam, ale chyba jak przyszedłem, on już był. Gładki, bardzo sprężysty, jeśli chodzi o wykonywanie poleceń. Nie czułem do niego ani sympatii, ani antypatii, jak zresztą do wszystkich. Ot, był i tyle. Najmniej może odpowiadał mi Haber, mój zastępca, którego mi przydzielono, dosyć śmieszna figura, zupełnie nieprzydatna. Prosiłem nawet Ochaba, kiedy ten przejął kontrolę nad prasą, by go zabrał, ale Haber był przyjacielem Ochaba z Rosji, z czasów wojny, i Ochab prosił, by go zostawić. Haber zresztą nie przeszkadzał i okazał się stosunkowo przyzwoitym facetem, w przeciwieństwie do Janiurka, Wysznackiego czy Rakowskiego.</w:t>
      </w:r>
    </w:p>
    <w:p>
      <w:pPr>
        <w:pStyle w:val="Zwykytekst"/>
        <w:rPr>
          <w:rFonts w:ascii="Courier New" w:hAnsi="Courier New" w:cs="Courier New"/>
        </w:rPr>
      </w:pPr>
      <w:r>
        <w:rPr>
          <w:rFonts w:cs="Courier New" w:ascii="Courier New" w:hAnsi="Courier New"/>
        </w:rPr>
        <w:t>/ co pan robił?</w:t>
      </w:r>
    </w:p>
    <w:p>
      <w:pPr>
        <w:pStyle w:val="Zwykytekst"/>
        <w:rPr>
          <w:rFonts w:ascii="Courier New" w:hAnsi="Courier New" w:cs="Courier New"/>
        </w:rPr>
      </w:pPr>
      <w:r>
        <w:rPr>
          <w:rFonts w:cs="Courier New" w:ascii="Courier New" w:hAnsi="Courier New"/>
        </w:rPr>
        <w:t>Najpierw, czego nie robiłem. Nie ja wymyśliłem model socrealizmu. Nie chcę się zasłaniać brakiem kompetencji, ale o tym, czy socrealizm będzie w Polsce lansowany, czy nie — nie ja decydowałem i nikt w Polsce zresztą. Socrealizm był elementem polityki całego obozu, której nie wolno było kwestionować. Ta cała walka z formalizmem, z dekadencją, potem walka z wrogimi wpływami w literaturze i sztuce była ogólną polityką partii. I jeżeli chce mi pani zarzucić, że ją realizowałem, to zapewniam panią, że realizowałem z ograniczeniami, jakie można było stosować, co zresztą niektórzy mieli mi za złe.</w:t>
      </w:r>
    </w:p>
    <w:p>
      <w:pPr>
        <w:pStyle w:val="Zwykytekst"/>
        <w:rPr>
          <w:rFonts w:ascii="Courier New" w:hAnsi="Courier New" w:cs="Courier New"/>
        </w:rPr>
      </w:pPr>
      <w:r>
        <w:rPr>
          <w:rFonts w:cs="Courier New" w:ascii="Courier New" w:hAnsi="Courier New"/>
        </w:rPr>
        <w:t>Kto?                            •               v-</w:t>
      </w:r>
    </w:p>
    <w:p>
      <w:pPr>
        <w:pStyle w:val="Zwykytekst"/>
        <w:rPr>
          <w:rFonts w:ascii="Courier New" w:hAnsi="Courier New" w:cs="Courier New"/>
        </w:rPr>
      </w:pPr>
      <w:r>
        <w:rPr>
          <w:rFonts w:cs="Courier New" w:ascii="Courier New" w:hAnsi="Courier New"/>
        </w:rPr>
        <w:t>;? *&lt; • .</w:t>
      </w:r>
    </w:p>
    <w:p>
      <w:pPr>
        <w:pStyle w:val="Zwykytekst"/>
        <w:rPr>
          <w:rFonts w:ascii="Courier New" w:hAnsi="Courier New" w:cs="Courier New"/>
        </w:rPr>
      </w:pPr>
      <w:r>
        <w:rPr>
          <w:rFonts w:cs="Courier New" w:ascii="Courier New" w:hAnsi="Courier New"/>
        </w:rPr>
        <w:t>Chociażby Sokorski i Paweł Hoffman. Taka scena. Odbywał się krajowy zjazd plastyków, na którym gwałtownie usiłowano przekonać naszych artystów do socrealizmu. Z pianą na ustach i ogniem w oczach krzyczał Sokorski i Hoffman. Spokojnie ripostowali im prof. Eibisch, Kobzdej, Pankow. Ja zaś siedziałem w tylnych rzędach i nie odzywałem się. Skończyła się, wychodzimy i Sokorski z Hoffmanem wpadli na mnie: to wszystko przez ciebie, bo ty ich podburzasz, ty ich... Zdziwiłem się: no, nie wygłupiajcie się, przecież ja nic nie mogę zrobić. Na to Hoffman, dowcipnie zresztą, odpowiedział: my to wiemy, ale oni nie wiedzą.</w:t>
      </w:r>
    </w:p>
    <w:p>
      <w:pPr>
        <w:pStyle w:val="Zwykytekst"/>
        <w:rPr>
          <w:rFonts w:ascii="Courier New" w:hAnsi="Courier New" w:cs="Courier New"/>
        </w:rPr>
      </w:pPr>
      <w:r>
        <w:rPr>
          <w:rFonts w:cs="Courier New" w:ascii="Courier New" w:hAnsi="Courier New"/>
        </w:rPr>
        <w:t>A pan powinien byt co?</w:t>
      </w:r>
    </w:p>
    <w:p>
      <w:pPr>
        <w:pStyle w:val="Zwykytekst"/>
        <w:rPr>
          <w:rFonts w:ascii="Courier New" w:hAnsi="Courier New" w:cs="Courier New"/>
        </w:rPr>
      </w:pPr>
      <w:r>
        <w:rPr>
          <w:rFonts w:cs="Courier New" w:ascii="Courier New" w:hAnsi="Courier New"/>
        </w:rPr>
        <w:t>Też krzyczeć. Jak się nie</w:t>
      </w:r>
    </w:p>
    <w:p>
      <w:pPr>
        <w:pStyle w:val="Zwykytekst"/>
        <w:rPr>
          <w:rFonts w:ascii="Courier New" w:hAnsi="Courier New" w:cs="Courier New"/>
        </w:rPr>
      </w:pPr>
      <w:r>
        <w:rPr>
          <w:rFonts w:cs="Courier New" w:ascii="Courier New" w:hAnsi="Courier New"/>
        </w:rPr>
        <w:t>krzyczy, a siedzi cicho, znaczy nie popiera i staje</w:t>
      </w:r>
    </w:p>
    <w:p>
      <w:pPr>
        <w:pStyle w:val="Zwykytekst"/>
        <w:rPr>
          <w:rFonts w:ascii="Courier New" w:hAnsi="Courier New" w:cs="Courier New"/>
        </w:rPr>
      </w:pPr>
      <w:r>
        <w:rPr>
          <w:rFonts w:cs="Courier New" w:ascii="Courier New" w:hAnsi="Courier New"/>
        </w:rPr>
        <w:t>350</w:t>
      </w:r>
    </w:p>
    <w:p>
      <w:pPr>
        <w:pStyle w:val="Zwykytekst"/>
        <w:rPr>
          <w:rFonts w:ascii="Courier New" w:hAnsi="Courier New" w:cs="Courier New"/>
        </w:rPr>
      </w:pPr>
      <w:r>
        <w:rPr>
          <w:rFonts w:cs="Courier New" w:ascii="Courier New" w:hAnsi="Courier New"/>
        </w:rPr>
        <w:t>na pozycjach opozycyjnych. Ja wprawdzie nie stałem, ale i nie wykazywałem zbyt wielkiej inicjatywy, by ten sowiecki model kultury w Polsce wprowadzać. Owszem, uważałem, że patos wielkiego budownictwa, jaki propagowany był w Rosji, powinno się przeszczepić do Polski i zarazić nim nasze społeczeństwo, ale już formy tego zaszczepienia nie wydawały mi się skuteczne. I zapewniam panią, że dlatego tak stosunkowo łatwo myśmy się socrealizmu pozbyli i odrzucili, bo po pierwsze: nie wynikał on z naszej tradycji kulturowej, po drugie: niezbyt gorliwie myśmy go wprowadzali. Gdzie się dało wykręcić z jakichś serwitutów, tośmy się wykręcali. Przede wszystkim wykręciliśmy się z dużej części chłamu sowieckiej literatury socrealistycznej. Stosunkowo niewiele jej wydaliśmy i mało propagowaliśmy. Za to wydaliśmy sporo rosyjskiej klasyki, która była częściowo serwitutem, ale przyniosła, uważam, pożytek i polskiej kulturze. Jeżeli więc wydano całego Dostojewskiego czy Tołstoja</w:t>
      </w:r>
    </w:p>
    <w:p>
      <w:pPr>
        <w:pStyle w:val="Zwykytekst"/>
        <w:rPr>
          <w:rFonts w:ascii="Courier New" w:hAnsi="Courier New" w:cs="Courier New"/>
        </w:rPr>
      </w:pPr>
      <w:r>
        <w:rPr>
          <w:rFonts w:cs="Courier New" w:ascii="Courier New" w:hAnsi="Courier New"/>
        </w:rPr>
        <w:t>nie całego.</w:t>
      </w:r>
    </w:p>
    <w:p>
      <w:pPr>
        <w:pStyle w:val="Zwykytekst"/>
        <w:rPr>
          <w:rFonts w:ascii="Courier New" w:hAnsi="Courier New" w:cs="Courier New"/>
        </w:rPr>
      </w:pPr>
      <w:r>
        <w:rPr>
          <w:rFonts w:cs="Courier New" w:ascii="Courier New" w:hAnsi="Courier New"/>
        </w:rPr>
        <w:t>No to prawie całego, nie zrobiono źle, a wręcz przeciwnie, choć — dziwne — literatura ta nie zdobyła naszej publiczności. W Polsce wystarczy, że coś jest tłumaczone z rosyjskiego, i ludzie nie chcą czytać.</w:t>
      </w:r>
    </w:p>
    <w:p>
      <w:pPr>
        <w:pStyle w:val="Zwykytekst"/>
        <w:rPr>
          <w:rFonts w:ascii="Courier New" w:hAnsi="Courier New" w:cs="Courier New"/>
        </w:rPr>
      </w:pPr>
      <w:r>
        <w:rPr>
          <w:rFonts w:cs="Courier New" w:ascii="Courier New" w:hAnsi="Courier New"/>
        </w:rPr>
        <w:t>Wydaliśmy całą klasykę polską: Mickiewicza, Słowackiego, Sienkiewicza.</w:t>
      </w:r>
    </w:p>
    <w:p>
      <w:pPr>
        <w:pStyle w:val="Zwykytekst"/>
        <w:rPr>
          <w:rFonts w:ascii="Courier New" w:hAnsi="Courier New" w:cs="Courier New"/>
        </w:rPr>
      </w:pPr>
      <w:r>
        <w:rPr>
          <w:rFonts w:cs="Courier New" w:ascii="Courier New" w:hAnsi="Courier New"/>
        </w:rPr>
        <w:t>No, nie. Nie wydaliście pism misyjnych Mickiewicza i Słowackiego, nie wydaliście „Ogniem i mieczem" oraz „Pana Wołodyjowskiego" Sienkiewicza.</w:t>
      </w:r>
    </w:p>
    <w:p>
      <w:pPr>
        <w:pStyle w:val="Zwykytekst"/>
        <w:rPr>
          <w:rFonts w:ascii="Courier New" w:hAnsi="Courier New" w:cs="Courier New"/>
        </w:rPr>
      </w:pPr>
      <w:r>
        <w:rPr>
          <w:rFonts w:cs="Courier New" w:ascii="Courier New" w:hAnsi="Courier New"/>
        </w:rPr>
        <w:t>No dobrze, za to wydaliśmy prawie całego Żeromskiego poza dwoma czy trzema opowiadaniami: ,,Na plebanii w Wyszkowie", „Ponad śnieg bielszym się stanę" oraz „Snobizm i postęp". Były rozmowy, by wydać i to, ale sprawa oparła się o Biuro Polityczne i Biuro postanowiło, że nie.</w:t>
      </w:r>
    </w:p>
    <w:p>
      <w:pPr>
        <w:pStyle w:val="Zwykytekst"/>
        <w:rPr>
          <w:rFonts w:ascii="Courier New" w:hAnsi="Courier New" w:cs="Courier New"/>
        </w:rPr>
      </w:pPr>
      <w:r>
        <w:rPr>
          <w:rFonts w:cs="Courier New" w:ascii="Courier New" w:hAnsi="Courier New"/>
        </w:rPr>
        <w:t>Biuro Polityczne w sprawie dwóch czy trzech opowiadań?</w:t>
      </w:r>
    </w:p>
    <w:p>
      <w:pPr>
        <w:pStyle w:val="Zwykytekst"/>
        <w:rPr>
          <w:rFonts w:ascii="Courier New" w:hAnsi="Courier New" w:cs="Courier New"/>
        </w:rPr>
      </w:pPr>
      <w:r>
        <w:rPr>
          <w:rFonts w:cs="Courier New" w:ascii="Courier New" w:hAnsi="Courier New"/>
        </w:rPr>
        <w:t>Oczywiście. Żeromski był przygotowywany do druku, cenzura zakwestionowała dwa opowiadania i sprawa poszła na Biuro.</w:t>
      </w:r>
    </w:p>
    <w:p>
      <w:pPr>
        <w:pStyle w:val="Zwykytekst"/>
        <w:rPr>
          <w:rFonts w:ascii="Courier New" w:hAnsi="Courier New" w:cs="Courier New"/>
        </w:rPr>
      </w:pPr>
      <w:r>
        <w:rPr>
          <w:rFonts w:cs="Courier New" w:ascii="Courier New" w:hAnsi="Courier New"/>
        </w:rPr>
        <w:t>Poza klasyką wydaliśmy, oczywiście, masę śmiecia, ale często decydowały o tym wydawnictwa, które twierdziły, że trzeba, a trudno było im zabronić. A czasem i sami pisarze wykazywali zupełnie irracjonalny upór. Pamiętam mój konflikt z Konwickim, kiedy napisał „Władzę". Byłem przeciw drukowaniu, bo książka wydawała mi się niedobra i napisana w du-</w:t>
      </w:r>
    </w:p>
    <w:p>
      <w:pPr>
        <w:pStyle w:val="Zwykytekst"/>
        <w:rPr>
          <w:rFonts w:ascii="Courier New" w:hAnsi="Courier New" w:cs="Courier New"/>
        </w:rPr>
      </w:pPr>
      <w:r>
        <w:rPr>
          <w:rFonts w:cs="Courier New" w:ascii="Courier New" w:hAnsi="Courier New"/>
        </w:rPr>
        <w:t>i</w:t>
      </w:r>
    </w:p>
    <w:p>
      <w:pPr>
        <w:pStyle w:val="Zwykytekst"/>
        <w:rPr>
          <w:rFonts w:ascii="Courier New" w:hAnsi="Courier New" w:cs="Courier New"/>
        </w:rPr>
      </w:pPr>
      <w:r>
        <w:rPr>
          <w:rFonts w:cs="Courier New" w:ascii="Courier New" w:hAnsi="Courier New"/>
        </w:rPr>
        <w:t>l</w:t>
      </w:r>
    </w:p>
    <w:p>
      <w:pPr>
        <w:pStyle w:val="Zwykytekst"/>
        <w:rPr>
          <w:rFonts w:ascii="Courier New" w:hAnsi="Courier New" w:cs="Courier New"/>
        </w:rPr>
      </w:pPr>
      <w:r>
        <w:rPr>
          <w:rFonts w:cs="Courier New" w:ascii="Courier New" w:hAnsi="Courier New"/>
        </w:rPr>
        <w:t>żym stopniu pod wpływem Borejszy, więc Grzegorz Lasota w imieniu swoim i Konwickiego wybrał się ze skargą na mnie do Bermana. Berman spowodował wydanie „Władzy" i Konwicki do dzisiaj ze wstydem się do niej</w:t>
      </w:r>
    </w:p>
    <w:p>
      <w:pPr>
        <w:pStyle w:val="Zwykytekst"/>
        <w:rPr>
          <w:rFonts w:ascii="Courier New" w:hAnsi="Courier New" w:cs="Courier New"/>
        </w:rPr>
      </w:pPr>
      <w:r>
        <w:rPr>
          <w:rFonts w:cs="Courier New" w:ascii="Courier New" w:hAnsi="Courier New"/>
        </w:rPr>
        <w:t>przyznaje.</w:t>
      </w:r>
    </w:p>
    <w:p>
      <w:pPr>
        <w:pStyle w:val="Zwykytekst"/>
        <w:rPr>
          <w:rFonts w:ascii="Courier New" w:hAnsi="Courier New" w:cs="Courier New"/>
        </w:rPr>
      </w:pPr>
      <w:r>
        <w:rPr>
          <w:rFonts w:cs="Courier New" w:ascii="Courier New" w:hAnsi="Courier New"/>
        </w:rPr>
        <w:t>Jak byśmy jednak nie oceniali tego okresu, trzeba stwierdzić, że zostało zrobione także dużo dobrego. Powstała pokaźna baza poligraficzna. Wybudowano kilka drukarń, m. iń. Dom Słowa Polskiego, drukarnię im. Rewolucji Październikowej w Warszawie, a jeszcze w Toruniu, Poznaniu. Doprowadziliśmy do tego, że w Polsce wydawało się 120 min książek rocznie, a więc 5,5 książki na głowę, więcej niż teraz i ze trzy razy więcej niż przed wojną.</w:t>
      </w:r>
    </w:p>
    <w:p>
      <w:pPr>
        <w:pStyle w:val="Zwykytekst"/>
        <w:rPr>
          <w:rFonts w:ascii="Courier New" w:hAnsi="Courier New" w:cs="Courier New"/>
        </w:rPr>
      </w:pPr>
      <w:r>
        <w:rPr>
          <w:rFonts w:cs="Courier New" w:ascii="Courier New" w:hAnsi="Courier New"/>
        </w:rPr>
        <w:t>Za to zlikwidowaliście setki, a może i tysiące pism, bo nikt ich przed wojną dokładnie nie zliczał, i stworzyliście model prasy tak trwały, że do dziś się ostał.</w:t>
      </w:r>
    </w:p>
    <w:p>
      <w:pPr>
        <w:pStyle w:val="Zwykytekst"/>
        <w:rPr>
          <w:rFonts w:ascii="Courier New" w:hAnsi="Courier New" w:cs="Courier New"/>
        </w:rPr>
      </w:pPr>
      <w:r>
        <w:rPr>
          <w:rFonts w:cs="Courier New" w:ascii="Courier New" w:hAnsi="Courier New"/>
        </w:rPr>
        <w:t>Model znany, bo oparty na starej niezmiennej leninowskiej zasadzie — prasa jako organ partii, narzędzie partii, jej tuba. Gazety więc mogą być bardziej atrakcyjne czy mniej, bardziej szczekliwe czy dociekliwe, w zależności od zapotrzebowania i temperamentu redaktorów, ale zawsze w różnej formie mają wyrażać i lansować linię partii.</w:t>
      </w:r>
    </w:p>
    <w:p>
      <w:pPr>
        <w:pStyle w:val="Zwykytekst"/>
        <w:rPr>
          <w:rFonts w:ascii="Courier New" w:hAnsi="Courier New" w:cs="Courier New"/>
        </w:rPr>
      </w:pPr>
      <w:r>
        <w:rPr>
          <w:rFonts w:cs="Courier New" w:ascii="Courier New" w:hAnsi="Courier New"/>
        </w:rPr>
        <w:t>Stefan Kozicki napisał, że także przebudowywać rzeczywistość. Jechał na wieś, pisał o spółdzielni produkcyjnej, której nie było, i po wydrukowaniu tekstu — powstawała.</w:t>
      </w:r>
    </w:p>
    <w:p>
      <w:pPr>
        <w:pStyle w:val="Zwykytekst"/>
        <w:rPr>
          <w:rFonts w:ascii="Courier New" w:hAnsi="Courier New" w:cs="Courier New"/>
        </w:rPr>
      </w:pPr>
      <w:r>
        <w:rPr>
          <w:rFonts w:cs="Courier New" w:ascii="Courier New" w:hAnsi="Courier New"/>
        </w:rPr>
        <w:t>To chyba że po jego reportażach, bo po Kuśmierka to nie groziło. Zakładałem wojewódzkie pisma partyjne, których właściwie poza Warszawą, Łodzią, Wrocławiem i Katowicami — nie było.</w:t>
      </w:r>
    </w:p>
    <w:p>
      <w:pPr>
        <w:pStyle w:val="Zwykytekst"/>
        <w:rPr>
          <w:rFonts w:ascii="Courier New" w:hAnsi="Courier New" w:cs="Courier New"/>
        </w:rPr>
      </w:pPr>
      <w:r>
        <w:rPr>
          <w:rFonts w:cs="Courier New" w:ascii="Courier New" w:hAnsi="Courier New"/>
        </w:rPr>
        <w:t>Po co?</w:t>
      </w:r>
    </w:p>
    <w:p>
      <w:pPr>
        <w:pStyle w:val="Zwykytekst"/>
        <w:rPr>
          <w:rFonts w:ascii="Courier New" w:hAnsi="Courier New" w:cs="Courier New"/>
        </w:rPr>
      </w:pPr>
      <w:r>
        <w:rPr>
          <w:rFonts w:cs="Courier New" w:ascii="Courier New" w:hAnsi="Courier New"/>
        </w:rPr>
        <w:t>Oczywiście, że wychodząc z założenia, że jeżeli gazety są zunifikowane i podlegają tym samym wytycznym, należałoby stwierdzić — są niepotrzebne, wystarczy jedna. I dalej stwierdzić: komitety wojewódzkie są niepotrzebne, bo wystarczy jeden. Ale tak nie jest. Komitety były i są faktyczną władzą wojewódzką i nie wszystko, co się tam dzieje, jest zakomenderowane i zarządzane przez Komitet Centralny. Zasadnicza linia — tak, ale już nie szczegóły jej realizacji. I te szczegóły, które wynikają ze specyfiki każdego</w:t>
      </w:r>
    </w:p>
    <w:p>
      <w:pPr>
        <w:pStyle w:val="Zwykytekst"/>
        <w:rPr>
          <w:rFonts w:ascii="Courier New" w:hAnsi="Courier New" w:cs="Courier New"/>
        </w:rPr>
      </w:pPr>
      <w:r>
        <w:rPr>
          <w:rFonts w:cs="Courier New" w:ascii="Courier New" w:hAnsi="Courier New"/>
        </w:rPr>
        <w:t>352</w:t>
      </w:r>
    </w:p>
    <w:p>
      <w:pPr>
        <w:pStyle w:val="Zwykytekst"/>
        <w:rPr>
          <w:rFonts w:ascii="Courier New" w:hAnsi="Courier New" w:cs="Courier New"/>
        </w:rPr>
      </w:pPr>
      <w:r>
        <w:rPr>
          <w:rFonts w:cs="Courier New" w:ascii="Courier New" w:hAnsi="Courier New"/>
        </w:rPr>
        <w:t>województwa i temperamentu aktywu, musiały znaleźć swój prasowy odpowiednik, prasową transmisję. Gazety partyjne były więc potrzebne i miały dość dużą swobodę czy to w korzystaniu z materiałów agencyjnych Polskiej Agencji Prasowej, czy Robotniczej Agencji Prasowej, czy w doborze tekstów publicystycznych, zwłaszcza dotyczących spraw lokalnych. Zresztą powstawały w tym czasie nie tylko gazety partyjne, ale cała sieć gazet „czytelni-kowskich".</w:t>
      </w:r>
    </w:p>
    <w:p>
      <w:pPr>
        <w:pStyle w:val="Zwykytekst"/>
        <w:rPr>
          <w:rFonts w:ascii="Courier New" w:hAnsi="Courier New" w:cs="Courier New"/>
        </w:rPr>
      </w:pPr>
      <w:r>
        <w:rPr>
          <w:rFonts w:cs="Courier New" w:ascii="Courier New" w:hAnsi="Courier New"/>
        </w:rPr>
        <w:t>A po co?</w:t>
      </w:r>
    </w:p>
    <w:p>
      <w:pPr>
        <w:pStyle w:val="Zwykytekst"/>
        <w:rPr>
          <w:rFonts w:ascii="Courier New" w:hAnsi="Courier New" w:cs="Courier New"/>
        </w:rPr>
      </w:pPr>
      <w:r>
        <w:rPr>
          <w:rFonts w:cs="Courier New" w:ascii="Courier New" w:hAnsi="Courier New"/>
        </w:rPr>
        <w:t>Pani oczekuje ode mnie jasnych sformułowań. Więc proszę: prasa „czy-telnikowska" powstawała, by stworzyć pozory, że w Polsce istnieje nie tylko prasa partyjna, ale także bezpartyjna, stojąca na gruncie pozytywnych założeń programu partii. Po to zresztą powstał też „Czytelnik" — wydawnictwo i koncern prasowy, założony w 1944 r. przez Jerzego Borejszę, faktycznie zarządzany przez partię, ale formalnie niepartyjny, aby przyciągnąć jak największą ilość ludzi bezpartyjnych z nazwiskami, znanych przed wojną, i włączyć przy ich pomocy w sferę oddziaływania partii bezpartyjną masę czytelniczą.</w:t>
      </w:r>
    </w:p>
    <w:p>
      <w:pPr>
        <w:pStyle w:val="Zwykytekst"/>
        <w:rPr>
          <w:rFonts w:ascii="Courier New" w:hAnsi="Courier New" w:cs="Courier New"/>
        </w:rPr>
      </w:pPr>
      <w:r>
        <w:rPr>
          <w:rFonts w:cs="Courier New" w:ascii="Courier New" w:hAnsi="Courier New"/>
        </w:rPr>
        <w:t>Najpierw włączyć, a potem zawładnąć ich świadomością.</w:t>
      </w:r>
    </w:p>
    <w:p>
      <w:pPr>
        <w:pStyle w:val="Zwykytekst"/>
        <w:rPr>
          <w:rFonts w:ascii="Courier New" w:hAnsi="Courier New" w:cs="Courier New"/>
        </w:rPr>
      </w:pPr>
      <w:r>
        <w:rPr>
          <w:rFonts w:cs="Courier New" w:ascii="Courier New" w:hAnsi="Courier New"/>
        </w:rPr>
        <w:t>By móc administrować ich świadomością, tak. Co zresztą, jak pani widzi, się nie udało.</w:t>
      </w:r>
    </w:p>
    <w:p>
      <w:pPr>
        <w:pStyle w:val="Zwykytekst"/>
        <w:rPr>
          <w:rFonts w:ascii="Courier New" w:hAnsi="Courier New" w:cs="Courier New"/>
        </w:rPr>
      </w:pPr>
      <w:r>
        <w:rPr>
          <w:rFonts w:cs="Courier New" w:ascii="Courier New" w:hAnsi="Courier New"/>
        </w:rPr>
        <w:t>Jakie miał pan kontakty z ambasadą radziecką?</w:t>
      </w:r>
    </w:p>
    <w:p>
      <w:pPr>
        <w:pStyle w:val="Zwykytekst"/>
        <w:rPr>
          <w:rFonts w:ascii="Courier New" w:hAnsi="Courier New" w:cs="Courier New"/>
        </w:rPr>
      </w:pPr>
      <w:r>
        <w:rPr>
          <w:rFonts w:cs="Courier New" w:ascii="Courier New" w:hAnsi="Courier New"/>
        </w:rPr>
        <w:t>Tylko kurtuazyjne wizyty, bez żadnych prób narzucania mi czegoś. Częstsze kontakty — z racji stanowiska — utrzymywałem z korespondentami „Prawdy". „Izwiestii" i TASS-a, ale miały też one zupełnie inny charakter. Ja dla korespondentów byłem szefem, więc gdyby nawet chcieli robić jakieś krytyczne uwagi, nie musiałem ich brać serio.</w:t>
      </w:r>
    </w:p>
    <w:p>
      <w:pPr>
        <w:pStyle w:val="Zwykytekst"/>
        <w:rPr>
          <w:rFonts w:ascii="Courier New" w:hAnsi="Courier New" w:cs="Courier New"/>
        </w:rPr>
      </w:pPr>
      <w:r>
        <w:rPr>
          <w:rFonts w:cs="Courier New" w:ascii="Courier New" w:hAnsi="Courier New"/>
        </w:rPr>
        <w:t>Kiedyś przyjechał do Polski członek KC KPZR, naczelny redaktor organu Kominformu o długim tytule „O trwały pokój, o demokrację ludową".</w:t>
      </w:r>
    </w:p>
    <w:p>
      <w:pPr>
        <w:pStyle w:val="Zwykytekst"/>
        <w:rPr>
          <w:rFonts w:ascii="Courier New" w:hAnsi="Courier New" w:cs="Courier New"/>
        </w:rPr>
      </w:pPr>
      <w:r>
        <w:rPr>
          <w:rFonts w:cs="Courier New" w:ascii="Courier New" w:hAnsi="Courier New"/>
        </w:rPr>
        <w:t>Sam Stalin ten tytuł wymyślił.</w:t>
      </w:r>
    </w:p>
    <w:p>
      <w:pPr>
        <w:pStyle w:val="Zwykytekst"/>
        <w:rPr>
          <w:rFonts w:ascii="Courier New" w:hAnsi="Courier New" w:cs="Courier New"/>
        </w:rPr>
      </w:pPr>
      <w:r>
        <w:rPr>
          <w:rFonts w:cs="Courier New" w:ascii="Courier New" w:hAnsi="Courier New"/>
        </w:rPr>
        <w:t>Tak, chyba tak. Redaktor przyjechał z Pragi, bo pismo wychodziło w Pradze, i zażyczył sobie ze mną rozmowy. Rozmowa nosiła trochę śmieszny.</w:t>
      </w:r>
    </w:p>
    <w:p>
      <w:pPr>
        <w:pStyle w:val="Zwykytekst"/>
        <w:rPr>
          <w:rFonts w:ascii="Courier New" w:hAnsi="Courier New" w:cs="Courier New"/>
        </w:rPr>
      </w:pPr>
      <w:r>
        <w:rPr>
          <w:rFonts w:cs="Courier New" w:ascii="Courier New" w:hAnsi="Courier New"/>
        </w:rPr>
        <w:t>2J — Oni</w:t>
      </w:r>
    </w:p>
    <w:p>
      <w:pPr>
        <w:pStyle w:val="Zwykytekst"/>
        <w:rPr>
          <w:rFonts w:ascii="Courier New" w:hAnsi="Courier New" w:cs="Courier New"/>
        </w:rPr>
      </w:pPr>
      <w:r>
        <w:rPr>
          <w:rFonts w:cs="Courier New" w:ascii="Courier New" w:hAnsi="Courier New"/>
        </w:rPr>
        <w:t>353</w:t>
      </w:r>
    </w:p>
    <w:p>
      <w:pPr>
        <w:pStyle w:val="Zwykytekst"/>
        <w:rPr>
          <w:rFonts w:ascii="Courier New" w:hAnsi="Courier New" w:cs="Courier New"/>
        </w:rPr>
      </w:pPr>
      <w:r>
        <w:rPr>
          <w:rFonts w:cs="Courier New" w:ascii="Courier New" w:hAnsi="Courier New"/>
        </w:rPr>
        <w:t>choć groźny charakter, bo w pewnym momencie redaktor zapytał mnie: co zrobicie ze swoimi kułakami w czasie kolektywizacji.</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ie bardzo rozumiem pytania — powiedziałem — w czasie jakiej kolektywizacji?</w:t>
      </w:r>
    </w:p>
    <w:p>
      <w:pPr>
        <w:pStyle w:val="Zwykytekst"/>
        <w:rPr>
          <w:rFonts w:ascii="Courier New" w:hAnsi="Courier New" w:cs="Courier New"/>
        </w:rPr>
      </w:pPr>
      <w:r>
        <w:rPr>
          <w:rFonts w:cs="Courier New" w:ascii="Courier New" w:hAnsi="Courier New"/>
        </w:rPr>
        <w:t>Wtedy on powiada: przecież wcześniej czy później będziecie musieli przeprowadzić kolektywizację i powstanie problem kułaków, co wtedy z nimi</w:t>
      </w:r>
    </w:p>
    <w:p>
      <w:pPr>
        <w:pStyle w:val="Zwykytekst"/>
        <w:rPr>
          <w:rFonts w:ascii="Courier New" w:hAnsi="Courier New" w:cs="Courier New"/>
        </w:rPr>
      </w:pPr>
      <w:r>
        <w:rPr>
          <w:rFonts w:cs="Courier New" w:ascii="Courier New" w:hAnsi="Courier New"/>
        </w:rPr>
        <w:t>zrobic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iecie, towarzyszu, chyba nikt się u nas nad tym nie zastanawiał.</w:t>
      </w:r>
    </w:p>
    <w:p>
      <w:pPr>
        <w:pStyle w:val="Zwykytekst"/>
        <w:rPr>
          <w:rFonts w:ascii="Courier New" w:hAnsi="Courier New" w:cs="Courier New"/>
        </w:rPr>
      </w:pPr>
      <w:r>
        <w:rPr>
          <w:rFonts w:cs="Courier New" w:ascii="Courier New" w:hAnsi="Courier New"/>
        </w:rPr>
        <w:t>On się oburzył: jak to nikt, i zaczął mi tłumaczyć. Polska jest krajem o ograniczonym obszarze geograficznym, ile ma gospodarstw chłopskich? — zapytał.</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Do 4 min — podpowiedziałem.</w:t>
      </w:r>
    </w:p>
    <w:p>
      <w:pPr>
        <w:pStyle w:val="Zwykytekst"/>
        <w:rPr>
          <w:rFonts w:ascii="Courier New" w:hAnsi="Courier New" w:cs="Courier New"/>
        </w:rPr>
      </w:pPr>
      <w:r>
        <w:rPr>
          <w:rFonts w:cs="Courier New" w:ascii="Courier New" w:hAnsi="Courier New"/>
        </w:rPr>
        <w:t>No to proste — on na to — macie więc 400 tyś. gospodarstw kułackich.</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 to za rachunek — zapytałem — nie bardzo rozumiem.</w:t>
      </w:r>
    </w:p>
    <w:p>
      <w:pPr>
        <w:pStyle w:val="Zwykytekst"/>
        <w:rPr>
          <w:rFonts w:ascii="Courier New" w:hAnsi="Courier New" w:cs="Courier New"/>
        </w:rPr>
      </w:pPr>
      <w:r>
        <w:rPr>
          <w:rFonts w:cs="Courier New" w:ascii="Courier New" w:hAnsi="Courier New"/>
        </w:rPr>
        <w:t>On: myśmy wyszli z założenia, że 10 proc. gospodarstw chłopskich stanowią gospodarstwa kułackie, wy ,w przybliżeniu musicie mieć tyle samo, razem więc 400 tyś. gospodarstw kułackich, czyli co najmniej pół min ludzi do wysiedlenia czy aresztowania. Dokąd wy ich wysiedlicie?</w:t>
      </w:r>
    </w:p>
    <w:p>
      <w:pPr>
        <w:pStyle w:val="Zwykytekst"/>
        <w:rPr>
          <w:rFonts w:ascii="Courier New" w:hAnsi="Courier New" w:cs="Courier New"/>
        </w:rPr>
      </w:pPr>
      <w:r>
        <w:rPr>
          <w:rFonts w:cs="Courier New" w:ascii="Courier New" w:hAnsi="Courier New"/>
        </w:rPr>
        <w:t>Powiedziałem: u nas taki problem nie stoi. Po pierwsze — myśmy się nie zastanawiali, ile mamy gospodarstw kułackich, po drugie — pojęcie kułactwa u nas jest całkowicie inne i nie ma u nas kułactwa, które wyście definiowali jako kapitalistyczne, a po trzecie — nikt u nas w ogóle nie ma zamiaru aresztować czy wysiedlić pół miliona czy milion ludzi, bo byłoby to szaleństwem albo tragedią.</w:t>
      </w:r>
    </w:p>
    <w:p>
      <w:pPr>
        <w:pStyle w:val="Zwykytekst"/>
        <w:rPr>
          <w:rFonts w:ascii="Courier New" w:hAnsi="Courier New" w:cs="Courier New"/>
        </w:rPr>
      </w:pPr>
      <w:r>
        <w:rPr>
          <w:rFonts w:cs="Courier New" w:ascii="Courier New" w:hAnsi="Courier New"/>
        </w:rPr>
        <w:t>Redaktor wyszedł ode mnie zgorszony, poszedł do kogoś z Biura Politycznego ze skargą, że kierownik prasy nie wie, co to wróg klasowy, co to kułak, bo kułak to przecież zwier, jak stwierdził Lenin. Zambrowski mi potem powiedział, że redaktor ów wyraził niepokój, czy jestem odpowiednim człowiekiem na takie odpowiedzialne stanowisko.</w:t>
      </w:r>
    </w:p>
    <w:p>
      <w:pPr>
        <w:pStyle w:val="Zwykytekst"/>
        <w:rPr>
          <w:rFonts w:ascii="Courier New" w:hAnsi="Courier New" w:cs="Courier New"/>
        </w:rPr>
      </w:pPr>
      <w:r>
        <w:rPr>
          <w:rFonts w:cs="Courier New" w:ascii="Courier New" w:hAnsi="Courier New"/>
        </w:rPr>
        <w:t>Nie z tego chyba powodu przestał pan być w styczniu 1954 r. kierownikiem wydziału prasy.</w:t>
      </w:r>
    </w:p>
    <w:p>
      <w:pPr>
        <w:pStyle w:val="Zwykytekst"/>
        <w:rPr>
          <w:rFonts w:ascii="Courier New" w:hAnsi="Courier New" w:cs="Courier New"/>
        </w:rPr>
      </w:pPr>
      <w:r>
        <w:rPr>
          <w:rFonts w:cs="Courier New" w:ascii="Courier New" w:hAnsi="Courier New"/>
        </w:rPr>
        <w:t>Nie, oczywiście, że nie. Powód był jeden — zdjęto mnie. Ale przyznam się pani, że ja sam miałem już dosyć, mnie to stanowisko serdecznie znudziło i coraz bardziej odczuwałem jałowość tego, co robię, bo coraz więcej serwitutów ode mnie wymagano.</w:t>
      </w:r>
    </w:p>
    <w:p>
      <w:pPr>
        <w:pStyle w:val="Zwykytekst"/>
        <w:rPr>
          <w:rFonts w:ascii="Courier New" w:hAnsi="Courier New" w:cs="Courier New"/>
        </w:rPr>
      </w:pPr>
      <w:r>
        <w:rPr>
          <w:rFonts w:cs="Courier New" w:ascii="Courier New" w:hAnsi="Courier New"/>
        </w:rPr>
        <w:t>A naprawdę to dlaczego?</w:t>
      </w:r>
    </w:p>
    <w:p>
      <w:pPr>
        <w:pStyle w:val="Zwykytekst"/>
        <w:rPr>
          <w:rFonts w:ascii="Courier New" w:hAnsi="Courier New" w:cs="Courier New"/>
        </w:rPr>
      </w:pPr>
      <w:r>
        <w:rPr>
          <w:rFonts w:cs="Courier New" w:ascii="Courier New" w:hAnsi="Courier New"/>
        </w:rPr>
        <w:t>354</w:t>
      </w:r>
    </w:p>
    <w:p>
      <w:pPr>
        <w:pStyle w:val="Zwykytekst"/>
        <w:rPr>
          <w:rFonts w:ascii="Courier New" w:hAnsi="Courier New" w:cs="Courier New"/>
        </w:rPr>
      </w:pPr>
      <w:r>
        <w:rPr>
          <w:rFonts w:cs="Courier New" w:ascii="Courier New" w:hAnsi="Courier New"/>
        </w:rPr>
        <w:t>Dobrze. Odszedłem dlatego, że zażądała tego ambasada radziecka. Konkretnie: w oficjalnym demarche ambasador radziecki Popów zażądał odejścia Staszewskiego, Starewicza, Kasmana i jeszcze ze dwóch towarzyszy. Powrócono bowiem do starego kursu antysemickiego, a my byliśmy Żydami. Bierut mi powiedział zwyczajnie: boleję nad tym, ale to nie jest nasza decyzja.                                      .;,.,</w:t>
      </w:r>
    </w:p>
    <w:p>
      <w:pPr>
        <w:pStyle w:val="Zwykytekst"/>
        <w:rPr>
          <w:rFonts w:ascii="Courier New" w:hAnsi="Courier New" w:cs="Courier New"/>
        </w:rPr>
      </w:pPr>
      <w:r>
        <w:rPr>
          <w:rFonts w:cs="Courier New" w:ascii="Courier New" w:hAnsi="Courier New"/>
        </w:rPr>
        <w:t>Bolał?</w:t>
      </w:r>
    </w:p>
    <w:p>
      <w:pPr>
        <w:pStyle w:val="Zwykytekst"/>
        <w:rPr>
          <w:rFonts w:ascii="Courier New" w:hAnsi="Courier New" w:cs="Courier New"/>
        </w:rPr>
      </w:pPr>
      <w:r>
        <w:rPr>
          <w:rFonts w:cs="Courier New" w:ascii="Courier New" w:hAnsi="Courier New"/>
        </w:rPr>
        <w:t>Tak, myślę, że tak. Ja przecież Bieruta znałem dosyć dobrze sprzed wojny i spotykałem się z nim w różnych okresach jego życia. Najpierw w 1926 r., kiedy przyjechał do Moskwy do szkoły kominternowskiej razem z „Jasią", Markiem i Olkiem Fornalskimi. Był wtedy „większościowcem" i po ukończeniu szkoły wywiązała się w sekcji polskiej Kominternu dyskusja, czy puścić go do kraju, w którym rządy objęła „mniejszość". Obowiązywał kierunek, by nie puszczać, i Bieruta skierowano do pracy w Lander-sekretariat, jak się wtedy mówiło, czyli do kominternowskiej sekcji krajów bałkańskich. Do Polski wrócił w 1931 r., został I sekretarzem MOPR-u. Utrzymywałem z nim wtedy kontakty jako przedstawiciel sekretariatu KPP do spraw pomocy więźniom politycznym. Po wojnie spotkaliśmy się znowu. Początkowo serdecznie. Opowiedziałem mu — niczego nie ukrywając —</w:t>
      </w:r>
    </w:p>
    <w:p>
      <w:pPr>
        <w:pStyle w:val="Zwykytekst"/>
        <w:rPr>
          <w:rFonts w:ascii="Courier New" w:hAnsi="Courier New" w:cs="Courier New"/>
        </w:rPr>
      </w:pPr>
      <w:r>
        <w:rPr>
          <w:rFonts w:cs="Courier New" w:ascii="Courier New" w:hAnsi="Courier New"/>
        </w:rPr>
        <w:t>0  losie swoim i jego przyjaciół, którzy w Rosji zostali w większości straceni. Bardzo interesował się zwłaszcza Warskim, Krajewskim, Stefańskim. Moje opowiadanie wywarło na nim duże wrażenie, bo Stalin i Beria bez przerwy mu mówili, że ci  zagubili  się gdzieś w wielkim  kraju i  nie można  ich znaleźć.  Powiedziałem  Bierutowi dokładnie, jak z nimi było, by nie miał złudzeń.                                                                   ,-,, ,_A</w:t>
      </w:r>
    </w:p>
    <w:p>
      <w:pPr>
        <w:pStyle w:val="Zwykytekst"/>
        <w:rPr>
          <w:rFonts w:ascii="Courier New" w:hAnsi="Courier New" w:cs="Courier New"/>
        </w:rPr>
      </w:pPr>
      <w:r>
        <w:rPr>
          <w:rFonts w:cs="Courier New" w:ascii="Courier New" w:hAnsi="Courier New"/>
        </w:rPr>
        <w:t>,        ?       :,l   ,</w:t>
      </w:r>
    </w:p>
    <w:p>
      <w:pPr>
        <w:pStyle w:val="Zwykytekst"/>
        <w:rPr>
          <w:rFonts w:ascii="Courier New" w:hAnsi="Courier New" w:cs="Courier New"/>
        </w:rPr>
      </w:pPr>
      <w:r>
        <w:rPr>
          <w:rFonts w:cs="Courier New" w:ascii="Courier New" w:hAnsi="Courier New"/>
        </w:rPr>
        <w:t>Zmieniło to jego stosunek do Stalina?                  («j&lt; ,&gt;»«</w:t>
      </w:r>
    </w:p>
    <w:p>
      <w:pPr>
        <w:pStyle w:val="Zwykytekst"/>
        <w:rPr>
          <w:rFonts w:ascii="Courier New" w:hAnsi="Courier New" w:cs="Courier New"/>
        </w:rPr>
      </w:pPr>
      <w:r>
        <w:rPr>
          <w:rFonts w:cs="Courier New" w:ascii="Courier New" w:hAnsi="Courier New"/>
        </w:rPr>
        <w:t>No, skąd! Skomentował krótko, że to wielka tragedia i że może pojedynczy ludzie jeszcze żyją, więc on będzie dalej ich szukać, pytać o nich</w:t>
      </w:r>
    </w:p>
    <w:p>
      <w:pPr>
        <w:pStyle w:val="Zwykytekst"/>
        <w:rPr>
          <w:rFonts w:ascii="Courier New" w:hAnsi="Courier New" w:cs="Courier New"/>
        </w:rPr>
      </w:pPr>
      <w:r>
        <w:rPr>
          <w:rFonts w:cs="Courier New" w:ascii="Courier New" w:hAnsi="Courier New"/>
        </w:rPr>
        <w:t>1  upominać się o ich zwolnienie. Ze Stalinem na ich temat rozmawiał wielokrotnie. Kiedy przyjeżdżał do Moskwy, szedł do Stalina, przy tych spotkaniach obecny był Beria. Bierut pytał, co jest z tymi polskimi komunistami, których nie ma, Stalin zwracał się do Berii: Ławrientij Pawłowicz, gdzież oni, ja wielieł wam ich iskat', poczemu wy ich nie najdiotie. Taką komedię rozgrywał za każdym razem.</w:t>
      </w:r>
    </w:p>
    <w:p>
      <w:pPr>
        <w:pStyle w:val="Zwykytekst"/>
        <w:rPr>
          <w:rFonts w:ascii="Courier New" w:hAnsi="Courier New" w:cs="Courier New"/>
        </w:rPr>
      </w:pPr>
      <w:r>
        <w:rPr>
          <w:rFonts w:cs="Courier New" w:ascii="Courier New" w:hAnsi="Courier New"/>
        </w:rPr>
        <w:t>Któregoś razu, chyba na początku  1950 r., albo pod koniec 1949 r.,</w:t>
      </w:r>
    </w:p>
    <w:p>
      <w:pPr>
        <w:pStyle w:val="Zwykytekst"/>
        <w:rPr>
          <w:rFonts w:ascii="Courier New" w:hAnsi="Courier New" w:cs="Courier New"/>
        </w:rPr>
      </w:pPr>
      <w:r>
        <w:rPr>
          <w:rFonts w:cs="Courier New" w:ascii="Courier New" w:hAnsi="Courier New"/>
        </w:rPr>
        <w:t>355</w:t>
      </w:r>
    </w:p>
    <w:p>
      <w:pPr>
        <w:pStyle w:val="Zwykytekst"/>
        <w:rPr>
          <w:rFonts w:ascii="Courier New" w:hAnsi="Courier New" w:cs="Courier New"/>
        </w:rPr>
      </w:pPr>
      <w:r>
        <w:rPr>
          <w:rFonts w:cs="Courier New" w:ascii="Courier New" w:hAnsi="Courier New"/>
        </w:rPr>
        <w:t>Bierut wrócił z kolejnej podróży do Moskwy wstrząśnięty i pod tak wielkim wrażeniem teg9, co go spotkało, że wrócił i opowiedział. Poszedł do Stalina, zapytał, Stalin powtórzył swój cyrk z Ławrientim Pawłowiczem, po czym Bierut wyszedł z Berią od Stalina i Beria mu powiedział. Proszę mi wybaczyć ten prosty, szorstki, partyjny język.</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zego wy prijebliś k Josifu Wissarionowiczu, otjebitieś wy ot niewo. Ja wam sowietuju, a to chuże s wami budiet.</w:t>
      </w:r>
    </w:p>
    <w:p>
      <w:pPr>
        <w:pStyle w:val="Zwykytekst"/>
        <w:rPr>
          <w:rFonts w:ascii="Courier New" w:hAnsi="Courier New" w:cs="Courier New"/>
        </w:rPr>
      </w:pPr>
      <w:r>
        <w:rPr>
          <w:rFonts w:cs="Courier New" w:ascii="Courier New" w:hAnsi="Courier New"/>
        </w:rPr>
        <w:t>Bierut zrozumiał aluzję, która aluzji} już nie była, a ostatecznym ostrzeżeniem, i przestał mówić ze Stalinem na temat swoich przyjaciół.</w:t>
      </w:r>
    </w:p>
    <w:p>
      <w:pPr>
        <w:pStyle w:val="Zwykytekst"/>
        <w:rPr>
          <w:rFonts w:ascii="Courier New" w:hAnsi="Courier New" w:cs="Courier New"/>
        </w:rPr>
      </w:pPr>
      <w:r>
        <w:rPr>
          <w:rFonts w:cs="Courier New" w:ascii="Courier New" w:hAnsi="Courier New"/>
        </w:rPr>
        <w:t>Przestraszył się?</w:t>
      </w:r>
    </w:p>
    <w:p>
      <w:pPr>
        <w:pStyle w:val="Zwykytekst"/>
        <w:rPr>
          <w:rFonts w:ascii="Courier New" w:hAnsi="Courier New" w:cs="Courier New"/>
        </w:rPr>
      </w:pPr>
      <w:r>
        <w:rPr>
          <w:rFonts w:cs="Courier New" w:ascii="Courier New" w:hAnsi="Courier New"/>
        </w:rPr>
        <w:t>Nie wiem, Bierut — przypuszczam — był ostrożny, ale nie tchórzliwy. Wtedy zresztą nie miał się czego jeszcze bać. Był przede wszystkim wstrząśnięty, bo nikt tak do niego dotąd nie mówił i w ten sposób mu nie groził, a tu usłyszał takie słowa od towarzysza, przyjaciela, brata, przedstawiciela organu, do którego miał szacunek i okazywał przywiązanie. W dwa czy trzy lata później, podejrzewam, że się już bał. Nie wiem, czy od razu o siebie, ale stopniowo chyba zaczął się również bać o siebie. Rosjanie wymyślili, że trzeba budować w Polsce więzienia i przy jednym należy postawić odpowiedni pawilon dla członków kierownictwa partii. Powstał już nawet projekt, Mietkowski się tym zajmował. Pani rozumie, Rosjanie to wymyślili, ale budować mieli Polacy, sami dla siebie, a każdy z nich mógł się spodziewać, że buduje sobie jednorodzinną celę.</w:t>
      </w:r>
    </w:p>
    <w:p>
      <w:pPr>
        <w:pStyle w:val="Zwykytekst"/>
        <w:rPr>
          <w:rFonts w:ascii="Courier New" w:hAnsi="Courier New" w:cs="Courier New"/>
        </w:rPr>
      </w:pPr>
      <w:r>
        <w:rPr>
          <w:rFonts w:cs="Courier New" w:ascii="Courier New" w:hAnsi="Courier New"/>
        </w:rPr>
        <w:t>Dla mnie nie ulega wątpliwości, że Bierut musiał zdawać sobie sprawę z grozy sytuacji, l powiem pani taką rzecz: Bierut, który nigdy nie pił, przed wojną — pod wpływem Hempla — działał w towarzystwie „Trzeźwość", pod koniec życia zaczął popijać. Nie wiem, czy pił dużo czy mało, sam czy w  towarzystwie,  ale faktem jest, że ja go widziałem  parę  razy wyraźnie wstawionego. Prawdopodobnie picie było dla niego ucieczką — może przed strachem, a może przed złymi przeczuciami. Raz zobaczyłem go na jakimś przyjęciu, chyba ważnym, bo obecny był ambasador radziecki, może z okazji 22 lipca, chyba był to rok 1954, najdalej 55., na pewno po śmierci Stalina. Jeden wielki stół stał w poprzek sali — jak zwykle — dla najważniejszych gości, a dla  reszty ustawiono stoły wzdłuż. Wszyscy popijają, jedzą, rozmawiają. Bierut wychodzi zza swego stołu z ambasadorem radzieckim i zaczyna przedstawiać mu ludzi. Podchodzi do miejsca, gdzie stałem z paroma, i  mówi:  towarzyszu Staszewski, przedstawcie się naszemu ambasadorowi. My się już witaliśmy dzisiaj — odpowiadam. I nagle słyszę rzecz w ustach Bieruta straszną.</w:t>
      </w:r>
    </w:p>
    <w:p>
      <w:pPr>
        <w:pStyle w:val="Zwykytekst"/>
        <w:rPr>
          <w:rFonts w:ascii="Courier New" w:hAnsi="Courier New" w:cs="Courier New"/>
        </w:rPr>
      </w:pPr>
      <w:r>
        <w:rPr>
          <w:rFonts w:cs="Courier New" w:ascii="Courier New" w:hAnsi="Courier New"/>
        </w:rPr>
        <w:t>356</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ic nie szkodzi, można jeszcze raz, można jeszcze raz się pokłonić naszemu ambasadorowi.</w:t>
      </w:r>
    </w:p>
    <w:p>
      <w:pPr>
        <w:pStyle w:val="Zwykytekst"/>
        <w:rPr>
          <w:rFonts w:ascii="Courier New" w:hAnsi="Courier New" w:cs="Courier New"/>
        </w:rPr>
      </w:pPr>
      <w:r>
        <w:rPr>
          <w:rFonts w:cs="Courier New" w:ascii="Courier New" w:hAnsi="Courier New"/>
        </w:rPr>
        <w:t>Bierut był wstawiony i odczułem to jako symptom degrengolady człowieka, jakiegoś upadku, zatracenia godności. Ja go takim nigdy dotąd nie widziałem. Pomyślałem przez moment, że to samoupokorzenie Bieruta w pewnym sensie oznacza psychiczny jego koniec, choć wydawało mi się — zupełnie niczym nie uzasadniony, bo Sowieci przecież mieli do niego bardzo pozytywny stosunek, bez przerwy pozytywny.</w:t>
      </w:r>
    </w:p>
    <w:p>
      <w:pPr>
        <w:pStyle w:val="Zwykytekst"/>
        <w:rPr>
          <w:rFonts w:ascii="Courier New" w:hAnsi="Courier New" w:cs="Courier New"/>
        </w:rPr>
      </w:pPr>
      <w:r>
        <w:rPr>
          <w:rFonts w:cs="Courier New" w:ascii="Courier New" w:hAnsi="Courier New"/>
        </w:rPr>
        <w:t>Było to już także po ucieczce Światły. Wybuchła panika?</w:t>
      </w:r>
    </w:p>
    <w:p>
      <w:pPr>
        <w:pStyle w:val="Zwykytekst"/>
        <w:rPr>
          <w:rFonts w:ascii="Courier New" w:hAnsi="Courier New" w:cs="Courier New"/>
        </w:rPr>
      </w:pPr>
      <w:r>
        <w:rPr>
          <w:rFonts w:cs="Courier New" w:ascii="Courier New" w:hAnsi="Courier New"/>
        </w:rPr>
        <w:t>Nie od razu. W kilka dni po ucieczce Światły — pamiętam — a więc w grudniu 1953 r., ktoś powiedział mi, że Światło pojechał z Tolkiem Fejginem do Berlina, szli ulicą. Światło rzekł do Tolka: poczekaj na mnie chwilę, wszedł do sklepu i wyparował. Nasi bezpieczniacy podejrzewali, że go porwano. Nie wierzyłem. Słuchajcie — powiedziałem komuś — oni go nie porwali, bo tak się nie porywa, on nawiał. Ale oni się tego po Światłe nie spodziewali, służył od początku PRL, karierę zaczął jako zastępca szefa Bezpieczeństwa w Krakowie (zastępcą Światły z. kolei, od spraw politycznych, był tam dziennikarz z „Expressu Wieczornego" — Kozłowski). Poznałem go wtedy — cwaniak, mądrala, na pewno inteligentny i na pewno prymitywny.</w:t>
      </w:r>
    </w:p>
    <w:p>
      <w:pPr>
        <w:pStyle w:val="Zwykytekst"/>
        <w:rPr>
          <w:rFonts w:ascii="Courier New" w:hAnsi="Courier New" w:cs="Courier New"/>
        </w:rPr>
      </w:pPr>
      <w:r>
        <w:rPr>
          <w:rFonts w:cs="Courier New" w:ascii="Courier New" w:hAnsi="Courier New"/>
        </w:rPr>
        <w:t>O Światłe wszelki słuch zaginął i niektórzy zaczęli podejrzewać, że może w grę wchodzi jakaś dziewczyna. W Berlinie Zachodnim dziewcząt kręciło się od cholery, a jedna piękniejsza od drugiej, i można było przypuszczać, że wplątał się w jakiś romans. Nie pamiętam, czy stało się to przed czy po skandalu z Prawinem. Chyba po.</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i                                                                        •' ;</w:t>
      </w:r>
    </w:p>
    <w:p>
      <w:pPr>
        <w:pStyle w:val="Zwykytekst"/>
        <w:rPr>
          <w:rFonts w:ascii="Courier New" w:hAnsi="Courier New" w:cs="Courier New"/>
        </w:rPr>
      </w:pPr>
      <w:r>
        <w:rPr>
          <w:rFonts w:cs="Courier New" w:ascii="Courier New" w:hAnsi="Courier New"/>
        </w:rPr>
        <w:t>Jakim skandalu?</w:t>
      </w:r>
    </w:p>
    <w:p>
      <w:pPr>
        <w:pStyle w:val="Zwykytekst"/>
        <w:rPr>
          <w:rFonts w:ascii="Courier New" w:hAnsi="Courier New" w:cs="Courier New"/>
        </w:rPr>
      </w:pPr>
      <w:r>
        <w:rPr>
          <w:rFonts w:cs="Courier New" w:ascii="Courier New" w:hAnsi="Courier New"/>
        </w:rPr>
        <w:t>, ;Ą                           -                                                     ,.*/»-</w:t>
      </w:r>
    </w:p>
    <w:p>
      <w:pPr>
        <w:pStyle w:val="Zwykytekst"/>
        <w:rPr>
          <w:rFonts w:ascii="Courier New" w:hAnsi="Courier New" w:cs="Courier New"/>
        </w:rPr>
      </w:pPr>
      <w:r>
        <w:rPr>
          <w:rFonts w:cs="Courier New" w:ascii="Courier New" w:hAnsi="Courier New"/>
        </w:rPr>
        <w:t>Jakub Prawin był generałem, szefem misji wojskowej w Berlinie. Misja mieściła się niedaleko fajnej knajpy, „Bodega" się nazywała, tak  trochę z hiszpańska. Prawin zaczął tam chadzać, spodobała mu się jakaś  dziewczyna, całkiem poważny romans się zapowiadał, a potem afera —  dziewczyna okazała się agentką amerykańskiego wywiadu.</w:t>
      </w:r>
    </w:p>
    <w:p>
      <w:pPr>
        <w:pStyle w:val="Zwykytekst"/>
        <w:rPr>
          <w:rFonts w:ascii="Courier New" w:hAnsi="Courier New" w:cs="Courier New"/>
        </w:rPr>
      </w:pPr>
      <w:r>
        <w:rPr>
          <w:rFonts w:cs="Courier New" w:ascii="Courier New" w:hAnsi="Courier New"/>
        </w:rPr>
        <w:t>Przed panem — widzę — nic się nie ukryje.                               , t«</w:t>
      </w:r>
    </w:p>
    <w:p>
      <w:pPr>
        <w:pStyle w:val="Zwykytekst"/>
        <w:rPr>
          <w:rFonts w:ascii="Courier New" w:hAnsi="Courier New" w:cs="Courier New"/>
        </w:rPr>
      </w:pPr>
      <w:r>
        <w:rPr>
          <w:rFonts w:cs="Courier New" w:ascii="Courier New" w:hAnsi="Courier New"/>
        </w:rPr>
        <w:t>Minęło 10 dni, a może już i 2 tygodnie. Światło nie wracał, trzeba było dać jakąś oficjalną wiadomość, zastanawiano się jaką i nagle bomba —</w:t>
      </w:r>
    </w:p>
    <w:p>
      <w:pPr>
        <w:pStyle w:val="Zwykytekst"/>
        <w:rPr>
          <w:rFonts w:ascii="Courier New" w:hAnsi="Courier New" w:cs="Courier New"/>
        </w:rPr>
      </w:pPr>
      <w:r>
        <w:rPr>
          <w:rFonts w:cs="Courier New" w:ascii="Courier New" w:hAnsi="Courier New"/>
        </w:rPr>
        <w:t>357</w:t>
      </w:r>
    </w:p>
    <w:p>
      <w:pPr>
        <w:pStyle w:val="Zwykytekst"/>
        <w:rPr>
          <w:rFonts w:ascii="Courier New" w:hAnsi="Courier New" w:cs="Courier New"/>
        </w:rPr>
      </w:pPr>
      <w:r>
        <w:rPr>
          <w:rFonts w:cs="Courier New" w:ascii="Courier New" w:hAnsi="Courier New"/>
        </w:rPr>
        <w:t>Światło  poprosił o  azyl,  a  potem   „Wolna  Europa" zapowiedziała cykl audycji. Wielu wpadło w panikę i zaczęło się bać.</w:t>
      </w:r>
    </w:p>
    <w:p>
      <w:pPr>
        <w:pStyle w:val="Zwykytekst"/>
        <w:rPr>
          <w:rFonts w:ascii="Courier New" w:hAnsi="Courier New" w:cs="Courier New"/>
        </w:rPr>
      </w:pPr>
      <w:r>
        <w:rPr>
          <w:rFonts w:cs="Courier New" w:ascii="Courier New" w:hAnsi="Courier New"/>
        </w:rPr>
        <w:t>Pan też?</w:t>
      </w:r>
    </w:p>
    <w:p>
      <w:pPr>
        <w:pStyle w:val="Zwykytekst"/>
        <w:rPr>
          <w:rFonts w:ascii="Courier New" w:hAnsi="Courier New" w:cs="Courier New"/>
        </w:rPr>
      </w:pPr>
      <w:r>
        <w:rPr>
          <w:rFonts w:cs="Courier New" w:ascii="Courier New" w:hAnsi="Courier New"/>
        </w:rPr>
        <w:t>Ja nie, bo nie miałem powodów, ale słuchałem z dużą ciekawością, bo sam dowiadywałem się masę rzeczy. Bali się przede wszystkim bezpieczniacy.</w:t>
      </w:r>
    </w:p>
    <w:p>
      <w:pPr>
        <w:pStyle w:val="Zwykytekst"/>
        <w:rPr>
          <w:rFonts w:ascii="Courier New" w:hAnsi="Courier New" w:cs="Courier New"/>
        </w:rPr>
      </w:pPr>
      <w:r>
        <w:rPr>
          <w:rFonts w:cs="Courier New" w:ascii="Courier New" w:hAnsi="Courier New"/>
        </w:rPr>
        <w:t>AA-Którego z nich pan znał?</w:t>
      </w:r>
    </w:p>
    <w:p>
      <w:pPr>
        <w:pStyle w:val="Zwykytekst"/>
        <w:rPr>
          <w:rFonts w:ascii="Courier New" w:hAnsi="Courier New" w:cs="Courier New"/>
        </w:rPr>
      </w:pPr>
      <w:r>
        <w:rPr>
          <w:rFonts w:cs="Courier New" w:ascii="Courier New" w:hAnsi="Courier New"/>
        </w:rPr>
        <w:t>Niewielu, bo ja nigdy nie dawałem okazji, by mogli się do mnie zbliżyć czy zwrócić o cokolwiek. Nie dopuszczałem ich do panibractwa, jak mówią Rosjanie, kolegowania, do żadnych poufałości. Dlatego w sensie towarzyskim nie znałem nikogo oprócz Luny Brystygierowej, która w tym towarzystwie niewątpliwie wyróżniała się inteligencją.</w:t>
      </w:r>
    </w:p>
    <w:p>
      <w:pPr>
        <w:pStyle w:val="Zwykytekst"/>
        <w:rPr>
          <w:rFonts w:ascii="Courier New" w:hAnsi="Courier New" w:cs="Courier New"/>
        </w:rPr>
      </w:pPr>
      <w:r>
        <w:rPr>
          <w:rFonts w:cs="Courier New" w:ascii="Courier New" w:hAnsi="Courier New"/>
        </w:rPr>
        <w:t>Jedyna kobieta w Bezpieczeństwie, ładna choć?                               i ;'&lt; i</w:t>
      </w:r>
    </w:p>
    <w:p>
      <w:pPr>
        <w:pStyle w:val="Zwykytekst"/>
        <w:rPr>
          <w:rFonts w:ascii="Courier New" w:hAnsi="Courier New" w:cs="Courier New"/>
        </w:rPr>
      </w:pPr>
      <w:r>
        <w:rPr>
          <w:rFonts w:cs="Courier New" w:ascii="Courier New" w:hAnsi="Courier New"/>
        </w:rPr>
        <w:t>f                                                                                                               . t* • j --</w:t>
      </w:r>
    </w:p>
    <w:p>
      <w:pPr>
        <w:pStyle w:val="Zwykytekst"/>
        <w:rPr>
          <w:rFonts w:ascii="Courier New" w:hAnsi="Courier New" w:cs="Courier New"/>
        </w:rPr>
      </w:pPr>
      <w:r>
        <w:rPr>
          <w:rFonts w:cs="Courier New" w:ascii="Courier New" w:hAnsi="Courier New"/>
        </w:rPr>
        <w:t>Twarz miała dosyć ładną, ale była potwornie niezgrabna, kwadratowa, niska, bardzo grube nogi. Agresywna, zaborcza. Była to pani z tych, które mówią, kto ma dziL ją do domu odprowadzić.</w:t>
      </w:r>
    </w:p>
    <w:p>
      <w:pPr>
        <w:pStyle w:val="Zwykytekst"/>
        <w:rPr>
          <w:rFonts w:ascii="Courier New" w:hAnsi="Courier New" w:cs="Courier New"/>
        </w:rPr>
      </w:pPr>
      <w:r>
        <w:rPr>
          <w:rFonts w:cs="Courier New" w:ascii="Courier New" w:hAnsi="Courier New"/>
        </w:rPr>
        <w:t>/ odprowadzali?</w:t>
      </w:r>
    </w:p>
    <w:p>
      <w:pPr>
        <w:pStyle w:val="Zwykytekst"/>
        <w:rPr>
          <w:rFonts w:ascii="Courier New" w:hAnsi="Courier New" w:cs="Courier New"/>
        </w:rPr>
      </w:pPr>
      <w:r>
        <w:rPr>
          <w:rFonts w:cs="Courier New" w:ascii="Courier New" w:hAnsi="Courier New"/>
        </w:rPr>
        <w:t>A jakże.         , ,,                                                 ,..</w:t>
      </w:r>
    </w:p>
    <w:p>
      <w:pPr>
        <w:pStyle w:val="Zwykytekst"/>
        <w:rPr>
          <w:rFonts w:ascii="Courier New" w:hAnsi="Courier New" w:cs="Courier New"/>
        </w:rPr>
      </w:pPr>
      <w:r>
        <w:rPr>
          <w:rFonts w:cs="Courier New" w:ascii="Courier New" w:hAnsi="Courier New"/>
        </w:rPr>
        <w:t>Pan też?</w:t>
      </w:r>
    </w:p>
    <w:p>
      <w:pPr>
        <w:pStyle w:val="Zwykytekst"/>
        <w:rPr>
          <w:rFonts w:ascii="Courier New" w:hAnsi="Courier New" w:cs="Courier New"/>
        </w:rPr>
      </w:pPr>
      <w:r>
        <w:rPr>
          <w:rFonts w:cs="Courier New" w:ascii="Courier New" w:hAnsi="Courier New"/>
        </w:rPr>
        <w:t>Ja byłem wykluczony. Ja chodziłem z panienkami, które mnie się podobały.</w:t>
      </w:r>
    </w:p>
    <w:p>
      <w:pPr>
        <w:pStyle w:val="Zwykytekst"/>
        <w:rPr>
          <w:rFonts w:ascii="Courier New" w:hAnsi="Courier New" w:cs="Courier New"/>
        </w:rPr>
      </w:pPr>
      <w:r>
        <w:rPr>
          <w:rFonts w:cs="Courier New" w:ascii="Courier New" w:hAnsi="Courier New"/>
        </w:rPr>
        <w:t>E, jak by kazała...</w:t>
      </w:r>
    </w:p>
    <w:p>
      <w:pPr>
        <w:pStyle w:val="Zwykytekst"/>
        <w:rPr>
          <w:rFonts w:ascii="Courier New" w:hAnsi="Courier New" w:cs="Courier New"/>
        </w:rPr>
      </w:pPr>
      <w:r>
        <w:rPr>
          <w:rFonts w:cs="Courier New" w:ascii="Courier New" w:hAnsi="Courier New"/>
        </w:rPr>
        <w:t>Mnie kazała! o nie! Ona mogła kazać Piaseckiemu, a nie mnie. Ja nie musiałem, a Bolcio Piasecki musiał. Prawdopodobnie wywiad radziecki przekazał jej Piaseckiego z całą jego paką i ona się nimi zajmowała do końca.</w:t>
      </w:r>
    </w:p>
    <w:p>
      <w:pPr>
        <w:pStyle w:val="Zwykytekst"/>
        <w:rPr>
          <w:rFonts w:ascii="Courier New" w:hAnsi="Courier New" w:cs="Courier New"/>
        </w:rPr>
      </w:pPr>
      <w:r>
        <w:rPr>
          <w:rFonts w:cs="Courier New" w:ascii="Courier New" w:hAnsi="Courier New"/>
        </w:rPr>
        <w:t>Wciągając do współpracy?</w:t>
      </w:r>
    </w:p>
    <w:p>
      <w:pPr>
        <w:pStyle w:val="Zwykytekst"/>
        <w:rPr>
          <w:rFonts w:ascii="Courier New" w:hAnsi="Courier New" w:cs="Courier New"/>
        </w:rPr>
      </w:pPr>
      <w:r>
        <w:rPr>
          <w:rFonts w:cs="Courier New" w:ascii="Courier New" w:hAnsi="Courier New"/>
        </w:rPr>
        <w:t>358</w:t>
      </w:r>
    </w:p>
    <w:p>
      <w:pPr>
        <w:pStyle w:val="Zwykytekst"/>
        <w:rPr>
          <w:rFonts w:ascii="Courier New" w:hAnsi="Courier New" w:cs="Courier New"/>
        </w:rPr>
      </w:pPr>
      <w:r>
        <w:rPr>
          <w:rFonts w:cs="Courier New" w:ascii="Courier New" w:hAnsi="Courier New"/>
        </w:rPr>
        <w:t>Przede wszystkim do łóżka. Luna to był typowy dywersant polityczny, miała pod swoją opieką Kościół, inteligencję. Nie brała udziału w walce ze zbrojnym podziemiem, nie zajmowała się wymuszaniem zeznań czy montowaniem procesów, przydzielano jej zadania wymagające dużej inteligencji, typowo dywersyjnej. Kulturalna, elokwentna, wcale nie krzykliwa, taka pani do towarzyskiego obcowania. Ona właściwie pokierowała losem Pawła Jasienicy, który siedział. Przeprowadzała z nim interesujące rozmowy i w ich wyniku zrozumiała, że więcej będzie z niego pożytku na wolności niż w więzieniu.</w:t>
      </w:r>
    </w:p>
    <w:p>
      <w:pPr>
        <w:pStyle w:val="Zwykytekst"/>
        <w:rPr>
          <w:rFonts w:ascii="Courier New" w:hAnsi="Courier New" w:cs="Courier New"/>
        </w:rPr>
      </w:pPr>
      <w:r>
        <w:rPr>
          <w:rFonts w:cs="Courier New" w:ascii="Courier New" w:hAnsi="Courier New"/>
        </w:rPr>
        <w:t>Na te interesujące rozmowy doprowadzano Jasienicę z więzienia, kiedy oczekiwał wykonania wyroku śmierci, tak?</w:t>
      </w:r>
    </w:p>
    <w:p>
      <w:pPr>
        <w:pStyle w:val="Zwykytekst"/>
        <w:rPr>
          <w:rFonts w:ascii="Courier New" w:hAnsi="Courier New" w:cs="Courier New"/>
        </w:rPr>
      </w:pPr>
      <w:r>
        <w:rPr>
          <w:rFonts w:cs="Courier New" w:ascii="Courier New" w:hAnsi="Courier New"/>
        </w:rPr>
        <w:t>Oczywiście. Potem Brystygierowa spowodowała jego zwolnienie i zadzwoniła do mn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Słuchaj, wyszedł taki bardzo interesujący facet, może słyszałeś, Paweł Jasienica. Jest to historyk o wielkim talencie literackim i dobrze by było, gdyby nie był całkowicie zakorkowany, a mógł coś pisać, publikować.</w:t>
      </w:r>
    </w:p>
    <w:p>
      <w:pPr>
        <w:pStyle w:val="Zwykytekst"/>
        <w:rPr>
          <w:rFonts w:ascii="Courier New" w:hAnsi="Courier New" w:cs="Courier New"/>
        </w:rPr>
      </w:pPr>
      <w:r>
        <w:rPr>
          <w:rFonts w:cs="Courier New" w:ascii="Courier New" w:hAnsi="Courier New"/>
        </w:rPr>
        <w:t>Jasienica przyszedł do mnie, namówiony zresztą przez historyka z Uniwersytetu Jagiellońskiego, Józefa Sieradzkiego. Powiedział, że chce napisać cykl reportaży o Biskupinie, bardzo mi się to spodobało i spowodowałem ich druk w „Życiu Literackim".</w:t>
      </w:r>
    </w:p>
    <w:p>
      <w:pPr>
        <w:pStyle w:val="Zwykytekst"/>
        <w:rPr>
          <w:rFonts w:ascii="Courier New" w:hAnsi="Courier New" w:cs="Courier New"/>
        </w:rPr>
      </w:pPr>
      <w:r>
        <w:rPr>
          <w:rFonts w:cs="Courier New" w:ascii="Courier New" w:hAnsi="Courier New"/>
        </w:rPr>
        <w:t>•</w:t>
      </w:r>
      <w:r>
        <w:rPr>
          <w:rFonts w:cs="Courier New" w:ascii="Courier New" w:hAnsi="Courier New"/>
        </w:rPr>
        <w:t>-&lt;;••»«•         -»\ii ,"*jl,-</w:t>
      </w:r>
    </w:p>
    <w:p>
      <w:pPr>
        <w:pStyle w:val="Zwykytekst"/>
        <w:rPr>
          <w:rFonts w:ascii="Courier New" w:hAnsi="Courier New" w:cs="Courier New"/>
        </w:rPr>
      </w:pPr>
      <w:r>
        <w:rPr>
          <w:rFonts w:cs="Courier New" w:ascii="Courier New" w:hAnsi="Courier New"/>
        </w:rPr>
        <w:t>Pracę załatwił mu pan także?                                      oft!'</w:t>
      </w:r>
    </w:p>
    <w:p>
      <w:pPr>
        <w:pStyle w:val="Zwykytekst"/>
        <w:rPr>
          <w:rFonts w:ascii="Courier New" w:hAnsi="Courier New" w:cs="Courier New"/>
        </w:rPr>
      </w:pPr>
      <w:r>
        <w:rPr>
          <w:rFonts w:cs="Courier New" w:ascii="Courier New" w:hAnsi="Courier New"/>
        </w:rPr>
        <w:t>Nie, Jasienica nie miał etatowej pracy.</w:t>
      </w:r>
    </w:p>
    <w:p>
      <w:pPr>
        <w:pStyle w:val="Zwykytekst"/>
        <w:rPr>
          <w:rFonts w:ascii="Courier New" w:hAnsi="Courier New" w:cs="Courier New"/>
        </w:rPr>
      </w:pPr>
      <w:r>
        <w:rPr>
          <w:rFonts w:cs="Courier New" w:ascii="Courier New" w:hAnsi="Courier New"/>
        </w:rPr>
        <w:t>W styczniu 1954 r. Starewicza z kierownika do spraw wydawnictw przeniesiono do CRZZ, Kasmana z naczelnego „Trybuny Ludu" na wiceministra orzemysłu lekkiego, a pana skierowano do rolnictwa.</w:t>
      </w:r>
    </w:p>
    <w:p>
      <w:pPr>
        <w:pStyle w:val="Zwykytekst"/>
        <w:rPr>
          <w:rFonts w:ascii="Courier New" w:hAnsi="Courier New" w:cs="Courier New"/>
        </w:rPr>
      </w:pPr>
      <w:r>
        <w:rPr>
          <w:rFonts w:cs="Courier New" w:ascii="Courier New" w:hAnsi="Courier New"/>
        </w:rPr>
        <w:t>Zaproponowano mi coś szalenie nieatrakcyjnego — zostałem wiceministrem rolnictwa, zupełnie nie znając się na rolnictwie, jak typowy mieszczuch, i żona mnie uczyła odróżniać żyto od pszenicy.</w:t>
      </w:r>
    </w:p>
    <w:p>
      <w:pPr>
        <w:pStyle w:val="Zwykytekst"/>
        <w:rPr>
          <w:rFonts w:ascii="Courier New" w:hAnsi="Courier New" w:cs="Courier New"/>
        </w:rPr>
      </w:pPr>
      <w:r>
        <w:rPr>
          <w:rFonts w:cs="Courier New" w:ascii="Courier New" w:hAnsi="Courier New"/>
        </w:rPr>
        <w:t>Za to zdobył pan sławę jak najgorszą.</w:t>
      </w:r>
    </w:p>
    <w:p>
      <w:pPr>
        <w:pStyle w:val="Zwykytekst"/>
        <w:rPr>
          <w:rFonts w:ascii="Courier New" w:hAnsi="Courier New" w:cs="Courier New"/>
        </w:rPr>
      </w:pPr>
      <w:r>
        <w:rPr>
          <w:rFonts w:cs="Courier New" w:ascii="Courier New" w:hAnsi="Courier New"/>
        </w:rPr>
        <w:t>Tak, i tu zaczyna się okres, który był głośny w mojej działalności, ale</w:t>
      </w:r>
    </w:p>
    <w:p>
      <w:pPr>
        <w:pStyle w:val="Zwykytekst"/>
        <w:rPr>
          <w:rFonts w:ascii="Courier New" w:hAnsi="Courier New" w:cs="Courier New"/>
        </w:rPr>
      </w:pPr>
      <w:r>
        <w:rPr>
          <w:rFonts w:cs="Courier New" w:ascii="Courier New" w:hAnsi="Courier New"/>
        </w:rPr>
        <w:t>359</w:t>
      </w:r>
    </w:p>
    <w:p>
      <w:pPr>
        <w:pStyle w:val="Zwykytekst"/>
        <w:rPr>
          <w:rFonts w:ascii="Courier New" w:hAnsi="Courier New" w:cs="Courier New"/>
        </w:rPr>
      </w:pPr>
      <w:r>
        <w:rPr>
          <w:rFonts w:cs="Courier New" w:ascii="Courier New" w:hAnsi="Courier New"/>
        </w:rPr>
        <w:t>w nim myli się wiele spraw. Organizowanie dostaw przymusowych nie było związane ze stanowiskiem wiceministra rolnictwa.</w:t>
      </w:r>
    </w:p>
    <w:p>
      <w:pPr>
        <w:pStyle w:val="Zwykytekst"/>
        <w:rPr>
          <w:rFonts w:ascii="Courier New" w:hAnsi="Courier New" w:cs="Courier New"/>
        </w:rPr>
      </w:pPr>
      <w:r>
        <w:rPr>
          <w:rFonts w:cs="Courier New" w:ascii="Courier New" w:hAnsi="Courier New"/>
        </w:rPr>
        <w:t>Ze stanowiskiem może nie, ale z panem. Według Putramenta. Bałwan, który na dodatek kłamie. To ile osób w końcu pan zamknął? Co?</w:t>
      </w:r>
    </w:p>
    <w:p>
      <w:pPr>
        <w:pStyle w:val="Zwykytekst"/>
        <w:rPr>
          <w:rFonts w:ascii="Courier New" w:hAnsi="Courier New" w:cs="Courier New"/>
        </w:rPr>
      </w:pPr>
      <w:r>
        <w:rPr>
          <w:rFonts w:cs="Courier New" w:ascii="Courier New" w:hAnsi="Courier New"/>
        </w:rPr>
        <w:t>/W           W   !</w:t>
      </w:r>
    </w:p>
    <w:p>
      <w:pPr>
        <w:pStyle w:val="Zwykytekst"/>
        <w:rPr>
          <w:rFonts w:ascii="Courier New" w:hAnsi="Courier New" w:cs="Courier New"/>
        </w:rPr>
      </w:pPr>
      <w:r>
        <w:rPr>
          <w:rFonts w:cs="Courier New" w:ascii="Courier New" w:hAnsi="Courier New"/>
        </w:rPr>
        <w:t>(iv.-        ' tir</w:t>
      </w:r>
    </w:p>
    <w:p>
      <w:pPr>
        <w:pStyle w:val="Zwykytekst"/>
        <w:rPr>
          <w:rFonts w:ascii="Courier New" w:hAnsi="Courier New" w:cs="Courier New"/>
        </w:rPr>
      </w:pPr>
      <w:r>
        <w:rPr>
          <w:rFonts w:cs="Courier New" w:ascii="Courier New" w:hAnsi="Courier New"/>
        </w:rPr>
        <w:t>Ile osób zamknął pan w tej Wielkopolsce jesienią 1954 r.? Według Putramenta kilkadziesiąt tysięcy.</w:t>
      </w:r>
    </w:p>
    <w:p>
      <w:pPr>
        <w:pStyle w:val="Zwykytekst"/>
        <w:rPr>
          <w:rFonts w:ascii="Courier New" w:hAnsi="Courier New" w:cs="Courier New"/>
        </w:rPr>
      </w:pPr>
      <w:r>
        <w:rPr>
          <w:rFonts w:cs="Courier New" w:ascii="Courier New" w:hAnsi="Courier New"/>
        </w:rPr>
        <w:t>Złota moja, ani jednej, ani jednej nie zamykałem.           *</w:t>
      </w:r>
    </w:p>
    <w:p>
      <w:pPr>
        <w:pStyle w:val="Zwykytekst"/>
        <w:rPr>
          <w:rFonts w:ascii="Courier New" w:hAnsi="Courier New" w:cs="Courier New"/>
        </w:rPr>
      </w:pPr>
      <w:r>
        <w:rPr>
          <w:rFonts w:cs="Courier New" w:ascii="Courier New" w:hAnsi="Courier New"/>
        </w:rPr>
        <w:t>(i f!:</w:t>
      </w:r>
    </w:p>
    <w:p>
      <w:pPr>
        <w:pStyle w:val="Zwykytekst"/>
        <w:rPr>
          <w:rFonts w:ascii="Courier New" w:hAnsi="Courier New" w:cs="Courier New"/>
        </w:rPr>
      </w:pPr>
      <w:r>
        <w:rPr>
          <w:rFonts w:cs="Courier New" w:ascii="Courier New" w:hAnsi="Courier New"/>
        </w:rPr>
        <w:t>Bo od zamykania, oczywiście, był Urząd Bezpieczeństwa. '</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Nie tylko dlatego, ale dlatego, że ja pojechałem w Poznańskie jako pełnomocnik KC. Brakowało zboża, mówiło się: chłop chce wygłodzić miasto, dobrowolnie nie odda i trzeba tego chłopa zmusić, by sprzedał państwu.</w:t>
      </w:r>
    </w:p>
    <w:p>
      <w:pPr>
        <w:pStyle w:val="Zwykytekst"/>
        <w:rPr>
          <w:rFonts w:ascii="Courier New" w:hAnsi="Courier New" w:cs="Courier New"/>
        </w:rPr>
      </w:pPr>
      <w:r>
        <w:rPr>
          <w:rFonts w:cs="Courier New" w:ascii="Courier New" w:hAnsi="Courier New"/>
        </w:rPr>
        <w:t>Nie ,,mówiło się", ale pan mówił.</w:t>
      </w:r>
    </w:p>
    <w:p>
      <w:pPr>
        <w:pStyle w:val="Zwykytekst"/>
        <w:rPr>
          <w:rFonts w:ascii="Courier New" w:hAnsi="Courier New" w:cs="Courier New"/>
        </w:rPr>
      </w:pPr>
      <w:r>
        <w:rPr>
          <w:rFonts w:cs="Courier New" w:ascii="Courier New" w:hAnsi="Courier New"/>
        </w:rPr>
        <w:t>Partia mówiła, proszę pani, ja za nią co najwyżej powtarzałem. Zapadła decyzja i uruchomiono cały wielki aparat. Cały wielki aparat. Na czele jego zaś powołano pełnomocników KC przydzielonych na każde województwo. Na każde. Ja zostałem jednym z wielu — na województwo poznańskie. Podkreślam, ten proceder był uprawiany absolutnie wszędzie. Pełnomocnik KC organizował niższe aparaty, powiatowe, gminne. Ludzi werbował spośród członków partii w mieście wojewódzkim albo w terenie. Poza tym do każdego województwa jechał aparat pełnomocników Ministerstwa Skupu, aparat pełnomocników prokuratury i aparat pełnomocników Ministerstwa Bezpieczeństwa. Te cztery aparaty działały równolegle. Oczywiście, na miejscu był jeszcze Komitet Wojewódzki z całym swoim aparatem terenowym, normalnie działające Urzędy Bezpieczeństwa i urzędnicy rad narodowych. Aparat pełnomocników partyjnych KC skierowany był przede wszystkim na mobilizację partii w tym zbożnym dziele; aparat Minister-</w:t>
      </w:r>
    </w:p>
    <w:p>
      <w:pPr>
        <w:pStyle w:val="Zwykytekst"/>
        <w:rPr>
          <w:rFonts w:ascii="Courier New" w:hAnsi="Courier New" w:cs="Courier New"/>
        </w:rPr>
      </w:pPr>
      <w:r>
        <w:rPr>
          <w:rFonts w:cs="Courier New" w:ascii="Courier New" w:hAnsi="Courier New"/>
        </w:rPr>
        <w:t>360</w:t>
      </w:r>
    </w:p>
    <w:p>
      <w:pPr>
        <w:pStyle w:val="Zwykytekst"/>
        <w:rPr>
          <w:rFonts w:ascii="Courier New" w:hAnsi="Courier New" w:cs="Courier New"/>
        </w:rPr>
      </w:pPr>
      <w:r>
        <w:rPr>
          <w:rFonts w:cs="Courier New" w:ascii="Courier New" w:hAnsi="Courier New"/>
        </w:rPr>
        <w:t>stwa Skupu — na aparat skupu i gminne spółdzielnie, które miały wywierać dodatkowe naciski poprzez zaopatrzenie; aparat prokuratury i Ministerstwa Bezpieczeństwa Publicznego zaś działał w kierunku represji. Chłop więc, który nie wykonał planu dostaw ustalonych przez aparat Ministerstwa Skupu, aparat zaopatrzenia i skupu w województwach, powiatach i gminach oraz aparat administracyjno-partyjny — bo to były te aparaty, które określały kontyngenty — taki chłop dostawał się pod władzę pełnomocników prokuratury i aparatu Bezpieczeństwa. Tam przewidziano całą technikę postępowania. Najpierw wzywało się chłopa na rozmowę, potem na następną, wreszcie aresztowano. Zwykle trzymano ich od paru dni do dwóch tygodni i konfiskowano mienie.                            '&lt;&gt; «'                   •••'''</w:t>
      </w:r>
    </w:p>
    <w:p>
      <w:pPr>
        <w:pStyle w:val="Zwykytekst"/>
        <w:rPr>
          <w:rFonts w:ascii="Courier New" w:hAnsi="Courier New" w:cs="Courier New"/>
        </w:rPr>
      </w:pPr>
      <w:r>
        <w:rPr>
          <w:rFonts w:cs="Courier New" w:ascii="Courier New" w:hAnsi="Courier New"/>
        </w:rPr>
        <w:t>'}   ,_ Ilu aresztowaliście?</w:t>
      </w:r>
    </w:p>
    <w:p>
      <w:pPr>
        <w:pStyle w:val="Zwykytekst"/>
        <w:rPr>
          <w:rFonts w:ascii="Courier New" w:hAnsi="Courier New" w:cs="Courier New"/>
        </w:rPr>
      </w:pPr>
      <w:r>
        <w:rPr>
          <w:rFonts w:cs="Courier New" w:ascii="Courier New" w:hAnsi="Courier New"/>
        </w:rPr>
        <w:t>Dokładnie nie pamiętam, ale liczba była podobna jak w województwie pomorskim, w granicach 8 tysięcy.</w:t>
      </w:r>
    </w:p>
    <w:p>
      <w:pPr>
        <w:pStyle w:val="Zwykytekst"/>
        <w:rPr>
          <w:rFonts w:ascii="Courier New" w:hAnsi="Courier New" w:cs="Courier New"/>
        </w:rPr>
      </w:pPr>
      <w:r>
        <w:rPr>
          <w:rFonts w:cs="Courier New" w:ascii="Courier New" w:hAnsi="Courier New"/>
        </w:rPr>
        <w:t>Jako pełnomocnik  nadzorujący  działanie  tych   wszystkich  służb,  oczywiście, wiedział pan o tym.                                                                                      '</w:t>
      </w:r>
    </w:p>
    <w:p>
      <w:pPr>
        <w:pStyle w:val="Zwykytekst"/>
        <w:rPr>
          <w:rFonts w:ascii="Courier New" w:hAnsi="Courier New" w:cs="Courier New"/>
        </w:rPr>
      </w:pPr>
      <w:r>
        <w:rPr>
          <w:rFonts w:cs="Courier New" w:ascii="Courier New" w:hAnsi="Courier New"/>
        </w:rPr>
        <w:t>-,           .1</w:t>
      </w:r>
    </w:p>
    <w:p>
      <w:pPr>
        <w:pStyle w:val="Zwykytekst"/>
        <w:rPr>
          <w:rFonts w:ascii="Courier New" w:hAnsi="Courier New" w:cs="Courier New"/>
        </w:rPr>
      </w:pPr>
      <w:r>
        <w:rPr>
          <w:rFonts w:cs="Courier New" w:ascii="Courier New" w:hAnsi="Courier New"/>
        </w:rPr>
        <w:t>;.;U Wiedziałem.</w:t>
      </w:r>
    </w:p>
    <w:p>
      <w:pPr>
        <w:pStyle w:val="Zwykytekst"/>
        <w:rPr>
          <w:rFonts w:ascii="Courier New" w:hAnsi="Courier New" w:cs="Courier New"/>
        </w:rPr>
      </w:pPr>
      <w:r>
        <w:rPr>
          <w:rFonts w:cs="Courier New" w:ascii="Courier New" w:hAnsi="Courier New"/>
        </w:rPr>
        <w:t>*»•:&gt;              :'</w:t>
      </w:r>
    </w:p>
    <w:p>
      <w:pPr>
        <w:pStyle w:val="Zwykytekst"/>
        <w:rPr>
          <w:rFonts w:ascii="Courier New" w:hAnsi="Courier New" w:cs="Courier New"/>
        </w:rPr>
      </w:pPr>
      <w:r>
        <w:rPr>
          <w:rFonts w:cs="Courier New" w:ascii="Courier New" w:hAnsi="Courier New"/>
        </w:rPr>
        <w:t>'l CO?</w:t>
      </w:r>
    </w:p>
    <w:p>
      <w:pPr>
        <w:pStyle w:val="Zwykytekst"/>
        <w:rPr>
          <w:rFonts w:ascii="Courier New" w:hAnsi="Courier New" w:cs="Courier New"/>
        </w:rPr>
      </w:pPr>
      <w:r>
        <w:rPr>
          <w:rFonts w:cs="Courier New" w:ascii="Courier New" w:hAnsi="Courier New"/>
        </w:rPr>
        <w:t>Nic. Ja, szczerze mówiąc, uważałem to za słuszne, ponieważ odpowiadało to założeniom naszej polityki.</w:t>
      </w:r>
    </w:p>
    <w:p>
      <w:pPr>
        <w:pStyle w:val="Zwykytekst"/>
        <w:rPr>
          <w:rFonts w:ascii="Courier New" w:hAnsi="Courier New" w:cs="Courier New"/>
        </w:rPr>
      </w:pPr>
      <w:r>
        <w:rPr>
          <w:rFonts w:cs="Courier New" w:ascii="Courier New" w:hAnsi="Courier New"/>
        </w:rPr>
        <w:t>Pan Morawski, który w Poznaniu był wtedy sekretarzem propagandy, pamięta jak pan grzmiał na naradach, bo w podległym panu województwie musiało być, oczywiście, najlepiej, i był przerażony rozmiarami represji, najprzeróżniejszymi. Przyjeżdżali pracownicy KW z terenu i opowiadali, że w niektórych wsiach trudno znaleźć choć jeden dom nie obmalowany słowem „kułak", co miało być sygnałem dla służb Bezpieczeństwa. Obmalowywała, oczywiście, nasza dzielna młodzież z ZMP.</w:t>
      </w:r>
    </w:p>
    <w:p>
      <w:pPr>
        <w:pStyle w:val="Zwykytekst"/>
        <w:rPr>
          <w:rFonts w:ascii="Courier New" w:hAnsi="Courier New" w:cs="Courier New"/>
        </w:rPr>
      </w:pPr>
      <w:r>
        <w:rPr>
          <w:rFonts w:cs="Courier New" w:ascii="Courier New" w:hAnsi="Courier New"/>
        </w:rPr>
        <w:t>Tak było i muszę pani powiedzieć, że nikt nigdy mi mojej działalności w Poznańskiem nie wypominał, dopóki nie przeszedłem do opozycji.</w:t>
      </w:r>
    </w:p>
    <w:p>
      <w:pPr>
        <w:pStyle w:val="Zwykytekst"/>
        <w:rPr>
          <w:rFonts w:ascii="Courier New" w:hAnsi="Courier New" w:cs="Courier New"/>
        </w:rPr>
      </w:pPr>
      <w:r>
        <w:rPr>
          <w:rFonts w:cs="Courier New" w:ascii="Courier New" w:hAnsi="Courier New"/>
        </w:rPr>
        <w:t>W to jedno wierzę.</w:t>
      </w:r>
    </w:p>
    <w:p>
      <w:pPr>
        <w:pStyle w:val="Zwykytekst"/>
        <w:rPr>
          <w:rFonts w:ascii="Courier New" w:hAnsi="Courier New" w:cs="Courier New"/>
        </w:rPr>
      </w:pPr>
      <w:r>
        <w:rPr>
          <w:rFonts w:cs="Courier New" w:ascii="Courier New" w:hAnsi="Courier New"/>
        </w:rPr>
        <w:t>361</w:t>
      </w:r>
    </w:p>
    <w:p>
      <w:pPr>
        <w:pStyle w:val="Zwykytekst"/>
        <w:rPr>
          <w:rFonts w:ascii="Courier New" w:hAnsi="Courier New" w:cs="Courier New"/>
        </w:rPr>
      </w:pPr>
      <w:r>
        <w:rPr>
          <w:rFonts w:cs="Courier New" w:ascii="Courier New" w:hAnsi="Courier New"/>
        </w:rPr>
        <w:t>Ten system wymuszania zboża od chłopów nie był żadnym odkrywczym systemem. Został skopiowany, domyśla się pani skąd, i powtarzany był we wszystkich krajach demokracji ludowej. U nas też zresztą stosowano go od 1949 r. powszechnie, a największe rozmiary przybierał w województwach wysokotowarowych: w poznańskim, bydgoskim, opolskim, wrocławskim. Metodami stosowanymi wobec chłopów nie zajmowało się zresztą żadne plenum, uznając je za dobre.</w:t>
      </w:r>
    </w:p>
    <w:p>
      <w:pPr>
        <w:pStyle w:val="Zwykytekst"/>
        <w:rPr>
          <w:rFonts w:ascii="Courier New" w:hAnsi="Courier New" w:cs="Courier New"/>
        </w:rPr>
      </w:pPr>
      <w:r>
        <w:rPr>
          <w:rFonts w:cs="Courier New" w:ascii="Courier New" w:hAnsi="Courier New"/>
        </w:rPr>
        <w:t>.                                                                               *r</w:t>
      </w:r>
    </w:p>
    <w:p>
      <w:pPr>
        <w:pStyle w:val="Zwykytekst"/>
        <w:rPr>
          <w:rFonts w:ascii="Courier New" w:hAnsi="Courier New" w:cs="Courier New"/>
        </w:rPr>
      </w:pPr>
      <w:r>
        <w:rPr>
          <w:rFonts w:cs="Courier New" w:ascii="Courier New" w:hAnsi="Courier New"/>
        </w:rPr>
        <w:t>a      Gryficami się zajęło.                                                                      n</w:t>
      </w:r>
    </w:p>
    <w:p>
      <w:pPr>
        <w:pStyle w:val="Zwykytekst"/>
        <w:rPr>
          <w:rFonts w:ascii="Courier New" w:hAnsi="Courier New" w:cs="Courier New"/>
        </w:rPr>
      </w:pPr>
      <w:r>
        <w:rPr>
          <w:rFonts w:cs="Courier New" w:ascii="Courier New" w:hAnsi="Courier New"/>
        </w:rPr>
        <w:t>C                                                                                    .                                                                                          ..•;..</w:t>
      </w:r>
    </w:p>
    <w:p>
      <w:pPr>
        <w:pStyle w:val="Zwykytekst"/>
        <w:rPr>
          <w:rFonts w:ascii="Courier New" w:hAnsi="Courier New" w:cs="Courier New"/>
        </w:rPr>
      </w:pPr>
      <w:r>
        <w:rPr>
          <w:rFonts w:cs="Courier New" w:ascii="Courier New" w:hAnsi="Courier New"/>
        </w:rPr>
        <w:t>Bo tam popełniono jawne gwałty na osobach. Bito, torturowano. Publicznie wystawiano na pośmiewisko, sadzano na beczkach. »,.                                                                                                     *A</w:t>
      </w:r>
    </w:p>
    <w:p>
      <w:pPr>
        <w:pStyle w:val="Zwykytekst"/>
        <w:rPr>
          <w:rFonts w:ascii="Courier New" w:hAnsi="Courier New" w:cs="Courier New"/>
        </w:rPr>
      </w:pPr>
      <w:r>
        <w:rPr>
          <w:rFonts w:cs="Courier New" w:ascii="Courier New" w:hAnsi="Courier New"/>
        </w:rPr>
        <w:t>Jak to na beczkach?</w:t>
      </w:r>
    </w:p>
    <w:p>
      <w:pPr>
        <w:pStyle w:val="Zwykytekst"/>
        <w:rPr>
          <w:rFonts w:ascii="Courier New" w:hAnsi="Courier New" w:cs="Courier New"/>
        </w:rPr>
      </w:pPr>
      <w:r>
        <w:rPr>
          <w:rFonts w:cs="Courier New" w:ascii="Courier New" w:hAnsi="Courier New"/>
        </w:rPr>
        <w:t>•</w:t>
      </w:r>
      <w:r>
        <w:rPr>
          <w:rFonts w:cs="Courier New" w:ascii="Courier New" w:hAnsi="Courier New"/>
        </w:rPr>
        <w:t>}•                                                                                                                                                                            '•:•'•</w:t>
      </w:r>
    </w:p>
    <w:p>
      <w:pPr>
        <w:pStyle w:val="Zwykytekst"/>
        <w:rPr>
          <w:rFonts w:ascii="Courier New" w:hAnsi="Courier New" w:cs="Courier New"/>
        </w:rPr>
      </w:pPr>
      <w:r>
        <w:rPr>
          <w:rFonts w:cs="Courier New" w:ascii="Courier New" w:hAnsi="Courier New"/>
        </w:rPr>
        <w:t>Zwyczajnie. Na środku wsi sadzano faceta okrakiem na beczce, spędzano wszystkich chłopów i oni mieli patrzeć, jak ich sąsiad siedzi tak przez kilka godzin. I doszło do skandalu. Bierut grzmiał. Biuro Polityczne wkroczyło, uchwałę podjęto, ale system przymusowych dostaw pozostał taki sarn, metody też te same, tylko już nie tak drastyczne.</w:t>
      </w:r>
    </w:p>
    <w:p>
      <w:pPr>
        <w:pStyle w:val="Zwykytekst"/>
        <w:rPr>
          <w:rFonts w:ascii="Courier New" w:hAnsi="Courier New" w:cs="Courier New"/>
        </w:rPr>
      </w:pPr>
      <w:r>
        <w:rPr>
          <w:rFonts w:cs="Courier New" w:ascii="Courier New" w:hAnsi="Courier New"/>
        </w:rPr>
        <w:t>Bo w Gryficach tylko przesadzono, prawda?</w:t>
      </w:r>
    </w:p>
    <w:p>
      <w:pPr>
        <w:pStyle w:val="Zwykytekst"/>
        <w:rPr>
          <w:rFonts w:ascii="Courier New" w:hAnsi="Courier New" w:cs="Courier New"/>
        </w:rPr>
      </w:pPr>
      <w:r>
        <w:rPr>
          <w:rFonts w:cs="Courier New" w:ascii="Courier New" w:hAnsi="Courier New"/>
        </w:rPr>
        <w:t>Właśnie przesadzono.</w:t>
      </w:r>
    </w:p>
    <w:p>
      <w:pPr>
        <w:pStyle w:val="Zwykytekst"/>
        <w:rPr>
          <w:rFonts w:ascii="Courier New" w:hAnsi="Courier New" w:cs="Courier New"/>
        </w:rPr>
      </w:pPr>
      <w:r>
        <w:rPr>
          <w:rFonts w:cs="Courier New" w:ascii="Courier New" w:hAnsi="Courier New"/>
        </w:rPr>
        <w:t>Uczyłem się tego rolnictwa ponad rok, zbierałem materiały, i doszedłem do wniosku, że my prowadzimy z gruntu błędną politykę rolną. Minister Pszczółkowski uważał, że prawidłową, ja — że fałszywą. Pszczółkowski uważał, że należy dążyć do uspółdzielczenia wsi, a ja twierdziłem, iż uspół-dzielczyć wieś można tylko przez wojnę domową i jeśli ją nawet wygramy, oznaczać to będzie bankructwo państwa, ponieważ my do istniejących spółdzielni dopłacamy koszmarne sumy, a kiedy jeszcze powstaną następne, ? zabraknie nam w końcu</w:t>
      </w:r>
    </w:p>
    <w:p>
      <w:pPr>
        <w:pStyle w:val="Zwykytekst"/>
        <w:rPr>
          <w:rFonts w:ascii="Courier New" w:hAnsi="Courier New" w:cs="Courier New"/>
        </w:rPr>
      </w:pPr>
      <w:r>
        <w:rPr>
          <w:rFonts w:cs="Courier New" w:ascii="Courier New" w:hAnsi="Courier New"/>
        </w:rPr>
        <w:t>Gomułka to mówił jeszcze w 1948 r.</w:t>
      </w:r>
    </w:p>
    <w:p>
      <w:pPr>
        <w:pStyle w:val="Zwykytekst"/>
        <w:rPr>
          <w:rFonts w:ascii="Courier New" w:hAnsi="Courier New" w:cs="Courier New"/>
        </w:rPr>
      </w:pPr>
      <w:r>
        <w:rPr>
          <w:rFonts w:cs="Courier New" w:ascii="Courier New" w:hAnsi="Courier New"/>
        </w:rPr>
        <w:t>!       W 1948 r. wszyscy to mówili i obiecywali święcie, że nie będzie uspółdziel-czania.</w:t>
      </w:r>
    </w:p>
    <w:p>
      <w:pPr>
        <w:pStyle w:val="Zwykytekst"/>
        <w:rPr>
          <w:rFonts w:ascii="Courier New" w:hAnsi="Courier New" w:cs="Courier New"/>
        </w:rPr>
      </w:pPr>
      <w:r>
        <w:rPr>
          <w:rFonts w:cs="Courier New" w:ascii="Courier New" w:hAnsi="Courier New"/>
        </w:rPr>
        <w:t>To wcześniej.</w:t>
      </w:r>
    </w:p>
    <w:p>
      <w:pPr>
        <w:pStyle w:val="Zwykytekst"/>
        <w:rPr>
          <w:rFonts w:ascii="Courier New" w:hAnsi="Courier New" w:cs="Courier New"/>
        </w:rPr>
      </w:pPr>
      <w:r>
        <w:rPr>
          <w:rFonts w:cs="Courier New" w:ascii="Courier New" w:hAnsi="Courier New"/>
        </w:rPr>
        <w:t>362</w:t>
      </w:r>
    </w:p>
    <w:p>
      <w:pPr>
        <w:pStyle w:val="Zwykytekst"/>
        <w:rPr>
          <w:rFonts w:ascii="Courier New" w:hAnsi="Courier New" w:cs="Courier New"/>
        </w:rPr>
      </w:pPr>
      <w:r>
        <w:rPr>
          <w:rFonts w:cs="Courier New" w:ascii="Courier New" w:hAnsi="Courier New"/>
        </w:rPr>
        <w:t>Wcześniej władza rozdała ziemię i powiedziała: gospodarujcie spokojnie, spółdzielni nie będzie. Ale Stalin w pewnym momencie postanowił, że dobrze, dobrze, wcześniej tak trzeba było mówić, ale już czas, by mówić i robić inaczej.</w:t>
      </w:r>
    </w:p>
    <w:p>
      <w:pPr>
        <w:pStyle w:val="Zwykytekst"/>
        <w:rPr>
          <w:rFonts w:ascii="Courier New" w:hAnsi="Courier New" w:cs="Courier New"/>
        </w:rPr>
      </w:pPr>
      <w:r>
        <w:rPr>
          <w:rFonts w:cs="Courier New" w:ascii="Courier New" w:hAnsi="Courier New"/>
        </w:rPr>
        <w:t>Zostawmy na chwilę Stalina, nie on przecież uspółdzielczał polską wieś. Wszyscy odpowiadają. Wszyscy — znaczy nikt.</w:t>
      </w:r>
    </w:p>
    <w:p>
      <w:pPr>
        <w:pStyle w:val="Zwykytekst"/>
        <w:rPr>
          <w:rFonts w:ascii="Courier New" w:hAnsi="Courier New" w:cs="Courier New"/>
        </w:rPr>
      </w:pPr>
      <w:r>
        <w:rPr>
          <w:rFonts w:cs="Courier New" w:ascii="Courier New" w:hAnsi="Courier New"/>
        </w:rPr>
        <w:t>Zaraz, jeszcze nie skończyłem, bo chcę pani opowiedzieć dalszy ciąg mojej działalności w Ministerstwie Rolnictwa. Kiedy zebrałem wszystkie dane, napisałem memoriał do Biura Politycznego, co myślę o naszej polityce rolnej. Napisałem w nim, ile kosztują państwo te spółdzielnie, jakie sumy w nie pakujemy, jak przekupujemy tych rzekomych spółdzielców, żeby pozostawali, przynajmniej formalnie, w spółdzielniach i dlaczego rozszerzanie bazy spółdzielczej spowoduje pogłębienie deficytu. Wnioski zaś zamieściłem tego rodzaju, że póki my nie wstąpimy na drogę ekwiwalentnej wymiany ze wsią, to dalej będzie się posuwać degradacja polskiego rolnictwa i stanie się ono w końcu niezdolne do wyżywienia kraju.</w:t>
      </w:r>
    </w:p>
    <w:p>
      <w:pPr>
        <w:pStyle w:val="Zwykytekst"/>
        <w:rPr>
          <w:rFonts w:ascii="Courier New" w:hAnsi="Courier New" w:cs="Courier New"/>
        </w:rPr>
      </w:pPr>
      <w:r>
        <w:rPr>
          <w:rFonts w:cs="Courier New" w:ascii="Courier New" w:hAnsi="Courier New"/>
        </w:rPr>
        <w:t>Przed wysłaniem pokazałem memoriał Zambrowskiemu, który też kiedyś zajmował się sprawami rolnymi. Przeczytał, powiedział: oczywiście, będziesz miał wielką awanturę, powstanie draka. „Tomasz" się wścieknie, ale poślij, nic nie ryzykujesz, bo przecież na siedzeniu w tym ministerstwie ci nie zależy.</w:t>
      </w:r>
    </w:p>
    <w:p>
      <w:pPr>
        <w:pStyle w:val="Zwykytekst"/>
        <w:rPr>
          <w:rFonts w:ascii="Courier New" w:hAnsi="Courier New" w:cs="Courier New"/>
        </w:rPr>
      </w:pPr>
      <w:r>
        <w:rPr>
          <w:rFonts w:cs="Courier New" w:ascii="Courier New" w:hAnsi="Courier New"/>
        </w:rPr>
        <w:t>Awantury nie było. Bierut stwierdził, że przedstawione przeze mnie argumenty nie przekonały go i nadal stosowana będzie dotychczasowa polityka rolna. Co najwyżej trzeba zmniejszyć deficyty spółdzielni produkcyjnych lub je skasować i na tym koniec. W nagrodę bez złego słowa zostałem wycofany z funkcji wiceministra rolnictwa.</w:t>
      </w:r>
    </w:p>
    <w:p>
      <w:pPr>
        <w:pStyle w:val="Zwykytekst"/>
        <w:rPr>
          <w:rFonts w:ascii="Courier New" w:hAnsi="Courier New" w:cs="Courier New"/>
        </w:rPr>
      </w:pPr>
      <w:r>
        <w:rPr>
          <w:rFonts w:cs="Courier New" w:ascii="Courier New" w:hAnsi="Courier New"/>
        </w:rPr>
        <w:t>Więc sukces taktyki.</w:t>
      </w:r>
    </w:p>
    <w:p>
      <w:pPr>
        <w:pStyle w:val="Zwykytekst"/>
        <w:rPr>
          <w:rFonts w:ascii="Courier New" w:hAnsi="Courier New" w:cs="Courier New"/>
        </w:rPr>
      </w:pPr>
      <w:r>
        <w:rPr>
          <w:rFonts w:cs="Courier New" w:ascii="Courier New" w:hAnsi="Courier New"/>
        </w:rPr>
        <w:t>Wcale nie. Owszem, w ministerstwie źle się czułem i chciałem odejść, ale mogłem też postąpić na odwrót. Napisać, że nasza polityka rolna jest jak najbardziej słuszna, należy ją konsekwentnie stosować, co najwyżej ulepszać, mogłem zaproponować jakieś zmiany, usprawniające ten system, i postarać się zostać innym ministrem. Byłem przecież w tej talii, więc miałem</w:t>
      </w:r>
    </w:p>
    <w:p>
      <w:pPr>
        <w:pStyle w:val="Zwykytekst"/>
        <w:rPr>
          <w:rFonts w:ascii="Courier New" w:hAnsi="Courier New" w:cs="Courier New"/>
        </w:rPr>
      </w:pPr>
      <w:r>
        <w:rPr>
          <w:rFonts w:cs="Courier New" w:ascii="Courier New" w:hAnsi="Courier New"/>
        </w:rPr>
        <w:t>363</w:t>
      </w:r>
    </w:p>
    <w:p>
      <w:pPr>
        <w:pStyle w:val="Zwykytekst"/>
        <w:rPr>
          <w:rFonts w:ascii="Courier New" w:hAnsi="Courier New" w:cs="Courier New"/>
        </w:rPr>
      </w:pPr>
      <w:r>
        <w:rPr>
          <w:rFonts w:cs="Courier New" w:ascii="Courier New" w:hAnsi="Courier New"/>
        </w:rPr>
        <w:t>szansę. Mogłem starać się o stanowisko wiceministra spraw zagranicznych czy ambasadora, ale nie chciałem. Nie chciałem i nie myślałem. Wtedy nie, bo potem — skłamałbym, gdybym powiedział, że nie chciałem nigdy być ambasadorem. Potem bym chciał, to przyjemnie jeździć za granicę.</w:t>
      </w:r>
    </w:p>
    <w:p>
      <w:pPr>
        <w:pStyle w:val="Zwykytekst"/>
        <w:rPr>
          <w:rFonts w:ascii="Courier New" w:hAnsi="Courier New" w:cs="Courier New"/>
        </w:rPr>
      </w:pPr>
      <w:r>
        <w:rPr>
          <w:rFonts w:cs="Courier New" w:ascii="Courier New" w:hAnsi="Courier New"/>
        </w:rPr>
        <w:t>Więc po co pan właściwie napisał len memoriał, którego zresztą nie czytałam, bo nigdzie nie mogłam znaleźć?</w:t>
      </w:r>
    </w:p>
    <w:p>
      <w:pPr>
        <w:pStyle w:val="Zwykytekst"/>
        <w:rPr>
          <w:rFonts w:ascii="Courier New" w:hAnsi="Courier New" w:cs="Courier New"/>
        </w:rPr>
      </w:pPr>
      <w:r>
        <w:rPr>
          <w:rFonts w:cs="Courier New" w:ascii="Courier New" w:hAnsi="Courier New"/>
        </w:rPr>
        <w:t>.'!fijb         /:wV,</w:t>
      </w:r>
    </w:p>
    <w:p>
      <w:pPr>
        <w:pStyle w:val="Zwykytekst"/>
        <w:rPr>
          <w:rFonts w:ascii="Courier New" w:hAnsi="Courier New" w:cs="Courier New"/>
        </w:rPr>
      </w:pPr>
      <w:r>
        <w:rPr>
          <w:rFonts w:cs="Courier New" w:ascii="Courier New" w:hAnsi="Courier New"/>
        </w:rPr>
        <w:t>Bo tak uważałem.</w:t>
      </w:r>
    </w:p>
    <w:p>
      <w:pPr>
        <w:pStyle w:val="Zwykytekst"/>
        <w:rPr>
          <w:rFonts w:ascii="Courier New" w:hAnsi="Courier New" w:cs="Courier New"/>
        </w:rPr>
      </w:pPr>
      <w:r>
        <w:rPr>
          <w:rFonts w:cs="Courier New" w:ascii="Courier New" w:hAnsi="Courier New"/>
        </w:rPr>
        <w:t>-    .:              ."»H</w:t>
      </w:r>
    </w:p>
    <w:p>
      <w:pPr>
        <w:pStyle w:val="Zwykytekst"/>
        <w:rPr>
          <w:rFonts w:ascii="Courier New" w:hAnsi="Courier New" w:cs="Courier New"/>
        </w:rPr>
      </w:pPr>
      <w:r>
        <w:rPr>
          <w:rFonts w:cs="Courier New" w:ascii="Courier New" w:hAnsi="Courier New"/>
        </w:rPr>
        <w:t>Nie rozumiem. Najpierw dzielnie organizuje pan skup zboża w Poznańskiem, pakując do więzień tysiące ludzi, a w kilka dosłownie miesięcy potem zmienia zdanie.</w:t>
      </w:r>
    </w:p>
    <w:p>
      <w:pPr>
        <w:pStyle w:val="Zwykytekst"/>
        <w:rPr>
          <w:rFonts w:ascii="Courier New" w:hAnsi="Courier New" w:cs="Courier New"/>
        </w:rPr>
      </w:pPr>
      <w:r>
        <w:rPr>
          <w:rFonts w:cs="Courier New" w:ascii="Courier New" w:hAnsi="Courier New"/>
        </w:rPr>
        <w:t>A może zaczynały mi się otwierać oczy? Nie pomyślała pani o tym?</w:t>
      </w:r>
    </w:p>
    <w:p>
      <w:pPr>
        <w:pStyle w:val="Zwykytekst"/>
        <w:rPr>
          <w:rFonts w:ascii="Courier New" w:hAnsi="Courier New" w:cs="Courier New"/>
        </w:rPr>
      </w:pPr>
      <w:r>
        <w:rPr>
          <w:rFonts w:cs="Courier New" w:ascii="Courier New" w:hAnsi="Courier New"/>
        </w:rPr>
        <w:t>Przychodzi mi to z trudnością.</w:t>
      </w:r>
    </w:p>
    <w:p>
      <w:pPr>
        <w:pStyle w:val="Zwykytekst"/>
        <w:rPr>
          <w:rFonts w:ascii="Courier New" w:hAnsi="Courier New" w:cs="Courier New"/>
        </w:rPr>
      </w:pPr>
      <w:r>
        <w:rPr>
          <w:rFonts w:cs="Courier New" w:ascii="Courier New" w:hAnsi="Courier New"/>
        </w:rPr>
        <w:t>Napisanie tego memoriału, w którym neguje się całkowicie politykę prowadzoną dotychczas, wymagało odwagi, bo istniała groźba, że się zostanie strąconym z drabiny. Tym bardziej że moja pozycja wcale nie była taka mocna, szczególnie gdy ma się niesłuszne pochodzenie.              v .</w:t>
      </w:r>
    </w:p>
    <w:p>
      <w:pPr>
        <w:pStyle w:val="Zwykytekst"/>
        <w:rPr>
          <w:rFonts w:ascii="Courier New" w:hAnsi="Courier New" w:cs="Courier New"/>
        </w:rPr>
      </w:pPr>
      <w:r>
        <w:rPr>
          <w:rFonts w:cs="Courier New" w:ascii="Courier New" w:hAnsi="Courier New"/>
        </w:rPr>
        <w:t>!i«! ' '</w:t>
      </w:r>
    </w:p>
    <w:p>
      <w:pPr>
        <w:pStyle w:val="Zwykytekst"/>
        <w:rPr>
          <w:rFonts w:ascii="Courier New" w:hAnsi="Courier New" w:cs="Courier New"/>
        </w:rPr>
      </w:pPr>
      <w:r>
        <w:rPr>
          <w:rFonts w:cs="Courier New" w:ascii="Courier New" w:hAnsi="Courier New"/>
        </w:rPr>
        <w:t>Pan z niego chce zrobić fetysz.                                               ,KJr,</w:t>
      </w:r>
    </w:p>
    <w:p>
      <w:pPr>
        <w:pStyle w:val="Zwykytekst"/>
        <w:rPr>
          <w:rFonts w:ascii="Courier New" w:hAnsi="Courier New" w:cs="Courier New"/>
        </w:rPr>
      </w:pPr>
      <w:r>
        <w:rPr>
          <w:rFonts w:cs="Courier New" w:ascii="Courier New" w:hAnsi="Courier New"/>
        </w:rPr>
        <w:t>Bo to ważne, zwłaszcza dla towarzyszy radzieckich.</w:t>
      </w:r>
    </w:p>
    <w:p>
      <w:pPr>
        <w:pStyle w:val="Zwykytekst"/>
        <w:rPr>
          <w:rFonts w:ascii="Courier New" w:hAnsi="Courier New" w:cs="Courier New"/>
        </w:rPr>
      </w:pPr>
      <w:r>
        <w:rPr>
          <w:rFonts w:cs="Courier New" w:ascii="Courier New" w:hAnsi="Courier New"/>
        </w:rPr>
        <w:t>A panu — nic.</w:t>
      </w:r>
    </w:p>
    <w:p>
      <w:pPr>
        <w:pStyle w:val="Zwykytekst"/>
        <w:rPr>
          <w:rFonts w:ascii="Courier New" w:hAnsi="Courier New" w:cs="Courier New"/>
        </w:rPr>
      </w:pPr>
      <w:r>
        <w:rPr>
          <w:rFonts w:cs="Courier New" w:ascii="Courier New" w:hAnsi="Courier New"/>
        </w:rPr>
        <w:t>Nie było widać powodu. Towarzysze uznali, że nie mam racji, że towarzysz Staszewski się zraził pod wpływem trudności, był widać niekompetentny, mało odporny, nie widział słusznych rozwiązań, słusznych dróg, a nie widział nie dlatego, że towarzysz Staszewski to jakiś ukryty wróg. Nie, nie, ukrytego wroga, którego należy zlikwidować, we mnie nie widziano. Uznano tylko, że Staszewski jest człowiekiem, który zakwestionował naszą politykę (a to nie jest jeszcze zbrodnia), bo jej nie rozumie, bo uległ trudnościom, z jakimi borykał sią w pracy, a my idąc poprzez te trudności, przezwyciężając je, dowiedziemy, że mamy rację. Ja spotkałem się z tego rodzaju podejściem. Powiedziano mi: nie chcesz* to trudno, będziesz musiał</w:t>
      </w:r>
    </w:p>
    <w:p>
      <w:pPr>
        <w:pStyle w:val="Zwykytekst"/>
        <w:rPr>
          <w:rFonts w:ascii="Courier New" w:hAnsi="Courier New" w:cs="Courier New"/>
        </w:rPr>
      </w:pPr>
      <w:r>
        <w:rPr>
          <w:rFonts w:cs="Courier New" w:ascii="Courier New" w:hAnsi="Courier New"/>
        </w:rPr>
        <w:t>364</w:t>
      </w:r>
    </w:p>
    <w:p>
      <w:pPr>
        <w:pStyle w:val="Zwykytekst"/>
        <w:rPr>
          <w:rFonts w:ascii="Courier New" w:hAnsi="Courier New" w:cs="Courier New"/>
        </w:rPr>
      </w:pPr>
      <w:r>
        <w:rPr>
          <w:rFonts w:cs="Courier New" w:ascii="Courier New" w:hAnsi="Courier New"/>
        </w:rPr>
        <w:t>zrezygnować.  Chcieliśmy, byś był, bo jesteś dobrym organizatorem, energicznym, zdecydowanym, człowiekiem o silnej woli, o świetnej orientacji.</w:t>
      </w:r>
    </w:p>
    <w:p>
      <w:pPr>
        <w:pStyle w:val="Zwykytekst"/>
        <w:rPr>
          <w:rFonts w:ascii="Courier New" w:hAnsi="Courier New" w:cs="Courier New"/>
        </w:rPr>
      </w:pPr>
      <w:r>
        <w:rPr>
          <w:rFonts w:cs="Courier New" w:ascii="Courier New" w:hAnsi="Courier New"/>
        </w:rPr>
        <w:t>/ dano panu nowe stanowisko, lepsze.</w:t>
      </w:r>
    </w:p>
    <w:p>
      <w:pPr>
        <w:pStyle w:val="Zwykytekst"/>
        <w:rPr>
          <w:rFonts w:ascii="Courier New" w:hAnsi="Courier New" w:cs="Courier New"/>
        </w:rPr>
      </w:pPr>
      <w:r>
        <w:rPr>
          <w:rFonts w:cs="Courier New" w:ascii="Courier New" w:hAnsi="Courier New"/>
        </w:rPr>
        <w:t>No, tak, niedługo potem. Ale wcześniej poznałem Chruszczowa i muszę o nim opowiedzieć. Chruszczow przyjechał do Warszawy namawiać nas, by przejść na kukurydzę. Miał wtedy takiego kukurydzianego fioła. Najpierw więc zwołano posiedzenie Biura Politycznego, na którym on wystąpił z pomysłem zrewidowania naszych planów gospodarczych i zażądał w planie następnego roku przeznaczenie 2 min ha ziemi pod kukurydzę. Pełna rozpacz zapanowała.</w:t>
      </w:r>
    </w:p>
    <w:p>
      <w:pPr>
        <w:pStyle w:val="Zwykytekst"/>
        <w:rPr>
          <w:rFonts w:ascii="Courier New" w:hAnsi="Courier New" w:cs="Courier New"/>
        </w:rPr>
      </w:pPr>
      <w:r>
        <w:rPr>
          <w:rFonts w:cs="Courier New" w:ascii="Courier New" w:hAnsi="Courier New"/>
        </w:rPr>
        <w:t>Niemożliwe.                                                                             •&gt;</w:t>
      </w:r>
    </w:p>
    <w:p>
      <w:pPr>
        <w:pStyle w:val="Zwykytekst"/>
        <w:rPr>
          <w:rFonts w:ascii="Courier New" w:hAnsi="Courier New" w:cs="Courier New"/>
        </w:rPr>
      </w:pPr>
      <w:r>
        <w:rPr>
          <w:rFonts w:cs="Courier New" w:ascii="Courier New" w:hAnsi="Courier New"/>
        </w:rPr>
        <w:t>Mówię: pełna rozpacz zapanowała. Nawet Minc był absolutnie zmiażdżony. Powiedział: to jest klęska, bo tych 2 min ha zabraknie nam pod zboże i będzie głód. Zaczęły się jakieś targi, rozmowy i zwołano w KC naradę rolną. Zaproszono chyba z 200 osób: sekretarzy rolnych komitetów wojewódzkich, pracowników wydziałów rolnych, dyrektorów zjednoczeń PGR--owskich, prezesów spółdzielni produkcyjnych oraz przedstawicieli chyba z 10 instytutów naukowych i akademii rolniczych. Bierut poprosił mnie, jako człowieka władającego biegle językiem rosyjskim, bym usiadł z Chrusz-czowem i tłumaczył mu, co się mówi.</w:t>
      </w:r>
    </w:p>
    <w:p>
      <w:pPr>
        <w:pStyle w:val="Zwykytekst"/>
        <w:rPr>
          <w:rFonts w:ascii="Courier New" w:hAnsi="Courier New" w:cs="Courier New"/>
        </w:rPr>
      </w:pPr>
      <w:r>
        <w:rPr>
          <w:rFonts w:cs="Courier New" w:ascii="Courier New" w:hAnsi="Courier New"/>
        </w:rPr>
        <w:t>Chruszczow wystąpił ze swoim kukurydzianym programem, zachęcał bardzo, by przejść do powszechnej jej uprawy już w następnym roku. Najpierw — mówił — 2 min ha, a potem więcej, sami się przekonacie, jaki to zbawienny środek. Po jego wystąpieniu zaczęła się dyskusja i nastąpiła katastrofa. Wszyscy, dyrektorzy razem z profesorami i sekretarzami zaczęli oponować i twierdzić, że my absolutnie nie możemy, bo nie ten klimat, nie ta gleba i że kukurydza w Polsce jest znana i w niektórych regionach uprawiana, na niewielkich przestrzeniach na ziarno, a gdzieniegdzie jej odmiana — koński ząb — na paszę, też jednak w małych ilościach, bo na większą skalę jest to nieopłacalne, wyrzucone ziarno, stracona ziemia. Pamiętam takie wystąpienie pani prof. Lekczyńskiej, bodajże członka KC z Instytutu Hodowli i Aklimatyzacji Roślin, która powiedziała, że jest bardzo zdziwiona, iż coś takiego proponuje się w Polsce, jakby polscy agronomowie i uczeni byli analfabetami, otóż ona zapewnia, że nie są. Chruszczow siedział obok mnie. ja mu tłumaczyłem, jego to strasznie zdenerwowało,</w:t>
      </w:r>
    </w:p>
    <w:p>
      <w:pPr>
        <w:pStyle w:val="Zwykytekst"/>
        <w:rPr>
          <w:rFonts w:ascii="Courier New" w:hAnsi="Courier New" w:cs="Courier New"/>
        </w:rPr>
      </w:pPr>
      <w:r>
        <w:rPr>
          <w:rFonts w:cs="Courier New" w:ascii="Courier New" w:hAnsi="Courier New"/>
        </w:rPr>
        <w:t>365</w:t>
      </w:r>
    </w:p>
    <w:p>
      <w:pPr>
        <w:pStyle w:val="Zwykytekst"/>
        <w:rPr>
          <w:rFonts w:ascii="Courier New" w:hAnsi="Courier New" w:cs="Courier New"/>
        </w:rPr>
      </w:pPr>
      <w:r>
        <w:rPr>
          <w:rFonts w:cs="Courier New" w:ascii="Courier New" w:hAnsi="Courier New"/>
        </w:rPr>
        <w:t>w pewnym momencie nie wytrzymał i wybuchnął do mnie, zupełnie zapominając, gdzie jest i z kim rozmawia: wot widitie, słyszą, czto oni gawariat, wot eto Polaki, oni wsio łuczsze znajut, oni wszystko wiedzą, to Polacy, oni wszystko od nas wiedzą lepiej, to jest niesłychane. To znaczy, ja się nie znam, a oni się znają, to jest takie polskie.</w:t>
      </w:r>
    </w:p>
    <w:p>
      <w:pPr>
        <w:pStyle w:val="Zwykytekst"/>
        <w:rPr>
          <w:rFonts w:ascii="Courier New" w:hAnsi="Courier New" w:cs="Courier New"/>
        </w:rPr>
      </w:pPr>
      <w:r>
        <w:rPr>
          <w:rFonts w:cs="Courier New" w:ascii="Courier New" w:hAnsi="Courier New"/>
        </w:rPr>
        <w:t>Potem się zorientował, że powiedział, czego nie powinien, ochłonął i zamilkł.</w:t>
      </w:r>
    </w:p>
    <w:p>
      <w:pPr>
        <w:pStyle w:val="Zwykytekst"/>
        <w:rPr>
          <w:rFonts w:ascii="Courier New" w:hAnsi="Courier New" w:cs="Courier New"/>
        </w:rPr>
      </w:pPr>
      <w:r>
        <w:rPr>
          <w:rFonts w:cs="Courier New" w:ascii="Courier New" w:hAnsi="Courier New"/>
        </w:rPr>
        <w:t>Chruszczow przywiózł nam wtedy 6 worków nasion, najlepszych nasion, w prezencie, obiecał, że przyśle jeszcze. Potem pojechał do jakiejś spółdzielni produkcyjnej, gdzie jego plan kukurydziany też nie spotkał się z zachwytem, potem miał jakiś konflikt z zootechnikiem Zembrzuskim pod Łowiczem, który próbował mu wyjaśnić, że sam nie bardzo wie, o czym mówi. Chruszczow bardzo był z tego niezadowolony i na tym sprawa kukurydzy w Polsce się skończyła. Do planu wstawiono paręset tysięcy ha.</w:t>
      </w:r>
    </w:p>
    <w:p>
      <w:pPr>
        <w:pStyle w:val="Zwykytekst"/>
        <w:rPr>
          <w:rFonts w:ascii="Courier New" w:hAnsi="Courier New" w:cs="Courier New"/>
        </w:rPr>
      </w:pPr>
      <w:r>
        <w:rPr>
          <w:rFonts w:cs="Courier New" w:ascii="Courier New" w:hAnsi="Courier New"/>
        </w:rPr>
        <w:t>Dlaczego jednak w ogóle wstawiliście?                       01</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i -'.'.•&gt; Co to znaczy my? Minc!                                         t ';</w:t>
      </w:r>
    </w:p>
    <w:p>
      <w:pPr>
        <w:pStyle w:val="Zwykytekst"/>
        <w:rPr>
          <w:rFonts w:ascii="Courier New" w:hAnsi="Courier New" w:cs="Courier New"/>
        </w:rPr>
      </w:pPr>
      <w:r>
        <w:rPr>
          <w:rFonts w:cs="Courier New" w:ascii="Courier New" w:hAnsi="Courier New"/>
        </w:rPr>
        <w:t>Niech będzie kolega, dlaczego?</w:t>
      </w:r>
    </w:p>
    <w:p>
      <w:pPr>
        <w:pStyle w:val="Zwykytekst"/>
        <w:rPr>
          <w:rFonts w:ascii="Courier New" w:hAnsi="Courier New" w:cs="Courier New"/>
        </w:rPr>
      </w:pPr>
      <w:r>
        <w:rPr>
          <w:rFonts w:cs="Courier New" w:ascii="Courier New" w:hAnsi="Courier New"/>
        </w:rPr>
        <w:t>Mogę panią pocieszyć, że w ogóle z tej kukurydzy nic nie wyszło.</w:t>
      </w:r>
    </w:p>
    <w:p>
      <w:pPr>
        <w:pStyle w:val="Zwykytekst"/>
        <w:rPr>
          <w:rFonts w:ascii="Courier New" w:hAnsi="Courier New" w:cs="Courier New"/>
        </w:rPr>
      </w:pPr>
      <w:r>
        <w:rPr>
          <w:rFonts w:cs="Courier New" w:ascii="Courier New" w:hAnsi="Courier New"/>
        </w:rPr>
        <w:t>Wszyscy oszukali?</w:t>
      </w:r>
    </w:p>
    <w:p>
      <w:pPr>
        <w:pStyle w:val="Zwykytekst"/>
        <w:rPr>
          <w:rFonts w:ascii="Courier New" w:hAnsi="Courier New" w:cs="Courier New"/>
        </w:rPr>
      </w:pPr>
      <w:r>
        <w:rPr>
          <w:rFonts w:cs="Courier New" w:ascii="Courier New" w:hAnsi="Courier New"/>
        </w:rPr>
        <w:t>Wszyscy oszukali. Dla świętego spokoju do planu wstawiono nie 2 min ha, a 500 tyś. ha, uprawiono zaś ze 100 tyś. ha.</w:t>
      </w:r>
    </w:p>
    <w:p>
      <w:pPr>
        <w:pStyle w:val="Zwykytekst"/>
        <w:rPr>
          <w:rFonts w:ascii="Courier New" w:hAnsi="Courier New" w:cs="Courier New"/>
        </w:rPr>
      </w:pPr>
      <w:r>
        <w:rPr>
          <w:rFonts w:cs="Courier New" w:ascii="Courier New" w:hAnsi="Courier New"/>
        </w:rPr>
        <w:t>Ale po co w ogóle? Chodzi mi o styl rozumowania,     -ii</w:t>
      </w:r>
    </w:p>
    <w:p>
      <w:pPr>
        <w:pStyle w:val="Zwykytekst"/>
        <w:rPr>
          <w:rFonts w:ascii="Courier New" w:hAnsi="Courier New" w:cs="Courier New"/>
        </w:rPr>
      </w:pPr>
      <w:r>
        <w:rPr>
          <w:rFonts w:cs="Courier New" w:ascii="Courier New" w:hAnsi="Courier New"/>
        </w:rPr>
        <w:t>Bardzo prosty. Chruszczow się upiera, nie ma więc po co z nim wojować wstawi się do planu trochę i tak nie zostanie zrealizowane, zachowane zostaną jednak pozory, a w przyszłym roku się zobaczy.</w:t>
      </w:r>
    </w:p>
    <w:p>
      <w:pPr>
        <w:pStyle w:val="Zwykytekst"/>
        <w:rPr>
          <w:rFonts w:ascii="Courier New" w:hAnsi="Courier New" w:cs="Courier New"/>
        </w:rPr>
      </w:pPr>
      <w:r>
        <w:rPr>
          <w:rFonts w:cs="Courier New" w:ascii="Courier New" w:hAnsi="Courier New"/>
        </w:rPr>
        <w:t>Bierut też uważał, że trzeba siać?</w:t>
      </w:r>
    </w:p>
    <w:p>
      <w:pPr>
        <w:pStyle w:val="Zwykytekst"/>
        <w:rPr>
          <w:rFonts w:ascii="Courier New" w:hAnsi="Courier New" w:cs="Courier New"/>
        </w:rPr>
      </w:pPr>
      <w:r>
        <w:rPr>
          <w:rFonts w:cs="Courier New" w:ascii="Courier New" w:hAnsi="Courier New"/>
        </w:rPr>
        <w:t>Bierut uważał, że trzeba przede wszystkim słuchać. On nie był przekonany do kukurydzy, ale był przekonany, że nie można opierać się towarzyszom z KPZR, a Chruszczowowi w szczególności. I uważał, że ściąganie</w:t>
      </w:r>
    </w:p>
    <w:p>
      <w:pPr>
        <w:pStyle w:val="Zwykytekst"/>
        <w:rPr>
          <w:rFonts w:ascii="Courier New" w:hAnsi="Courier New" w:cs="Courier New"/>
        </w:rPr>
      </w:pPr>
      <w:r>
        <w:rPr>
          <w:rFonts w:cs="Courier New" w:ascii="Courier New" w:hAnsi="Courier New"/>
        </w:rPr>
        <w:t>366</w:t>
      </w:r>
    </w:p>
    <w:p>
      <w:pPr>
        <w:pStyle w:val="Zwykytekst"/>
        <w:rPr>
          <w:rFonts w:ascii="Courier New" w:hAnsi="Courier New" w:cs="Courier New"/>
        </w:rPr>
      </w:pPr>
      <w:r>
        <w:rPr>
          <w:rFonts w:cs="Courier New" w:ascii="Courier New" w:hAnsi="Courier New"/>
        </w:rPr>
        <w:t>na siebie konfliktu, prowokowanie konfliktu z błahego powodu jest bez sensu.</w:t>
      </w:r>
    </w:p>
    <w:p>
      <w:pPr>
        <w:pStyle w:val="Zwykytekst"/>
        <w:rPr>
          <w:rFonts w:ascii="Courier New" w:hAnsi="Courier New" w:cs="Courier New"/>
        </w:rPr>
      </w:pPr>
      <w:r>
        <w:rPr>
          <w:rFonts w:cs="Courier New" w:ascii="Courier New" w:hAnsi="Courier New"/>
        </w:rPr>
        <w:t>To byłby aż konflikt?</w:t>
      </w:r>
    </w:p>
    <w:p>
      <w:pPr>
        <w:pStyle w:val="Zwykytekst"/>
        <w:rPr>
          <w:rFonts w:ascii="Courier New" w:hAnsi="Courier New" w:cs="Courier New"/>
        </w:rPr>
      </w:pPr>
      <w:r>
        <w:rPr>
          <w:rFonts w:cs="Courier New" w:ascii="Courier New" w:hAnsi="Courier New"/>
        </w:rPr>
        <w:t>Dla Chruszczowa wszystko mogło być początkiem konfliktu, nie w sensie interwencji, ale konfliktu. Tym bardziej że Chruszczow był święcie przekonany, że kukurydza jest panaceum na wszelkie kłopoty, naprawdę był przekonany. Przez to w ewidentny sposób pogłębił też kryzys sowieckiego rolnictwa.</w:t>
      </w:r>
    </w:p>
    <w:p>
      <w:pPr>
        <w:pStyle w:val="Zwykytekst"/>
        <w:rPr>
          <w:rFonts w:ascii="Courier New" w:hAnsi="Courier New" w:cs="Courier New"/>
        </w:rPr>
      </w:pPr>
      <w:r>
        <w:rPr>
          <w:rFonts w:cs="Courier New" w:ascii="Courier New" w:hAnsi="Courier New"/>
        </w:rPr>
        <w:t>System totalnego oszustwa, każdy kogoś dla ważniejszych czy mniej ważnych celów. Boże, jakie to deprawujące.</w:t>
      </w:r>
    </w:p>
    <w:p>
      <w:pPr>
        <w:pStyle w:val="Zwykytekst"/>
        <w:rPr>
          <w:rFonts w:ascii="Courier New" w:hAnsi="Courier New" w:cs="Courier New"/>
        </w:rPr>
      </w:pPr>
      <w:r>
        <w:rPr>
          <w:rFonts w:cs="Courier New" w:ascii="Courier New" w:hAnsi="Courier New"/>
        </w:rPr>
        <w:t>Zgadza się, bo ludzie w końcu nabierają przekonania, że to, co przed chwilą uważali za błędne i fatalne — jest prawidłowe. Tak było z polskim „Ursusem", z polską „Warszawą", tak było w bardzo wielu wypadkach. Na początku byliśmy przekonani, że te propozycje są do niczego, a potem powoli znajdowali się ludzie, którzy zaczynali mówić, że to może wcale nie takie złe; następnie głosili, że to jest bardzo dobre; a na końcu twierdzili, że w oponentach drzemie niewiara w radziecką technikę i myśl naukową, i wysuwali bardzo daleko idące polityczne wnioski personalne. Cały plan uprzemysłowienia Polski oparto na bardzo zacofanej technologii [---------] Ustawa z dn. 31.07.1981 o kontroli publikacji i widowisk art. 2 pkt 2 i 3 (Dz.U. nr 20, póz. 99, zm. Dz. U. nr 44 z 1983 r. póz. 204). Ale nie można się było temu oprzeć, bo było trudno; a po wtóre nie można się było temu oprzeć, bo to od razu nabierało strasznych kolorów politycznych. Wywoływało bowiem taką argumentację: nie wierzycie w przodującą rolę nauki sowieckiej i techniki, przemysłu sowieckiego, a jeżeli tak jest, to gdzie wy jesteście, po której stronie, z kim?</w:t>
      </w:r>
    </w:p>
    <w:p>
      <w:pPr>
        <w:pStyle w:val="Zwykytekst"/>
        <w:rPr>
          <w:rFonts w:ascii="Courier New" w:hAnsi="Courier New" w:cs="Courier New"/>
        </w:rPr>
      </w:pPr>
      <w:r>
        <w:rPr>
          <w:rFonts w:cs="Courier New" w:ascii="Courier New" w:hAnsi="Courier New"/>
        </w:rPr>
        <w:t>[----------] Ustawa z dn. 31.07.1981 o kontroli publikacji i widowisk art. 2</w:t>
      </w:r>
    </w:p>
    <w:p>
      <w:pPr>
        <w:pStyle w:val="Zwykytekst"/>
        <w:rPr>
          <w:rFonts w:ascii="Courier New" w:hAnsi="Courier New" w:cs="Courier New"/>
        </w:rPr>
      </w:pPr>
      <w:r>
        <w:rPr>
          <w:rFonts w:cs="Courier New" w:ascii="Courier New" w:hAnsi="Courier New"/>
        </w:rPr>
        <w:t>pkt. 2 i 3 (Dz.U. nr 20, póz. 99, zm. Dz.U. nr 44 z 1983 r. póz. 204). Podam inny przykład, który będzie zarazem kolejną anegdotą o Chruszczowie. Nie jestem pewien, ale chyba na VI plenum w 1956 r. Chruszczow opowiadał, do jakiego stopnia zmieniły się czasy, gdy on nastał, i jak innym jest człowiekiem niż Stalin. Wy wiecie — powiada — ja za Stalina byłem sekretarzem Moskwy, moskowskoj obłasti i miałem głównego agronoma. My kiedyś tak jakoś posporliś, poróżniliśmy się, i w pewnym momencie on mi powiedział, że ja nie mam pojęcia o rolnictwie. Wy ponimajetie, ja niczewo nie ponimaju</w:t>
      </w:r>
    </w:p>
    <w:p>
      <w:pPr>
        <w:pStyle w:val="Zwykytekst"/>
        <w:rPr>
          <w:rFonts w:ascii="Courier New" w:hAnsi="Courier New" w:cs="Courier New"/>
        </w:rPr>
      </w:pPr>
      <w:r>
        <w:rPr>
          <w:rFonts w:cs="Courier New" w:ascii="Courier New" w:hAnsi="Courier New"/>
        </w:rPr>
        <w:t>367</w:t>
      </w:r>
    </w:p>
    <w:p>
      <w:pPr>
        <w:pStyle w:val="Zwykytekst"/>
        <w:rPr>
          <w:rFonts w:ascii="Courier New" w:hAnsi="Courier New" w:cs="Courier New"/>
        </w:rPr>
      </w:pPr>
      <w:r>
        <w:rPr>
          <w:rFonts w:cs="Courier New" w:ascii="Courier New" w:hAnsi="Courier New"/>
        </w:rPr>
        <w:t>l</w:t>
      </w:r>
    </w:p>
    <w:p>
      <w:pPr>
        <w:pStyle w:val="Zwykytekst"/>
        <w:rPr>
          <w:rFonts w:ascii="Courier New" w:hAnsi="Courier New" w:cs="Courier New"/>
        </w:rPr>
      </w:pPr>
      <w:r>
        <w:rPr>
          <w:rFonts w:cs="Courier New" w:ascii="Courier New" w:hAnsi="Courier New"/>
        </w:rPr>
        <w:t>w sielskom choziajstwie. Ja, kak budto, niczewo nie ponimaju. On mi tak powiedział. I ja, ja przecież mogłem z nim zrobić, co chciałem, mogłem go zniszczyć, mogłem, no wiecie, że w ogóle nie byłoby go na świecie, a ja nic. Powiedziałem: won iż Maskwy, cztoby twojewo duchu zdzieś nie było, tylko tyle, i pojechał w Sibir.</w:t>
      </w:r>
    </w:p>
    <w:p>
      <w:pPr>
        <w:pStyle w:val="Zwykytekst"/>
        <w:rPr>
          <w:rFonts w:ascii="Courier New" w:hAnsi="Courier New" w:cs="Courier New"/>
        </w:rPr>
      </w:pPr>
      <w:r>
        <w:rPr>
          <w:rFonts w:cs="Courier New" w:ascii="Courier New" w:hAnsi="Courier New"/>
        </w:rPr>
        <w:t>Zrozumiała pani! On, Chruszczow, uważał, że wyrzucenie kogoś z Moskwy, wysłanie na Sybir jest przejawem ludzkiego, dobrego charakteru, bo mógł go uwięzić, zamordować, zniszczyć, a nie zrobił tego, taki był dobry człowiek.</w:t>
      </w:r>
    </w:p>
    <w:p>
      <w:pPr>
        <w:pStyle w:val="Zwykytekst"/>
        <w:rPr>
          <w:rFonts w:ascii="Courier New" w:hAnsi="Courier New" w:cs="Courier New"/>
        </w:rPr>
      </w:pPr>
      <w:r>
        <w:rPr>
          <w:rFonts w:cs="Courier New" w:ascii="Courier New" w:hAnsi="Courier New"/>
        </w:rPr>
        <w:t>A wy cieszyliście się, że nowy Sybir wam nie grozi, i biliście mu brawo.</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No biliśmy, ale ważne było, że u nas natrafił na opór.</w:t>
      </w:r>
    </w:p>
    <w:p>
      <w:pPr>
        <w:pStyle w:val="Zwykytekst"/>
        <w:rPr>
          <w:rFonts w:ascii="Courier New" w:hAnsi="Courier New" w:cs="Courier New"/>
        </w:rPr>
      </w:pPr>
      <w:r>
        <w:rPr>
          <w:rFonts w:cs="Courier New" w:ascii="Courier New" w:hAnsi="Courier New"/>
        </w:rPr>
        <w:t>l       W sprawie kukurydzy.</w:t>
      </w:r>
    </w:p>
    <w:p>
      <w:pPr>
        <w:pStyle w:val="Zwykytekst"/>
        <w:rPr>
          <w:rFonts w:ascii="Courier New" w:hAnsi="Courier New" w:cs="Courier New"/>
        </w:rPr>
      </w:pPr>
      <w:r>
        <w:rPr>
          <w:rFonts w:cs="Courier New" w:ascii="Courier New" w:hAnsi="Courier New"/>
        </w:rPr>
        <w:t>Tak, w sprawie kukurydzy natrafił na opór i ważne było, że nie tylko ^chłopi nie myśleli dostosować się do jego wytycznych, ale nawet członkowie partii.</w:t>
      </w:r>
    </w:p>
    <w:p>
      <w:pPr>
        <w:pStyle w:val="Zwykytekst"/>
        <w:rPr>
          <w:rFonts w:ascii="Courier New" w:hAnsi="Courier New" w:cs="Courier New"/>
        </w:rPr>
      </w:pPr>
      <w:r>
        <w:rPr>
          <w:rFonts w:cs="Courier New" w:ascii="Courier New" w:hAnsi="Courier New"/>
        </w:rPr>
        <w:t>Rzeczywiście sukces.</w:t>
      </w:r>
    </w:p>
    <w:p>
      <w:pPr>
        <w:pStyle w:val="Zwykytekst"/>
        <w:rPr>
          <w:rFonts w:ascii="Courier New" w:hAnsi="Courier New" w:cs="Courier New"/>
        </w:rPr>
      </w:pPr>
      <w:r>
        <w:rPr>
          <w:rFonts w:cs="Courier New" w:ascii="Courier New" w:hAnsi="Courier New"/>
        </w:rPr>
        <w:t>Jasne, że sukces. Chruszczow nie na próżno mówił: wot eto Polaki. [— — —] Ustawa z dn. 31.07.1981 o kontroli publikacji i widowisk art. 2 pkt 2 i 3 (Dz.U. nr 20, póz. 99, zm. Dz.U. nr 44 z 1983 r. póz. 204), bo przecież w żadnym zakresie nie wszyscy ich tutaj słuchali i traktowali jak wyrocznię. Po naradzie listopadowej w 1954 r. i III styczniowym plenum w 1955 r. ten sprzeciw stał się zauważalny gołym okiem.</w:t>
      </w:r>
    </w:p>
    <w:p>
      <w:pPr>
        <w:pStyle w:val="Zwykytekst"/>
        <w:rPr>
          <w:rFonts w:ascii="Courier New" w:hAnsi="Courier New" w:cs="Courier New"/>
        </w:rPr>
      </w:pPr>
      <w:r>
        <w:rPr>
          <w:rFonts w:cs="Courier New" w:ascii="Courier New" w:hAnsi="Courier New"/>
        </w:rPr>
        <w:t>We wrześniu 1955 r. Biuro Polityczne podjęło uchwałę, że zostanę I sekretarzem Komitetu Warszawskiego, w miejsce Stanisława Pawlaka, późniejszego natolińczyka, faceta szalenie prymitywnego, dogmatycznego, doktrynerskiego, który z organizacją warszawską, aktywem warszawskim, zwłaszcza ze środowiskiem inteligenckim — nie umiał sobie radzić. Nastał bowiem okres, kiedy towarzysze zaczynali krytycznie spoglądać na przeszłość swoją i partii oraz zastanawiać się. czy ta partia postępowała słusznie. W partii feudalnej, wymagającej bezkrytycznej wiary i posłuszeństwa, okres taki nazywa się kryzysem partii. Rzadko, jak uczy nas historia, podobne dyskusje rodzą się z łona partii, raczej dojrzewają pod naciskiem bezpartyjnych. Jest bowiem tak: członek partii — środowiska, w którym żyje</w:t>
      </w:r>
    </w:p>
    <w:p>
      <w:pPr>
        <w:pStyle w:val="Zwykytekst"/>
        <w:rPr>
          <w:rFonts w:ascii="Courier New" w:hAnsi="Courier New" w:cs="Courier New"/>
        </w:rPr>
      </w:pPr>
      <w:r>
        <w:rPr>
          <w:rFonts w:cs="Courier New" w:ascii="Courier New" w:hAnsi="Courier New"/>
        </w:rPr>
        <w:t>368</w:t>
      </w:r>
    </w:p>
    <w:p>
      <w:pPr>
        <w:pStyle w:val="Zwykytekst"/>
        <w:rPr>
          <w:rFonts w:ascii="Courier New" w:hAnsi="Courier New" w:cs="Courier New"/>
        </w:rPr>
      </w:pPr>
      <w:r>
        <w:rPr>
          <w:rFonts w:cs="Courier New" w:ascii="Courier New" w:hAnsi="Courier New"/>
        </w:rPr>
        <w:t>w normalnej sytuacji — prawie nie widzi. Mówię — prawie, bo trudno, by nie widział zupełnie, trudno, by nie widział dzieci, rodzeństwa, kolegów z pracy, jednak środowisko to mu nie przeszkadza. Członek partii wie co się mówi, jak krytykuje się partię, ale zawsze może powiedzieć: to nie ja zrobiłem, to partia. Kiedy jednak ilość absurdów czy nieprawości rośnie i dochodzi do granicy społecznej wytrzymałości, środowisko członka partii już nie pyta go, dlaczego to czy tamto, ale zaczyna mu dokuczać wskazując na konkretne idiotyzmy i nonsensy, przed którymi nie potrafi się już on bronić w sposób racjonalny i skuteczny. Od ostrości dokuczania mu mierzy się głębokość kryzysu partii.</w:t>
      </w:r>
    </w:p>
    <w:p>
      <w:pPr>
        <w:pStyle w:val="Zwykytekst"/>
        <w:rPr>
          <w:rFonts w:ascii="Courier New" w:hAnsi="Courier New" w:cs="Courier New"/>
        </w:rPr>
      </w:pPr>
      <w:r>
        <w:rPr>
          <w:rFonts w:cs="Courier New" w:ascii="Courier New" w:hAnsi="Courier New"/>
        </w:rPr>
        <w:t>A komunista? co w takim momencie myśli komunista? Ideowy, oczywiście, który — zakładam — szedł do partii realizować hasła sprawiedliwości społecznej?</w:t>
      </w:r>
    </w:p>
    <w:p>
      <w:pPr>
        <w:pStyle w:val="Zwykytekst"/>
        <w:rPr>
          <w:rFonts w:ascii="Courier New" w:hAnsi="Courier New" w:cs="Courier New"/>
        </w:rPr>
      </w:pPr>
      <w:r>
        <w:rPr>
          <w:rFonts w:cs="Courier New" w:ascii="Courier New" w:hAnsi="Courier New"/>
        </w:rPr>
        <w:t>Drogi tych ludzi są na pewno bardziej skomplikowane. Otóż wielu tych ludzi szło tą drogą wyznaczoną przez partię w przekonaniu, że to jest jedyna droga urzeczywistnienia ideałów ich młodości. Oczywiście, przedstawiała się ona inaczej, niż wyobrażali ją sobie w przeszłości, była bardziej trudna i brudna — że tak powiem — w zetknięciu z życiem, ale była to droga, która prowadzić miała do wymarzonego celu. Rozstanie z tym przekonaniem nie było proste, bo co miało oznaczać? Zerwanie ze swoją przeszłością, przekreślenie swego życia, stwierdzenie, że dyktatura proletariatu nie jest drogą prowadzącą do socjalizmu i do demokracji. Historie fałszywych ideologii, które prowadzą do straszliwego samozniszczenia i totalnego niszczenia wszystkiego dookoła, są akurat dość dobrze opracowane. Komunizm nie jest więc czymś absolutnie nowym.</w:t>
      </w:r>
    </w:p>
    <w:p>
      <w:pPr>
        <w:pStyle w:val="Zwykytekst"/>
        <w:rPr>
          <w:rFonts w:ascii="Courier New" w:hAnsi="Courier New" w:cs="Courier New"/>
        </w:rPr>
      </w:pPr>
      <w:r>
        <w:rPr>
          <w:rFonts w:cs="Courier New" w:ascii="Courier New" w:hAnsi="Courier New"/>
        </w:rPr>
        <w:t>Ale czym jest, nie w teoretycznym, a w praktykowanym wydaniu?</w:t>
      </w:r>
    </w:p>
    <w:p>
      <w:pPr>
        <w:pStyle w:val="Zwykytekst"/>
        <w:rPr>
          <w:rFonts w:ascii="Courier New" w:hAnsi="Courier New" w:cs="Courier New"/>
        </w:rPr>
      </w:pPr>
      <w:r>
        <w:rPr>
          <w:rFonts w:cs="Courier New" w:ascii="Courier New" w:hAnsi="Courier New"/>
        </w:rPr>
        <w:t>Władzą mniejszości nad większością. Przebudową społeczną wbrew woli ludności. Zmuszaniem do wyznawania oficjalnej doktryny jako jedynie słusznej i wszystkich obowiązującej. Absolutnie nietolerancyjnym stosunkiem do innych koncepcji społecznych i politycznych. [------------] Ustawa</w:t>
      </w:r>
    </w:p>
    <w:p>
      <w:pPr>
        <w:pStyle w:val="Zwykytekst"/>
        <w:rPr>
          <w:rFonts w:ascii="Courier New" w:hAnsi="Courier New" w:cs="Courier New"/>
        </w:rPr>
      </w:pPr>
      <w:r>
        <w:rPr>
          <w:rFonts w:cs="Courier New" w:ascii="Courier New" w:hAnsi="Courier New"/>
        </w:rPr>
        <w:t>zdn. 31.07.1981 o kontroli publikacji i widowisk art. 2 pkt 2 i 3 (Dz. U. nr 20, póz. 99, zm. Dz. U. nr 44 z 1983 r. póz. 204) Stalin system ten rozwinął, umocnił, może nawet zmodyfikował</w:t>
      </w:r>
    </w:p>
    <w:p>
      <w:pPr>
        <w:pStyle w:val="Zwykytekst"/>
        <w:rPr>
          <w:rFonts w:ascii="Courier New" w:hAnsi="Courier New" w:cs="Courier New"/>
        </w:rPr>
      </w:pPr>
      <w:r>
        <w:rPr>
          <w:rFonts w:cs="Courier New" w:ascii="Courier New" w:hAnsi="Courier New"/>
        </w:rPr>
        <w:t>ulepszył.</w:t>
      </w:r>
    </w:p>
    <w:p>
      <w:pPr>
        <w:pStyle w:val="Zwykytekst"/>
        <w:rPr>
          <w:rFonts w:ascii="Courier New" w:hAnsi="Courier New" w:cs="Courier New"/>
        </w:rPr>
      </w:pPr>
      <w:r>
        <w:rPr>
          <w:rFonts w:cs="Courier New" w:ascii="Courier New" w:hAnsi="Courier New"/>
        </w:rPr>
        <w:t>369</w:t>
      </w:r>
    </w:p>
    <w:p>
      <w:pPr>
        <w:pStyle w:val="Zwykytekst"/>
        <w:rPr>
          <w:rFonts w:ascii="Courier New" w:hAnsi="Courier New" w:cs="Courier New"/>
        </w:rPr>
      </w:pPr>
      <w:r>
        <w:rPr>
          <w:rFonts w:cs="Courier New" w:ascii="Courier New" w:hAnsi="Courier New"/>
        </w:rPr>
        <w:t>O tak! Nie twierdzę więc, że stalinizm jest dokładnym powtórzeniem leninizmu, czy jego dalszym ciągiem. Stalinizm jednak jest czymś nowym w leninizmie (śmiech) i może dlatego okazał się tak trwały. System pojęć, system postępowania, system sprawowania władzy sformułowany przez Stalina w „Zagadnieniach leninizmu" czy w znakomitej pracy „O podstawach leninizmu", a następnie wprowadzony i rozwinięty w praktyce — niemal całkowicie obowiązuje do dzisiejszego dnia. Oczywiście jest nieco skorygowany, ale przecież w czasach panowania Stalina też były rozmaite etapy nasilenia terroru, troszkę mniejszego terroru, terroru wyniszczającego całe społeczeństwo i terroru wyniszczającego tylko jego część.</w:t>
      </w:r>
    </w:p>
    <w:p>
      <w:pPr>
        <w:pStyle w:val="Zwykytekst"/>
        <w:rPr>
          <w:rFonts w:ascii="Courier New" w:hAnsi="Courier New" w:cs="Courier New"/>
        </w:rPr>
      </w:pPr>
      <w:r>
        <w:rPr>
          <w:rFonts w:cs="Courier New" w:ascii="Courier New" w:hAnsi="Courier New"/>
        </w:rPr>
        <w:t>Po prostu śrubę się dokręcało,  odkręcało, przekręcało, rozkręcało, ale zawsze tkwiła na swoim miejscu.</w:t>
      </w:r>
    </w:p>
    <w:p>
      <w:pPr>
        <w:pStyle w:val="Zwykytekst"/>
        <w:rPr>
          <w:rFonts w:ascii="Courier New" w:hAnsi="Courier New" w:cs="Courier New"/>
        </w:rPr>
      </w:pPr>
      <w:r>
        <w:rPr>
          <w:rFonts w:cs="Courier New" w:ascii="Courier New" w:hAnsi="Courier New"/>
        </w:rPr>
        <w:t>Zgadza się.</w:t>
      </w:r>
    </w:p>
    <w:p>
      <w:pPr>
        <w:pStyle w:val="Zwykytekst"/>
        <w:rPr>
          <w:rFonts w:ascii="Courier New" w:hAnsi="Courier New" w:cs="Courier New"/>
        </w:rPr>
      </w:pPr>
      <w:r>
        <w:rPr>
          <w:rFonts w:cs="Courier New" w:ascii="Courier New" w:hAnsi="Courier New"/>
        </w:rPr>
        <w:t>/ w 1955 r. trochę tylko zaczęło się ją odkręcać?</w:t>
      </w:r>
    </w:p>
    <w:p>
      <w:pPr>
        <w:pStyle w:val="Zwykytekst"/>
        <w:rPr>
          <w:rFonts w:ascii="Courier New" w:hAnsi="Courier New" w:cs="Courier New"/>
        </w:rPr>
      </w:pPr>
      <w:r>
        <w:rPr>
          <w:rFonts w:cs="Courier New" w:ascii="Courier New" w:hAnsi="Courier New"/>
        </w:rPr>
        <w:t>W 1955 r. właśnie nastał taki okres — odwilży, czy mówiąc językiem partyjnym — kryzysu, rozpoczęły się dyskusje i w tych dyskusjach warszawska organizacja partyjna wiodła prym. Wezwał mnie Bierut albo Alster, kierownik wydziału prganizacyjnego, nie pamiętam już, który z nich, i oświadczył, że Biuro Polityczne postanowiło Pawlaka przesunąć na województwo warszawskie, a mnie rekomendować na stanowisko I sekretarza w Warszawie, co było równoznaczne z nominacją. Potem poszedłem z kimś z KC na zebranie Komitetu Warszawskiego, gdzie zaaprobowano ten wniosek.</w:t>
      </w:r>
    </w:p>
    <w:p>
      <w:pPr>
        <w:pStyle w:val="Zwykytekst"/>
        <w:rPr>
          <w:rFonts w:ascii="Courier New" w:hAnsi="Courier New" w:cs="Courier New"/>
        </w:rPr>
      </w:pPr>
      <w:r>
        <w:rPr>
          <w:rFonts w:cs="Courier New" w:ascii="Courier New" w:hAnsi="Courier New"/>
        </w:rPr>
        <w:t>Czyli urządzono wybory.</w:t>
      </w:r>
    </w:p>
    <w:p>
      <w:pPr>
        <w:pStyle w:val="Zwykytekst"/>
        <w:rPr>
          <w:rFonts w:ascii="Courier New" w:hAnsi="Courier New" w:cs="Courier New"/>
        </w:rPr>
      </w:pPr>
      <w:r>
        <w:rPr>
          <w:rFonts w:cs="Courier New" w:ascii="Courier New" w:hAnsi="Courier New"/>
        </w:rPr>
        <w:t>Tak, oczywiście, wybory. [-----------] Ustawa z dn. 31.07.1981 o kontroli</w:t>
      </w:r>
    </w:p>
    <w:p>
      <w:pPr>
        <w:pStyle w:val="Zwykytekst"/>
        <w:rPr>
          <w:rFonts w:ascii="Courier New" w:hAnsi="Courier New" w:cs="Courier New"/>
        </w:rPr>
      </w:pPr>
      <w:r>
        <w:rPr>
          <w:rFonts w:cs="Courier New" w:ascii="Courier New" w:hAnsi="Courier New"/>
        </w:rPr>
        <w:t>publikacji i widowisk art. 2 pkt 2 i 3 (Dz. U. nr 20 póz. 99, zm. Dz.U. nr 44 z 1983 r. póz. 204).</w:t>
      </w:r>
    </w:p>
    <w:p>
      <w:pPr>
        <w:pStyle w:val="Zwykytekst"/>
        <w:rPr>
          <w:rFonts w:ascii="Courier New" w:hAnsi="Courier New" w:cs="Courier New"/>
        </w:rPr>
      </w:pPr>
      <w:r>
        <w:rPr>
          <w:rFonts w:cs="Courier New" w:ascii="Courier New" w:hAnsi="Courier New"/>
        </w:rPr>
        <w:t>Tylko już proszę nie pytać, czy wiedziałem. Wiedziałem, nie oponowałem. Mogłem reprezentować inne koncepcje polityczne, popierać demokratyczne wybory, ale byłem absolutnie świadomy, że prawdziwie demokratyczne wybory nie mogą mieć miejsca w nienormalnej partii.</w:t>
      </w:r>
    </w:p>
    <w:p>
      <w:pPr>
        <w:pStyle w:val="Zwykytekst"/>
        <w:rPr>
          <w:rFonts w:ascii="Courier New" w:hAnsi="Courier New" w:cs="Courier New"/>
        </w:rPr>
      </w:pPr>
      <w:r>
        <w:rPr>
          <w:rFonts w:cs="Courier New" w:ascii="Courier New" w:hAnsi="Courier New"/>
        </w:rPr>
        <w:t>W normalnej mogłoby się tak panu nie poszczęścić.</w:t>
      </w:r>
    </w:p>
    <w:p>
      <w:pPr>
        <w:pStyle w:val="Zwykytekst"/>
        <w:rPr>
          <w:rFonts w:ascii="Courier New" w:hAnsi="Courier New" w:cs="Courier New"/>
        </w:rPr>
      </w:pPr>
      <w:r>
        <w:rPr>
          <w:rFonts w:cs="Courier New" w:ascii="Courier New" w:hAnsi="Courier New"/>
        </w:rPr>
        <w:t>ino</w:t>
      </w:r>
    </w:p>
    <w:p>
      <w:pPr>
        <w:pStyle w:val="Zwykytekst"/>
        <w:rPr>
          <w:rFonts w:ascii="Courier New" w:hAnsi="Courier New" w:cs="Courier New"/>
        </w:rPr>
      </w:pPr>
      <w:r>
        <w:rPr>
          <w:rFonts w:cs="Courier New" w:ascii="Courier New" w:hAnsi="Courier New"/>
        </w:rPr>
        <w:t>Złotko, ja sobie w pełni zdaję z tego sprawę. Nie chcę przez to powiedzieć, że Bóg kogoś tam natchnął, oświecił, czy zdarzył się cud, ale mówię: tak się złożyło, przypadek dla mnie zresztą szczęśliwy. Prawdopodobnie jakieś moje cechy o nim zadecydowały. Przypuszczam, że mówiono o mnie: inteligent, umie rozmawiać z ludźmi, dobry organizator.</w:t>
      </w:r>
    </w:p>
    <w:p>
      <w:pPr>
        <w:pStyle w:val="Zwykytekst"/>
        <w:rPr>
          <w:rFonts w:ascii="Courier New" w:hAnsi="Courier New" w:cs="Courier New"/>
        </w:rPr>
      </w:pPr>
      <w:r>
        <w:rPr>
          <w:rFonts w:cs="Courier New" w:ascii="Courier New" w:hAnsi="Courier New"/>
        </w:rPr>
        <w:t>Dobry, sprawdzony w bojach komunista.</w:t>
      </w:r>
    </w:p>
    <w:p>
      <w:pPr>
        <w:pStyle w:val="Zwykytekst"/>
        <w:rPr>
          <w:rFonts w:ascii="Courier New" w:hAnsi="Courier New" w:cs="Courier New"/>
        </w:rPr>
      </w:pPr>
      <w:r>
        <w:rPr>
          <w:rFonts w:cs="Courier New" w:ascii="Courier New" w:hAnsi="Courier New"/>
        </w:rPr>
        <w:t>Na pewno, nikt co do tego nie miał najmniejszych wątpliwości. W Warszawie zaś była skomplikowana sytuacja, trzeba było dać tam kogoś, kto był do przyjęcia dla zróżnicowanych bardzo środowisk, kto był bardziej otwarty od Pawlaka. I stąd wniosek: towarzysz Staszewski powinien dać sobie radę w Warszawie.</w:t>
      </w:r>
    </w:p>
    <w:p>
      <w:pPr>
        <w:pStyle w:val="Zwykytekst"/>
        <w:rPr>
          <w:rFonts w:ascii="Courier New" w:hAnsi="Courier New" w:cs="Courier New"/>
        </w:rPr>
      </w:pPr>
      <w:r>
        <w:rPr>
          <w:rFonts w:cs="Courier New" w:ascii="Courier New" w:hAnsi="Courier New"/>
        </w:rPr>
        <w:t>Jaki miał pan program?</w:t>
      </w:r>
    </w:p>
    <w:p>
      <w:pPr>
        <w:pStyle w:val="Zwykytekst"/>
        <w:rPr>
          <w:rFonts w:ascii="Courier New" w:hAnsi="Courier New" w:cs="Courier New"/>
        </w:rPr>
      </w:pPr>
      <w:r>
        <w:rPr>
          <w:rFonts w:cs="Courier New" w:ascii="Courier New" w:hAnsi="Courier New"/>
        </w:rPr>
        <w:t>No, ten program krystalizował się powoli, nie był wymyślony przy biurku, ale powstawał w sposób częściowo żywiołowy, niekiedy dynamiczny.</w:t>
      </w:r>
    </w:p>
    <w:p>
      <w:pPr>
        <w:pStyle w:val="Zwykytekst"/>
        <w:rPr>
          <w:rFonts w:ascii="Courier New" w:hAnsi="Courier New" w:cs="Courier New"/>
        </w:rPr>
      </w:pPr>
      <w:r>
        <w:rPr>
          <w:rFonts w:cs="Courier New" w:ascii="Courier New" w:hAnsi="Courier New"/>
        </w:rPr>
        <w:t>Ale o co panu chodziło?</w:t>
      </w:r>
    </w:p>
    <w:p>
      <w:pPr>
        <w:pStyle w:val="Zwykytekst"/>
        <w:rPr>
          <w:rFonts w:ascii="Courier New" w:hAnsi="Courier New" w:cs="Courier New"/>
        </w:rPr>
      </w:pPr>
      <w:r>
        <w:rPr>
          <w:rFonts w:cs="Courier New" w:ascii="Courier New" w:hAnsi="Courier New"/>
        </w:rPr>
        <w:t>Chodziło mi przede wszystkim o nawiązanie bardziej ścisłego, mocnego kontaktu,z wielkimi fabrykami i dużymi uczelniami, głównie z uniwersytetem.</w:t>
      </w:r>
    </w:p>
    <w:p>
      <w:pPr>
        <w:pStyle w:val="Zwykytekst"/>
        <w:rPr>
          <w:rFonts w:ascii="Courier New" w:hAnsi="Courier New" w:cs="Courier New"/>
        </w:rPr>
      </w:pPr>
      <w:r>
        <w:rPr>
          <w:rFonts w:cs="Courier New" w:ascii="Courier New" w:hAnsi="Courier New"/>
        </w:rPr>
        <w:t>Żeby mieć nad nimi kontrolę?</w:t>
      </w:r>
    </w:p>
    <w:p>
      <w:pPr>
        <w:pStyle w:val="Zwykytekst"/>
        <w:rPr>
          <w:rFonts w:ascii="Courier New" w:hAnsi="Courier New" w:cs="Courier New"/>
        </w:rPr>
      </w:pPr>
      <w:r>
        <w:rPr>
          <w:rFonts w:cs="Courier New" w:ascii="Courier New" w:hAnsi="Courier New"/>
        </w:rPr>
        <w:t>Nie, nie tyle kontrolę, ile by ożywić same organizacje. Żeby zaczęły nadawać ton organizacji warszawskiej.</w:t>
      </w:r>
    </w:p>
    <w:p>
      <w:pPr>
        <w:pStyle w:val="Zwykytekst"/>
        <w:rPr>
          <w:rFonts w:ascii="Courier New" w:hAnsi="Courier New" w:cs="Courier New"/>
        </w:rPr>
      </w:pPr>
      <w:r>
        <w:rPr>
          <w:rFonts w:cs="Courier New" w:ascii="Courier New" w:hAnsi="Courier New"/>
        </w:rPr>
        <w:t>Ładnie pan mówi, ale proszę do rzeczy: poszedł pan „na Warszawę", by zaprowadzić ład i porządek, a ład i porządek miał zawsze tę samą treść.</w:t>
      </w:r>
    </w:p>
    <w:p>
      <w:pPr>
        <w:pStyle w:val="Zwykytekst"/>
        <w:rPr>
          <w:rFonts w:ascii="Courier New" w:hAnsi="Courier New" w:cs="Courier New"/>
        </w:rPr>
      </w:pPr>
      <w:r>
        <w:rPr>
          <w:rFonts w:cs="Courier New" w:ascii="Courier New" w:hAnsi="Courier New"/>
        </w:rPr>
        <w:t>Dla mnie nie, o czym świadczą fakty. To ja zacząłem wprowadzać do KW ludzi nowych: Romanę Granas, Fitkę Kalicką, potem Stanisława Kuziń-skiego, który został II sekretarzem, oraz ludzi z fabryk: Goździka z FSO, Pechcina z WSM, i jeszcze Zuzankiewicza, Barskiego, Laskowskiego, dużo ich było. To zresztą prowadziło nieuchronnie do konfliktu z etatowym aparatem komitetu warszawskiego i komitetów dzielnicowych, który na początku jeszcze słabo dawał o sobie znać, a potem zaczął przybierać formę</w:t>
      </w:r>
    </w:p>
    <w:p>
      <w:pPr>
        <w:pStyle w:val="Zwykytekst"/>
        <w:rPr>
          <w:rFonts w:ascii="Courier New" w:hAnsi="Courier New" w:cs="Courier New"/>
        </w:rPr>
      </w:pPr>
      <w:r>
        <w:rPr>
          <w:rFonts w:cs="Courier New" w:ascii="Courier New" w:hAnsi="Courier New"/>
        </w:rPr>
        <w:t>371</w:t>
      </w:r>
    </w:p>
    <w:p>
      <w:pPr>
        <w:pStyle w:val="Zwykytekst"/>
        <w:rPr>
          <w:rFonts w:ascii="Courier New" w:hAnsi="Courier New" w:cs="Courier New"/>
        </w:rPr>
      </w:pPr>
      <w:r>
        <w:rPr>
          <w:rFonts w:cs="Courier New" w:ascii="Courier New" w:hAnsi="Courier New"/>
        </w:rPr>
        <w:t>konfliktu politycznego. Aparat bowiem — ukształtowany w okresie bieru-towskim — był konserwatywny, dogmatyczny i nie chciał zrezygnować ze swoich pozycji w życiu partyjnym, jakie zdobył wcześniej. Nie chciał i nie mógł zresztą.</w:t>
      </w:r>
    </w:p>
    <w:p>
      <w:pPr>
        <w:pStyle w:val="Zwykytekst"/>
        <w:rPr>
          <w:rFonts w:ascii="Courier New" w:hAnsi="Courier New" w:cs="Courier New"/>
        </w:rPr>
      </w:pPr>
      <w:r>
        <w:rPr>
          <w:rFonts w:cs="Courier New" w:ascii="Courier New" w:hAnsi="Courier New"/>
        </w:rPr>
        <w:t>Pan leż wyszedł z aparatu.</w:t>
      </w:r>
    </w:p>
    <w:p>
      <w:pPr>
        <w:pStyle w:val="Zwykytekst"/>
        <w:rPr>
          <w:rFonts w:ascii="Courier New" w:hAnsi="Courier New" w:cs="Courier New"/>
        </w:rPr>
      </w:pPr>
      <w:r>
        <w:rPr>
          <w:rFonts w:cs="Courier New" w:ascii="Courier New" w:hAnsi="Courier New"/>
        </w:rPr>
        <w:t>Zgadza się, ale ja choć wyszedłem z aparatu partyjnego, zaprzeczałem jego monopolistycznej, hegemonistycznej roli w życiu partii. Na tym polegało moje odstępstwo, moja apostaza. Że chociaż wyszedłem z tego aparatu, w jakiś sposób mu się przeciwstawiłem. Przeciwstawiłem się zresztą przede wszystkim samemu pojmowaniu roli aparatu w partii i jego hamującej funkcji w wydostawaniu się na powierzchnię życia politycznego tego, co szło z dołu, z wielkich zakładów, z przedsiębiorstw, uczelni, a co wydawało mi się w partii żywe, twórcze, nośne.</w:t>
      </w:r>
    </w:p>
    <w:p>
      <w:pPr>
        <w:pStyle w:val="Zwykytekst"/>
        <w:rPr>
          <w:rFonts w:ascii="Courier New" w:hAnsi="Courier New" w:cs="Courier New"/>
        </w:rPr>
      </w:pPr>
      <w:r>
        <w:rPr>
          <w:rFonts w:cs="Courier New" w:ascii="Courier New" w:hAnsi="Courier New"/>
        </w:rPr>
        <w:t>Wydawało się panu czy było?</w:t>
      </w:r>
    </w:p>
    <w:p>
      <w:pPr>
        <w:pStyle w:val="Zwykytekst"/>
        <w:rPr>
          <w:rFonts w:ascii="Courier New" w:hAnsi="Courier New" w:cs="Courier New"/>
        </w:rPr>
      </w:pPr>
      <w:r>
        <w:rPr>
          <w:rFonts w:cs="Courier New" w:ascii="Courier New" w:hAnsi="Courier New"/>
        </w:rPr>
        <w:t>Wtedy było. Ludzie mówili, co chcieli i co uważali za ważne. Członkowie partii przestawali bezmyślnie słuchać, a coraz częściej kierowali się własnym rozumem.</w:t>
      </w:r>
    </w:p>
    <w:p>
      <w:pPr>
        <w:pStyle w:val="Zwykytekst"/>
        <w:rPr>
          <w:rFonts w:ascii="Courier New" w:hAnsi="Courier New" w:cs="Courier New"/>
        </w:rPr>
      </w:pPr>
      <w:r>
        <w:rPr>
          <w:rFonts w:cs="Courier New" w:ascii="Courier New" w:hAnsi="Courier New"/>
        </w:rPr>
        <w:t>W 1956 r. zaczynały się pana wielkie dni, wielu uważa, że jedyne dobre. Pierwszy chyba w marcu, na VI plenum?</w:t>
      </w:r>
    </w:p>
    <w:p>
      <w:pPr>
        <w:pStyle w:val="Zwykytekst"/>
        <w:rPr>
          <w:rFonts w:ascii="Courier New" w:hAnsi="Courier New" w:cs="Courier New"/>
        </w:rPr>
      </w:pPr>
      <w:r>
        <w:rPr>
          <w:rFonts w:cs="Courier New" w:ascii="Courier New" w:hAnsi="Courier New"/>
        </w:rPr>
        <w:t>Nie. wcześniej. Czy pani wie, że przed VI plenum odbyła się wielka, chyba trzydniowa narada, podczas której umarł Bierut?</w:t>
      </w:r>
    </w:p>
    <w:p>
      <w:pPr>
        <w:pStyle w:val="Zwykytekst"/>
        <w:rPr>
          <w:rFonts w:ascii="Courier New" w:hAnsi="Courier New" w:cs="Courier New"/>
        </w:rPr>
      </w:pPr>
      <w:r>
        <w:rPr>
          <w:rFonts w:cs="Courier New" w:ascii="Courier New" w:hAnsi="Courier New"/>
        </w:rPr>
        <w:t>Może po kolei. Najpierw odbył się XX Zjazd KPZR.</w:t>
      </w:r>
    </w:p>
    <w:p>
      <w:pPr>
        <w:pStyle w:val="Zwykytekst"/>
        <w:rPr>
          <w:rFonts w:ascii="Courier New" w:hAnsi="Courier New" w:cs="Courier New"/>
        </w:rPr>
      </w:pPr>
      <w:r>
        <w:rPr>
          <w:rFonts w:cs="Courier New" w:ascii="Courier New" w:hAnsi="Courier New"/>
        </w:rPr>
        <w:t>Polska delegacja była na Zjeździe. Nie wiem, czy w trakcie jego trwania, czy bezpośrednio po, Bierut źle się poczuł. Okazało się, że ma gorączkę. Delegacja wróciła z informacją, że Bierut ma grypę z komplikacjami i wobec tego został. Potem z tej grypy rozwinęło się zapalenie płuc. Myśmy nie mieli cierpliwości czekać na powrót Bieruta, żeby wysłuchać sprawozdania z przebiegu XX Zjazdu, i żądaliśmy zwołania narady. Już bowiem zaczęły przenikać do członków K C i aktywu partyjnego słuchy, że coś tam ważnego się zdarzyło. Członkowie KC zaczęli więc domagać się, żeby delegacja na Zjazd złożyła sprawozdanie, i po paru dniach rzeczywiście zwołano nie plenum,</w:t>
      </w:r>
    </w:p>
    <w:p>
      <w:pPr>
        <w:pStyle w:val="Zwykytekst"/>
        <w:rPr>
          <w:rFonts w:ascii="Courier New" w:hAnsi="Courier New" w:cs="Courier New"/>
        </w:rPr>
      </w:pPr>
      <w:r>
        <w:rPr>
          <w:rFonts w:cs="Courier New" w:ascii="Courier New" w:hAnsi="Courier New"/>
        </w:rPr>
        <w:t>372</w:t>
      </w:r>
    </w:p>
    <w:p>
      <w:pPr>
        <w:pStyle w:val="Zwykytekst"/>
        <w:rPr>
          <w:rFonts w:ascii="Courier New" w:hAnsi="Courier New" w:cs="Courier New"/>
        </w:rPr>
      </w:pPr>
      <w:r>
        <w:rPr>
          <w:rFonts w:cs="Courier New" w:ascii="Courier New" w:hAnsi="Courier New"/>
        </w:rPr>
        <w:t>bo z plenum czekano na Bieruta, a naradę centralnego aktywu, w gronie 70—100 osób, sądząc, że wystarczy ogólne poinformowanie o przebiegu Zjazdu i referacie Chruszczowa, by chwilowo zaspokoić ich ciekawość. Tak się jednak nic stało i ta narada przekształciła się z zamierzonej na jeden dzień — w naradę kilkudniową, gdzie doszło do szalonego prania. Kierownictwo zreferowało mniej więcej, co Chruszczow mówił o Stalinie, i myśmy wykorzystali tę okazję, rzecz jasna, by pomówić o stalinizmie w Polsce. Niektórzy po kilka razy zabierali głos, ja sam wystąpiłem chyba ze trzy razy. Namiętności się rozpaliły i zaczął się wielki atak na Bieruta i całe kierownictwo.</w:t>
      </w:r>
    </w:p>
    <w:p>
      <w:pPr>
        <w:pStyle w:val="Zwykytekst"/>
        <w:rPr>
          <w:rFonts w:ascii="Courier New" w:hAnsi="Courier New" w:cs="Courier New"/>
        </w:rPr>
      </w:pPr>
      <w:r>
        <w:rPr>
          <w:rFonts w:cs="Courier New" w:ascii="Courier New" w:hAnsi="Courier New"/>
        </w:rPr>
        <w:t>Naradzie przewodniczył Berman?</w:t>
      </w:r>
    </w:p>
    <w:p>
      <w:pPr>
        <w:pStyle w:val="Zwykytekst"/>
        <w:rPr>
          <w:rFonts w:ascii="Courier New" w:hAnsi="Courier New" w:cs="Courier New"/>
        </w:rPr>
      </w:pPr>
      <w:r>
        <w:rPr>
          <w:rFonts w:cs="Courier New" w:ascii="Courier New" w:hAnsi="Courier New"/>
        </w:rPr>
        <w:t>Pierwszego dnia na pewno, ale nie wiem, czy także w następnych. W każdym bądź razie Berman był przez cały czas. Jak się później dowiedziałem, stenogramy z tej narady codziennie odlatywały do Moskwy, do Bieruta. Chruszczow mi o nich powiedział, kiedy przyjechał do Warszawy na pogrzeb Bieruta. Powiedziałem wtedy Chruszczowowi: my uważaliśmy, że również Bierut jest odpowiedzialny za to, co się u nas działo, oraz że kierownictwo powinno wyjaśnić do końca te sprawy i stopień swojej za nie odpowiedzialności. Na to Chruszczow, powtarzam niemal dosłownie: u nas na szczot Bieruta był połnyj kult licznosti, my k niemu imieli połnojc dowierije, myśmy do niego mieli pełne zaufanie i u nas — trochę półżartem powiedział Chruszczow — na temat Bieruta był absolutny pełny kult.</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na szczot Bieruta wam skażu jeszczo — i palcem wskazując na mnie mówił dalej — eto wy ubili towariszcza Bieruta.</w:t>
      </w:r>
    </w:p>
    <w:p>
      <w:pPr>
        <w:pStyle w:val="Zwykytekst"/>
        <w:rPr>
          <w:rFonts w:ascii="Courier New" w:hAnsi="Courier New" w:cs="Courier New"/>
        </w:rPr>
      </w:pPr>
      <w:r>
        <w:rPr>
          <w:rFonts w:cs="Courier New" w:ascii="Courier New" w:hAnsi="Courier New"/>
        </w:rPr>
        <w:t>Zdziwiłem się: kakże ja ubił? ja nikowo nie ubił.</w:t>
      </w:r>
    </w:p>
    <w:p>
      <w:pPr>
        <w:pStyle w:val="Zwykytekst"/>
        <w:rPr>
          <w:rFonts w:ascii="Courier New" w:hAnsi="Courier New" w:cs="Courier New"/>
        </w:rPr>
      </w:pPr>
      <w:r>
        <w:rPr>
          <w:rFonts w:cs="Courier New" w:ascii="Courier New" w:hAnsi="Courier New"/>
        </w:rPr>
        <w:t>Chruszczow: nie, to wy ubiliście towarzysza Bieruta, ponieważ było takoje, i opowiedział mi historię: my byliśmy chorzy, ja byłem chory i Bierut był chory, leżeliśmy w łóżkach i stale do siebie telefonowaliśmy. W tym miejscu Chruszczow z dumą podkreślił: tylko ja byłem twardy, a on słabo-waty, więc ja wyzdrowiałem, a on umarł, właśnie go pochowaliśmy. I było tak, że Bierut otrzymywał codziennie stenogramy z posiedzenia, które wyście tutaj zorganizowali, był przerażony tym, co się dzieje, telefonował do mnie, składał relacje i cytował mi również wasze wystąpienie. Towarzysz Bierut był zdania, że wyście nie zrozumieli XX Zjazdu.</w:t>
      </w:r>
    </w:p>
    <w:p>
      <w:pPr>
        <w:pStyle w:val="Zwykytekst"/>
        <w:rPr>
          <w:rFonts w:ascii="Courier New" w:hAnsi="Courier New" w:cs="Courier New"/>
        </w:rPr>
      </w:pPr>
      <w:r>
        <w:rPr>
          <w:rFonts w:cs="Courier New" w:ascii="Courier New" w:hAnsi="Courier New"/>
        </w:rPr>
        <w:t>Zapytałem Chruszczowa: a co, nie zrozumieliśmy rzeczywiśc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a   nie  wnikam  — on odpowiedział — jak  wyście zrozumieli, ale_ faktem jest, że towarzysz Bierut w okresie choroby tak się tym przejął, że</w:t>
      </w:r>
    </w:p>
    <w:p>
      <w:pPr>
        <w:pStyle w:val="Zwykytekst"/>
        <w:rPr>
          <w:rFonts w:ascii="Courier New" w:hAnsi="Courier New" w:cs="Courier New"/>
        </w:rPr>
      </w:pPr>
      <w:r>
        <w:rPr>
          <w:rFonts w:cs="Courier New" w:ascii="Courier New" w:hAnsi="Courier New"/>
        </w:rPr>
        <w:t>"373</w:t>
      </w:r>
    </w:p>
    <w:p>
      <w:pPr>
        <w:pStyle w:val="Zwykytekst"/>
        <w:rPr>
          <w:rFonts w:ascii="Courier New" w:hAnsi="Courier New" w:cs="Courier New"/>
        </w:rPr>
      </w:pPr>
      <w:r>
        <w:rPr>
          <w:rFonts w:cs="Courier New" w:ascii="Courier New" w:hAnsi="Courier New"/>
        </w:rPr>
        <w:t>dostał w pewnym momencie zawału. On miał zapalenie płuc, już z niego wychodził, ale w pewnym momencie dostał zawału i winni jesteście wy.</w:t>
      </w:r>
    </w:p>
    <w:p>
      <w:pPr>
        <w:pStyle w:val="Zwykytekst"/>
        <w:rPr>
          <w:rFonts w:ascii="Courier New" w:hAnsi="Courier New" w:cs="Courier New"/>
        </w:rPr>
      </w:pPr>
      <w:r>
        <w:rPr>
          <w:rFonts w:cs="Courier New" w:ascii="Courier New" w:hAnsi="Courier New"/>
        </w:rPr>
        <w:t>Teraz słyszę, że żadnych protokołów z tej narady nie ma i nie było. Jest to kłamstwo. One gdzieś są, nie wiem czy tu, czy tam, ale gdzieś są, utajone. Wszystko jest zatajone, [-----------] Ustawa z dn. 31.07.1981 o kontroli publikacji i widowisk art. 2 pkt 2 i 3 (Dz.U. nr 20, póz. 99, zm. Dz. U. nr 44 z 1983 r. póz. 204).</w:t>
      </w:r>
    </w:p>
    <w:p>
      <w:pPr>
        <w:pStyle w:val="Zwykytekst"/>
        <w:rPr>
          <w:rFonts w:ascii="Courier New" w:hAnsi="Courier New" w:cs="Courier New"/>
        </w:rPr>
      </w:pPr>
      <w:r>
        <w:rPr>
          <w:rFonts w:cs="Courier New" w:ascii="Courier New" w:hAnsi="Courier New"/>
        </w:rPr>
        <w:t>Wreszcie wiemy, kto zabił Bieruta, a tyle było domysłów.</w:t>
      </w:r>
    </w:p>
    <w:p>
      <w:pPr>
        <w:pStyle w:val="Zwykytekst"/>
        <w:rPr>
          <w:rFonts w:ascii="Courier New" w:hAnsi="Courier New" w:cs="Courier New"/>
        </w:rPr>
      </w:pPr>
      <w:r>
        <w:rPr>
          <w:rFonts w:cs="Courier New" w:ascii="Courier New" w:hAnsi="Courier New"/>
        </w:rPr>
        <w:t>Ciężko chodzić z świadomością, że przez swoje wystąpienie mogłem przyczynić się do czyjejkolwiek śmierci. Nie było ono tak zamierzone, ale rzeczywiście mogło tak być, że Bierut się przejął, a że był osłabiony po grypie, po zapaleniu płuc...</w:t>
      </w:r>
    </w:p>
    <w:p>
      <w:pPr>
        <w:pStyle w:val="Zwykytekst"/>
        <w:rPr>
          <w:rFonts w:ascii="Courier New" w:hAnsi="Courier New" w:cs="Courier New"/>
        </w:rPr>
      </w:pPr>
      <w:r>
        <w:rPr>
          <w:rFonts w:cs="Courier New" w:ascii="Courier New" w:hAnsi="Courier New"/>
        </w:rPr>
        <w:t>Pan bowiem mówił, oczywiście, najostrzej.           f \</w:t>
      </w:r>
    </w:p>
    <w:p>
      <w:pPr>
        <w:pStyle w:val="Zwykytekst"/>
        <w:rPr>
          <w:rFonts w:ascii="Courier New" w:hAnsi="Courier New" w:cs="Courier New"/>
        </w:rPr>
      </w:pPr>
      <w:r>
        <w:rPr>
          <w:rFonts w:cs="Courier New" w:ascii="Courier New" w:hAnsi="Courier New"/>
        </w:rPr>
        <w:t>Mówiłem o odpowiedzialności kierownictwa i odpowiedzialności Bieruta, i że to jest sprawa nie tylko Stalina, ale i systemu. Strasznie to wtedy brzmiało, potwornie zupełnie.</w:t>
      </w:r>
    </w:p>
    <w:p>
      <w:pPr>
        <w:pStyle w:val="Zwykytekst"/>
        <w:rPr>
          <w:rFonts w:ascii="Courier New" w:hAnsi="Courier New" w:cs="Courier New"/>
        </w:rPr>
      </w:pPr>
      <w:r>
        <w:rPr>
          <w:rFonts w:cs="Courier New" w:ascii="Courier New" w:hAnsi="Courier New"/>
        </w:rPr>
        <w:t>A Herman się tłumaczył?</w:t>
      </w:r>
    </w:p>
    <w:p>
      <w:pPr>
        <w:pStyle w:val="Zwykytekst"/>
        <w:rPr>
          <w:rFonts w:ascii="Courier New" w:hAnsi="Courier New" w:cs="Courier New"/>
        </w:rPr>
      </w:pPr>
      <w:r>
        <w:rPr>
          <w:rFonts w:cs="Courier New" w:ascii="Courier New" w:hAnsi="Courier New"/>
        </w:rPr>
        <w:t>Bardzo niewystarczające to było tłumaczenie się. Berman był atakowany przez nas już wcześniej także. Na tej naradzie ja znowu go atakowałem. O tym więc, że jestem przeciwko niemu, on wiedział, moje wystąpienie go nie zaskoczyło, ale w dzień czy dwa po naradzie zadzwonił do mnie i zapytał, czy mogę wpaść do niego. Był jeszcze w Biurze Politycznym, jeszcze nie ruszony. Zaszedłem. Zapytał, dlaczego w tak ostry i kategoryczny sposób wystąpiłem przeciwko niemu. Powiedziałem: no, trudno, wiecie, że całym swoim postępowaniem zasłużyliście na potępienie. Tym bardziej że wiedzieliście, iż zarzuty, które formułowaliście w stosunku do wielu ludzi, są zarzutami nieprawdziwymi. Gomułka, na przykład, Spychalski, ta cała dęta historia z procesem Tatara; wyście wiedzieli, że to nie ma podstaw, nie ma rąk i nóg; wyście wysyłali na śmierć ludzi wiedząc o tym, że to jest nieprawda; wydawaliście swoich przyjaciół i znajomych; no to trzeba za to odpowiedzieć. Używałem słów: zdradzał, sprzedawał.</w:t>
      </w:r>
    </w:p>
    <w:p>
      <w:pPr>
        <w:pStyle w:val="Zwykytekst"/>
        <w:rPr>
          <w:rFonts w:ascii="Courier New" w:hAnsi="Courier New" w:cs="Courier New"/>
        </w:rPr>
      </w:pPr>
      <w:r>
        <w:rPr>
          <w:rFonts w:cs="Courier New" w:ascii="Courier New" w:hAnsi="Courier New"/>
        </w:rPr>
        <w:t>Berman — płacząc zresztą, po raz pierwszy widziałem go w takim stanie — powiedział łkając: ja sam chodziłem ze stryczkiem na szyi, wiedziałem, że prędzej czy później pójdę na szafot.</w:t>
      </w:r>
    </w:p>
    <w:p>
      <w:pPr>
        <w:pStyle w:val="Zwykytekst"/>
        <w:rPr>
          <w:rFonts w:ascii="Courier New" w:hAnsi="Courier New" w:cs="Courier New"/>
        </w:rPr>
      </w:pPr>
      <w:r>
        <w:rPr>
          <w:rFonts w:cs="Courier New" w:ascii="Courier New" w:hAnsi="Courier New"/>
        </w:rPr>
        <w:t>374</w:t>
      </w:r>
    </w:p>
    <w:p>
      <w:pPr>
        <w:pStyle w:val="Zwykytekst"/>
        <w:rPr>
          <w:rFonts w:ascii="Courier New" w:hAnsi="Courier New" w:cs="Courier New"/>
        </w:rPr>
      </w:pPr>
      <w:r>
        <w:rPr>
          <w:rFonts w:cs="Courier New" w:ascii="Courier New" w:hAnsi="Courier New"/>
        </w:rPr>
        <w:t>Nie jestem predestynowany do roli spowiednika, który ma udzielać rozgrzeszenia, bardzo źle czułem się w tej roli, więc powiedziałem: tak, wierzę, wszyscy chodzili ze stryczkiem na szyi, tym bardziej że historia potwierdziła, iż byliśmy w przededniu nowej wielkiej czystki na skalę 1937 r., a może i większą. Ale nawet jeśli się chodzi ze stryczkiem na szyi, to nie jest to ostateczny powód, żeby skazywać na śmierć niewinnych ludzi, nikogo nie może usprawiedliwiać fakt, że sam był zagrożony. I to był koniec naszej rozmowy z Bermanem.</w:t>
      </w:r>
    </w:p>
    <w:p>
      <w:pPr>
        <w:pStyle w:val="Zwykytekst"/>
        <w:rPr>
          <w:rFonts w:ascii="Courier New" w:hAnsi="Courier New" w:cs="Courier New"/>
        </w:rPr>
      </w:pPr>
      <w:r>
        <w:rPr>
          <w:rFonts w:cs="Courier New" w:ascii="Courier New" w:hAnsi="Courier New"/>
        </w:rPr>
        <w:t>I z Bermanem. Najpierw Bierut, potem Berman, nieźle.</w:t>
      </w:r>
    </w:p>
    <w:p>
      <w:pPr>
        <w:pStyle w:val="Zwykytekst"/>
        <w:rPr>
          <w:rFonts w:ascii="Courier New" w:hAnsi="Courier New" w:cs="Courier New"/>
        </w:rPr>
      </w:pPr>
      <w:r>
        <w:rPr>
          <w:rFonts w:cs="Courier New" w:ascii="Courier New" w:hAnsi="Courier New"/>
        </w:rPr>
        <w:t>Berman został skompromitowany do końca i musiał odejść. Nie należy jednak z odejścia jego czy Radkiewicza wyciągać jakichś ogólniejszych wniosków, że nastąpiła absolutna zmiana polityki czy stylu rządzenia. Ten system wymienia po prostu zużyte części aparatu zastępując je albo nowymi, albo starymi w nowym opakowaniu. Wyrzucani często nie wiedzą, za co konkretnie zostali wyrzuceni, ale rozumieją, że partia musi ponieść ofiary, a oni gotowi są dla niej poświęcić się. Uważają oczywiście, że popełnia się błąd odsuwając ich, bo przecież wiernie służyli partii, dbali o jej jedność i siłę, ale rozumieją, że partia w trudnej sytuacji społecznej musi czasami ustąpić pod naporem żądań społeczeństwa i musi pozorować rozpoczęcie nowego kursu. Nowy kurs zaś wymaga przecież nowych twarzy, nowych ludzi. Odchodzą więc, traktując to jako swoją ofiarę złożoną na ołtarzu partii, i gotowi są wrócić, gdy partia ich wezwie. Tak było też z Gomułka.</w:t>
      </w:r>
    </w:p>
    <w:p>
      <w:pPr>
        <w:pStyle w:val="Zwykytekst"/>
        <w:rPr>
          <w:rFonts w:ascii="Courier New" w:hAnsi="Courier New" w:cs="Courier New"/>
        </w:rPr>
      </w:pPr>
      <w:r>
        <w:rPr>
          <w:rFonts w:cs="Courier New" w:ascii="Courier New" w:hAnsi="Courier New"/>
        </w:rPr>
        <w:t>Gomułka nie był nową postacią, ale społeczeństwo go szukało (partia zaczęła go szukać dużo później). Społeczeństwo zdawało sobie sprawę, że władzy komunistycznej się nie pozbędzie, szukało więc jakiegoś komunisty o bardziej ludzkiej — zdawało mu się — twarzy. W pamięci społeczeństwa zatarło się bowiem — przez późniejsze losy Gomułki — kim był on do 1948 czy 1949 r. Zapomniało, że był bardziej twardym i konsekwentnym komunistą niż Bierut czy Berman, i zapomniało, że wespół z nimi ponosi taką samą, jeśli nie większą odpowiedzialność za to, co działo się w kraju od 1944 r. Pamiętało zaś, że został odsunięty przez tych znienawidzonych stalinowców, na skutek jakichś niezbyt dokładnie sprecyzowanych konfliktów, że osadzony był przez nich w więzieniu. Społeczeństwo polskie zawsze darzyło sympatią męczenników, musiało więc i gloryfikować Gomułkę. Nastąpiła przedziwna sytuacja: to nie Gomułka pchał się do władzy, ale społeczeństwo go do niej pchało. Gomułka był początkowo szczęśliwy, że wreszcie mógł wyjść z więzienia i trochę odetchnąć. Wątpię, by myślał</w:t>
      </w:r>
    </w:p>
    <w:p>
      <w:pPr>
        <w:pStyle w:val="Zwykytekst"/>
        <w:rPr>
          <w:rFonts w:ascii="Courier New" w:hAnsi="Courier New" w:cs="Courier New"/>
        </w:rPr>
      </w:pPr>
      <w:r>
        <w:rPr>
          <w:rFonts w:cs="Courier New" w:ascii="Courier New" w:hAnsi="Courier New"/>
        </w:rPr>
        <w:t>375</w:t>
      </w:r>
    </w:p>
    <w:p>
      <w:pPr>
        <w:pStyle w:val="Zwykytekst"/>
        <w:rPr>
          <w:rFonts w:ascii="Courier New" w:hAnsi="Courier New" w:cs="Courier New"/>
        </w:rPr>
      </w:pPr>
      <w:r>
        <w:rPr>
          <w:rFonts w:cs="Courier New" w:ascii="Courier New" w:hAnsi="Courier New"/>
        </w:rPr>
        <w:t>o powrocie do władzy, ale kiedy zrozumiał, że jest kryzys, ogólny kryzys społeczny, polityczny i gospodarczy, doszedł do wniosku, że wybiła jego godzina, i do tej roli zaczął się przygotowywać.</w:t>
      </w:r>
    </w:p>
    <w:p>
      <w:pPr>
        <w:pStyle w:val="Zwykytekst"/>
        <w:rPr>
          <w:rFonts w:ascii="Courier New" w:hAnsi="Courier New" w:cs="Courier New"/>
        </w:rPr>
      </w:pPr>
      <w:r>
        <w:rPr>
          <w:rFonts w:cs="Courier New" w:ascii="Courier New" w:hAnsi="Courier New"/>
        </w:rPr>
        <w:t>Z Moskwy przyjechała trumna z Bierutem, odkryta, pociągiem, z sowieckimi generałami. Najpierw niesiono portret Bieruta, potem otwartą trumnę, głowa leżała na poduszce, wrażenie straszne.</w:t>
      </w:r>
    </w:p>
    <w:p>
      <w:pPr>
        <w:pStyle w:val="Zwykytekst"/>
        <w:rPr>
          <w:rFonts w:ascii="Courier New" w:hAnsi="Courier New" w:cs="Courier New"/>
        </w:rPr>
      </w:pPr>
      <w:r>
        <w:rPr>
          <w:rFonts w:cs="Courier New" w:ascii="Courier New" w:hAnsi="Courier New"/>
        </w:rPr>
        <w:t>Wreszcie pogrzeb. Na cmentarzu zebraliśmy się w kilku: ja, Matwin, Morawski, Kole, Starewicz, Zambrowski, postanowiliśmy nawiązać kontakt z Gomułką. Wydelegowaliśmy do niego Starewicza i Morawskiego. Chcieliśmy Albrechta i Morawskiego, ale Albrecht uważał, że jego stosunki z Gomułką nie były zbyt dobre, więc raczej nie powinien, Starewicz zaś jest facetem, który nadaje się do wszystkiego, a jak jeszcze wywąchał, że same profity z tego mogą być, propozycję przyjął z ochotą.</w:t>
      </w:r>
    </w:p>
    <w:p>
      <w:pPr>
        <w:pStyle w:val="Zwykytekst"/>
        <w:rPr>
          <w:rFonts w:ascii="Courier New" w:hAnsi="Courier New" w:cs="Courier New"/>
        </w:rPr>
      </w:pPr>
      <w:r>
        <w:rPr>
          <w:rFonts w:cs="Courier New" w:ascii="Courier New" w:hAnsi="Courier New"/>
        </w:rPr>
        <w:t>Na cmentarzu spotkała się grupa puławska?</w:t>
      </w:r>
    </w:p>
    <w:p>
      <w:pPr>
        <w:pStyle w:val="Zwykytekst"/>
        <w:rPr>
          <w:rFonts w:ascii="Courier New" w:hAnsi="Courier New" w:cs="Courier New"/>
        </w:rPr>
      </w:pPr>
      <w:r>
        <w:rPr>
          <w:rFonts w:cs="Courier New" w:ascii="Courier New" w:hAnsi="Courier New"/>
        </w:rPr>
        <w:t>Nie istniała taka, proszę pani. Działała już wtedy grupa natolińska 'i była reszta, a więc wszyscy, którzy się od niej zdecydowanie odcinali.</w:t>
      </w:r>
    </w:p>
    <w:p>
      <w:pPr>
        <w:pStyle w:val="Zwykytekst"/>
        <w:rPr>
          <w:rFonts w:ascii="Courier New" w:hAnsi="Courier New" w:cs="Courier New"/>
        </w:rPr>
      </w:pPr>
      <w:r>
        <w:rPr>
          <w:rFonts w:cs="Courier New" w:ascii="Courier New" w:hAnsi="Courier New"/>
        </w:rPr>
        <w:t>Uważa się jednak, że grupa puławska była.</w:t>
      </w:r>
    </w:p>
    <w:p>
      <w:pPr>
        <w:pStyle w:val="Zwykytekst"/>
        <w:rPr>
          <w:rFonts w:ascii="Courier New" w:hAnsi="Courier New" w:cs="Courier New"/>
        </w:rPr>
      </w:pPr>
      <w:r>
        <w:rPr>
          <w:rFonts w:cs="Courier New" w:ascii="Courier New" w:hAnsi="Courier New"/>
        </w:rPr>
        <w:t>Nie było. Do końca nie było. A nazwa wzięła się stąd, że Kłosiewicz,</w:t>
      </w:r>
    </w:p>
    <w:p>
      <w:pPr>
        <w:pStyle w:val="Zwykytekst"/>
        <w:rPr>
          <w:rFonts w:ascii="Courier New" w:hAnsi="Courier New" w:cs="Courier New"/>
        </w:rPr>
      </w:pPr>
      <w:r>
        <w:rPr>
          <w:rFonts w:cs="Courier New" w:ascii="Courier New" w:hAnsi="Courier New"/>
        </w:rPr>
        <w:t>aby   odeprzeć   zarzut,   iż  bierze   udział  w  tworzeniu   frakcji   natolińskiej</w:t>
      </w:r>
    </w:p>
    <w:p>
      <w:pPr>
        <w:pStyle w:val="Zwykytekst"/>
        <w:rPr>
          <w:rFonts w:ascii="Courier New" w:hAnsi="Courier New" w:cs="Courier New"/>
        </w:rPr>
      </w:pPr>
      <w:r>
        <w:rPr>
          <w:rFonts w:cs="Courier New" w:ascii="Courier New" w:hAnsi="Courier New"/>
        </w:rPr>
        <w:t>w partii — wystąpił z atakiem, że Natolin nie jest grupą, bo jest też grupa</w:t>
      </w:r>
    </w:p>
    <w:p>
      <w:pPr>
        <w:pStyle w:val="Zwykytekst"/>
        <w:rPr>
          <w:rFonts w:ascii="Courier New" w:hAnsi="Courier New" w:cs="Courier New"/>
        </w:rPr>
      </w:pPr>
      <w:r>
        <w:rPr>
          <w:rFonts w:cs="Courier New" w:ascii="Courier New" w:hAnsi="Courier New"/>
        </w:rPr>
        <w:t>puławska, która zbiera się przy ul. Puławskiej 24—26 w domu, gdzie mieszkał</w:t>
      </w:r>
    </w:p>
    <w:p>
      <w:pPr>
        <w:pStyle w:val="Zwykytekst"/>
        <w:rPr>
          <w:rFonts w:ascii="Courier New" w:hAnsi="Courier New" w:cs="Courier New"/>
        </w:rPr>
      </w:pPr>
      <w:r>
        <w:rPr>
          <w:rFonts w:cs="Courier New" w:ascii="Courier New" w:hAnsi="Courier New"/>
        </w:rPr>
        <w:t>JKasman, Werfel, Mazur, ale także przez pewien czas Kliszko, a więc bardzo</w:t>
      </w:r>
    </w:p>
    <w:p>
      <w:pPr>
        <w:pStyle w:val="Zwykytekst"/>
        <w:rPr>
          <w:rFonts w:ascii="Courier New" w:hAnsi="Courier New" w:cs="Courier New"/>
        </w:rPr>
      </w:pPr>
      <w:r>
        <w:rPr>
          <w:rFonts w:cs="Courier New" w:ascii="Courier New" w:hAnsi="Courier New"/>
        </w:rPr>
        <w:t>'różni ludzie, których — jeżeli coś już łączyło — to tylko jedno: wszyscy</w:t>
      </w:r>
    </w:p>
    <w:p>
      <w:pPr>
        <w:pStyle w:val="Zwykytekst"/>
        <w:rPr>
          <w:rFonts w:ascii="Courier New" w:hAnsi="Courier New" w:cs="Courier New"/>
        </w:rPr>
      </w:pPr>
      <w:r>
        <w:rPr>
          <w:rFonts w:cs="Courier New" w:ascii="Courier New" w:hAnsi="Courier New"/>
        </w:rPr>
        <w:t>byli zdecydowanymi przeciwnikami Natolina, ale też z różnych motywów,</w:t>
      </w:r>
    </w:p>
    <w:p>
      <w:pPr>
        <w:pStyle w:val="Zwykytekst"/>
        <w:rPr>
          <w:rFonts w:ascii="Courier New" w:hAnsi="Courier New" w:cs="Courier New"/>
        </w:rPr>
      </w:pPr>
      <w:r>
        <w:rPr>
          <w:rFonts w:cs="Courier New" w:ascii="Courier New" w:hAnsi="Courier New"/>
        </w:rPr>
        <w:t>' różnych pozycji i z różną konsekwencją.</w:t>
      </w:r>
    </w:p>
    <w:p>
      <w:pPr>
        <w:pStyle w:val="Zwykytekst"/>
        <w:rPr>
          <w:rFonts w:ascii="Courier New" w:hAnsi="Courier New" w:cs="Courier New"/>
        </w:rPr>
      </w:pPr>
      <w:r>
        <w:rPr>
          <w:rFonts w:cs="Courier New" w:ascii="Courier New" w:hAnsi="Courier New"/>
        </w:rPr>
        <w:t>Na początek wystarczy.</w:t>
      </w:r>
    </w:p>
    <w:p>
      <w:pPr>
        <w:pStyle w:val="Zwykytekst"/>
        <w:rPr>
          <w:rFonts w:ascii="Courier New" w:hAnsi="Courier New" w:cs="Courier New"/>
        </w:rPr>
      </w:pPr>
      <w:r>
        <w:rPr>
          <w:rFonts w:cs="Courier New" w:ascii="Courier New" w:hAnsi="Courier New"/>
        </w:rPr>
        <w:t>Ale na tym nie można budować programu. Dokładnie było tak: silna grupa natolińska — przeciwstawiająca się wszelkim zmianom, zachowawcza, konserwatywna, wspierana często nieformalnie przez różnych ludzi z administracji państwowej i aparatu gospodarczego, z natury swojej wrogo nastawionych do jakichkolwiek reform czy demokratyzacji, oraz była reszta — czyli szereg rozmaitych grupek. Tak bym te podziały określił. Siebie zaliczam do grupy własnej, czyli Komitetu Warszawskiego. Blisko byłem</w:t>
      </w:r>
    </w:p>
    <w:p>
      <w:pPr>
        <w:pStyle w:val="Zwykytekst"/>
        <w:rPr>
          <w:rFonts w:ascii="Courier New" w:hAnsi="Courier New" w:cs="Courier New"/>
        </w:rPr>
      </w:pPr>
      <w:r>
        <w:rPr>
          <w:rFonts w:cs="Courier New" w:ascii="Courier New" w:hAnsi="Courier New"/>
        </w:rPr>
        <w:t>376</w:t>
      </w:r>
    </w:p>
    <w:p>
      <w:pPr>
        <w:pStyle w:val="Zwykytekst"/>
        <w:rPr>
          <w:rFonts w:ascii="Courier New" w:hAnsi="Courier New" w:cs="Courier New"/>
        </w:rPr>
      </w:pPr>
      <w:r>
        <w:rPr>
          <w:rFonts w:cs="Courier New" w:ascii="Courier New" w:hAnsi="Courier New"/>
        </w:rPr>
        <w:t>z Granasową, Kalicką, Sztachelską, Jurkiem Albrechtem, Januszem Za-rzyckim, a więc z ludźmi, z którymi współpracowałem w egzekutywie Komitetu Warszawskiego. U Kasmana, Werfla czy Mazura na Puławskiej nigdy nie bywałem. Z Kasmanem raz siedziałem na jakiejś naradzie, albo listopadowej w 1954 r., albo na III plenum w styczniu 1955 r., zupełnie zresztą przypadkowo. Wystąpił Radkiewicz, mówił o nadużyciach w Bezpieczeństwie i ja się zapytałem Kasmana: Lolek, to co, występujemy? Występujemy. Ja się zapisuję, to zapisz się i ty. Napisałem kartkę do prezydium, on napisał i obydwaj wystąpiliśmy w podobnym duchu, zupełnie nie uzgadniając ze sobą przemówień. Nasze przemówienia sprowokowały straszną awanturę. Rozgrzaliśmy się i wystąpiliśmy raz jeszcze, ja chyba nawet ze dwa razy. Zrobiła się heca, ale z Kasmanem na żaden temat się nie umawiałem. Owszem, rozmawialiśmy ze sobą, kiedy spotykaliśmy się na plenach, opowiadaliśmy sobie różne historyjki, ale nie miało to nic wspólnego z istnieniem czy zakładaniem grupy.</w:t>
      </w:r>
    </w:p>
    <w:p>
      <w:pPr>
        <w:pStyle w:val="Zwykytekst"/>
        <w:rPr>
          <w:rFonts w:ascii="Courier New" w:hAnsi="Courier New" w:cs="Courier New"/>
        </w:rPr>
      </w:pPr>
      <w:r>
        <w:rPr>
          <w:rFonts w:cs="Courier New" w:ascii="Courier New" w:hAnsi="Courier New"/>
        </w:rPr>
        <w:t>Była za to grupa natolińska, o której istnieniu zresztą długo, bardzo długo nic nie wiedzieliśmy, a poinformował nas o niej Eugeniusz Szyr, który przypadkowo znalazł się w domu Urzędu Rady Ministrów w Natolinie, zobaczył tam na obiedzie Zenona Nowaka, Olka Zawadzkiego, Kłosiewicza, Rumińskiego, Mijała, Tokarskiego, Łapota i powiedział nam: słuchajcie, Olek Zawadzki organizuje dinery z wybraną grupką.</w:t>
      </w:r>
    </w:p>
    <w:p>
      <w:pPr>
        <w:pStyle w:val="Zwykytekst"/>
        <w:rPr>
          <w:rFonts w:ascii="Courier New" w:hAnsi="Courier New" w:cs="Courier New"/>
        </w:rPr>
      </w:pPr>
      <w:r>
        <w:rPr>
          <w:rFonts w:cs="Courier New" w:ascii="Courier New" w:hAnsi="Courier New"/>
        </w:rPr>
        <w:t>Wiedział o nich prawdopodobnie Cyrankiewicz, dużo wcześniej, bo w Natolinie bywał niemal codziennie — dobre trunki, jedzenie wytworne, Józio to lubił i pałacyk natoliński traktował prawie jak swój dom — ale nic nam nie powiedział. W dinerach Zawadzkiego nie brał, oczywiście, udziału, ale i nie powiedział — jak to Józio, dopiero Szyr. Wtedy się wydało, że Zawadzki, który widział siebie jako ewentualnego następcę Bieruta, postanowił zebrać wokół siebie grono określonych ludzi i nawiązać z nimi kontakty polityczne.</w:t>
      </w:r>
    </w:p>
    <w:p>
      <w:pPr>
        <w:pStyle w:val="Zwykytekst"/>
        <w:rPr>
          <w:rFonts w:ascii="Courier New" w:hAnsi="Courier New" w:cs="Courier New"/>
        </w:rPr>
      </w:pPr>
      <w:r>
        <w:rPr>
          <w:rFonts w:cs="Courier New" w:ascii="Courier New" w:hAnsi="Courier New"/>
        </w:rPr>
        <w:t>Z inspiracji Związku Radzieckiego?</w:t>
      </w:r>
    </w:p>
    <w:p>
      <w:pPr>
        <w:pStyle w:val="Zwykytekst"/>
        <w:rPr>
          <w:rFonts w:ascii="Courier New" w:hAnsi="Courier New" w:cs="Courier New"/>
        </w:rPr>
      </w:pPr>
      <w:r>
        <w:rPr>
          <w:rFonts w:cs="Courier New" w:ascii="Courier New" w:hAnsi="Courier New"/>
        </w:rPr>
        <w:t>Wiem na pewno, że z inspiracji Zawadzkiego. Na tych konwentyklach — sądzę — zaczęto mówić o zażydzeniu aparatu partyjnego i państwowego, bo to było widać z ich wystąpień, a nastąpiły one — proszę zwrócić uwagę — w 1955 r., a więc już po ucieczce Światły i po naradzie listopadowej, na której poddano krytyce aparat bezpieczeństwa. Prawdopodobnie uzgadniano też taktykę, jak ten aparat oczyścić, by samemu uniknąć odpowiedzialności,</w:t>
      </w:r>
    </w:p>
    <w:p>
      <w:pPr>
        <w:pStyle w:val="Zwykytekst"/>
        <w:rPr>
          <w:rFonts w:ascii="Courier New" w:hAnsi="Courier New" w:cs="Courier New"/>
        </w:rPr>
      </w:pPr>
      <w:r>
        <w:rPr>
          <w:rFonts w:cs="Courier New" w:ascii="Courier New" w:hAnsi="Courier New"/>
        </w:rPr>
        <w:t>377</w:t>
      </w:r>
    </w:p>
    <w:p>
      <w:pPr>
        <w:pStyle w:val="Zwykytekst"/>
        <w:rPr>
          <w:rFonts w:ascii="Courier New" w:hAnsi="Courier New" w:cs="Courier New"/>
        </w:rPr>
      </w:pPr>
      <w:r>
        <w:rPr>
          <w:rFonts w:cs="Courier New" w:ascii="Courier New" w:hAnsi="Courier New"/>
        </w:rPr>
        <w:t>i wymyślono, że najlepiej odpowiedzialność zwalić, no, na kogo? Na Żydów, oczywiście.</w:t>
      </w:r>
    </w:p>
    <w:p>
      <w:pPr>
        <w:pStyle w:val="Zwykytekst"/>
        <w:rPr>
          <w:rFonts w:ascii="Courier New" w:hAnsi="Courier New" w:cs="Courier New"/>
        </w:rPr>
      </w:pPr>
      <w:r>
        <w:rPr>
          <w:rFonts w:cs="Courier New" w:ascii="Courier New" w:hAnsi="Courier New"/>
        </w:rPr>
        <w:t>/ Żydzi się nie bronili?</w:t>
      </w:r>
    </w:p>
    <w:p>
      <w:pPr>
        <w:pStyle w:val="Zwykytekst"/>
        <w:rPr>
          <w:rFonts w:ascii="Courier New" w:hAnsi="Courier New" w:cs="Courier New"/>
        </w:rPr>
      </w:pPr>
      <w:r>
        <w:rPr>
          <w:rFonts w:cs="Courier New" w:ascii="Courier New" w:hAnsi="Courier New"/>
        </w:rPr>
        <w:t>Nie, proszę pani, bo Żydzi akurat w ogóle nie czuli się zagrożeni. Zagrożeni mogli być ludzie z Bezpieczeństwa, ale ja na przykład nie miałem z nimi nic wspólnego. Mietkowskiego czy Różańskiego całymi latami nie widziałem. Ani ja, ani taka Granasowa czy Kalicka.</w:t>
      </w:r>
    </w:p>
    <w:p>
      <w:pPr>
        <w:pStyle w:val="Zwykytekst"/>
        <w:rPr>
          <w:rFonts w:ascii="Courier New" w:hAnsi="Courier New" w:cs="Courier New"/>
        </w:rPr>
      </w:pPr>
      <w:r>
        <w:rPr>
          <w:rFonts w:cs="Courier New" w:ascii="Courier New" w:hAnsi="Courier New"/>
        </w:rPr>
        <w:t>Natolin to była grupa najbardziej agresywna, najlepiej zorganizowana, najbardziej prężna. Taki „Grunwald" plus „Forum katowickie".</w:t>
      </w:r>
    </w:p>
    <w:p>
      <w:pPr>
        <w:pStyle w:val="Zwykytekst"/>
        <w:rPr>
          <w:rFonts w:ascii="Courier New" w:hAnsi="Courier New" w:cs="Courier New"/>
        </w:rPr>
      </w:pPr>
      <w:r>
        <w:rPr>
          <w:rFonts w:cs="Courier New" w:ascii="Courier New" w:hAnsi="Courier New"/>
        </w:rPr>
        <w:t>A więc agenturalna?</w:t>
      </w:r>
    </w:p>
    <w:p>
      <w:pPr>
        <w:pStyle w:val="Zwykytekst"/>
        <w:rPr>
          <w:rFonts w:ascii="Courier New" w:hAnsi="Courier New" w:cs="Courier New"/>
        </w:rPr>
      </w:pPr>
      <w:r>
        <w:rPr>
          <w:rFonts w:cs="Courier New" w:ascii="Courier New" w:hAnsi="Courier New"/>
        </w:rPr>
        <w:t>W jakiejś części na pewno. Sądzę, że Kłosiewicz był związany z ambasadą radziecką, Witaszewski — chociażby z tytułu swoich zajęć, Zenon Nowak — niewątpliwie.</w:t>
      </w:r>
    </w:p>
    <w:p>
      <w:pPr>
        <w:pStyle w:val="Zwykytekst"/>
        <w:rPr>
          <w:rFonts w:ascii="Courier New" w:hAnsi="Courier New" w:cs="Courier New"/>
        </w:rPr>
      </w:pPr>
      <w:r>
        <w:rPr>
          <w:rFonts w:cs="Courier New" w:ascii="Courier New" w:hAnsi="Courier New"/>
        </w:rPr>
        <w:t>A Zawadzki?</w:t>
      </w:r>
    </w:p>
    <w:p>
      <w:pPr>
        <w:pStyle w:val="Zwykytekst"/>
        <w:rPr>
          <w:rFonts w:ascii="Courier New" w:hAnsi="Courier New" w:cs="Courier New"/>
        </w:rPr>
      </w:pPr>
      <w:r>
        <w:rPr>
          <w:rFonts w:cs="Courier New" w:ascii="Courier New" w:hAnsi="Courier New"/>
        </w:rPr>
        <w:t>. Mam swoje prywatne zdanie o Aleksandrze Zawadzkim. Pozytywne, że był. Moim zdaniem Zawadzki był od czasu, kiedy został kierownikiem tzw. wojskówki w KPP, wydziału do pracy dywersyjnej w wojsku polskim i chociażby z racji tej funkcji musiał być związany z jakimiś ogniwami wywiadu i kontrwywiadu sowieckiego. Inaczej być nie mogło, ten wydział nie podlegał KPP. Za tę działalność w wojskówce Zawadzki był aresztowany przed wojną i skazany. Potem pod koniec wojny stał na czele sztabu partyzanckiego w Mińsku. Podlegali mu oficerowie sowieccy, przynajmniej formalnie, i nie ma żadnych wątpliwości, że sztab ten — oficjalnie zajmujący się kierowaniem działaniami partyzanckimi na terenach Polski — był związany z wywiadem i kontrwywiadem sowieckim, sekretnymi placówkami. Stanisław Wroński też był w tym sztabie.</w:t>
      </w:r>
    </w:p>
    <w:p>
      <w:pPr>
        <w:pStyle w:val="Zwykytekst"/>
        <w:rPr>
          <w:rFonts w:ascii="Courier New" w:hAnsi="Courier New" w:cs="Courier New"/>
        </w:rPr>
      </w:pPr>
      <w:r>
        <w:rPr>
          <w:rFonts w:cs="Courier New" w:ascii="Courier New" w:hAnsi="Courier New"/>
        </w:rPr>
        <w:t>A Ochab proponował Zawadzkiego na I sekretarza.</w:t>
      </w:r>
    </w:p>
    <w:p>
      <w:pPr>
        <w:pStyle w:val="Zwykytekst"/>
        <w:rPr>
          <w:rFonts w:ascii="Courier New" w:hAnsi="Courier New" w:cs="Courier New"/>
        </w:rPr>
      </w:pPr>
      <w:r>
        <w:rPr>
          <w:rFonts w:cs="Courier New" w:ascii="Courier New" w:hAnsi="Courier New"/>
        </w:rPr>
        <w:t>Myślę, że tylko z dwóch powodów: ze zwykłej skromności i że naprawdę nie chciał być sam. Olek Zawadzki zaś w jego oczach miał wszelkie ku temu dane: był starym komunistą, robociarzem oddanym partii, siedział 8 lat w polskim więzieniu.</w:t>
      </w:r>
    </w:p>
    <w:p>
      <w:pPr>
        <w:pStyle w:val="Zwykytekst"/>
        <w:rPr>
          <w:rFonts w:ascii="Courier New" w:hAnsi="Courier New" w:cs="Courier New"/>
        </w:rPr>
      </w:pPr>
      <w:r>
        <w:rPr>
          <w:rFonts w:cs="Courier New" w:ascii="Courier New" w:hAnsi="Courier New"/>
        </w:rPr>
        <w:t>378</w:t>
      </w:r>
    </w:p>
    <w:p>
      <w:pPr>
        <w:pStyle w:val="Zwykytekst"/>
        <w:rPr>
          <w:rFonts w:ascii="Courier New" w:hAnsi="Courier New" w:cs="Courier New"/>
        </w:rPr>
      </w:pPr>
      <w:r>
        <w:rPr>
          <w:rFonts w:cs="Courier New" w:ascii="Courier New" w:hAnsi="Courier New"/>
        </w:rPr>
        <w:t>Zambrowski — też.      , ,</w:t>
      </w:r>
    </w:p>
    <w:p>
      <w:pPr>
        <w:pStyle w:val="Zwykytekst"/>
        <w:rPr>
          <w:rFonts w:ascii="Courier New" w:hAnsi="Courier New" w:cs="Courier New"/>
        </w:rPr>
      </w:pPr>
      <w:r>
        <w:rPr>
          <w:rFonts w:cs="Courier New" w:ascii="Courier New" w:hAnsi="Courier New"/>
        </w:rPr>
        <w:t>Kandydatura Zambrowskiego nigdy nie wchodziła w grę, chociażby z tego powodu, że Zambrowski był Żydem. W żadnym wprawdzie statucie nie ma takiego zastrzeżenia, ale było to zrozumiałe samo przez się, że co to — to nie. Nigdy więc I sekretarzem nie mógłby zostać Minc czy Herman. Z góry — przynajmniej formalnie — wyznaczone były granice zajmowanych stanowisk.</w:t>
      </w:r>
    </w:p>
    <w:p>
      <w:pPr>
        <w:pStyle w:val="Zwykytekst"/>
        <w:rPr>
          <w:rFonts w:ascii="Courier New" w:hAnsi="Courier New" w:cs="Courier New"/>
        </w:rPr>
      </w:pPr>
      <w:r>
        <w:rPr>
          <w:rFonts w:cs="Courier New" w:ascii="Courier New" w:hAnsi="Courier New"/>
        </w:rPr>
        <w:t>VI plenum zaczęło się 20 marca 1956 r. od przemówienia Chruszczowa, który streścił swój referat dodając kilka bardzo pikantnych szczegółów z życia Stalina. Między innymi, jak Stalin zamordował swego szwagra i jak wykończył żonę. Okoliczności śmierci Allilujewej poznałem jeszcze w czasie pobytu w Moskwie, powtarzano wtedy jako wiarygodną plotkę, że zastrzeliła się po jakiejś awanturze. Bardzo bolał nad tym Woroszyłow, powiedział ponoć głośno, że ze Stalinem nikt nie może wytrzymać, taki ma paskudny charakter. Natomiast o zamordowaniu szwagra, zamordowaniu w podstępny, strasznie wschodni sposób dowiedziałem się dopiero od Chruszczowa.</w:t>
      </w:r>
    </w:p>
    <w:p>
      <w:pPr>
        <w:pStyle w:val="Zwykytekst"/>
        <w:rPr>
          <w:rFonts w:ascii="Courier New" w:hAnsi="Courier New" w:cs="Courier New"/>
        </w:rPr>
      </w:pPr>
      <w:r>
        <w:rPr>
          <w:rFonts w:cs="Courier New" w:ascii="Courier New" w:hAnsi="Courier New"/>
        </w:rPr>
        <w:t>Po wystąpieniu Chruszczowa zarządzono przerwę, sądząc, że przerwa ta zostanie przez niego wykorzystana, by się pożegnać i wyjechać. W ogóle byliśmy zdziwieni, że został na plenum. Logiczne nam się wydawało, że I sekretarz wielkiej partii nie ma zbyt wiele czasu i po pogrzebie Bieruta natychmiast wyjedzie. Chruszczow jednak oświadczył, że nie jedzie i zostanie także na drugiej części plenum. Przerwa miała być długa, chyba dwugodzinna, bo jeszcze łudzono się, że Chruszczow wyjedzie, wyszliśmy na korytarz, podszedłem do niego i w imieniu kilku towarzyszy poprosiłem go o rozmowę. Chruszczow powiedział: proszę bardzo, kiedy? My: choćby teraz. On: że dobrze.</w:t>
      </w:r>
    </w:p>
    <w:p>
      <w:pPr>
        <w:pStyle w:val="Zwykytekst"/>
        <w:rPr>
          <w:rFonts w:ascii="Courier New" w:hAnsi="Courier New" w:cs="Courier New"/>
        </w:rPr>
      </w:pPr>
      <w:r>
        <w:rPr>
          <w:rFonts w:cs="Courier New" w:ascii="Courier New" w:hAnsi="Courier New"/>
        </w:rPr>
        <w:t>Za salą konferencyjną w KC, gdzie zwykle odbywają się narady, znajdują się oddzielne pokoje — sekretariaty, wypoczynkowe. Wybraliśmy jeden i usiedliśmy. Romana Granas, Ola Kozłowska, Pszczółkowski, Celina Budzyńska i potem doszedł do nas jeszcze Hilary Minc.</w:t>
      </w:r>
    </w:p>
    <w:p>
      <w:pPr>
        <w:pStyle w:val="Zwykytekst"/>
        <w:rPr>
          <w:rFonts w:ascii="Courier New" w:hAnsi="Courier New" w:cs="Courier New"/>
        </w:rPr>
      </w:pPr>
      <w:r>
        <w:rPr>
          <w:rFonts w:cs="Courier New" w:ascii="Courier New" w:hAnsi="Courier New"/>
        </w:rPr>
        <w:t>Zapytałem: czy będziecie jedli? Nie — odpowiedział Chruszczow — napiję się herbaty. Wszyscy więc poprosiliśmy o herbatę.</w:t>
      </w:r>
    </w:p>
    <w:p>
      <w:pPr>
        <w:pStyle w:val="Zwykytekst"/>
        <w:rPr>
          <w:rFonts w:ascii="Courier New" w:hAnsi="Courier New" w:cs="Courier New"/>
        </w:rPr>
      </w:pPr>
      <w:r>
        <w:rPr>
          <w:rFonts w:cs="Courier New" w:ascii="Courier New" w:hAnsi="Courier New"/>
        </w:rPr>
        <w:t>Zapytałem Chruszczowa, czy prawdą jest, że śmierć Stalina przerwała przygotowania do wielkiej czystki. Nie mam zamiaru — dodałem — kwestionować, że była to śmierć naturalna, ale słyszeliśmy coś o procesie lekarzy.</w:t>
      </w:r>
    </w:p>
    <w:p>
      <w:pPr>
        <w:pStyle w:val="Zwykytekst"/>
        <w:rPr>
          <w:rFonts w:ascii="Courier New" w:hAnsi="Courier New" w:cs="Courier New"/>
        </w:rPr>
      </w:pPr>
      <w:r>
        <w:rPr>
          <w:rFonts w:cs="Courier New" w:ascii="Courier New" w:hAnsi="Courier New"/>
        </w:rPr>
        <w:t>Chruszczow powiedział: tak, chętnie wam opowiem. I zaczął: nie mieliśmy</w:t>
      </w:r>
    </w:p>
    <w:p>
      <w:pPr>
        <w:pStyle w:val="Zwykytekst"/>
        <w:rPr>
          <w:rFonts w:ascii="Courier New" w:hAnsi="Courier New" w:cs="Courier New"/>
        </w:rPr>
      </w:pPr>
      <w:r>
        <w:rPr>
          <w:rFonts w:cs="Courier New" w:ascii="Courier New" w:hAnsi="Courier New"/>
        </w:rPr>
        <w:t>379</w:t>
      </w:r>
    </w:p>
    <w:p>
      <w:pPr>
        <w:pStyle w:val="Zwykytekst"/>
        <w:rPr>
          <w:rFonts w:ascii="Courier New" w:hAnsi="Courier New" w:cs="Courier New"/>
        </w:rPr>
      </w:pPr>
      <w:r>
        <w:rPr>
          <w:rFonts w:cs="Courier New" w:ascii="Courier New" w:hAnsi="Courier New"/>
        </w:rPr>
        <w:t>wątpliwości, że wszyscy są zagrożeni, bo Stalin szykuje nową czystkę. Proces lekarzy kremlowskich był prowokacją Stalina, a Lidia Timosz.uk składająca obciążające ich zeznania — narzędziem w rękach jego ludzi. Takich narzędzi było, oczywiście, więcej. Śmierć Kirowa też była prowokacją, wszystkich szczegółów jego śmierci dotychczas nie znamy. Stalin nie lubił</w:t>
      </w:r>
    </w:p>
    <w:p>
      <w:pPr>
        <w:pStyle w:val="Zwykytekst"/>
        <w:rPr>
          <w:rFonts w:ascii="Courier New" w:hAnsi="Courier New" w:cs="Courier New"/>
        </w:rPr>
      </w:pPr>
      <w:r>
        <w:rPr>
          <w:rFonts w:cs="Courier New" w:ascii="Courier New" w:hAnsi="Courier New"/>
        </w:rPr>
        <w:t>Żydów.</w:t>
      </w:r>
    </w:p>
    <w:p>
      <w:pPr>
        <w:pStyle w:val="Zwykytekst"/>
        <w:rPr>
          <w:rFonts w:ascii="Courier New" w:hAnsi="Courier New" w:cs="Courier New"/>
        </w:rPr>
      </w:pPr>
      <w:r>
        <w:rPr>
          <w:rFonts w:cs="Courier New" w:ascii="Courier New" w:hAnsi="Courier New"/>
        </w:rPr>
        <w:t>Ja na to: no tak, był antysemitą.                                              J</w:t>
      </w:r>
    </w:p>
    <w:p>
      <w:pPr>
        <w:pStyle w:val="Zwykytekst"/>
        <w:rPr>
          <w:rFonts w:ascii="Courier New" w:hAnsi="Courier New" w:cs="Courier New"/>
        </w:rPr>
      </w:pPr>
      <w:r>
        <w:rPr>
          <w:rFonts w:cs="Courier New" w:ascii="Courier New" w:hAnsi="Courier New"/>
        </w:rPr>
        <w:t>Chruszczow: kak wy skazali? Ja: no, antysemit był.</w:t>
      </w:r>
    </w:p>
    <w:p>
      <w:pPr>
        <w:pStyle w:val="Zwykytekst"/>
        <w:rPr>
          <w:rFonts w:ascii="Courier New" w:hAnsi="Courier New" w:cs="Courier New"/>
        </w:rPr>
      </w:pPr>
      <w:r>
        <w:rPr>
          <w:rFonts w:cs="Courier New" w:ascii="Courier New" w:hAnsi="Courier New"/>
        </w:rPr>
        <w:t>On: no, w rodie, coś w tym rodzaju, ale to nie takie proste, moi drodzy. I  Chruszczow  zaczął  nam  wyjaśniać:  Stalin  był wielkim  rewolucjonistą  i wybitnym  marksistą.  Wszystko, co planował, było robione z myślą o   rewolucji,   pod   kątem,  czy   jest   to  dla   rewolucji   światowej   korzystne ideowo, czy nie.  I wyobraźcie sobie sytuację.  Po wojnie myśmy wysiedlili Tatarów z Krymu, nie będę wracał do tego dlaczego i za co, ale Krym opustoszał i wtedy przyszli do Stalina towarzysze z Antyfaszystowskiego Komitetu Żydostwa,   powstał  taki   w  czasie   wojny.   Przyszli:   Ilia   Erenburg,   towarzyszka Frumkina, Łozowski — wtedy sekretarz generalny międzynarodówki związków zawodowych, oraz wybitny aktor żydowski — Michoels. Zaproponowali oni Stalinowi, żeby na Krymie osiedlić Żydów z Ukrainy i Białorusi,   którzy   przeżyli   okupację   hitlerowską.   Stalin   rozumiał   wszystkie zagrożenia naszego świata, więc jego tok rozumowania w tej sprawie był następujący:   przedstawiciele   Antyfaszystowskiego   Komitetu   reprezentują Żydów, a u Żydów wiadmo, jak jest. Każdy ma jakieś powiązania ze światem kapitalistycznym, bo każdy ma kogoś za granicą. Ten ma odnu babuszku, u drugowo jest tietuszka, a jeszcze u trietiewo — diadia. Stalin pomyślał: zaczyna się zimna wojna, imperialiści kombinują, jak napaść na Związek Radziecki, a ci Żydzi chcą się osiedlić na Krymie. Wy ponimajetie — tłumaczył nam Chruszczow — tu Krym, a tut Baku, zagłębie naftowe, ropa, Stalin więc wysunął wniosek, że Żydzi poprzez swoje powiązania stworzyli agenturę, realizują amerykański plan napadu na Związek Radziecki i Krym będzie miejscem desantu amerykańskiego. Stalin trzasnął w to, no wiecie, jak było. Michoels uległ wypadkowi — auto go przejechało, Łozowskicgo, Frumkinę   i   innych   rozstrzelano,   tylko   Erenburg  ocalał.   Stalin   bowiem</w:t>
      </w:r>
    </w:p>
    <w:p>
      <w:pPr>
        <w:pStyle w:val="Zwykytekst"/>
        <w:rPr>
          <w:rFonts w:ascii="Courier New" w:hAnsi="Courier New" w:cs="Courier New"/>
        </w:rPr>
      </w:pPr>
      <w:r>
        <w:rPr>
          <w:rFonts w:cs="Courier New" w:ascii="Courier New" w:hAnsi="Courier New"/>
        </w:rPr>
        <w:t>bairdzo lubił Erenburga.</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tak — powiedziałem — Stalin był absolutnym, zapiekłym antysemitą.</w:t>
      </w:r>
    </w:p>
    <w:p>
      <w:pPr>
        <w:pStyle w:val="Zwykytekst"/>
        <w:rPr>
          <w:rFonts w:ascii="Courier New" w:hAnsi="Courier New" w:cs="Courier New"/>
        </w:rPr>
      </w:pPr>
      <w:r>
        <w:rPr>
          <w:rFonts w:cs="Courier New" w:ascii="Courier New" w:hAnsi="Courier New"/>
        </w:rPr>
        <w:t>Chruszczow: nie całkiem to tak.</w:t>
      </w:r>
    </w:p>
    <w:p>
      <w:pPr>
        <w:pStyle w:val="Zwykytekst"/>
        <w:rPr>
          <w:rFonts w:ascii="Courier New" w:hAnsi="Courier New" w:cs="Courier New"/>
        </w:rPr>
      </w:pPr>
      <w:r>
        <w:rPr>
          <w:rFonts w:cs="Courier New" w:ascii="Courier New" w:hAnsi="Courier New"/>
        </w:rPr>
        <w:t>Chruszczow każdą kwestię zaczynał od zdania, że Stalin był wybitnym</w:t>
      </w:r>
    </w:p>
    <w:p>
      <w:pPr>
        <w:pStyle w:val="Zwykytekst"/>
        <w:rPr>
          <w:rFonts w:ascii="Courier New" w:hAnsi="Courier New" w:cs="Courier New"/>
        </w:rPr>
      </w:pPr>
      <w:r>
        <w:rPr>
          <w:rFonts w:cs="Courier New" w:ascii="Courier New" w:hAnsi="Courier New"/>
        </w:rPr>
        <w:t>380</w:t>
      </w:r>
    </w:p>
    <w:p>
      <w:pPr>
        <w:pStyle w:val="Zwykytekst"/>
        <w:rPr>
          <w:rFonts w:ascii="Courier New" w:hAnsi="Courier New" w:cs="Courier New"/>
        </w:rPr>
      </w:pPr>
      <w:r>
        <w:rPr>
          <w:rFonts w:cs="Courier New" w:ascii="Courier New" w:hAnsi="Courier New"/>
        </w:rPr>
        <w:t>rewolucjonistą i marksistą, i jakby przekomarzał się ze mną. Kak wy skazali? antysemita? da, no w rodie eto było. W końcu 1952 r. zebrał on nas i kazał tworzyć grupy uzbrojonych ludzi.</w:t>
      </w:r>
    </w:p>
    <w:p>
      <w:pPr>
        <w:pStyle w:val="Zwykytekst"/>
        <w:rPr>
          <w:rFonts w:ascii="Courier New" w:hAnsi="Courier New" w:cs="Courier New"/>
        </w:rPr>
      </w:pPr>
      <w:r>
        <w:rPr>
          <w:rFonts w:cs="Courier New" w:ascii="Courier New" w:hAnsi="Courier New"/>
        </w:rPr>
        <w:t>W tym miejscu Chruszczow zawiesił głos. Zapytałem: a za czem?</w:t>
      </w:r>
    </w:p>
    <w:p>
      <w:pPr>
        <w:pStyle w:val="Zwykytekst"/>
        <w:rPr>
          <w:rFonts w:ascii="Courier New" w:hAnsi="Courier New" w:cs="Courier New"/>
        </w:rPr>
      </w:pPr>
      <w:r>
        <w:rPr>
          <w:rFonts w:cs="Courier New" w:ascii="Courier New" w:hAnsi="Courier New"/>
        </w:rPr>
        <w:t>Chruszczow: no, cztoby izbiwat.</w:t>
      </w:r>
    </w:p>
    <w:p>
      <w:pPr>
        <w:pStyle w:val="Zwykytekst"/>
        <w:rPr>
          <w:rFonts w:ascii="Courier New" w:hAnsi="Courier New" w:cs="Courier New"/>
        </w:rPr>
      </w:pPr>
      <w:r>
        <w:rPr>
          <w:rFonts w:cs="Courier New" w:ascii="Courier New" w:hAnsi="Courier New"/>
        </w:rPr>
        <w:t>Ja: kawo izbiwat?                                                                              ;ł:,</w:t>
      </w:r>
    </w:p>
    <w:p>
      <w:pPr>
        <w:pStyle w:val="Zwykytekst"/>
        <w:rPr>
          <w:rFonts w:ascii="Courier New" w:hAnsi="Courier New" w:cs="Courier New"/>
        </w:rPr>
      </w:pPr>
      <w:r>
        <w:rPr>
          <w:rFonts w:cs="Courier New" w:ascii="Courier New" w:hAnsi="Courier New"/>
        </w:rPr>
        <w:t>Chruszczow: no, jewriejew.                                                                ..'••</w:t>
      </w:r>
    </w:p>
    <w:p>
      <w:pPr>
        <w:pStyle w:val="Zwykytekst"/>
        <w:rPr>
          <w:rFonts w:ascii="Courier New" w:hAnsi="Courier New" w:cs="Courier New"/>
        </w:rPr>
      </w:pPr>
      <w:r>
        <w:rPr>
          <w:rFonts w:cs="Courier New" w:ascii="Courier New" w:hAnsi="Courier New"/>
        </w:rPr>
        <w:t>Ja: znaczit pagromy diełat?</w:t>
      </w:r>
    </w:p>
    <w:p>
      <w:pPr>
        <w:pStyle w:val="Zwykytekst"/>
        <w:rPr>
          <w:rFonts w:ascii="Courier New" w:hAnsi="Courier New" w:cs="Courier New"/>
        </w:rPr>
      </w:pPr>
      <w:r>
        <w:rPr>
          <w:rFonts w:cs="Courier New" w:ascii="Courier New" w:hAnsi="Courier New"/>
        </w:rPr>
        <w:t>Chruszczow: no, da, w etom rodie.</w:t>
      </w:r>
    </w:p>
    <w:p>
      <w:pPr>
        <w:pStyle w:val="Zwykytekst"/>
        <w:rPr>
          <w:rFonts w:ascii="Courier New" w:hAnsi="Courier New" w:cs="Courier New"/>
        </w:rPr>
      </w:pPr>
      <w:r>
        <w:rPr>
          <w:rFonts w:cs="Courier New" w:ascii="Courier New" w:hAnsi="Courier New"/>
        </w:rPr>
        <w:t>Mróz wszystkim przeszedł po kościach, a Chruszczow ciągnął dalej: ale wiecie, dla mnie to była bardzo ciężka sprawa, bo mój ojciec, nicgramotnyj szachtior, górnik analfabeta, szczycił się tym, że nie brał udziału w pogromach żydowskich organizowanych przez carat w 1905—1907 na Ukrainie. I gdy Stalin zaczął mówić o planowanych pogromach, pomyślałem: jak to może być, że ja, jego syn na takim stanowisku, będę tworzył grupę uzbrojonych ludzi.</w:t>
      </w:r>
    </w:p>
    <w:p>
      <w:pPr>
        <w:pStyle w:val="Zwykytekst"/>
        <w:rPr>
          <w:rFonts w:ascii="Courier New" w:hAnsi="Courier New" w:cs="Courier New"/>
        </w:rPr>
      </w:pPr>
      <w:r>
        <w:rPr>
          <w:rFonts w:cs="Courier New" w:ascii="Courier New" w:hAnsi="Courier New"/>
        </w:rPr>
        <w:t>Nastąpiło milczenie i ja wtedy przejawiłem ogromny nietakt, bo zapytałem: Nikita Siergiejewicz, i czto wy reszyli, coście zdecydowali.</w:t>
      </w:r>
    </w:p>
    <w:p>
      <w:pPr>
        <w:pStyle w:val="Zwykytekst"/>
        <w:rPr>
          <w:rFonts w:ascii="Courier New" w:hAnsi="Courier New" w:cs="Courier New"/>
        </w:rPr>
      </w:pPr>
      <w:r>
        <w:rPr>
          <w:rFonts w:cs="Courier New" w:ascii="Courier New" w:hAnsi="Courier New"/>
        </w:rPr>
        <w:t>Chruszczow zrobił minę niezupełnie zadowoloną i powiedział: nu, sczastije, czto Stalin wskorie zaboleł i umier, i my wkratce na pierwszym posiedzeniu Politbiura po jego śmierci podjęliśmy uchwałę o zwolnieniu lekarzy i rewizji ich sprawy. Oczywiście, nie wszystkich, bo niektórzy umarli.</w:t>
      </w:r>
    </w:p>
    <w:p>
      <w:pPr>
        <w:pStyle w:val="Zwykytekst"/>
        <w:rPr>
          <w:rFonts w:ascii="Courier New" w:hAnsi="Courier New" w:cs="Courier New"/>
        </w:rPr>
      </w:pPr>
      <w:r>
        <w:rPr>
          <w:rFonts w:cs="Courier New" w:ascii="Courier New" w:hAnsi="Courier New"/>
        </w:rPr>
        <w:t>Chruszczow nie powiedział tylko jednej rzeczy, że wnioskodawcą wypuszczenia lekarzy kremlowskich był Beria — ogromnie przebiegły, mądry, niepospolity facet, także wielki zbrodniarz, prawie tak wielki jak jego szef. Prawie, bo szefa nikt nie mógł prześcignąć. Beria po śmierci Stalina zrozumiał, że następuje koniec epoki i musi dokonać jakiegoś zwrotu. Dokonał. Chruszczow jego nazwisko przemilczał. Rzekł: potem my tych lekarzy zrehabilitowaliśmy.</w:t>
      </w:r>
    </w:p>
    <w:p>
      <w:pPr>
        <w:pStyle w:val="Zwykytekst"/>
        <w:rPr>
          <w:rFonts w:ascii="Courier New" w:hAnsi="Courier New" w:cs="Courier New"/>
        </w:rPr>
      </w:pPr>
      <w:r>
        <w:rPr>
          <w:rFonts w:cs="Courier New" w:ascii="Courier New" w:hAnsi="Courier New"/>
        </w:rPr>
        <w:t>Ja: nie wszystkich.</w:t>
      </w:r>
    </w:p>
    <w:p>
      <w:pPr>
        <w:pStyle w:val="Zwykytekst"/>
        <w:rPr>
          <w:rFonts w:ascii="Courier New" w:hAnsi="Courier New" w:cs="Courier New"/>
        </w:rPr>
      </w:pPr>
      <w:r>
        <w:rPr>
          <w:rFonts w:cs="Courier New" w:ascii="Courier New" w:hAnsi="Courier New"/>
        </w:rPr>
        <w:t>Chruszczow: macie rację, że nie wszystkich, bo my przecież prowadzimy pewną politykę narodowościową. I zaczął o niej mówić tak, żeśmy mało z krzeseł nie pospadali. Minc stanął za mną i szepnął przerażony: przestań, na miły Bóg, przestań z nim rozmawiać, on nic nie rozumie, przestań!</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aką politykę? — zapytałem jednak Chruszczowa — bo myśmy słyszeli, że u was stosuje się na uniwersytetach numerus clausus, po rosyjsku — proccntnaja norma. "</w:t>
      </w:r>
    </w:p>
    <w:p>
      <w:pPr>
        <w:pStyle w:val="Zwykytekst"/>
        <w:rPr>
          <w:rFonts w:ascii="Courier New" w:hAnsi="Courier New" w:cs="Courier New"/>
        </w:rPr>
      </w:pPr>
      <w:r>
        <w:rPr>
          <w:rFonts w:cs="Courier New" w:ascii="Courier New" w:hAnsi="Courier New"/>
        </w:rPr>
        <w:t>381</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kak u was? — zapytał mn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a: u nas nie ma.</w:t>
      </w:r>
    </w:p>
    <w:p>
      <w:pPr>
        <w:pStyle w:val="Zwykytekst"/>
        <w:rPr>
          <w:rFonts w:ascii="Courier New" w:hAnsi="Courier New" w:cs="Courier New"/>
        </w:rPr>
      </w:pPr>
      <w:r>
        <w:rPr>
          <w:rFonts w:cs="Courier New" w:ascii="Courier New" w:hAnsi="Courier New"/>
        </w:rPr>
        <w:t>Chruszczow: da. To skażitie pożałujsta, towariszcz Staszewski, skolko</w:t>
      </w:r>
    </w:p>
    <w:p>
      <w:pPr>
        <w:pStyle w:val="Zwykytekst"/>
        <w:rPr>
          <w:rFonts w:ascii="Courier New" w:hAnsi="Courier New" w:cs="Courier New"/>
        </w:rPr>
      </w:pPr>
      <w:r>
        <w:rPr>
          <w:rFonts w:cs="Courier New" w:ascii="Courier New" w:hAnsi="Courier New"/>
        </w:rPr>
        <w:t>u was jewriejew?</w:t>
      </w:r>
    </w:p>
    <w:p>
      <w:pPr>
        <w:pStyle w:val="Zwykytekst"/>
        <w:rPr>
          <w:rFonts w:ascii="Courier New" w:hAnsi="Courier New" w:cs="Courier New"/>
        </w:rPr>
      </w:pPr>
      <w:r>
        <w:rPr>
          <w:rFonts w:cs="Courier New" w:ascii="Courier New" w:hAnsi="Courier New"/>
        </w:rPr>
        <w:t>Ja: nie znaju.</w:t>
      </w:r>
    </w:p>
    <w:p>
      <w:pPr>
        <w:pStyle w:val="Zwykytekst"/>
        <w:rPr>
          <w:rFonts w:ascii="Courier New" w:hAnsi="Courier New" w:cs="Courier New"/>
        </w:rPr>
      </w:pPr>
      <w:r>
        <w:rPr>
          <w:rFonts w:cs="Courier New" w:ascii="Courier New" w:hAnsi="Courier New"/>
        </w:rPr>
        <w:t>Chruszczow: kak wy nie znajetie? No, w warszawskoj organizacji, skolko?</w:t>
      </w:r>
    </w:p>
    <w:p>
      <w:pPr>
        <w:pStyle w:val="Zwykytekst"/>
        <w:rPr>
          <w:rFonts w:ascii="Courier New" w:hAnsi="Courier New" w:cs="Courier New"/>
        </w:rPr>
      </w:pPr>
      <w:r>
        <w:rPr>
          <w:rFonts w:cs="Courier New" w:ascii="Courier New" w:hAnsi="Courier New"/>
        </w:rPr>
        <w:t>Mówię: nie wiem, nigdy się tym nie interesowałem. Nie wiem, kto siebie uważa za Żyda, a kto nie. Nigdy nas to nie interesowało.</w:t>
      </w:r>
    </w:p>
    <w:p>
      <w:pPr>
        <w:pStyle w:val="Zwykytekst"/>
        <w:rPr>
          <w:rFonts w:ascii="Courier New" w:hAnsi="Courier New" w:cs="Courier New"/>
        </w:rPr>
      </w:pPr>
      <w:r>
        <w:rPr>
          <w:rFonts w:cs="Courier New" w:ascii="Courier New" w:hAnsi="Courier New"/>
        </w:rPr>
        <w:t>Chruszczow: nie interesowało to was? Wot i płocho, powinno interesować. U nas, w Sowietskom Sojuzie, jest dwa procent Żydów, więc i w ministerstwach, na uniwersytecie, wszędzie też jest po dwa procent. Powinniście</w:t>
      </w:r>
    </w:p>
    <w:p>
      <w:pPr>
        <w:pStyle w:val="Zwykytekst"/>
        <w:rPr>
          <w:rFonts w:ascii="Courier New" w:hAnsi="Courier New" w:cs="Courier New"/>
        </w:rPr>
      </w:pPr>
      <w:r>
        <w:rPr>
          <w:rFonts w:cs="Courier New" w:ascii="Courier New" w:hAnsi="Courier New"/>
        </w:rPr>
        <w:t>wiedzieć.</w:t>
      </w:r>
    </w:p>
    <w:p>
      <w:pPr>
        <w:pStyle w:val="Zwykytekst"/>
        <w:rPr>
          <w:rFonts w:ascii="Courier New" w:hAnsi="Courier New" w:cs="Courier New"/>
        </w:rPr>
      </w:pPr>
      <w:r>
        <w:rPr>
          <w:rFonts w:cs="Courier New" w:ascii="Courier New" w:hAnsi="Courier New"/>
        </w:rPr>
        <w:t>Ja: myśmy uważali takie liczenie jako sprzeczne z rewolucyjną ideologią.</w:t>
      </w:r>
    </w:p>
    <w:p>
      <w:pPr>
        <w:pStyle w:val="Zwykytekst"/>
        <w:rPr>
          <w:rFonts w:ascii="Courier New" w:hAnsi="Courier New" w:cs="Courier New"/>
        </w:rPr>
      </w:pPr>
      <w:r>
        <w:rPr>
          <w:rFonts w:cs="Courier New" w:ascii="Courier New" w:hAnsi="Courier New"/>
        </w:rPr>
        <w:t>Chruszczow: nie, to nie tak. Ja nie jestem antysemitą — zastrzegał się — i u nas na przykład jest minister, Żyd, my go szanujemy, dobry minister, Dymszyc się nazywa, trzeba jednak znać granice.</w:t>
      </w:r>
    </w:p>
    <w:p>
      <w:pPr>
        <w:pStyle w:val="Zwykytekst"/>
        <w:rPr>
          <w:rFonts w:ascii="Courier New" w:hAnsi="Courier New" w:cs="Courier New"/>
        </w:rPr>
      </w:pPr>
      <w:r>
        <w:rPr>
          <w:rFonts w:cs="Courier New" w:ascii="Courier New" w:hAnsi="Courier New"/>
        </w:rPr>
        <w:t>No, to ilu było w warszawskiej organizacji partyjnej?</w:t>
      </w:r>
    </w:p>
    <w:p>
      <w:pPr>
        <w:pStyle w:val="Zwykytekst"/>
        <w:rPr>
          <w:rFonts w:ascii="Courier New" w:hAnsi="Courier New" w:cs="Courier New"/>
        </w:rPr>
      </w:pPr>
      <w:r>
        <w:rPr>
          <w:rFonts w:cs="Courier New" w:ascii="Courier New" w:hAnsi="Courier New"/>
        </w:rPr>
        <w:t>Nie wiem. Naprawdę nikt nie liczył.</w:t>
      </w:r>
    </w:p>
    <w:p>
      <w:pPr>
        <w:pStyle w:val="Zwykytekst"/>
        <w:rPr>
          <w:rFonts w:ascii="Courier New" w:hAnsi="Courier New" w:cs="Courier New"/>
        </w:rPr>
      </w:pPr>
      <w:r>
        <w:rPr>
          <w:rFonts w:cs="Courier New" w:ascii="Courier New" w:hAnsi="Courier New"/>
        </w:rPr>
        <w:t>Przerwa się skończyła, wróciliśmy na salę i Biuro Polityczne przedstawiło kandydaturę Ochaba na I sekretarza, którą wszyscy uważali za jedynie słuszną. Chruszczow — mam wrażenie — liczył, że I sekretarzem zostanie Olek Zawadzki, ale szybko pogodził się z nowym i nie wnosił żadnych obiekcji. Ochab, jeżeli nawet protestował na posiedzeniu Biura Politycznego, to na plenum swój wybór przyjął do wiadomości jako rzecz już ustaloną, że na jego barkach spoczną nowe obowiązki, ze zwykłą żołnierską służbistością. Jest takim typem człowieka, że skoro podjęto decyzję, skoro podjęto uchwałę, nie wypada mu nic innego, jak tylko podporządkować się. KC przystąpił do wyborów członków sekretariatu KC i w tym momencie zetknęliśmy się z ewidentnym antysemityzmem ze strony Natolina. Dla ludzi zaangażowanych, a szczególnie tych uczestniczących w rozmowie z Chruszczowem był to szok. Sprawa narodowościowa wypłynęła, kiedy z sali przedstawiono kandydaturę Zambrowskiego.</w:t>
      </w:r>
    </w:p>
    <w:p>
      <w:pPr>
        <w:pStyle w:val="Zwykytekst"/>
        <w:rPr>
          <w:rFonts w:ascii="Courier New" w:hAnsi="Courier New" w:cs="Courier New"/>
        </w:rPr>
      </w:pPr>
      <w:r>
        <w:rPr>
          <w:rFonts w:cs="Courier New" w:ascii="Courier New" w:hAnsi="Courier New"/>
        </w:rPr>
        <w:t>Dlaczego nie pana?</w:t>
      </w:r>
    </w:p>
    <w:p>
      <w:pPr>
        <w:pStyle w:val="Zwykytekst"/>
        <w:rPr>
          <w:rFonts w:ascii="Courier New" w:hAnsi="Courier New" w:cs="Courier New"/>
        </w:rPr>
      </w:pPr>
      <w:r>
        <w:rPr>
          <w:rFonts w:cs="Courier New" w:ascii="Courier New" w:hAnsi="Courier New"/>
        </w:rPr>
        <w:t>Nie, nie, praca w aparacie centralnym bardzo mi nie odpowiadała, nigdy nie miałem apetytów na wodzostwo, proszę mi wierzyć.</w:t>
      </w:r>
    </w:p>
    <w:p>
      <w:pPr>
        <w:pStyle w:val="Zwykytekst"/>
        <w:rPr>
          <w:rFonts w:ascii="Courier New" w:hAnsi="Courier New" w:cs="Courier New"/>
        </w:rPr>
      </w:pPr>
      <w:r>
        <w:rPr>
          <w:rFonts w:cs="Courier New" w:ascii="Courier New" w:hAnsi="Courier New"/>
        </w:rPr>
        <w:t>Panu — nie wierzę.</w:t>
      </w:r>
    </w:p>
    <w:p>
      <w:pPr>
        <w:pStyle w:val="Zwykytekst"/>
        <w:rPr>
          <w:rFonts w:ascii="Courier New" w:hAnsi="Courier New" w:cs="Courier New"/>
        </w:rPr>
      </w:pPr>
      <w:r>
        <w:rPr>
          <w:rFonts w:cs="Courier New" w:ascii="Courier New" w:hAnsi="Courier New"/>
        </w:rPr>
        <w:t>382</w:t>
      </w:r>
    </w:p>
    <w:p>
      <w:pPr>
        <w:pStyle w:val="Zwykytekst"/>
        <w:rPr>
          <w:rFonts w:ascii="Courier New" w:hAnsi="Courier New" w:cs="Courier New"/>
        </w:rPr>
      </w:pPr>
      <w:r>
        <w:rPr>
          <w:rFonts w:cs="Courier New" w:ascii="Courier New" w:hAnsi="Courier New"/>
        </w:rPr>
        <w:t>Trudno. Byłem szczęśliwy, kiedy znalazłem się na czele warszawskiej organizacji wojewódzkiej. Kontakty z różnymi organizacjami, fabrykami, cała masa ludzi dookoła. Lubię masę ludzi dookoła.</w:t>
      </w:r>
    </w:p>
    <w:p>
      <w:pPr>
        <w:pStyle w:val="Zwykytekst"/>
        <w:rPr>
          <w:rFonts w:ascii="Courier New" w:hAnsi="Courier New" w:cs="Courier New"/>
        </w:rPr>
      </w:pPr>
      <w:r>
        <w:rPr>
          <w:rFonts w:cs="Courier New" w:ascii="Courier New" w:hAnsi="Courier New"/>
        </w:rPr>
        <w:t>To widać,</w:t>
      </w:r>
    </w:p>
    <w:p>
      <w:pPr>
        <w:pStyle w:val="Zwykytekst"/>
        <w:rPr>
          <w:rFonts w:ascii="Courier New" w:hAnsi="Courier New" w:cs="Courier New"/>
        </w:rPr>
      </w:pPr>
      <w:r>
        <w:rPr>
          <w:rFonts w:cs="Courier New" w:ascii="Courier New" w:hAnsi="Courier New"/>
        </w:rPr>
        <w:t>W parę dni po plenum przysłano nam ze Związku Radzieckiego pełny tekst referatu Chruszczowa wygłoszonego na XX Zjeździe KPZR. Radziecka partia stenogramy ze swoich plenarnych posiedzeń i zjazdów wydaje w formie zeszytów wielkości A4, drukowanych po dwie szpalty na każdej stronie, oprawionych zawsze w czerwony karton. Na górze okładki stoi napis: sowierszenno sekrietno, w środku — tytuł, a u dołu: rozsyłajetsia jegierskoj pocztoj. Kiedy je po raz pierwszy zobaczyłem, a było to daleko wcześniej, byłem zdumiony tym terminem. Jest to bowiem forma i termin wprowadzony w czasach cara Mikołaja I. Feldjegierskoj (strzelec polowy — z niemieckiego) była to stara formacja wojskowa przeniesiona do żandarmerii i używana do przekazywania specjalnej poczty, najbardziej tajnych dokumentów, a także eskortowania więźniów.</w:t>
      </w:r>
    </w:p>
    <w:p>
      <w:pPr>
        <w:pStyle w:val="Zwykytekst"/>
        <w:rPr>
          <w:rFonts w:ascii="Courier New" w:hAnsi="Courier New" w:cs="Courier New"/>
        </w:rPr>
      </w:pPr>
      <w:r>
        <w:rPr>
          <w:rFonts w:cs="Courier New" w:ascii="Courier New" w:hAnsi="Courier New"/>
        </w:rPr>
        <w:t>Tego rodzaju zeszyt przyszedł do Ochaba w kilka dni po VI plenum, w jednym egzemplarzu, z odpowiednim numerem. Ochab zakomunikował mi, że jest, więc od razu zażądałem, by tekst udostępnić nie tylko członkom Biura Politycznego czy sekretariatu, ale szerszemu zestawowi ludzi. Ochab zgodził się i początkowo przemówienie Chruszczowa wyłożono do czytania w KC w jednej sali na górze. Mogli je jednak czytać tylko członkowie KC i redaktorzy prasy centralnej znający język rosyjski. Był to stenograficzny tekst z zwischenrufami, oklaskami. Po paru dniach stanęła sprawa jego przetłumaczenia, bo kupa ludzi — członków KC — nie znała języka rosyjskiego. Ochab się zgodził, kilku ludzi przetłumaczyło, odbito na powielaczu kilkadziesiąt ponumerowanych egzemplarzy i rozesłano do wszystkich I sekretarzy wojewódzkich, członków KC i ich zastępców, ale z zastrzeżeniem, że należy go po przeczytaniu zwrócić. Jeden egzemplarz dostał też Komitet Warszawski. Po pewnych wahaniach uzgodniłem z paroma członkami egzekutywy, że referat jest ważnym dokumentem, który powinni znać wszyscy. Oficjalnie oznajmiliśmy, że wydrukujemy 3 tysiące numerowanych egzemplarzy, nieoficjalnie drukarzom kazaliśmy drukować 15 t-ysię-cy z powtarzającą się numeracją, drukarze jeszcze sobie dodrukowali na własną rękę i pieczęć milczenia wokół raportu Chruszczowa została złamana. Jeszcze ciepłe egzemplarze wręczyłem osobiście Filipowi Benowi — korespondentowi z „Le Monde", Grusonowi z „Herald Tribune" oraz</w:t>
      </w:r>
    </w:p>
    <w:p>
      <w:pPr>
        <w:pStyle w:val="Zwykytekst"/>
        <w:rPr>
          <w:rFonts w:ascii="Courier New" w:hAnsi="Courier New" w:cs="Courier New"/>
        </w:rPr>
      </w:pPr>
      <w:r>
        <w:rPr>
          <w:rFonts w:cs="Courier New" w:ascii="Courier New" w:hAnsi="Courier New"/>
        </w:rPr>
        <w:t>383</w:t>
      </w:r>
    </w:p>
    <w:p>
      <w:pPr>
        <w:pStyle w:val="Zwykytekst"/>
        <w:rPr>
          <w:rFonts w:ascii="Courier New" w:hAnsi="Courier New" w:cs="Courier New"/>
        </w:rPr>
      </w:pPr>
      <w:r>
        <w:rPr>
          <w:rFonts w:cs="Courier New" w:ascii="Courier New" w:hAnsi="Courier New"/>
        </w:rPr>
        <w:t>Florze Lewis z „New York Times'a" — trzem zaprzyjaźnionym dziennikarzom zagranicznym, którzy natychmiast wysłali go teleksem na Zachód. W ten sposób złamałem wszystkie zasady dyscypliny partyjnej, bomba pękła i nastąpił wybuch. Chruszczow próbował zaprzeczać, oświadczając, że dokument jest sfałszowany; Komitet Centralny Francuskiej Partii Komunistycznej z Thorezem na czele go poparł, ale nic im to nie pomogło, raport Chrusz-czowa stał się publiczną tajemnicą.</w:t>
      </w:r>
    </w:p>
    <w:p>
      <w:pPr>
        <w:pStyle w:val="Zwykytekst"/>
        <w:rPr>
          <w:rFonts w:ascii="Courier New" w:hAnsi="Courier New" w:cs="Courier New"/>
        </w:rPr>
      </w:pPr>
      <w:r>
        <w:rPr>
          <w:rFonts w:cs="Courier New" w:ascii="Courier New" w:hAnsi="Courier New"/>
        </w:rPr>
        <w:t>Co za nielojalność.</w:t>
      </w:r>
    </w:p>
    <w:p>
      <w:pPr>
        <w:pStyle w:val="Zwykytekst"/>
        <w:rPr>
          <w:rFonts w:ascii="Courier New" w:hAnsi="Courier New" w:cs="Courier New"/>
        </w:rPr>
      </w:pPr>
      <w:r>
        <w:rPr>
          <w:rFonts w:cs="Courier New" w:ascii="Courier New" w:hAnsi="Courier New"/>
        </w:rPr>
        <w:t>Jak pani wiadomo, od 14 lat nie dostaję paszportu i mówią mi ludzie, że nie dlatego, iż Bezpieka się na mnie uwzięła. Mówią mi: ty masz od ruskich pieczęć.</w:t>
      </w:r>
    </w:p>
    <w:p>
      <w:pPr>
        <w:pStyle w:val="Zwykytekst"/>
        <w:rPr>
          <w:rFonts w:ascii="Courier New" w:hAnsi="Courier New" w:cs="Courier New"/>
        </w:rPr>
      </w:pPr>
      <w:r>
        <w:rPr>
          <w:rFonts w:cs="Courier New" w:ascii="Courier New" w:hAnsi="Courier New"/>
        </w:rPr>
        <w:t>Pan ich zawiódł czy zdradził, jak to było?</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Oni mnie nie lubią. Ta ich niechęć zresztą wcale nie jest jakaś irracjonalna, zapewniam panią. Ja w ich oczach robiłem rzeczywiście coś okropnie niedobrego. Według nich zawsze reprezentowałem głęboko fałszywą rewizjonistyczną linię i oni mnie doskonale znali. Pamiętam — gdy pojechałem z Mazurem i jeszcze z kimś na lotnisko witać Bułganina, który właśnie przyleciał do nas na 22 lipca 1956 r. — przeżyłem zdumiewającą historię. Staliśmy na płycie lotniska, Bułganin zszedł ze stopni i wyciągnął do mnie rękę: zdrastwujtie, towariszcz Staszewski, no kak dieła w Warszawie. On już wiedział, powiedzieli mu widocznie w samolocie, że facet stojący między tym a tym to jest ten Staszewski z KW.</w:t>
      </w:r>
    </w:p>
    <w:p>
      <w:pPr>
        <w:pStyle w:val="Zwykytekst"/>
        <w:rPr>
          <w:rFonts w:ascii="Courier New" w:hAnsi="Courier New" w:cs="Courier New"/>
        </w:rPr>
      </w:pPr>
      <w:r>
        <w:rPr>
          <w:rFonts w:cs="Courier New" w:ascii="Courier New" w:hAnsi="Courier New"/>
        </w:rPr>
        <w:t>Mógł to być gest przyjaźni, nie wrogości.</w:t>
      </w:r>
    </w:p>
    <w:p>
      <w:pPr>
        <w:pStyle w:val="Zwykytekst"/>
        <w:rPr>
          <w:rFonts w:ascii="Courier New" w:hAnsi="Courier New" w:cs="Courier New"/>
        </w:rPr>
      </w:pPr>
      <w:r>
        <w:rPr>
          <w:rFonts w:cs="Courier New" w:ascii="Courier New" w:hAnsi="Courier New"/>
        </w:rPr>
        <w:t>O nie, proszę pani, oni mnie obserwowali, a obserwuje się zawsze podejrzanego. Rozwój sytuacji przecież w Polsce szedł w kierunku dla nich wcale niepożądanym, a ja ten kierunek popierałem.</w:t>
      </w:r>
    </w:p>
    <w:p>
      <w:pPr>
        <w:pStyle w:val="Zwykytekst"/>
        <w:rPr>
          <w:rFonts w:ascii="Courier New" w:hAnsi="Courier New" w:cs="Courier New"/>
        </w:rPr>
      </w:pPr>
      <w:r>
        <w:rPr>
          <w:rFonts w:cs="Courier New" w:ascii="Courier New" w:hAnsi="Courier New"/>
        </w:rPr>
        <w:t>Już w maju 1956 r. jasne stawało się dla wszystkich, że Ochab nie może się zdecydować ani na szerokie głębokie reformy, ani nie potrafi sprostać rosnącym nastrojom i może nastąpić moment, kiedy będzie nie do utrzymania na stanowisku I sekretarza, gdyż to, co reprezentuje, zbyt daleko rozejdzie się z oczekiwaniami społecznymi. Wtedy z różnymi ludźmi zaczęliśmy się zastanawiać nad możliwością wysunięcia Cyrankiewicza na stanowisko I sekretarza. Poza nim i Rapackim nie było nikogo nie skompromitowanego.</w:t>
      </w:r>
    </w:p>
    <w:p>
      <w:pPr>
        <w:pStyle w:val="Zwykytekst"/>
        <w:rPr>
          <w:rFonts w:ascii="Courier New" w:hAnsi="Courier New" w:cs="Courier New"/>
        </w:rPr>
      </w:pPr>
      <w:r>
        <w:rPr>
          <w:rFonts w:cs="Courier New" w:ascii="Courier New" w:hAnsi="Courier New"/>
        </w:rPr>
        <w:t>384</w:t>
      </w:r>
    </w:p>
    <w:p>
      <w:pPr>
        <w:pStyle w:val="Zwykytekst"/>
        <w:rPr>
          <w:rFonts w:ascii="Courier New" w:hAnsi="Courier New" w:cs="Courier New"/>
        </w:rPr>
      </w:pPr>
      <w:r>
        <w:rPr>
          <w:rFonts w:cs="Courier New" w:ascii="Courier New" w:hAnsi="Courier New"/>
        </w:rPr>
        <w:t>Cyrankiewicz przy tym miał piękną przeszłość: Oświęcim i udział w ruchu oporu, oraz zajmował bardzo liberalne, reformistyczne stanowisko. Posiadał przy tym wiele walorów osobistych i intelektualnych oraz niewątpliwie był zręcznym politykiem, inteligentnym, cieszącym się mirem. Jego PPS-owska przeszłość przestała być obciążeniem, a mogła stać się atutem w rozmowach ze społeczeństwem, być pomostem między partią a społeczeństwem. Rozmawiałem o nim z Rapackim i Zambrowskim, i oni także uważali, że jest to jakaś kandydatura.</w:t>
      </w:r>
    </w:p>
    <w:p>
      <w:pPr>
        <w:pStyle w:val="Zwykytekst"/>
        <w:rPr>
          <w:rFonts w:ascii="Courier New" w:hAnsi="Courier New" w:cs="Courier New"/>
        </w:rPr>
      </w:pPr>
      <w:r>
        <w:rPr>
          <w:rFonts w:cs="Courier New" w:ascii="Courier New" w:hAnsi="Courier New"/>
        </w:rPr>
        <w:t>A miał szansę?</w:t>
      </w:r>
    </w:p>
    <w:p>
      <w:pPr>
        <w:pStyle w:val="Zwykytekst"/>
        <w:rPr>
          <w:rFonts w:ascii="Courier New" w:hAnsi="Courier New" w:cs="Courier New"/>
        </w:rPr>
      </w:pPr>
      <w:r>
        <w:rPr>
          <w:rFonts w:cs="Courier New" w:ascii="Courier New" w:hAnsi="Courier New"/>
        </w:rPr>
        <w:t>. łi h                        ..;-,</w:t>
      </w:r>
    </w:p>
    <w:p>
      <w:pPr>
        <w:pStyle w:val="Zwykytekst"/>
        <w:rPr>
          <w:rFonts w:ascii="Courier New" w:hAnsi="Courier New" w:cs="Courier New"/>
        </w:rPr>
      </w:pPr>
      <w:r>
        <w:rPr>
          <w:rFonts w:cs="Courier New" w:ascii="Courier New" w:hAnsi="Courier New"/>
        </w:rPr>
        <w:t>Miał, Poznań je, oczywiście, przekreślił, choć jego przemówienie było — moim zdaniem — raczej wynikiem braku charakteru niż braku wyobraźnk Takie otrzymał dyrektywy i je spełnił.</w:t>
      </w:r>
    </w:p>
    <w:p>
      <w:pPr>
        <w:pStyle w:val="Zwykytekst"/>
        <w:rPr>
          <w:rFonts w:ascii="Courier New" w:hAnsi="Courier New" w:cs="Courier New"/>
        </w:rPr>
      </w:pPr>
      <w:r>
        <w:rPr>
          <w:rFonts w:cs="Courier New" w:ascii="Courier New" w:hAnsi="Courier New"/>
        </w:rPr>
        <w:t>•</w:t>
      </w:r>
      <w:r>
        <w:rPr>
          <w:rFonts w:cs="Courier New" w:ascii="Courier New" w:hAnsi="Courier New"/>
        </w:rPr>
        <w:t>q    :.'.')!           •."•'::</w:t>
      </w:r>
    </w:p>
    <w:p>
      <w:pPr>
        <w:pStyle w:val="Zwykytekst"/>
        <w:rPr>
          <w:rFonts w:ascii="Courier New" w:hAnsi="Courier New" w:cs="Courier New"/>
        </w:rPr>
      </w:pPr>
      <w:r>
        <w:rPr>
          <w:rFonts w:cs="Courier New" w:ascii="Courier New" w:hAnsi="Courier New"/>
        </w:rPr>
        <w:t>Dwukrotnie.</w:t>
      </w:r>
    </w:p>
    <w:p>
      <w:pPr>
        <w:pStyle w:val="Zwykytekst"/>
        <w:rPr>
          <w:rFonts w:ascii="Courier New" w:hAnsi="Courier New" w:cs="Courier New"/>
        </w:rPr>
      </w:pPr>
      <w:r>
        <w:rPr>
          <w:rFonts w:cs="Courier New" w:ascii="Courier New" w:hAnsi="Courier New"/>
        </w:rPr>
        <w:t>Różnica jednak między jego przemówieniem z 1956 r. a 1970 r. była taka, że w 1956 r. nie miał on chyba jeszcze świadomości, w czym bierze udział, a w 1970 r. już miał pełną. W 1956 r. zapadła decyzja, żeby nie prowadzić rozmów, nie podejmować mediacji, ale rąbać, złamać bunt. Cyrankiewicz tym dyrektywom się podporządkował, wygłosił straszne przemówienie na cmentarzu w Poznaniu, grożąc odrąbywaniem rąk tym, którzy podniosą je na socjalizm, i stracił twarz. Moje plany stały się w tym momencie nieaktualne.</w:t>
      </w:r>
    </w:p>
    <w:p>
      <w:pPr>
        <w:pStyle w:val="Zwykytekst"/>
        <w:rPr>
          <w:rFonts w:ascii="Courier New" w:hAnsi="Courier New" w:cs="Courier New"/>
        </w:rPr>
      </w:pPr>
      <w:r>
        <w:rPr>
          <w:rFonts w:cs="Courier New" w:ascii="Courier New" w:hAnsi="Courier New"/>
        </w:rPr>
        <w:t>Przecież Cyrankiewicz powiedział tylko to, co może trochę w mniej drastycznej formie powtórzono na wiecach zwoływanych w całej Polsce. W Warszawie też. Warchoły, chuligani, agenci amerykańscy, jak zwykle.</w:t>
      </w:r>
    </w:p>
    <w:p>
      <w:pPr>
        <w:pStyle w:val="Zwykytekst"/>
        <w:rPr>
          <w:rFonts w:ascii="Courier New" w:hAnsi="Courier New" w:cs="Courier New"/>
        </w:rPr>
      </w:pPr>
      <w:r>
        <w:rPr>
          <w:rFonts w:cs="Courier New" w:ascii="Courier New" w:hAnsi="Courier New"/>
        </w:rPr>
        <w:t>Wiece potępiające były, oczywiście, bo to rytuał, ale ich zasięg był stosunkowo niewielki. Chodziło raczej, by głośno deklarować potępienie dla wystąpień poznańskich, a więc realizować aktualną linię partii, ale w rzeczywistości w fabrykach ujawniły się wtedy nastroje propoznańskie. Ze strony poznaniaków zresztą były próby nawiązywania kontaktów z Warszawą. Bodajże trzeciego dnia wypadków pojawiły się w niektórych miejscach Warszawy delegacje z Poznania. A potem w lipcu na VII plenum uznano, że protest robotników Poznania był słuszny.</w:t>
      </w:r>
    </w:p>
    <w:p>
      <w:pPr>
        <w:pStyle w:val="Zwykytekst"/>
        <w:rPr>
          <w:rFonts w:ascii="Courier New" w:hAnsi="Courier New" w:cs="Courier New"/>
        </w:rPr>
      </w:pPr>
      <w:r>
        <w:rPr>
          <w:rFonts w:cs="Courier New" w:ascii="Courier New" w:hAnsi="Courier New"/>
        </w:rPr>
        <w:t>25-On i</w:t>
      </w:r>
    </w:p>
    <w:p>
      <w:pPr>
        <w:pStyle w:val="Zwykytekst"/>
        <w:rPr>
          <w:rFonts w:ascii="Courier New" w:hAnsi="Courier New" w:cs="Courier New"/>
        </w:rPr>
      </w:pPr>
      <w:r>
        <w:rPr>
          <w:rFonts w:cs="Courier New" w:ascii="Courier New" w:hAnsi="Courier New"/>
        </w:rPr>
        <w:t>385</w:t>
      </w:r>
    </w:p>
    <w:p>
      <w:pPr>
        <w:pStyle w:val="Zwykytekst"/>
        <w:rPr>
          <w:rFonts w:ascii="Courier New" w:hAnsi="Courier New" w:cs="Courier New"/>
        </w:rPr>
      </w:pPr>
      <w:r>
        <w:rPr>
          <w:rFonts w:cs="Courier New" w:ascii="Courier New" w:hAnsi="Courier New"/>
        </w:rPr>
        <w:t>Tylko podłączyły się do niego elementy warcholskie, wrogie ustrojowi PRL, wykorzystujące słuszny robotniczy protest.</w:t>
      </w:r>
    </w:p>
    <w:p>
      <w:pPr>
        <w:pStyle w:val="Zwykytekst"/>
        <w:rPr>
          <w:rFonts w:ascii="Courier New" w:hAnsi="Courier New" w:cs="Courier New"/>
        </w:rPr>
      </w:pPr>
      <w:r>
        <w:rPr>
          <w:rFonts w:cs="Courier New" w:ascii="Courier New" w:hAnsi="Courier New"/>
        </w:rPr>
        <w:t>A skąd pani to wie?</w:t>
      </w:r>
    </w:p>
    <w:p>
      <w:pPr>
        <w:pStyle w:val="Zwykytekst"/>
        <w:rPr>
          <w:rFonts w:ascii="Courier New" w:hAnsi="Courier New" w:cs="Courier New"/>
        </w:rPr>
      </w:pPr>
      <w:r>
        <w:rPr>
          <w:rFonts w:cs="Courier New" w:ascii="Courier New" w:hAnsi="Courier New"/>
        </w:rPr>
        <w:t>Kilku podstawowych zdań nauczyłam się po prostu na pamięć. A pan nie?</w:t>
      </w:r>
    </w:p>
    <w:p>
      <w:pPr>
        <w:pStyle w:val="Zwykytekst"/>
        <w:rPr>
          <w:rFonts w:ascii="Courier New" w:hAnsi="Courier New" w:cs="Courier New"/>
        </w:rPr>
      </w:pPr>
      <w:r>
        <w:rPr>
          <w:rFonts w:cs="Courier New" w:ascii="Courier New" w:hAnsi="Courier New"/>
        </w:rPr>
        <w:t>Ja je umiem (śmiech).</w:t>
      </w:r>
    </w:p>
    <w:p>
      <w:pPr>
        <w:pStyle w:val="Zwykytekst"/>
        <w:rPr>
          <w:rFonts w:ascii="Courier New" w:hAnsi="Courier New" w:cs="Courier New"/>
        </w:rPr>
      </w:pPr>
      <w:r>
        <w:rPr>
          <w:rFonts w:cs="Courier New" w:ascii="Courier New" w:hAnsi="Courier New"/>
        </w:rPr>
        <w:t>Już jesień. Nadal trwały pana piękne dni, a po Warszawie szła plotka, że rozdaje pan broń. Pan Ochab zaprzeczył. Powiedział: nie rozdawał, bo jej nie miał.</w:t>
      </w:r>
    </w:p>
    <w:p>
      <w:pPr>
        <w:pStyle w:val="Zwykytekst"/>
        <w:rPr>
          <w:rFonts w:ascii="Courier New" w:hAnsi="Courier New" w:cs="Courier New"/>
        </w:rPr>
      </w:pPr>
      <w:r>
        <w:rPr>
          <w:rFonts w:cs="Courier New" w:ascii="Courier New" w:hAnsi="Courier New"/>
        </w:rPr>
        <w:t>Nie miałem, to prawda, ale częściowo. Z KBW przydzielono 800 sztuk broni, parę karabinów maszynowych i granatów ręcznych dla milicji robotniczej, która powstała w fabryce samochodów na Żeraniu. Powstawały wtedy różne grupy samoobrony w wielu zakładach przemysłowych, ale uzbrojona była tylko grupa robotników na Żeraniu, którą dowodził były dąbrowszczak Wąsik. Robotnicy ci mieli zorganizować zasłonę dla Warszawy przed polskimi oddziałami, które gen. Huszcza wypuścił z okręgu pomorskiego i które szły na Warszawę. Niezależnie od nich na Warszawę kierowały się wojska radzieckie, ale że stacjonowały dalej, bezpośrednie niebezpieczeństwo groziło ze strony wojsk polskich dowodzonych przez gen. Huszczę. Milicja robotnicza z Żerania wyjechała im na spotkanie. Otrzymała zadanie, by politycznie rozłożyć to wojsko. Robotnicy weszli w szeregi, zaczęli agitować i wojsko rzeczywiście się zatrzymało. Tej decyzji z nikim nie konsultowałem, bo bałem się, że usłyszę sprzeciw ze strony Ochaba.</w:t>
      </w:r>
    </w:p>
    <w:p>
      <w:pPr>
        <w:pStyle w:val="Zwykytekst"/>
        <w:rPr>
          <w:rFonts w:ascii="Courier New" w:hAnsi="Courier New" w:cs="Courier New"/>
        </w:rPr>
      </w:pPr>
      <w:r>
        <w:rPr>
          <w:rFonts w:cs="Courier New" w:ascii="Courier New" w:hAnsi="Courier New"/>
        </w:rPr>
        <w:t>;.;'W '</w:t>
      </w:r>
    </w:p>
    <w:p>
      <w:pPr>
        <w:pStyle w:val="Zwykytekst"/>
        <w:rPr>
          <w:rFonts w:ascii="Courier New" w:hAnsi="Courier New" w:cs="Courier New"/>
        </w:rPr>
      </w:pPr>
      <w:r>
        <w:rPr>
          <w:rFonts w:cs="Courier New" w:ascii="Courier New" w:hAnsi="Courier New"/>
        </w:rPr>
        <w:t>Jaki scenariusz mieli Rosjanie? i-jf</w:t>
      </w:r>
    </w:p>
    <w:p>
      <w:pPr>
        <w:pStyle w:val="Zwykytekst"/>
        <w:rPr>
          <w:rFonts w:ascii="Courier New" w:hAnsi="Courier New" w:cs="Courier New"/>
        </w:rPr>
      </w:pPr>
      <w:r>
        <w:rPr>
          <w:rFonts w:cs="Courier New" w:ascii="Courier New" w:hAnsi="Courier New"/>
        </w:rPr>
        <w:t>Nie wiem dokładnie. Wiem jednak, że przewidywano interwencję. W przeddzień VIII plenum wiedzieliśmy już o niej dokładnie. Dowódca wojskowego okręgu warszawskiego gen. Andrijewski, Rosjanin, zwołał bowiem wszystkich dowódców jednostek położonych w garnizonie warszawskim i okolicy oraz sztab polityczny i na terenie Cytadeli odbył z nimi odprawę. Dwóch oficerów — major i pułkownik — wyszło w trakcie jej trwania i przyszło do mnie do Komitetu Warszawskiego. Powiedzieli: na tej odprawie opracowuje się zamach stanu oraz plan aresztowań. Zadzwoniłem natych-</w:t>
      </w:r>
    </w:p>
    <w:p>
      <w:pPr>
        <w:pStyle w:val="Zwykytekst"/>
        <w:rPr>
          <w:rFonts w:ascii="Courier New" w:hAnsi="Courier New" w:cs="Courier New"/>
        </w:rPr>
      </w:pPr>
      <w:r>
        <w:rPr>
          <w:rFonts w:cs="Courier New" w:ascii="Courier New" w:hAnsi="Courier New"/>
        </w:rPr>
        <w:t>386</w:t>
      </w:r>
    </w:p>
    <w:p>
      <w:pPr>
        <w:pStyle w:val="Zwykytekst"/>
        <w:rPr>
          <w:rFonts w:ascii="Courier New" w:hAnsi="Courier New" w:cs="Courier New"/>
        </w:rPr>
      </w:pPr>
      <w:r>
        <w:rPr>
          <w:rFonts w:cs="Courier New" w:ascii="Courier New" w:hAnsi="Courier New"/>
        </w:rPr>
        <w:t>miast do Ochaba, Ochab porozumiał się z Gomułką i około południa odbyło się posiedzenie. Ochab, Gomułką, Rokossowski i ja. Ochab zagaił, że właśnie tow. Staszewski przybył z informacjami, iż na terenie Cytadeli odbywa się odprawa zwołana przez gen. Andrijewskiego, wydawane są co najmniej dziwne rozkazy, i zapytał Rokossowskiego, czy o tym wie. Rokossowski w pierwszej chwili skłamał, że nie. Ochab się zdziwił i zwrócił do mnie: może jednak sprawdzisz, bo tow. Rokossowski przecież by wiedział. Powiedziałem: nie mam żadnych wątpliwości i niech tow. Rokossowski sobie przypomni, czy na pewno dobrze pamięta. Wtedy Rokossowski zaczerwienił się, bo on w ogóle rumienił się jak panienka, a w zdenerwowaniu bladł i czerwienił się. Spłoniony więc Rokossowski powiedział, że naprawdę nie wie, ale są takie czasy, że nic nie byłoby w tym dziwnego, gdyby dowódca odpowiedzialny przecież za utrzymanie ładu i porządku w Warszawie spotkał się ze swoimi oficerami. Narada więc, jego zdaniem, mogła mieć charakter zabezpieczający przed rozruchami czy rozróbami. Wtedy Gomułką, który siedział cały czas milcząc, odezwał się, by podkreślić chyba, że orientuje się w sytuacji: obsadzanie gmachów i obiektów publicznych planuje się w sytuacji nadzwyczajnej, o tym chyba wy musicie wiedzieć, tow. Marszałku.</w:t>
      </w:r>
    </w:p>
    <w:p>
      <w:pPr>
        <w:pStyle w:val="Zwykytekst"/>
        <w:rPr>
          <w:rFonts w:ascii="Courier New" w:hAnsi="Courier New" w:cs="Courier New"/>
        </w:rPr>
      </w:pPr>
      <w:r>
        <w:rPr>
          <w:rFonts w:cs="Courier New" w:ascii="Courier New" w:hAnsi="Courier New"/>
        </w:rPr>
        <w:t>Rokossowski jeszcze raz powtórzył: takie czasy. Ochab dodał: no to wszystko jasne, nie mamy już sobie co dalej wyjaśniać, proszę tylko tow. Marszałka, byście byli łaskawi odwołać te rozkazy. I posiedzenie się skończyło.</w:t>
      </w:r>
    </w:p>
    <w:p>
      <w:pPr>
        <w:pStyle w:val="Zwykytekst"/>
        <w:rPr>
          <w:rFonts w:ascii="Courier New" w:hAnsi="Courier New" w:cs="Courier New"/>
        </w:rPr>
      </w:pPr>
      <w:r>
        <w:rPr>
          <w:rFonts w:cs="Courier New" w:ascii="Courier New" w:hAnsi="Courier New"/>
        </w:rPr>
        <w:t>i  ,.</w:t>
      </w:r>
    </w:p>
    <w:p>
      <w:pPr>
        <w:pStyle w:val="Zwykytekst"/>
        <w:rPr>
          <w:rFonts w:ascii="Courier New" w:hAnsi="Courier New" w:cs="Courier New"/>
        </w:rPr>
      </w:pPr>
      <w:r>
        <w:rPr>
          <w:rFonts w:cs="Courier New" w:ascii="Courier New" w:hAnsi="Courier New"/>
        </w:rPr>
        <w:t>Co jasne?</w:t>
      </w:r>
    </w:p>
    <w:p>
      <w:pPr>
        <w:pStyle w:val="Zwykytekst"/>
        <w:rPr>
          <w:rFonts w:ascii="Courier New" w:hAnsi="Courier New" w:cs="Courier New"/>
        </w:rPr>
      </w:pPr>
      <w:r>
        <w:rPr>
          <w:rFonts w:cs="Courier New" w:ascii="Courier New" w:hAnsi="Courier New"/>
        </w:rPr>
        <w:t>Że Rokossowski rozkazów nie odwoła, bo nie był ich inicjatorem i nie zrodziły się tutaj.</w:t>
      </w:r>
    </w:p>
    <w:p>
      <w:pPr>
        <w:pStyle w:val="Zwykytekst"/>
        <w:rPr>
          <w:rFonts w:ascii="Courier New" w:hAnsi="Courier New" w:cs="Courier New"/>
        </w:rPr>
      </w:pPr>
      <w:r>
        <w:rPr>
          <w:rFonts w:cs="Courier New" w:ascii="Courier New" w:hAnsi="Courier New"/>
        </w:rPr>
        <w:t>Rozmowa ta miała miejsce w południe, a następnego dnia nad ranem przyleciał Chruszczow ze świtą. Jednostki radzieckiej floty wojennej dopływały do wybrzeża polskiego, stanęły na redzie w Gdańsku, wojska radzieckie zarówno te w kraju, jak i oblegające nasze granice — ruszyły. Wypadki toczyły się błyskawicznie.</w:t>
      </w:r>
    </w:p>
    <w:p>
      <w:pPr>
        <w:pStyle w:val="Zwykytekst"/>
        <w:rPr>
          <w:rFonts w:ascii="Courier New" w:hAnsi="Courier New" w:cs="Courier New"/>
        </w:rPr>
      </w:pPr>
      <w:r>
        <w:rPr>
          <w:rFonts w:cs="Courier New" w:ascii="Courier New" w:hAnsi="Courier New"/>
        </w:rPr>
        <w:t>Rozmowy z Chruszczowem, VIII plenum i wreszcie wiec na placu Defilad. Chciałem go zwołać natychmiast. Uważałem, że trzeba wykorzystać nastrój euforii, jaki wtedy zapanował w Warszawie. Gomułką się sprzeciwił. Powiedział: masy są rozjuszone, rozgorączkowane, nie trzeba się spieszyć. On w ogóle nie chciał tego wiecu, on wieców nie lubił.</w:t>
      </w:r>
    </w:p>
    <w:p>
      <w:pPr>
        <w:pStyle w:val="Zwykytekst"/>
        <w:rPr>
          <w:rFonts w:ascii="Courier New" w:hAnsi="Courier New" w:cs="Courier New"/>
        </w:rPr>
      </w:pPr>
      <w:r>
        <w:rPr>
          <w:rFonts w:cs="Courier New" w:ascii="Courier New" w:hAnsi="Courier New"/>
        </w:rPr>
        <w:t>387</w:t>
      </w:r>
    </w:p>
    <w:p>
      <w:pPr>
        <w:pStyle w:val="Zwykytekst"/>
        <w:rPr>
          <w:rFonts w:ascii="Courier New" w:hAnsi="Courier New" w:cs="Courier New"/>
        </w:rPr>
      </w:pPr>
      <w:r>
        <w:rPr>
          <w:rFonts w:cs="Courier New" w:ascii="Courier New" w:hAnsi="Courier New"/>
        </w:rPr>
        <w:t>Jak mógł nie lubić, skoro są elementem ideologii; d             &gt;t;</w:t>
      </w:r>
    </w:p>
    <w:p>
      <w:pPr>
        <w:pStyle w:val="Zwykytekst"/>
        <w:rPr>
          <w:rFonts w:ascii="Courier New" w:hAnsi="Courier New" w:cs="Courier New"/>
        </w:rPr>
      </w:pPr>
      <w:r>
        <w:rPr>
          <w:rFonts w:cs="Courier New" w:ascii="Courier New" w:hAnsi="Courier New"/>
        </w:rPr>
        <w:t>.f'        ,'         ,</w:t>
      </w:r>
    </w:p>
    <w:p>
      <w:pPr>
        <w:pStyle w:val="Zwykytekst"/>
        <w:rPr>
          <w:rFonts w:ascii="Courier New" w:hAnsi="Courier New" w:cs="Courier New"/>
        </w:rPr>
      </w:pPr>
      <w:r>
        <w:rPr>
          <w:rFonts w:cs="Courier New" w:ascii="Courier New" w:hAnsi="Courier New"/>
        </w:rPr>
        <w:t>Nie każdy wiec, proszę pani, nie każdy.             f   |rf-.v.', .'j;</w:t>
      </w:r>
    </w:p>
    <w:p>
      <w:pPr>
        <w:pStyle w:val="Zwykytekst"/>
        <w:rPr>
          <w:rFonts w:ascii="Courier New" w:hAnsi="Courier New" w:cs="Courier New"/>
        </w:rPr>
      </w:pPr>
      <w:r>
        <w:rPr>
          <w:rFonts w:cs="Courier New" w:ascii="Courier New" w:hAnsi="Courier New"/>
        </w:rPr>
        <w:t>*owx ).*';.^ Jaki jest dobry?</w:t>
      </w:r>
    </w:p>
    <w:p>
      <w:pPr>
        <w:pStyle w:val="Zwykytekst"/>
        <w:rPr>
          <w:rFonts w:ascii="Courier New" w:hAnsi="Courier New" w:cs="Courier New"/>
        </w:rPr>
      </w:pPr>
      <w:r>
        <w:rPr>
          <w:rFonts w:cs="Courier New" w:ascii="Courier New" w:hAnsi="Courier New"/>
        </w:rPr>
        <w:t>Dobre były gierkowskie, zwłaszcza w Katowicach. Ludzie krzyczeli Gie-rek-par-tia, par-tia-Gie-rek, na-ród-par-tia. Takie wiece są dobre. Natomiast spontaniczne, na których nie wiadomo, co się stanie, są do luftu.</w:t>
      </w:r>
    </w:p>
    <w:p>
      <w:pPr>
        <w:pStyle w:val="Zwykytekst"/>
        <w:rPr>
          <w:rFonts w:ascii="Courier New" w:hAnsi="Courier New" w:cs="Courier New"/>
        </w:rPr>
      </w:pPr>
      <w:r>
        <w:rPr>
          <w:rFonts w:cs="Courier New" w:ascii="Courier New" w:hAnsi="Courier New"/>
        </w:rPr>
        <w:t>Na placu Defilad przecież by krzyczeli Go-muł-ka, jak poprzednio Sta-lin--Bie-rut, było to chyba jasne.</w:t>
      </w:r>
    </w:p>
    <w:p>
      <w:pPr>
        <w:pStyle w:val="Zwykytekst"/>
        <w:rPr>
          <w:rFonts w:ascii="Courier New" w:hAnsi="Courier New" w:cs="Courier New"/>
        </w:rPr>
      </w:pPr>
      <w:r>
        <w:rPr>
          <w:rFonts w:cs="Courier New" w:ascii="Courier New" w:hAnsi="Courier New"/>
        </w:rPr>
        <w:t>Jasne było, że będą krzyczeć Go-muł-ka, ale wcale niejasne, czy także par-tia. Gomułka się bał. Bał się, że fala wzburzenia przeleje się, przybierze formy i kształty, których on nie jest w stanie przewidzieć, a tym bardziej nad nimi zapanować. I bał się — antysowieckich nastrojów. Powiedział wyraźnie: trzeba poczekać, masy są rozjuszone. Zresztą ten wiec do niczego Gomułce nie był potrzebny. On już wiedział, że ma władzę, że jego racja jest na wierzchu, i nie potrzebował, by jeszcze ludzie mu krzyczeli. Przy tym — trzeba mu oddać — nie był człowiekiem próżnym. Słuchał okrzyków na swoją cześć nie bez przyjemności, bo każdy to przecież lubi, ale specjalnie mu na nich nie zależało. W przeciwieństwie do Gierka.</w:t>
      </w:r>
    </w:p>
    <w:p>
      <w:pPr>
        <w:pStyle w:val="Zwykytekst"/>
        <w:rPr>
          <w:rFonts w:ascii="Courier New" w:hAnsi="Courier New" w:cs="Courier New"/>
        </w:rPr>
      </w:pPr>
      <w:r>
        <w:rPr>
          <w:rFonts w:cs="Courier New" w:ascii="Courier New" w:hAnsi="Courier New"/>
        </w:rPr>
        <w:t>Komitet Warszawski jednak nalegał, że Gomułka powinien pokazać się ludziom, powiedzieć", co się stało, i po długich bojach i naciskach Gomułka się zgodził. Wiec miał się odbyć w środę, w dziesięć dni po VIII plenum. Przez te dziesięć dni Gomułka stale do mnie dzwonił, czy ręczymy za jego przebieg, i bez przerwy pytał: dojdzie do rozruchów czy nie dojdzie, dojdzie — nie dojdzie.</w:t>
      </w:r>
    </w:p>
    <w:p>
      <w:pPr>
        <w:pStyle w:val="Zwykytekst"/>
        <w:rPr>
          <w:rFonts w:ascii="Courier New" w:hAnsi="Courier New" w:cs="Courier New"/>
        </w:rPr>
      </w:pPr>
      <w:r>
        <w:rPr>
          <w:rFonts w:cs="Courier New" w:ascii="Courier New" w:hAnsi="Courier New"/>
        </w:rPr>
        <w:t>Przed wiecem zapytał mnie, czy mam zamiar przemawiać. Powiedziałem: tak, otworzę wiec krótkim wystąpieniem. Nie podobało mu się to, chciał, by jego przemówienie było jedynym wygłoszonym na placu i wskoczył na mnie: a co wy właściwie chcecie powiedzieć? Jeszcze dobrze nie wiem — skłamałem, bo nie miałem zamiaru mu się spowiadać. Krótko otworzę — dodałem — i powiem parę zdań, co myśmy zdobyli, czego musimy bronić. Nie — sprzeciwił się Gomułka, a podejrzliwy był zawsze jak cholera — to ja już powiem. Nie wiem więc — odpowiedziałem — po co mam tam być. Wy zadysponował — otworzycie.</w:t>
      </w:r>
    </w:p>
    <w:p>
      <w:pPr>
        <w:pStyle w:val="Zwykytekst"/>
        <w:rPr>
          <w:rFonts w:ascii="Courier New" w:hAnsi="Courier New" w:cs="Courier New"/>
        </w:rPr>
      </w:pPr>
      <w:r>
        <w:rPr>
          <w:rFonts w:cs="Courier New" w:ascii="Courier New" w:hAnsi="Courier New"/>
        </w:rPr>
        <w:t>388</w:t>
      </w:r>
    </w:p>
    <w:p>
      <w:pPr>
        <w:pStyle w:val="Zwykytekst"/>
        <w:rPr>
          <w:rFonts w:ascii="Courier New" w:hAnsi="Courier New" w:cs="Courier New"/>
        </w:rPr>
      </w:pPr>
      <w:r>
        <w:rPr>
          <w:rFonts w:cs="Courier New" w:ascii="Courier New" w:hAnsi="Courier New"/>
        </w:rPr>
        <w:t>Co chciał pan powiedzieć?</w:t>
      </w:r>
    </w:p>
    <w:p>
      <w:pPr>
        <w:pStyle w:val="Zwykytekst"/>
        <w:rPr>
          <w:rFonts w:ascii="Courier New" w:hAnsi="Courier New" w:cs="Courier New"/>
        </w:rPr>
      </w:pPr>
      <w:r>
        <w:rPr>
          <w:rFonts w:cs="Courier New" w:ascii="Courier New" w:hAnsi="Courier New"/>
        </w:rPr>
        <w:t>Pięć—dziesięć zdań. Jeszcze ich nie napisałem, ale już przemyślałem: uzyskaliśmy to, co nazywa się możnością stanowienia o sobie, co oznacza, że odtąd my będziemy stanowili, jak ma wyglądać Polska, jakimi drogami ma iść u nas socjalizm. Jest to największa nasza zdobycz i bronić jej — w tym momencie chciałem skierować się do obecnych — musicie wy, wy macie tego strzec, wy wszyscy, którzy tu jesteście.</w:t>
      </w:r>
    </w:p>
    <w:p>
      <w:pPr>
        <w:pStyle w:val="Zwykytekst"/>
        <w:rPr>
          <w:rFonts w:ascii="Courier New" w:hAnsi="Courier New" w:cs="Courier New"/>
        </w:rPr>
      </w:pPr>
      <w:r>
        <w:rPr>
          <w:rFonts w:cs="Courier New" w:ascii="Courier New" w:hAnsi="Courier New"/>
        </w:rPr>
        <w:t>Czysta demagogia.</w:t>
      </w:r>
    </w:p>
    <w:p>
      <w:pPr>
        <w:pStyle w:val="Zwykytekst"/>
        <w:rPr>
          <w:rFonts w:ascii="Courier New" w:hAnsi="Courier New" w:cs="Courier New"/>
        </w:rPr>
      </w:pPr>
      <w:r>
        <w:rPr>
          <w:rFonts w:cs="Courier New" w:ascii="Courier New" w:hAnsi="Courier New"/>
        </w:rPr>
        <w:t>Nie, to było jedyne, co należało powiedzieć. Nie chciałem mówić ani o Związku Radzieckim, ani dawać żadnych obietnic, ale wybić tę możność stanowienia o sobie.</w:t>
      </w:r>
    </w:p>
    <w:p>
      <w:pPr>
        <w:pStyle w:val="Zwykytekst"/>
        <w:rPr>
          <w:rFonts w:ascii="Courier New" w:hAnsi="Courier New" w:cs="Courier New"/>
        </w:rPr>
      </w:pPr>
      <w:r>
        <w:rPr>
          <w:rFonts w:cs="Courier New" w:ascii="Courier New" w:hAnsi="Courier New"/>
        </w:rPr>
        <w:t>Co pan w końcu powiedział?</w:t>
      </w:r>
    </w:p>
    <w:p>
      <w:pPr>
        <w:pStyle w:val="Zwykytekst"/>
        <w:rPr>
          <w:rFonts w:ascii="Courier New" w:hAnsi="Courier New" w:cs="Courier New"/>
        </w:rPr>
      </w:pPr>
      <w:r>
        <w:rPr>
          <w:rFonts w:cs="Courier New" w:ascii="Courier New" w:hAnsi="Courier New"/>
        </w:rPr>
        <w:t>Ludu Warszawy, otwieram wiec, proszę o zabranie głosu towarzysza Wiesława.</w:t>
      </w:r>
    </w:p>
    <w:p>
      <w:pPr>
        <w:pStyle w:val="Zwykytekst"/>
        <w:rPr>
          <w:rFonts w:ascii="Courier New" w:hAnsi="Courier New" w:cs="Courier New"/>
        </w:rPr>
      </w:pPr>
      <w:r>
        <w:rPr>
          <w:rFonts w:cs="Courier New" w:ascii="Courier New" w:hAnsi="Courier New"/>
        </w:rPr>
        <w:t>Wszystko?</w:t>
      </w:r>
    </w:p>
    <w:p>
      <w:pPr>
        <w:pStyle w:val="Zwykytekst"/>
        <w:rPr>
          <w:rFonts w:ascii="Courier New" w:hAnsi="Courier New" w:cs="Courier New"/>
        </w:rPr>
      </w:pPr>
      <w:r>
        <w:rPr>
          <w:rFonts w:cs="Courier New" w:ascii="Courier New" w:hAnsi="Courier New"/>
        </w:rPr>
        <w:t>Niestety. Morze głów, tłumy, środa, godzina 15-ta, 24 października. 300—500 tysięcy. Weszliśmy podziemnym przejściem od Pałacu Kultury. Do trybuny zaczai przesuwać się Rokossowski, bardzo chciał stać razem z członkami Biura Politycznego. Zacząłem się bać, że kiedy przybliży się do barierki, może coś się przydarzyć: albo tłum rzuci się na trybunę, albo zacznie w niego czymś ciskać. Był wysoki, a więc bardzo widoczny. Podszedłem do niego: Marszałku, cofnijcie się. On nie zrozumiał. Wojak zresztą nie przywykł się cofać i pyta: dlaczego? Ja: bardzo was proszę, towarzyszu Rokossowski, jednak się cofnijcie, nie jest to dla was audytorium. Cofnął się do dalszych rzędów, blady, usta zaciśnięte.</w:t>
      </w:r>
    </w:p>
    <w:p>
      <w:pPr>
        <w:pStyle w:val="Zwykytekst"/>
        <w:rPr>
          <w:rFonts w:ascii="Courier New" w:hAnsi="Courier New" w:cs="Courier New"/>
        </w:rPr>
      </w:pPr>
      <w:r>
        <w:rPr>
          <w:rFonts w:cs="Courier New" w:ascii="Courier New" w:hAnsi="Courier New"/>
        </w:rPr>
        <w:t>Transparenty, czerwone i biało-czerwone flagi, po raz pierwszy napisy popierające walkę Węgrów, solidaryzujące się z nimi, zwłaszcza te bliżej trybuny. Gomułka potwornie zdenerwowany, piekielnie zdenerwowany. Przemówił: dość wiecowania, ten niech będzie pierwszym i ostatnim, do pracy!</w:t>
      </w:r>
    </w:p>
    <w:p>
      <w:pPr>
        <w:pStyle w:val="Zwykytekst"/>
        <w:rPr>
          <w:rFonts w:ascii="Courier New" w:hAnsi="Courier New" w:cs="Courier New"/>
        </w:rPr>
      </w:pPr>
      <w:r>
        <w:rPr>
          <w:rFonts w:cs="Courier New" w:ascii="Courier New" w:hAnsi="Courier New"/>
        </w:rPr>
        <w:t>Tłum zaczai krzyczeć Spy-chal-ski. Spychalski był przecież tym drugim prześladowanym i można go było przeciwstawić temu widocznemu jednak,</w:t>
      </w:r>
    </w:p>
    <w:p>
      <w:pPr>
        <w:pStyle w:val="Zwykytekst"/>
        <w:rPr>
          <w:rFonts w:ascii="Courier New" w:hAnsi="Courier New" w:cs="Courier New"/>
        </w:rPr>
      </w:pPr>
      <w:r>
        <w:rPr>
          <w:rFonts w:cs="Courier New" w:ascii="Courier New" w:hAnsi="Courier New"/>
        </w:rPr>
        <w:t>389</w:t>
      </w:r>
    </w:p>
    <w:p>
      <w:pPr>
        <w:pStyle w:val="Zwykytekst"/>
        <w:rPr>
          <w:rFonts w:ascii="Courier New" w:hAnsi="Courier New" w:cs="Courier New"/>
        </w:rPr>
      </w:pPr>
      <w:r>
        <w:rPr>
          <w:rFonts w:cs="Courier New" w:ascii="Courier New" w:hAnsi="Courier New"/>
        </w:rPr>
        <w:t>bo wysokiemu Moskalowi. Ryk: Spy-chal-ski. Mówię Spychalskiemu: zabierzcie głos. Speszył się, chwilę bronił, wreszcie przemówił i było to kompromitujące. Nigdy nie był dobrym mówcą, ale wtedy wypadł całkiem fatalnie. Coś jąkał, stękał, szczerze mi było go żal. Po paru minutach skończył, odetchnąłem.</w:t>
      </w:r>
    </w:p>
    <w:p>
      <w:pPr>
        <w:pStyle w:val="Zwykytekst"/>
        <w:rPr>
          <w:rFonts w:ascii="Courier New" w:hAnsi="Courier New" w:cs="Courier New"/>
        </w:rPr>
      </w:pPr>
      <w:r>
        <w:rPr>
          <w:rFonts w:cs="Courier New" w:ascii="Courier New" w:hAnsi="Courier New"/>
        </w:rPr>
        <w:t>Zaczęło się ściemniać i nagle okrzyki: Wy-szyń-ski, Wy-szyń-ski. Gomułka zdenerwowany pyta: co oni krzyczą. Mówię: krzyczą „Wyszyński".</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ozwiążcie wiec.</w:t>
      </w:r>
    </w:p>
    <w:p>
      <w:pPr>
        <w:pStyle w:val="Zwykytekst"/>
        <w:rPr>
          <w:rFonts w:ascii="Courier New" w:hAnsi="Courier New" w:cs="Courier New"/>
        </w:rPr>
      </w:pPr>
      <w:r>
        <w:rPr>
          <w:rFonts w:cs="Courier New" w:ascii="Courier New" w:hAnsi="Courier New"/>
        </w:rPr>
        <w:t>Rozwiązuję. Ludzie zaczynają się rozchodzić, ale zostaje jeszcze masa, z 70 tysięcy. I ta masa wznosi okrzyki na cześć Wyszyńskiego, który jeszcze siedział w Komańczy, jeszcze nie zwolniony. Skandują: Wyszyński do Biura Politycznego, oczywiście, co w naszych czasach brzmiało jak paradoks, ale oddawało nastroje społeczeństwa. Gomułka blady jak trup, roztrzęsiony ucieka do Pałacu Kultury i od strony Sali Kongresowej odjeżdża do KC. Zostaję na placu, razem z Goździkiem — I sekretarzem komitetu zakładowego w fabryce samochodów na Żeraniu. Przedzieramy się przez szpalery manifestantów do gmachu „pod sedesami", gdzie na piątym piętrze znajdowała się zaimprowizowana niewielka rozgłośnia. Godździk prosi o spokój, wzywa do rozejścia się. Ludzie rozchodzą się. Wracam do Komitetu Warszawskiego. Pod Komitetem spotykam garstkę literatów. Przyszli bronić Komitetu. Pomysł zapewne Putramenta, bo nie wiedzą przed kim. W Komitecie dowiaduję się, że tłum zawrócił z Krakowskiego Przedmieścia i Nowym Światem kieruje się w stronę ambasady radzieckiej na Belwederską, a na Politechnice zwołano wiec. Goździk jedzie na Politechnikę, a ja proszę o pomoc robotników z Żerania i idę na Belwederską.</w:t>
      </w:r>
    </w:p>
    <w:p>
      <w:pPr>
        <w:pStyle w:val="Zwykytekst"/>
        <w:rPr>
          <w:rFonts w:ascii="Courier New" w:hAnsi="Courier New" w:cs="Courier New"/>
        </w:rPr>
      </w:pPr>
      <w:r>
        <w:rPr>
          <w:rFonts w:cs="Courier New" w:ascii="Courier New" w:hAnsi="Courier New"/>
        </w:rPr>
        <w:t>KB W nie czuwało?</w:t>
      </w:r>
    </w:p>
    <w:p>
      <w:pPr>
        <w:pStyle w:val="Zwykytekst"/>
        <w:rPr>
          <w:rFonts w:ascii="Courier New" w:hAnsi="Courier New" w:cs="Courier New"/>
        </w:rPr>
      </w:pPr>
      <w:r>
        <w:rPr>
          <w:rFonts w:cs="Courier New" w:ascii="Courier New" w:hAnsi="Courier New"/>
        </w:rPr>
        <w:t>Przygotowany był batalion czy kompania, ale nie miało to żadnego praktycznego znaczenia. Po pierwsze — służba bezpieczeństwa w tym czasie w ogóle się nie liczyła, po drugie — nie wolno było dopuścić do starcia KBW z manifestantami, po trzecie — nie można było dopuścić ludzi pod ambasadę. Użycie KBW zresztą zawsze skończyłoby się tragicznie. Pozostały rozmowy. Robotnicy z Żerania przyjechali ciężarówkami błyskawicznie, pchnęliśmy ich przed oddział KBW, który stał rozstawiony na rogu ulic: Belwederskiej i Bagateli. Rozpoczęły się perswazje, tłumaczenia, wyjaśnianie.</w:t>
      </w:r>
    </w:p>
    <w:p>
      <w:pPr>
        <w:pStyle w:val="Zwykytekst"/>
        <w:rPr>
          <w:rFonts w:ascii="Courier New" w:hAnsi="Courier New" w:cs="Courier New"/>
        </w:rPr>
      </w:pPr>
      <w:r>
        <w:rPr>
          <w:rFonts w:cs="Courier New" w:ascii="Courier New" w:hAnsi="Courier New"/>
        </w:rPr>
        <w:t>Gomułka trząsł się przy telefonie. Dzwonił co chwila i pytał, czy ja ręczę, że ta manifestacja nie dojdzie do ambasady i nie skończy się rozruchami</w:t>
      </w:r>
    </w:p>
    <w:p>
      <w:pPr>
        <w:pStyle w:val="Zwykytekst"/>
        <w:rPr>
          <w:rFonts w:ascii="Courier New" w:hAnsi="Courier New" w:cs="Courier New"/>
        </w:rPr>
      </w:pPr>
      <w:r>
        <w:rPr>
          <w:rFonts w:cs="Courier New" w:ascii="Courier New" w:hAnsi="Courier New"/>
        </w:rPr>
        <w:t>390</w:t>
      </w:r>
    </w:p>
    <w:p>
      <w:pPr>
        <w:pStyle w:val="Zwykytekst"/>
        <w:rPr>
          <w:rFonts w:ascii="Courier New" w:hAnsi="Courier New" w:cs="Courier New"/>
        </w:rPr>
      </w:pPr>
      <w:r>
        <w:rPr>
          <w:rFonts w:cs="Courier New" w:ascii="Courier New" w:hAnsi="Courier New"/>
        </w:rPr>
        <w:t>w Warszawie. W pewnym momencie wpadł nawet na pomysł, by wezwać wojsko. Nie ważcie się _ powiedziałem — żadnego wojska nie chcę, ludzie się uspokoją, rozumieją, że nie można urządzać żadnych rozrób i demolować ambasady radzieckiej.-Znowu zapytał: ręczycie? Ręczę — odpowiedziałem.                                                                                                        :*&gt;</w:t>
      </w:r>
    </w:p>
    <w:p>
      <w:pPr>
        <w:pStyle w:val="Zwykytekst"/>
        <w:rPr>
          <w:rFonts w:ascii="Courier New" w:hAnsi="Courier New" w:cs="Courier New"/>
        </w:rPr>
      </w:pPr>
      <w:r>
        <w:rPr>
          <w:rFonts w:cs="Courier New" w:ascii="Courier New" w:hAnsi="Courier New"/>
        </w:rPr>
        <w:t>A ręczył pan?                                                       °</w:t>
      </w:r>
    </w:p>
    <w:p>
      <w:pPr>
        <w:pStyle w:val="Zwykytekst"/>
        <w:rPr>
          <w:rFonts w:ascii="Courier New" w:hAnsi="Courier New" w:cs="Courier New"/>
        </w:rPr>
      </w:pPr>
      <w:r>
        <w:rPr>
          <w:rFonts w:cs="Courier New" w:ascii="Courier New" w:hAnsi="Courier New"/>
        </w:rPr>
        <w:t>Proszę pani, tłum nie zaatakowany, nie sprowokowany zawsze się rozejdzie. Może to trwać dłużej albo krócej,'ale nastąpi.</w:t>
      </w:r>
    </w:p>
    <w:p>
      <w:pPr>
        <w:pStyle w:val="Zwykytekst"/>
        <w:rPr>
          <w:rFonts w:ascii="Courier New" w:hAnsi="Courier New" w:cs="Courier New"/>
        </w:rPr>
      </w:pPr>
      <w:r>
        <w:rPr>
          <w:rFonts w:cs="Courier New" w:ascii="Courier New" w:hAnsi="Courier New"/>
        </w:rPr>
        <w:t>4 listopada odbyła się narada w Sali Kongresowej Pałacu Kultury i nabierałem coraz mocniejszego przekonania, że sprawa Października jest przegrana, że Gomułka przystąpił do odwrotu i nie ma zamiaru dotrzymać swoich obietnic. Narada nieudana. Potem nastąpiło posiedzenie Komitetu Warszawskiego z udziałem Gomułki, na którym poddał on Komitet druzgocącej ocenie. Oskarżył KW o działalność, no jaką?</w:t>
      </w:r>
    </w:p>
    <w:p>
      <w:pPr>
        <w:pStyle w:val="Zwykytekst"/>
        <w:rPr>
          <w:rFonts w:ascii="Courier New" w:hAnsi="Courier New" w:cs="Courier New"/>
        </w:rPr>
      </w:pPr>
      <w:r>
        <w:rPr>
          <w:rFonts w:cs="Courier New" w:ascii="Courier New" w:hAnsi="Courier New"/>
        </w:rPr>
        <w:t>Kontrrewolucyjną?</w:t>
      </w:r>
    </w:p>
    <w:p>
      <w:pPr>
        <w:pStyle w:val="Zwykytekst"/>
        <w:rPr>
          <w:rFonts w:ascii="Courier New" w:hAnsi="Courier New" w:cs="Courier New"/>
        </w:rPr>
      </w:pPr>
      <w:r>
        <w:rPr>
          <w:rFonts w:cs="Courier New" w:ascii="Courier New" w:hAnsi="Courier New"/>
        </w:rPr>
        <w:t>Jeszcze nie. Najpierw oskarża się o ekstremizm, a dopiero potem o kontrrewolucję, taka obowiązuje kolejność. Gomułka znał te zasady gry, więc uznał Komitet Warszawski za uosobienie ekstremy, mówiąc, że jego postulaty i dążenia wywołują niepokoje społeczne, niepokoje w partii, że Komitet Warszawski przeciwstawia się jedności partii, przeszkadza w jej konsolidacji.</w:t>
      </w:r>
    </w:p>
    <w:p>
      <w:pPr>
        <w:pStyle w:val="Zwykytekst"/>
        <w:rPr>
          <w:rFonts w:ascii="Courier New" w:hAnsi="Courier New" w:cs="Courier New"/>
        </w:rPr>
      </w:pPr>
      <w:r>
        <w:rPr>
          <w:rFonts w:cs="Courier New" w:ascii="Courier New" w:hAnsi="Courier New"/>
        </w:rPr>
        <w:t>Z punktu widzenia Gomułki miało to pewne uzasadnienie, gdyż my późnym latem 1956 r. utworzyliśmy komisję, której zadaniem było opracowanie tez o roli aparatu partyjnego. Przewodniczyła jej Romana Granas. Komisja sformułowała dokument, w którym zaproponowała m. in.: wydatne zmniejszenie ilościowe aparatu co najmniej o 2/3, wybory etatowych pracowników przez konferencję wojewódzką i ich odpowiedzialność przed delegatami konferencji i członkami plenarnych posiedzeń. Komisja bowiem wyszła z założenia, że aparat partyjny powinien pełnić rolę służebną wobec członków partii i być okresowo rozliczany ze swojej działalności. Tezy te zostały przyjęte przez plenum KW i zatwierdzone przez egzekutywę, a następnie przekazane Komitetowi Centralnemu. Zrobiły one duże wrażenie, bo po raz pierwszy w tak jawny i wyraźny sposób przeprowadziliśmy zamach na monopolistyczną pozycję aparatu. U niektórych członków Biura Politycznego zyskały one aprobatę, dziwiono się tylko śmiałości i wyrażano</w:t>
      </w:r>
    </w:p>
    <w:p>
      <w:pPr>
        <w:pStyle w:val="Zwykytekst"/>
        <w:rPr>
          <w:rFonts w:ascii="Courier New" w:hAnsi="Courier New" w:cs="Courier New"/>
        </w:rPr>
      </w:pPr>
      <w:r>
        <w:rPr>
          <w:rFonts w:cs="Courier New" w:ascii="Courier New" w:hAnsi="Courier New"/>
        </w:rPr>
        <w:t>391</w:t>
      </w:r>
    </w:p>
    <w:p>
      <w:pPr>
        <w:pStyle w:val="Zwykytekst"/>
        <w:rPr>
          <w:rFonts w:ascii="Courier New" w:hAnsi="Courier New" w:cs="Courier New"/>
        </w:rPr>
      </w:pPr>
      <w:r>
        <w:rPr>
          <w:rFonts w:cs="Courier New" w:ascii="Courier New" w:hAnsi="Courier New"/>
        </w:rPr>
        <w:t>wątpliwości, czy propozycje te nie poszły za daleko; inni zaś uznali je za próbę demontażu partii, a więc próbę zniszczenia tego, co partia z ogromnym wysiłkiem stworzyła i uznawała za najcenniejsze — swój aparat. Z najzacieklejszym jednak sprzeciwem spotkały się tezy ze strony samego aparatu. Gomułka po pewnym czasie — mimo innych zapowiedzi i pozorujących je działań — aparat ten poparł.</w:t>
      </w:r>
    </w:p>
    <w:p>
      <w:pPr>
        <w:pStyle w:val="Zwykytekst"/>
        <w:rPr>
          <w:rFonts w:ascii="Courier New" w:hAnsi="Courier New" w:cs="Courier New"/>
        </w:rPr>
      </w:pPr>
      <w:r>
        <w:rPr>
          <w:rFonts w:cs="Courier New" w:ascii="Courier New" w:hAnsi="Courier New"/>
        </w:rPr>
        <w:t>Wiedziałem już, co będzie, bo Gomułka niewątpliwie był doskonałym taktykiem, konsekwentnie dążącym do celu, i potrafił nieźle planować swoje gry polityczne.</w:t>
      </w:r>
    </w:p>
    <w:p>
      <w:pPr>
        <w:pStyle w:val="Zwykytekst"/>
        <w:rPr>
          <w:rFonts w:ascii="Courier New" w:hAnsi="Courier New" w:cs="Courier New"/>
        </w:rPr>
      </w:pPr>
      <w:r>
        <w:rPr>
          <w:rFonts w:cs="Courier New" w:ascii="Courier New" w:hAnsi="Courier New"/>
        </w:rPr>
        <w:t>Jak rozegrał z panem?</w:t>
      </w:r>
    </w:p>
    <w:p>
      <w:pPr>
        <w:pStyle w:val="Zwykytekst"/>
        <w:rPr>
          <w:rFonts w:ascii="Courier New" w:hAnsi="Courier New" w:cs="Courier New"/>
        </w:rPr>
      </w:pPr>
      <w:r>
        <w:rPr>
          <w:rFonts w:cs="Courier New" w:ascii="Courier New" w:hAnsi="Courier New"/>
        </w:rPr>
        <w:t>Ze mną bardo prosto: rozwinął kampanię przeciwko Komitetowi Warszawskiemu, w której brali udział jego najaktywniejsi zwolennicy: Strzelecki, Moczar, Kliszko [-----------] Ustawa z dn. 31.07.1981 o kontroli publikacji i widowisk art. 2 pkt 2 i 3 (Dz.U. nr 20, póz. 99, zm. Dz.U. nr 44 z 1983 r. póz. 204) idące ramię w ramię z Natolinem. Przy czym, o tym nie wolno zapominać, kampania przeciwko Komitetowi Warszawskiemu była niczym innym, jak kampanią przeciwko zdobyczom Października, gdyż ta właśnie organizacja miała największy udział w określeniu i lansowaniu programu Października.</w:t>
      </w:r>
    </w:p>
    <w:p>
      <w:pPr>
        <w:pStyle w:val="Zwykytekst"/>
        <w:rPr>
          <w:rFonts w:ascii="Courier New" w:hAnsi="Courier New" w:cs="Courier New"/>
        </w:rPr>
      </w:pPr>
      <w:r>
        <w:rPr>
          <w:rFonts w:cs="Courier New" w:ascii="Courier New" w:hAnsi="Courier New"/>
        </w:rPr>
        <w:t>Po raz drugi przyszedł Gomułka na posiedzenie KW. Poprosiłem go o rozmowę i poszedłem na nią z postulatami. Powiedziałem, że to w końcu organizacja warszawska wespół ze społeczeństwem warszawskim przygotowywały Październik, a przygotowywały go nie tylko po to, by „Wiesław" stanął na czele partii, a także w imię postulatów, które nie zostały dotąd spełnione. Przedstawiłem je, było ich bodajże dziesięć. Gomułka odpowiedział na każdy — negatywnie. Żądałem powoływania rad robotniczych wybieranych w wolnych wyborach. Gomułka się oburzył: grozi to kompletną anarchizacją życia państwowego. Przedstawiłem propozycję powołania Trybunału Stanu i Trybunału Konstytucyjnego.</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rybunał Stanu — zdziwił się Gomułka — znaczy my sami będziemy siebie sadzać do więzień; tak?</w:t>
      </w:r>
    </w:p>
    <w:p>
      <w:pPr>
        <w:pStyle w:val="Zwykytekst"/>
        <w:rPr>
          <w:rFonts w:ascii="Courier New" w:hAnsi="Courier New" w:cs="Courier New"/>
        </w:rPr>
      </w:pPr>
      <w:r>
        <w:rPr>
          <w:rFonts w:cs="Courier New" w:ascii="Courier New" w:hAnsi="Courier New"/>
        </w:rPr>
        <w:t>Wreszcie przedstawiłem postulat podpisania umowy z Kościołem i rozwiązania PAX-u. Powiedziałem: jeżeli prowadzimy rozmowy z Kościołem w celu zawarcia umowy honorowanej przez obie strony, to musi być ona honorowana przede wszystkim przez nas, a do tego niezbędne jest zlikwidowanie PAX-u, organizacji dywersyjnej, powołanej do zwalczania Kościoła. Na to Gomułka mi odpowiedział: ja wiem, wy byście chcieli pozostawić</w:t>
      </w:r>
    </w:p>
    <w:p>
      <w:pPr>
        <w:pStyle w:val="Zwykytekst"/>
        <w:rPr>
          <w:rFonts w:ascii="Courier New" w:hAnsi="Courier New" w:cs="Courier New"/>
        </w:rPr>
      </w:pPr>
      <w:r>
        <w:rPr>
          <w:rFonts w:cs="Courier New" w:ascii="Courier New" w:hAnsi="Courier New"/>
        </w:rPr>
        <w:t>392</w:t>
      </w:r>
    </w:p>
    <w:p>
      <w:pPr>
        <w:pStyle w:val="Zwykytekst"/>
        <w:rPr>
          <w:rFonts w:ascii="Courier New" w:hAnsi="Courier New" w:cs="Courier New"/>
        </w:rPr>
      </w:pPr>
      <w:r>
        <w:rPr>
          <w:rFonts w:cs="Courier New" w:ascii="Courier New" w:hAnsi="Courier New"/>
        </w:rPr>
        <w:t>mnie sam na sam z Wyszyńskim, ale ja tego nie zrobię, ja bicza na siebie nie ukręcę.</w:t>
      </w:r>
    </w:p>
    <w:p>
      <w:pPr>
        <w:pStyle w:val="Zwykytekst"/>
        <w:rPr>
          <w:rFonts w:ascii="Courier New" w:hAnsi="Courier New" w:cs="Courier New"/>
        </w:rPr>
      </w:pPr>
      <w:r>
        <w:rPr>
          <w:rFonts w:cs="Courier New" w:ascii="Courier New" w:hAnsi="Courier New"/>
        </w:rPr>
        <w:t>Rozmowa była prowadzona w cztery oczy, ale nie pozostawiła mi żadnych złudzeń, jak wypadki dalej się potoczą i co będzie ze mną.</w:t>
      </w:r>
    </w:p>
    <w:p>
      <w:pPr>
        <w:pStyle w:val="Zwykytekst"/>
        <w:rPr>
          <w:rFonts w:ascii="Courier New" w:hAnsi="Courier New" w:cs="Courier New"/>
        </w:rPr>
      </w:pPr>
      <w:r>
        <w:rPr>
          <w:rFonts w:cs="Courier New" w:ascii="Courier New" w:hAnsi="Courier New"/>
        </w:rPr>
        <w:t>/ pan, także nie debiutant w grach politycznych, nie mógł pokrzyżować jego planów?</w:t>
      </w:r>
    </w:p>
    <w:p>
      <w:pPr>
        <w:pStyle w:val="Zwykytekst"/>
        <w:rPr>
          <w:rFonts w:ascii="Courier New" w:hAnsi="Courier New" w:cs="Courier New"/>
        </w:rPr>
      </w:pPr>
      <w:r>
        <w:rPr>
          <w:rFonts w:cs="Courier New" w:ascii="Courier New" w:hAnsi="Courier New"/>
        </w:rPr>
        <w:t>Nie mogłem, nie byłem w stanie. Nie znalazłbym zresztą zwolenników, bo fascynacja Gomułka była tak przerażająca, że trudno ją sobie wyobrazić nie przeżywszy jej. Powiedzenie na Gomułkę jakiegokolwiek złego słowa było czymś niewyobrażalnie strasznym. Gomułce okazano kredyt, olbrzymi i bez pokrycia, bo w gruncie rzeczy, jak dzisiaj czyta się jego przemówienia z VIII plenum czy z placu Defilad, niewiele on obiecał. Ludzie jednak ulokowali w nim ogromny ładunek nadziei i swoich dążeń. I choć podstaw do tego było niewiele — wierzyli mu. Nawet tak mądry człowiek jak Zawieyski był zafascynowany Gomułka i tłumaczył Prymasowi przed wyborami do sejmu w styczniu 1957 r., że jednak Wyszyński powinien poprzeć wybory i przyłączyć się do wezwań politbiura, by głosować bez skreśleń. Prymasowi w wyborczej kampanii coś się nie podobało, podejrzewał obłudę, dwulicowość, a naiwny, kochany Zawieyski — nic. Spotkałem go w kilka miesięcy później na przyjęciu z okazji 22 lipca w Urzędzie Rady Ministrów. Zawieyski przewodniczył kołu poselskiemu „Znak", a ja już byłem redaktorem naczelnym Polskiej Agencji Prasowej. Spotkaliśmy się w ogrodach Urzędu i Zawieyski zwrócił się do mnie: — Panie Stefanie, czy pamięta pan, że razem z Gomułka podpisaliście nam weksel w Październiku?</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o już lipiec, panie Jerzy — przypomniałem mu.</w:t>
      </w:r>
    </w:p>
    <w:p>
      <w:pPr>
        <w:pStyle w:val="Zwykytekst"/>
        <w:rPr>
          <w:rFonts w:ascii="Courier New" w:hAnsi="Courier New" w:cs="Courier New"/>
        </w:rPr>
      </w:pPr>
      <w:r>
        <w:rPr>
          <w:rFonts w:cs="Courier New" w:ascii="Courier New" w:hAnsi="Courier New"/>
        </w:rPr>
        <w:t>Nie zrozumiał, o co chodzi, więc wyjaśniłem wprost: ja podpis na wekslu dawno wycofałem, pół roku temu, a panu radzę oddać go do protestu.</w:t>
      </w:r>
    </w:p>
    <w:p>
      <w:pPr>
        <w:pStyle w:val="Zwykytekst"/>
        <w:rPr>
          <w:rFonts w:ascii="Courier New" w:hAnsi="Courier New" w:cs="Courier New"/>
        </w:rPr>
      </w:pPr>
      <w:r>
        <w:rPr>
          <w:rFonts w:cs="Courier New" w:ascii="Courier New" w:hAnsi="Courier New"/>
        </w:rPr>
        <w:t>Do czego?</w:t>
      </w:r>
    </w:p>
    <w:p>
      <w:pPr>
        <w:pStyle w:val="Zwykytekst"/>
        <w:rPr>
          <w:rFonts w:ascii="Courier New" w:hAnsi="Courier New" w:cs="Courier New"/>
        </w:rPr>
      </w:pPr>
      <w:r>
        <w:rPr>
          <w:rFonts w:cs="Courier New" w:ascii="Courier New" w:hAnsi="Courier New"/>
        </w:rPr>
        <w:t>Niespłacony weksel oddaje się, proszę pani, do sądu do oprotestowania, to taki termin bankowy. Sąd wyznacza komornika, a komornik wszczyna egzekucję.</w:t>
      </w:r>
    </w:p>
    <w:p>
      <w:pPr>
        <w:pStyle w:val="Zwykytekst"/>
        <w:rPr>
          <w:rFonts w:ascii="Courier New" w:hAnsi="Courier New" w:cs="Courier New"/>
        </w:rPr>
      </w:pPr>
      <w:r>
        <w:rPr>
          <w:rFonts w:cs="Courier New" w:ascii="Courier New" w:hAnsi="Courier New"/>
        </w:rPr>
        <w:t>A podpis wycofuje się bez zawiadomienia strony zainteresowanej? Zawiadamia się, oczywiście, ale w banku (śmiech).</w:t>
      </w:r>
    </w:p>
    <w:p>
      <w:pPr>
        <w:pStyle w:val="Zwykytekst"/>
        <w:rPr>
          <w:rFonts w:ascii="Courier New" w:hAnsi="Courier New" w:cs="Courier New"/>
        </w:rPr>
      </w:pPr>
      <w:r>
        <w:rPr>
          <w:rFonts w:cs="Courier New" w:ascii="Courier New" w:hAnsi="Courier New"/>
        </w:rPr>
        <w:t>393</w:t>
      </w:r>
    </w:p>
    <w:p>
      <w:pPr>
        <w:pStyle w:val="Zwykytekst"/>
        <w:rPr>
          <w:rFonts w:ascii="Courier New" w:hAnsi="Courier New" w:cs="Courier New"/>
        </w:rPr>
      </w:pPr>
      <w:r>
        <w:rPr>
          <w:rFonts w:cs="Courier New" w:ascii="Courier New" w:hAnsi="Courier New"/>
        </w:rPr>
        <w:t>\   *«; wariuje —</w:t>
      </w:r>
    </w:p>
    <w:p>
      <w:pPr>
        <w:pStyle w:val="Zwykytekst"/>
        <w:rPr>
          <w:rFonts w:ascii="Courier New" w:hAnsi="Courier New" w:cs="Courier New"/>
        </w:rPr>
      </w:pPr>
      <w:r>
        <w:rPr>
          <w:rFonts w:cs="Courier New" w:ascii="Courier New" w:hAnsi="Courier New"/>
        </w:rPr>
        <w:t>'   c, że muszę ^\V\    Yj^rzeb'   więc powie-</w:t>
      </w:r>
    </w:p>
    <w:p>
      <w:pPr>
        <w:pStyle w:val="Zwykytekst"/>
        <w:rPr>
          <w:rFonts w:ascii="Courier New" w:hAnsi="Courier New" w:cs="Courier New"/>
        </w:rPr>
      </w:pPr>
      <w:r>
        <w:rPr>
          <w:rFonts w:cs="Courier New" w:ascii="Courier New" w:hAnsi="Courier New"/>
        </w:rPr>
        <w:t>iego.</w:t>
      </w:r>
    </w:p>
    <w:p>
      <w:pPr>
        <w:pStyle w:val="Zwykytekst"/>
        <w:rPr>
          <w:rFonts w:ascii="Courier New" w:hAnsi="Courier New" w:cs="Courier New"/>
        </w:rPr>
      </w:pPr>
      <w:r>
        <w:rPr>
          <w:rFonts w:cs="Courier New" w:ascii="Courier New" w:hAnsi="Courier New"/>
        </w:rPr>
        <w:t>Podpisane?</w:t>
      </w:r>
    </w:p>
    <w:p>
      <w:pPr>
        <w:pStyle w:val="Zwykytekst"/>
        <w:rPr>
          <w:rFonts w:ascii="Courier New" w:hAnsi="Courier New" w:cs="Courier New"/>
        </w:rPr>
      </w:pPr>
      <w:r>
        <w:rPr>
          <w:rFonts w:cs="Courier New" w:ascii="Courier New" w:hAnsi="Courier New"/>
        </w:rPr>
        <w:t>Oczywiście '</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że n,V   A       -</w:t>
      </w:r>
    </w:p>
    <w:p>
      <w:pPr>
        <w:pStyle w:val="Zwykytekst"/>
        <w:rPr>
          <w:rFonts w:ascii="Courier New" w:hAnsi="Courier New" w:cs="Courier New"/>
        </w:rPr>
      </w:pPr>
      <w:r>
        <w:rPr>
          <w:rFonts w:cs="Courier New" w:ascii="Courier New" w:hAnsi="Courier New"/>
        </w:rPr>
        <w:t>ze "'e. Anonimowe.</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S'ę 2e mną albo zostać   7 ' ,°Znajmi'łe'n żonie-</w:t>
      </w:r>
    </w:p>
    <w:p>
      <w:pPr>
        <w:pStyle w:val="Zwykytekst"/>
        <w:rPr>
          <w:rFonts w:ascii="Courier New" w:hAnsi="Courier New" w:cs="Courier New"/>
        </w:rPr>
      </w:pPr>
      <w:r>
        <w:rPr>
          <w:rFonts w:cs="Courier New" w:ascii="Courier New" w:hAnsi="Courier New"/>
        </w:rPr>
        <w:t>i bradzo</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395</w:t>
      </w:r>
    </w:p>
    <w:p>
      <w:pPr>
        <w:pStyle w:val="Zwykytekst"/>
        <w:rPr>
          <w:rFonts w:ascii="Courier New" w:hAnsi="Courier New" w:cs="Courier New"/>
        </w:rPr>
      </w:pPr>
      <w:r>
        <w:rPr>
          <w:rFonts w:cs="Courier New" w:ascii="Courier New" w:hAnsi="Courier New"/>
        </w:rPr>
        <w:t>Zawieyski spojrzał na mnie niedowierzająco: niech pan nie żartuje — powiedział.</w:t>
      </w:r>
    </w:p>
    <w:p>
      <w:pPr>
        <w:pStyle w:val="Zwykytekst"/>
        <w:rPr>
          <w:rFonts w:ascii="Courier New" w:hAnsi="Courier New" w:cs="Courier New"/>
        </w:rPr>
      </w:pPr>
      <w:r>
        <w:rPr>
          <w:rFonts w:cs="Courier New" w:ascii="Courier New" w:hAnsi="Courier New"/>
        </w:rPr>
        <w:t>Nie żartowałem, od grudnia 1956 r. miałem pełną świadomość, że muszę odejść, bo inaczej urządzą mi reprezentacyjny polityczny pogrzeb, więc kiedy zaproponowano mi wpisanie na listę kandydatów do sejmu, powiedziałem: beze mnie.</w:t>
      </w:r>
    </w:p>
    <w:p>
      <w:pPr>
        <w:pStyle w:val="Zwykytekst"/>
        <w:rPr>
          <w:rFonts w:ascii="Courier New" w:hAnsi="Courier New" w:cs="Courier New"/>
        </w:rPr>
      </w:pPr>
      <w:r>
        <w:rPr>
          <w:rFonts w:cs="Courier New" w:ascii="Courier New" w:hAnsi="Courier New"/>
        </w:rPr>
        <w:t>S^</w:t>
      </w:r>
    </w:p>
    <w:p>
      <w:pPr>
        <w:pStyle w:val="Zwykytekst"/>
        <w:rPr>
          <w:rFonts w:ascii="Courier New" w:hAnsi="Courier New" w:cs="Courier New"/>
        </w:rPr>
      </w:pPr>
      <w:r>
        <w:rPr>
          <w:rFonts w:cs="Courier New" w:ascii="Courier New" w:hAnsi="Courier New"/>
        </w:rPr>
        <w:t>A dlaczego Gomutka chciał pana jeszcze w sejmie?          '</w:t>
      </w:r>
    </w:p>
    <w:p>
      <w:pPr>
        <w:pStyle w:val="Zwykytekst"/>
        <w:rPr>
          <w:rFonts w:ascii="Courier New" w:hAnsi="Courier New" w:cs="Courier New"/>
        </w:rPr>
      </w:pPr>
      <w:r>
        <w:rPr>
          <w:rFonts w:cs="Courier New" w:ascii="Courier New" w:hAnsi="Courier New"/>
        </w:rPr>
        <w:t>Wszyscy sekretarze kandydują na pierwszym lub drugim miejscu, to zwyczaj znany od początku Polski Ludowej, którego nikt nie miał zamiaru zmieniać. W styczniu 1957 r. podałem się do dymisji. Gomułka nie pozwolił: Biuro Polityczne — oświadczył mi — odrzuca wasz wniosek.</w:t>
      </w:r>
    </w:p>
    <w:p>
      <w:pPr>
        <w:pStyle w:val="Zwykytekst"/>
        <w:rPr>
          <w:rFonts w:ascii="Courier New" w:hAnsi="Courier New" w:cs="Courier New"/>
        </w:rPr>
      </w:pPr>
      <w:r>
        <w:rPr>
          <w:rFonts w:cs="Courier New" w:ascii="Courier New" w:hAnsi="Courier New"/>
        </w:rPr>
        <w:t>Tego się zresztą spodziewałem. Gomułce zależało, bym przetrzymał wybory, żyrował jeszcze wystawiony przez niego weksel. Przetrzymałem. Po wyborach znowu wypłynęła sprawa Komitetu Warszawskiego. Zebrało się Biuro Polityczne. Byłem ja i mój II sekretarz, Stanisław Kuzrński. Złożyłem sprawozdanie z działalności Komitetu i wtedy nastąpił atak Gomułki. Zaczął krzyczeć, że w Komitecie dzieją się rozróby. Jakie? — przerwałem mu — przecież to wy je robicie.</w:t>
      </w:r>
    </w:p>
    <w:p>
      <w:pPr>
        <w:pStyle w:val="Zwykytekst"/>
        <w:rPr>
          <w:rFonts w:ascii="Courier New" w:hAnsi="Courier New" w:cs="Courier New"/>
        </w:rPr>
      </w:pPr>
      <w:r>
        <w:rPr>
          <w:rFonts w:cs="Courier New" w:ascii="Courier New" w:hAnsi="Courier New"/>
        </w:rPr>
        <w:t>Gomułka: wy nawet nie umiecie dać sobie rady z akcją ulotkową, którą organizują przeciwko nam.</w:t>
      </w:r>
    </w:p>
    <w:p>
      <w:pPr>
        <w:pStyle w:val="Zwykytekst"/>
        <w:rPr>
          <w:rFonts w:ascii="Courier New" w:hAnsi="Courier New" w:cs="Courier New"/>
        </w:rPr>
      </w:pPr>
      <w:r>
        <w:rPr>
          <w:rFonts w:cs="Courier New" w:ascii="Courier New" w:hAnsi="Courier New"/>
        </w:rPr>
        <w:t>Ja: Oczywiście, że nie umiem, ponieważ te ulotki drukowane są w Akademii Sztabu Generalnego, w Bezpieczeństwie, w wojewódzkim Komitecie Warszawskim i w Komitecie Centralnym.</w:t>
      </w:r>
    </w:p>
    <w:p>
      <w:pPr>
        <w:pStyle w:val="Zwykytekst"/>
        <w:rPr>
          <w:rFonts w:ascii="Courier New" w:hAnsi="Courier New" w:cs="Courier New"/>
        </w:rPr>
      </w:pPr>
      <w:r>
        <w:rPr>
          <w:rFonts w:cs="Courier New" w:ascii="Courier New" w:hAnsi="Courier New"/>
        </w:rPr>
        <w:t>Były to ulotki różnego rodzaju, przeciwko „Wiesławowi" i za „Wiesła-wem", antysowieckie częściowo, a wszystkie drukowane, po to, by w narodzie podtrzymać mit, że Gomułka nie odchodzi od Października, i by wezwać masy do głosowania bez skreśleń. Chytrze to było pomyślane. Z jednej strony rozkręcono akcję ulotkową, a z drugiej — potworzono szereg ekip, nie tylko w Warszawie, by tworzyły ciepłą atmosferę wokół wybranych przez Gomułkę a zagrożonych bojkotem kandydatów, np. w obronie Cyran-kiewicza. Ani ja, ani Komitet Warszawski nic z tymi akcjami kierowanymi przez Cyrankiewicza i Kliszkę nie mieliśmy wspólnego.</w:t>
      </w:r>
    </w:p>
    <w:p>
      <w:pPr>
        <w:pStyle w:val="Zwykytekst"/>
        <w:rPr>
          <w:rFonts w:ascii="Courier New" w:hAnsi="Courier New" w:cs="Courier New"/>
        </w:rPr>
      </w:pPr>
      <w:r>
        <w:rPr>
          <w:rFonts w:cs="Courier New" w:ascii="Courier New" w:hAnsi="Courier New"/>
        </w:rPr>
        <w:t>Ale ulotki drukował pan także.</w:t>
      </w:r>
    </w:p>
    <w:p>
      <w:pPr>
        <w:pStyle w:val="Zwykytekst"/>
        <w:rPr>
          <w:rFonts w:ascii="Courier New" w:hAnsi="Courier New" w:cs="Courier New"/>
        </w:rPr>
      </w:pPr>
      <w:r>
        <w:rPr>
          <w:rFonts w:cs="Courier New" w:ascii="Courier New" w:hAnsi="Courier New"/>
        </w:rPr>
        <w:t>Jedyne ulotki, które rzeczywiście były drukowane za moim przyzwoleniem, to były dwa plakaciki zaprojektowane przez Starowieyskiego.</w:t>
      </w:r>
    </w:p>
    <w:p>
      <w:pPr>
        <w:pStyle w:val="Zwykytekst"/>
        <w:rPr>
          <w:rFonts w:ascii="Courier New" w:hAnsi="Courier New" w:cs="Courier New"/>
        </w:rPr>
      </w:pPr>
      <w:r>
        <w:rPr>
          <w:rFonts w:cs="Courier New" w:ascii="Courier New" w:hAnsi="Courier New"/>
        </w:rPr>
        <w:t>394</w:t>
      </w:r>
    </w:p>
    <w:p>
      <w:pPr>
        <w:pStyle w:val="Zwykytekst"/>
        <w:rPr>
          <w:rFonts w:ascii="Courier New" w:hAnsi="Courier New" w:cs="Courier New"/>
        </w:rPr>
      </w:pPr>
      <w:r>
        <w:rPr>
          <w:rFonts w:cs="Courier New" w:ascii="Courier New" w:hAnsi="Courier New"/>
        </w:rPr>
        <w:t>Jeden: gołąbek pokoju, któremu krew ścieka z dzioba, i drugi: czołg ja-dziecki miażdżący ulice Budapesztu.</w:t>
      </w:r>
    </w:p>
    <w:p>
      <w:pPr>
        <w:pStyle w:val="Zwykytekst"/>
        <w:rPr>
          <w:rFonts w:ascii="Courier New" w:hAnsi="Courier New" w:cs="Courier New"/>
        </w:rPr>
      </w:pPr>
      <w:r>
        <w:rPr>
          <w:rFonts w:cs="Courier New" w:ascii="Courier New" w:hAnsi="Courier New"/>
        </w:rPr>
        <w:t>Podpisane?</w:t>
      </w:r>
    </w:p>
    <w:p>
      <w:pPr>
        <w:pStyle w:val="Zwykytekst"/>
        <w:rPr>
          <w:rFonts w:ascii="Courier New" w:hAnsi="Courier New" w:cs="Courier New"/>
        </w:rPr>
      </w:pPr>
      <w:r>
        <w:rPr>
          <w:rFonts w:cs="Courier New" w:ascii="Courier New" w:hAnsi="Courier New"/>
        </w:rPr>
        <w:t>"'.      .ii-.'              •                  -      ;</w:t>
      </w:r>
    </w:p>
    <w:p>
      <w:pPr>
        <w:pStyle w:val="Zwykytekst"/>
        <w:rPr>
          <w:rFonts w:ascii="Courier New" w:hAnsi="Courier New" w:cs="Courier New"/>
        </w:rPr>
      </w:pPr>
      <w:r>
        <w:rPr>
          <w:rFonts w:cs="Courier New" w:ascii="Courier New" w:hAnsi="Courier New"/>
        </w:rPr>
        <w:t>Oczywiście, że nie. Anonimowe.</w:t>
      </w:r>
    </w:p>
    <w:p>
      <w:pPr>
        <w:pStyle w:val="Zwykytekst"/>
        <w:rPr>
          <w:rFonts w:ascii="Courier New" w:hAnsi="Courier New" w:cs="Courier New"/>
        </w:rPr>
      </w:pPr>
      <w:r>
        <w:rPr>
          <w:rFonts w:cs="Courier New" w:ascii="Courier New" w:hAnsi="Courier New"/>
        </w:rPr>
        <w:t>A czemu miały one służyć, że zapytam ulubionym gazetowym sloganem?</w:t>
      </w:r>
    </w:p>
    <w:p>
      <w:pPr>
        <w:pStyle w:val="Zwykytekst"/>
        <w:rPr>
          <w:rFonts w:ascii="Courier New" w:hAnsi="Courier New" w:cs="Courier New"/>
        </w:rPr>
      </w:pPr>
      <w:r>
        <w:rPr>
          <w:rFonts w:cs="Courier New" w:ascii="Courier New" w:hAnsi="Courier New"/>
        </w:rPr>
        <w:t>Wyrażały po prostu nastroje społeczne.</w:t>
      </w:r>
    </w:p>
    <w:p>
      <w:pPr>
        <w:pStyle w:val="Zwykytekst"/>
        <w:rPr>
          <w:rFonts w:ascii="Courier New" w:hAnsi="Courier New" w:cs="Courier New"/>
        </w:rPr>
      </w:pPr>
      <w:r>
        <w:rPr>
          <w:rFonts w:cs="Courier New" w:ascii="Courier New" w:hAnsi="Courier New"/>
        </w:rPr>
        <w:t>-.f Nie. One je zaogniały.</w:t>
      </w:r>
    </w:p>
    <w:p>
      <w:pPr>
        <w:pStyle w:val="Zwykytekst"/>
        <w:rPr>
          <w:rFonts w:ascii="Courier New" w:hAnsi="Courier New" w:cs="Courier New"/>
        </w:rPr>
      </w:pPr>
      <w:r>
        <w:rPr>
          <w:rFonts w:cs="Courier New" w:ascii="Courier New" w:hAnsi="Courier New"/>
        </w:rPr>
        <w:t>Proszę pani, bardziej zaognić już nie mogły. Drukowane zresztą były w październiku, listopadzie, a Gomułka mówił o styczniu.</w:t>
      </w:r>
    </w:p>
    <w:p>
      <w:pPr>
        <w:pStyle w:val="Zwykytekst"/>
        <w:rPr>
          <w:rFonts w:ascii="Courier New" w:hAnsi="Courier New" w:cs="Courier New"/>
        </w:rPr>
      </w:pPr>
      <w:r>
        <w:rPr>
          <w:rFonts w:cs="Courier New" w:ascii="Courier New" w:hAnsi="Courier New"/>
        </w:rPr>
        <w:t>Na posiedzeniu Biura Politycznego nikt nie zabrał głosu, wszyscy patrzyli w stół. Gomułka po dłuższym pojedynku słownym ze mną wreszcie powiedział: nie pozostaje nam nic innego, jak przyjąć propozycję dymisji towarzysza Staszewskiego. Dalej panowało milczenie, więc Gomułka dodał: wniosek jest przyjęty, dziękuję, robimy przerwę na papierosa.</w:t>
      </w:r>
    </w:p>
    <w:p>
      <w:pPr>
        <w:pStyle w:val="Zwykytekst"/>
        <w:rPr>
          <w:rFonts w:ascii="Courier New" w:hAnsi="Courier New" w:cs="Courier New"/>
        </w:rPr>
      </w:pPr>
      <w:r>
        <w:rPr>
          <w:rFonts w:cs="Courier New" w:ascii="Courier New" w:hAnsi="Courier New"/>
        </w:rPr>
        <w:t>Przełamał swego „sporta" i połówkę wsadził do lufki. Wszyscy zaczęli wyciągać papierosy, bo na posiedzeniach palenia nie było, wstawać, i wtedy podszedł do mnie Ochab. Ze współczuciem szepnął mi po rosyjsku: dzierżyś, sołdat, trzymaj się, żołnierzu. Mnie to, za przeproszeniem, wkurwiło tak, iż myślałem, że go lunę. Facet siedział cały czas cicho, jak nie wypominając Rapacki i Zambrowski, którzy byli ze mną klawo, a teraz wyjeżdża do mnie ze współczuciem. Edek — powiedziałem głośno, by Gomułka też słyszał — czyś ty zwariował? Zapamiętaj sobie, ja wam bolsze nie sołdat, a po przyjacielsku mogę ci powiedzieć jedno: on was wszystkich powystrzela jak kaczki, pojedynczo. I Rapackiego, i Zambrowskiego, i Jędrychowskie-go, i ciebie, wszystkich powystrzela. Jak kaczki was wszystkich załatwi, to sobie zapamiętaj, do widzenia, cześć.</w:t>
      </w:r>
    </w:p>
    <w:p>
      <w:pPr>
        <w:pStyle w:val="Zwykytekst"/>
        <w:rPr>
          <w:rFonts w:ascii="Courier New" w:hAnsi="Courier New" w:cs="Courier New"/>
        </w:rPr>
      </w:pPr>
      <w:r>
        <w:rPr>
          <w:rFonts w:cs="Courier New" w:ascii="Courier New" w:hAnsi="Courier New"/>
        </w:rPr>
        <w:t>Przyszedłem do domu i oznajmiłem żonie: masz do wyboru — rozejść się ze mną albo zostać. Jeśli zdecydujesz się na drugie, pamiętaj, że przeżyjesz ciężkie czasy, najcięższe w swoim życiu, fatalne, będziesz za to miała okazję się sprawdzić. Wybieraj. Na to Danka odpowiedziała: no i bradzo dobrze.</w:t>
      </w:r>
    </w:p>
    <w:p>
      <w:pPr>
        <w:pStyle w:val="Zwykytekst"/>
        <w:rPr>
          <w:rFonts w:ascii="Courier New" w:hAnsi="Courier New" w:cs="Courier New"/>
        </w:rPr>
      </w:pPr>
      <w:r>
        <w:rPr>
          <w:rFonts w:cs="Courier New" w:ascii="Courier New" w:hAnsi="Courier New"/>
        </w:rPr>
        <w:t>Och, jak pan lubi przesadzać. Nie takie fatalne. Ma pan najpiękniejsze</w:t>
      </w:r>
    </w:p>
    <w:p>
      <w:pPr>
        <w:pStyle w:val="Zwykytekst"/>
        <w:rPr>
          <w:rFonts w:ascii="Courier New" w:hAnsi="Courier New" w:cs="Courier New"/>
        </w:rPr>
      </w:pPr>
      <w:r>
        <w:rPr>
          <w:rFonts w:cs="Courier New" w:ascii="Courier New" w:hAnsi="Courier New"/>
        </w:rPr>
        <w:t>395</w:t>
      </w:r>
    </w:p>
    <w:p>
      <w:pPr>
        <w:pStyle w:val="Zwykytekst"/>
        <w:rPr>
          <w:rFonts w:ascii="Courier New" w:hAnsi="Courier New" w:cs="Courier New"/>
        </w:rPr>
      </w:pPr>
      <w:r>
        <w:rPr>
          <w:rFonts w:cs="Courier New" w:ascii="Courier New" w:hAnsi="Courier New"/>
        </w:rPr>
        <w:t>mieszkanie ze wszystkich przeze mnie widzianych — J ogromnych pokoi z pokojem łazienkowym i dwiema ubikacjami, najładniejsze meble, przeważnie antyczne, najliczniejsze towarzystwo w czasie okazjonalnych przyjęć,</w:t>
      </w:r>
    </w:p>
    <w:p>
      <w:pPr>
        <w:pStyle w:val="Zwykytekst"/>
        <w:rPr>
          <w:rFonts w:ascii="Courier New" w:hAnsi="Courier New" w:cs="Courier New"/>
        </w:rPr>
      </w:pPr>
      <w:r>
        <w:rPr>
          <w:rFonts w:cs="Courier New" w:ascii="Courier New" w:hAnsi="Courier New"/>
        </w:rPr>
        <w:t>podobne ma Bieńkowski, Kisielewski, zostawmy więc. Poszedł pan do opozycji?</w:t>
      </w:r>
    </w:p>
    <w:p>
      <w:pPr>
        <w:pStyle w:val="Zwykytekst"/>
        <w:rPr>
          <w:rFonts w:ascii="Courier New" w:hAnsi="Courier New" w:cs="Courier New"/>
        </w:rPr>
      </w:pPr>
      <w:r>
        <w:rPr>
          <w:rFonts w:cs="Courier New" w:ascii="Courier New" w:hAnsi="Courier New"/>
        </w:rPr>
        <w:t>Nie, poszedłem na redaktora naczelnego Polskiej Agencji Prasowej. Zresztą na bardzo krótko, bo z mety popełniłem ogromny błąd. Wyjechałem za granicę na przegląd placówek PAP-owskich i dokonałem odkrycia, którego się zresztą spodziewałem, że nasi korespondenci zamiast zajmować się obsługą prasową Agencji obciążeni są zadaniami innego resortu. Przed powrotem do Polski odbyłem dość charakterystyczną dla sposobu myślenia tych panów rozmowę z jednym z naszych korespondentów w Londynie. Oznajmiłem mu, że wraca do kraju, a on zaskoczony: kiedy, dlaczego? Wymijająco odpowiadam, że potrzebujemy w Londynie nowego człowieka, wykwalifikowanego dziennikarza, a on dalej nic nie rozumiejąc pyta mnie: towarzyszu, a wyście to uzgodnili?</w:t>
      </w:r>
    </w:p>
    <w:p>
      <w:pPr>
        <w:pStyle w:val="Zwykytekst"/>
        <w:rPr>
          <w:rFonts w:ascii="Courier New" w:hAnsi="Courier New" w:cs="Courier New"/>
        </w:rPr>
      </w:pPr>
      <w:r>
        <w:rPr>
          <w:rFonts w:cs="Courier New" w:ascii="Courier New" w:hAnsi="Courier New"/>
        </w:rPr>
        <w:t>Udaję, że nie rozumiem, o co chodzi: a z kim miałem właściwie uzgadniać. On się zmieszał: nie, nic. Nie ustępuję: wyjaśnijcie, z kim mam uzgadniać swoje decyzje. Nie odpowiedział, ale zaczął się tłumaczyć, że być może rzeczywiście jest złym dziennikarzem, powiedział dokładnie: dziennikarzem jestem do dupy, ale jestem wierny.</w:t>
      </w:r>
    </w:p>
    <w:p>
      <w:pPr>
        <w:pStyle w:val="Zwykytekst"/>
        <w:rPr>
          <w:rFonts w:ascii="Courier New" w:hAnsi="Courier New" w:cs="Courier New"/>
        </w:rPr>
      </w:pPr>
      <w:r>
        <w:rPr>
          <w:rFonts w:cs="Courier New" w:ascii="Courier New" w:hAnsi="Courier New"/>
        </w:rPr>
        <w:t>Całkiem bezwiednie, w prostych słowach objaśnił politykę kadrową partii: nikt nie musi być kompetentny na danym stanowisku, wystarczy, by był wierny.</w:t>
      </w:r>
    </w:p>
    <w:p>
      <w:pPr>
        <w:pStyle w:val="Zwykytekst"/>
        <w:rPr>
          <w:rFonts w:ascii="Courier New" w:hAnsi="Courier New" w:cs="Courier New"/>
        </w:rPr>
      </w:pPr>
      <w:r>
        <w:rPr>
          <w:rFonts w:cs="Courier New" w:ascii="Courier New" w:hAnsi="Courier New"/>
        </w:rPr>
        <w:t>Moje decyzje wywołały, oczywiście, pewne zamieszanie. Zwrócił się do mnie płk Sienkiewicz z wywiadu, który widocznie zarządzał korespondentami PAP-u, i wysunął pretensje, że odwołuję ludzi, na których mu zależy. Powiedziałem, że mnie to nie interesuje i wypraszam sobie wszelkie ingerencje.</w:t>
      </w:r>
    </w:p>
    <w:p>
      <w:pPr>
        <w:pStyle w:val="Zwykytekst"/>
        <w:rPr>
          <w:rFonts w:ascii="Courier New" w:hAnsi="Courier New" w:cs="Courier New"/>
        </w:rPr>
      </w:pPr>
      <w:r>
        <w:rPr>
          <w:rFonts w:cs="Courier New" w:ascii="Courier New" w:hAnsi="Courier New"/>
        </w:rPr>
        <w:t>Wtedy zadzwonił Antek Alster — wiceminister resortu spraw wewnętrznych. Podobno miałeś jakieś scysje z Sienkiewiczem? — zapytał. Odpowiedziałem, że nie, żadnych scysji nie miałem, wyprosiłem tylko wtrącanie się w moje sprawy, niech rządzi, ale swoimi ubiakami. Powiedziałem jeszcze: słuchaj, Antek, wy macie dostatecznie dużo możliwości lokować swoich ludzi, gdzie chcecie, ale uważam, że z łączenia akurat tych dwóch zawodów nic dobrego nie wychodzi i czy wam się to podoba, czy nie, dopóki ja</w:t>
      </w:r>
    </w:p>
    <w:p>
      <w:pPr>
        <w:pStyle w:val="Zwykytekst"/>
        <w:rPr>
          <w:rFonts w:ascii="Courier New" w:hAnsi="Courier New" w:cs="Courier New"/>
        </w:rPr>
      </w:pPr>
      <w:r>
        <w:rPr>
          <w:rFonts w:cs="Courier New" w:ascii="Courier New" w:hAnsi="Courier New"/>
        </w:rPr>
        <w:t>396</w:t>
      </w:r>
    </w:p>
    <w:p>
      <w:pPr>
        <w:pStyle w:val="Zwykytekst"/>
        <w:rPr>
          <w:rFonts w:ascii="Courier New" w:hAnsi="Courier New" w:cs="Courier New"/>
        </w:rPr>
      </w:pPr>
      <w:r>
        <w:rPr>
          <w:rFonts w:cs="Courier New" w:ascii="Courier New" w:hAnsi="Courier New"/>
        </w:rPr>
        <w:t>będę w PAP-ie wszędzie tam, gdzie będzie występowała osmoza was i nas — będę ją likwidował.</w:t>
      </w:r>
    </w:p>
    <w:p>
      <w:pPr>
        <w:pStyle w:val="Zwykytekst"/>
        <w:rPr>
          <w:rFonts w:ascii="Courier New" w:hAnsi="Courier New" w:cs="Courier New"/>
        </w:rPr>
      </w:pPr>
      <w:r>
        <w:rPr>
          <w:rFonts w:cs="Courier New" w:ascii="Courier New" w:hAnsi="Courier New"/>
        </w:rPr>
        <w:t>Antek odpowiedział mi wtedy, dowcipnie zresztą: nie chcę cię martwić, ale obawiam się, że niedługo będziesz.</w:t>
      </w:r>
    </w:p>
    <w:p>
      <w:pPr>
        <w:pStyle w:val="Zwykytekst"/>
        <w:rPr>
          <w:rFonts w:ascii="Courier New" w:hAnsi="Courier New" w:cs="Courier New"/>
        </w:rPr>
      </w:pPr>
      <w:r>
        <w:rPr>
          <w:rFonts w:cs="Courier New" w:ascii="Courier New" w:hAnsi="Courier New"/>
        </w:rPr>
        <w:t>Poza tym podzielił mój pogląd, ale zaznaczył, że będziemy w nim, niestety, odosobnieni.</w:t>
      </w:r>
    </w:p>
    <w:p>
      <w:pPr>
        <w:pStyle w:val="Zwykytekst"/>
        <w:rPr>
          <w:rFonts w:ascii="Courier New" w:hAnsi="Courier New" w:cs="Courier New"/>
        </w:rPr>
      </w:pPr>
      <w:r>
        <w:rPr>
          <w:rFonts w:cs="Courier New" w:ascii="Courier New" w:hAnsi="Courier New"/>
        </w:rPr>
        <w:t>Przewidział dobrze, bo ja już -długo w PAP-ie nie zostałem. Któregoś razu latem 1958 r. zadzwonił do mnie Zambrowski, był wtedy członkiem Biura Politycznego, poprosił mnie do .siebie i oznajmił, że decyzją Biura Politycznego przestaję pełnić funkcję redaktora naczelnego PAP-u'. Była to oczywiście decyzja nie Biura, ale Gomułki i decyzja perfidna. Miałem właśnie jechać do Jugosławii na podpisanie umowy z Tanjugiem i Niemiec Zachodnich na zaproszenie „Spiegla" i agencji DPA. Na dwa dni przed moim wyjazdem Gomułka przyszedł na posiedzenie Biura, oświadczył, że ma wiadomości, iż Tito organizuje w Belgradzie zjazd międzynarodówki rewizjonistycznej i ja jadę do Jugosławii po to, by wziąć w niej udział. Gomułka zaproponował bezzwłoczne zdjęcie mnie ze stanowiska. Oczywiście, nikt na posiedzeniu Biura nie zażądał podania jakichkolwiek dowodów czy choćby sprawdzenia tych informacji, wszyscy decyzję przyjęli w milczeniu.</w:t>
      </w:r>
    </w:p>
    <w:p>
      <w:pPr>
        <w:pStyle w:val="Zwykytekst"/>
        <w:rPr>
          <w:rFonts w:ascii="Courier New" w:hAnsi="Courier New" w:cs="Courier New"/>
        </w:rPr>
      </w:pPr>
      <w:r>
        <w:rPr>
          <w:rFonts w:cs="Courier New" w:ascii="Courier New" w:hAnsi="Courier New"/>
        </w:rPr>
        <w:t>Jak zwykle i jak pan w poprzednich latach.</w:t>
      </w:r>
    </w:p>
    <w:p>
      <w:pPr>
        <w:pStyle w:val="Zwykytekst"/>
        <w:rPr>
          <w:rFonts w:ascii="Courier New" w:hAnsi="Courier New" w:cs="Courier New"/>
        </w:rPr>
      </w:pPr>
      <w:r>
        <w:rPr>
          <w:rFonts w:cs="Courier New" w:ascii="Courier New" w:hAnsi="Courier New"/>
        </w:rPr>
        <w:t>Zambrowski został wyznaczony do przekazania mi tej wiadomości. Roman niczego nie tłumaczył, powiedział tylko: znasz tego furiata, kazał cię zapytać, co chcesz robić, jakie chcesz dostać stanowisko, nie wyższe jednak niż dyrektora departamentu. Powiedziałem: Roman, jedno możesz dla mnie zrobić jako mój dawny przyjaciel, w charakterze łaski, przestańcie się interesować moją osobą. Sam znajdę sobie pracę, będę coś robił, albo nic nie będę robił, tylko na miły Bóg przestańcie się więcej mną interesować.</w:t>
      </w:r>
    </w:p>
    <w:p>
      <w:pPr>
        <w:pStyle w:val="Zwykytekst"/>
        <w:rPr>
          <w:rFonts w:ascii="Courier New" w:hAnsi="Courier New" w:cs="Courier New"/>
        </w:rPr>
      </w:pPr>
      <w:r>
        <w:rPr>
          <w:rFonts w:cs="Courier New" w:ascii="Courier New" w:hAnsi="Courier New"/>
        </w:rPr>
        <w:t>Roman, nie słuchając mnie, zaproponował mi wtedy stanowisko dyrektora departamentu opieki społecznej w Ministerstwie Zdrowia. Wiesz — rzekł — tam można pomóc ludziom w biedz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Roman — powiedziałem dobitnie — odpierdolcie się ode mnie, nie chcę was znać. Proszę cię: przestań się mną interesować.</w:t>
      </w:r>
    </w:p>
    <w:p>
      <w:pPr>
        <w:pStyle w:val="Zwykytekst"/>
        <w:rPr>
          <w:rFonts w:ascii="Courier New" w:hAnsi="Courier New" w:cs="Courier New"/>
        </w:rPr>
      </w:pPr>
      <w:r>
        <w:rPr>
          <w:rFonts w:cs="Courier New" w:ascii="Courier New" w:hAnsi="Courier New"/>
        </w:rPr>
        <w:t>Myślałem, że ten cel osiągnąłem. Ale tak mi się tylko zdawało, bo mnie jednak dopadli, musieli dopaść.</w:t>
      </w:r>
    </w:p>
    <w:p>
      <w:pPr>
        <w:pStyle w:val="Zwykytekst"/>
        <w:rPr>
          <w:rFonts w:ascii="Courier New" w:hAnsi="Courier New" w:cs="Courier New"/>
        </w:rPr>
      </w:pPr>
      <w:r>
        <w:rPr>
          <w:rFonts w:cs="Courier New" w:ascii="Courier New" w:hAnsi="Courier New"/>
        </w:rPr>
        <w:t>Odszedłem z PAP-u, prof. Gieysztor zaproponował mi przyjście do PAN-u i zajęcie się historią, a mój stary przyjaciel Bromberg, bym poszedł</w:t>
      </w:r>
    </w:p>
    <w:p>
      <w:pPr>
        <w:pStyle w:val="Zwykytekst"/>
        <w:rPr>
          <w:rFonts w:ascii="Courier New" w:hAnsi="Courier New" w:cs="Courier New"/>
        </w:rPr>
      </w:pPr>
      <w:r>
        <w:rPr>
          <w:rFonts w:cs="Courier New" w:ascii="Courier New" w:hAnsi="Courier New"/>
        </w:rPr>
        <w:t>397</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na naczelnego redaktora PWN-u. Na naczelnego odmówiłem, więc zaproponował, bym został redaktorem Encyklopedii Powszechnej. Przyjąłem.</w:t>
      </w:r>
    </w:p>
    <w:p>
      <w:pPr>
        <w:pStyle w:val="Zwykytekst"/>
        <w:rPr>
          <w:rFonts w:ascii="Courier New" w:hAnsi="Courier New" w:cs="Courier New"/>
        </w:rPr>
      </w:pPr>
      <w:r>
        <w:rPr>
          <w:rFonts w:cs="Courier New" w:ascii="Courier New" w:hAnsi="Courier New"/>
        </w:rPr>
        <w:t>Jaka rewolucja — tacy encyklopedyści, opowiadał pan w warszawskich kawiarniach.</w:t>
      </w:r>
    </w:p>
    <w:p>
      <w:pPr>
        <w:pStyle w:val="Zwykytekst"/>
        <w:rPr>
          <w:rFonts w:ascii="Courier New" w:hAnsi="Courier New" w:cs="Courier New"/>
        </w:rPr>
      </w:pPr>
      <w:r>
        <w:rPr>
          <w:rFonts w:cs="Courier New" w:ascii="Courier New" w:hAnsi="Courier New"/>
        </w:rPr>
        <w:t>A co nie?</w:t>
      </w:r>
    </w:p>
    <w:p>
      <w:pPr>
        <w:pStyle w:val="Zwykytekst"/>
        <w:rPr>
          <w:rFonts w:ascii="Courier New" w:hAnsi="Courier New" w:cs="Courier New"/>
        </w:rPr>
      </w:pPr>
      <w:r>
        <w:rPr>
          <w:rFonts w:cs="Courier New" w:ascii="Courier New" w:hAnsi="Courier New"/>
        </w:rPr>
        <w:t>f;   "          &lt;ff&lt;</w:t>
      </w:r>
    </w:p>
    <w:p>
      <w:pPr>
        <w:pStyle w:val="Zwykytekst"/>
        <w:rPr>
          <w:rFonts w:ascii="Courier New" w:hAnsi="Courier New" w:cs="Courier New"/>
        </w:rPr>
      </w:pPr>
      <w:r>
        <w:rPr>
          <w:rFonts w:cs="Courier New" w:ascii="Courier New" w:hAnsi="Courier New"/>
        </w:rPr>
        <w:t>Stanowisko wymagało zatwierdzenia.</w:t>
      </w:r>
    </w:p>
    <w:p>
      <w:pPr>
        <w:pStyle w:val="Zwykytekst"/>
        <w:rPr>
          <w:rFonts w:ascii="Courier New" w:hAnsi="Courier New" w:cs="Courier New"/>
        </w:rPr>
      </w:pPr>
      <w:r>
        <w:rPr>
          <w:rFonts w:cs="Courier New" w:ascii="Courier New" w:hAnsi="Courier New"/>
        </w:rPr>
        <w:t>Oczywiście, jak każde, ale ja od razu ostrzegłem Bromberga, że nigdzie nie pójdę i nikogo nie będę prosić. Tyś wystąpił z inicjatywą, to załatwiaj. Bromberg zadzwonił do Zambrowskiego z zapytaniem, czy KC aprobuje. Zambrowski oświadczył, że stanowisko nie podlega nomenklaturze KC i ze swej strony zrobi tyle, iż nikogo nie zapyta o pozwolenie. Dzięki Zambrowskiemu więc i Brombergowi miałem kilka lat spokoju. Do czasu, kiedy Gomułka nie zaczął się szykować do następnego skoku i nie wezbrała fala moczaryzmu.</w:t>
      </w:r>
    </w:p>
    <w:p>
      <w:pPr>
        <w:pStyle w:val="Zwykytekst"/>
        <w:rPr>
          <w:rFonts w:ascii="Courier New" w:hAnsi="Courier New" w:cs="Courier New"/>
        </w:rPr>
      </w:pPr>
      <w:r>
        <w:rPr>
          <w:rFonts w:cs="Courier New" w:ascii="Courier New" w:hAnsi="Courier New"/>
        </w:rPr>
        <w:t>Kiedy dokładnie powstała grupa moczarowska? Po kombatanckich spotkaniach na Kielecczyźnie w początkach lat sześćdziesiątych?</w:t>
      </w:r>
    </w:p>
    <w:p>
      <w:pPr>
        <w:pStyle w:val="Zwykytekst"/>
        <w:rPr>
          <w:rFonts w:ascii="Courier New" w:hAnsi="Courier New" w:cs="Courier New"/>
        </w:rPr>
      </w:pPr>
      <w:r>
        <w:rPr>
          <w:rFonts w:cs="Courier New" w:ascii="Courier New" w:hAnsi="Courier New"/>
        </w:rPr>
        <w:t>Daty nie da się określić, a spotkania kombatanckie były imprezami towarzyszącymi powstawaniu grupy. Były jednym z chwytów Moczara, nieźle zresztą pomyślanym. Urządzał ogniska z pieczonymi kartoflami i kiełbasą na patyku. Zapraszał AL-owców, AK-owców, żeby pokazać, ot, my starzy kombatanci, kumajmy się, razem wędrowaliśmy po lasach, a teraz jesteśmy tutaj przy ognisku, stańmy się jedną sitwą. Nie wszyscy AK-owcy dali się, na szczęście, na to nabrać, część została na uboczu, ale spora grupa — niekiedy z politycznej głupoty — wyraźnie się przyłączyła.</w:t>
      </w:r>
    </w:p>
    <w:p>
      <w:pPr>
        <w:pStyle w:val="Zwykytekst"/>
        <w:rPr>
          <w:rFonts w:ascii="Courier New" w:hAnsi="Courier New" w:cs="Courier New"/>
        </w:rPr>
      </w:pPr>
      <w:r>
        <w:rPr>
          <w:rFonts w:cs="Courier New" w:ascii="Courier New" w:hAnsi="Courier New"/>
        </w:rPr>
        <w:t>Na jednym z takich kombatanckich spotkań był Jan Józef Lipski. Parę miesięcy wcześniej zrobiono u niego rewizję, zabrano mu trochę książek, m. in. maszynopis jego książki o PAX-ie, i Jan Józef wykombinował, że warto na to ognisko się wybrać, bo może uda mu się wycyganić od Moczara swoje książki. W pewnym momencie, kiedy już było całkiem fajnie, wszyscy mieli w czubie, pełne braterstwo zapanowało, Jan Józef poprosił Moczara o zwrot swoich rzeczy. Moczar odpowiedział mu oczywiście, że nic o nich nie wie i z jego sprawą nie ma nic wspólnego. W ten sposób Jan Józef stracił dziewictwo. Nie wszyscy wprawdzie nadają temu większe znaczenie, ale</w:t>
      </w:r>
    </w:p>
    <w:p>
      <w:pPr>
        <w:pStyle w:val="Zwykytekst"/>
        <w:rPr>
          <w:rFonts w:ascii="Courier New" w:hAnsi="Courier New" w:cs="Courier New"/>
        </w:rPr>
      </w:pPr>
      <w:r>
        <w:rPr>
          <w:rFonts w:cs="Courier New" w:ascii="Courier New" w:hAnsi="Courier New"/>
        </w:rPr>
        <w:t>398</w:t>
      </w:r>
    </w:p>
    <w:p>
      <w:pPr>
        <w:pStyle w:val="Zwykytekst"/>
        <w:rPr>
          <w:rFonts w:ascii="Courier New" w:hAnsi="Courier New" w:cs="Courier New"/>
        </w:rPr>
      </w:pPr>
      <w:r>
        <w:rPr>
          <w:rFonts w:cs="Courier New" w:ascii="Courier New" w:hAnsi="Courier New"/>
        </w:rPr>
        <w:t>Jan Józef — tak. W ten jednak sposób kończą się wszystkie przygody dziewic, które myślą, że przechytrzą gwałciciela.</w:t>
      </w:r>
    </w:p>
    <w:p>
      <w:pPr>
        <w:pStyle w:val="Zwykytekst"/>
        <w:rPr>
          <w:rFonts w:ascii="Courier New" w:hAnsi="Courier New" w:cs="Courier New"/>
        </w:rPr>
      </w:pPr>
      <w:r>
        <w:rPr>
          <w:rFonts w:cs="Courier New" w:ascii="Courier New" w:hAnsi="Courier New"/>
        </w:rPr>
        <w:t>Powstanie grupy moczarowskiej jest — moim zdaniem — związane z nowym okresem reżimu Gomułki. Pod koniec lat pięćdziesiątych czy na początku 60-tych nastąpił bowiem proces formowania się tendencji opozycyjnych, czy raczej nastrojów opozycyjnych, wynikłych z rozczarowania rządami Gomułki. Jasne już wtedy było, że nie ma on zamiaru spełnić obietnic złożonych w Październiku i ideologia reform, demokratyzacji, udziału społeczeństwa we władzy zupełnie mu nie odpowiada.                 ,•„.</w:t>
      </w:r>
    </w:p>
    <w:p>
      <w:pPr>
        <w:pStyle w:val="Zwykytekst"/>
        <w:rPr>
          <w:rFonts w:ascii="Courier New" w:hAnsi="Courier New" w:cs="Courier New"/>
        </w:rPr>
      </w:pPr>
      <w:r>
        <w:rPr>
          <w:rFonts w:cs="Courier New" w:ascii="Courier New" w:hAnsi="Courier New"/>
        </w:rPr>
        <w:t>Bo nie chciał czy nie mógł?</w:t>
      </w:r>
    </w:p>
    <w:p>
      <w:pPr>
        <w:pStyle w:val="Zwykytekst"/>
        <w:rPr>
          <w:rFonts w:ascii="Courier New" w:hAnsi="Courier New" w:cs="Courier New"/>
        </w:rPr>
      </w:pPr>
      <w:r>
        <w:rPr>
          <w:rFonts w:cs="Courier New" w:ascii="Courier New" w:hAnsi="Courier New"/>
        </w:rPr>
        <w:t>Nie chciał, oczywiście, że nie chciał, bo przecież słowo demokracja nie mieści się w ideologii komunistycznej, a Gomułka był dobrym, starym komunistą. Nie chcę go demonizować, ale jestem przekonany, że to właśnie Gomułka był inspiratorem poczynań, które doprowadziły Polskę do nieszczęść.</w:t>
      </w:r>
    </w:p>
    <w:p>
      <w:pPr>
        <w:pStyle w:val="Zwykytekst"/>
        <w:rPr>
          <w:rFonts w:ascii="Courier New" w:hAnsi="Courier New" w:cs="Courier New"/>
        </w:rPr>
      </w:pPr>
      <w:r>
        <w:rPr>
          <w:rFonts w:cs="Courier New" w:ascii="Courier New" w:hAnsi="Courier New"/>
        </w:rPr>
        <w:t>Gomułki nigdy nie lubiłem, więc trudno mi go sądzić całkiem obiektywnie, choć moja ocena nie płynie z niechęci, proszę mi wierzyć. Nie płynie też z jakichś osobistych animozji, choć to dla mnie typ antypatyczny, odstręczający, ale nie cyniczny. Gomułka był człowiekiem, który pasjonował się polityką, przejmował własną działalnością i zdolny był dla realizacji swojej koncepcji świata, swojej koncepcji rządzenia na pewno wiele poświęcić. Nie był człowiekiem, który z łatwością przehandlowywał własne przekonania, ale nisko stawiał innych ludzi, łamał ludzi, szalenie wąsko pojmował świat, stosunki międzyludzkie i społeczne, pod tym względem był bardzo prymitywny, choć uparty. Dobry taktyk, rozgrywający partie polityczne w sposób zdecydowany, jednocześnie cierpliwy, wyczekujący stosownego momentu, by wystąpić z własną koncepcją lub uderzyć. Taki przykład, bardzo dla Gomułki charakterystyczny. W 1965 r. przeprowadzono wśród studentów ankietę, stawiając im pytanie: wymień postać, którą warto naśladować i która cię fascynuje. Wyniki ogłoszono w „Życiu Literackim". W odpowiedziach nie było ani jednego nazwiska działacza komunistycznego ani z przeszłości, ani ze współczesności. Wybuchła awantura. Gomułka wezwał prof. Schaffa i powiedział mu: po diabła wy w ogóle robicie te ankiety, czego wy chcecie się z nich dowiedzieć? Że młodzież jest przeciwko nam? To my i tak wiemy i nie ma po co się o to jej pytać. Taki był Gomułka. Był człowiekiem z pewnością uczciwym, ale dysponował tylko jedną koncepcją polityczną i potrafił kroczyć tylko jedną drogą. Ta droga</w:t>
      </w:r>
    </w:p>
    <w:p>
      <w:pPr>
        <w:pStyle w:val="Zwykytekst"/>
        <w:rPr>
          <w:rFonts w:ascii="Courier New" w:hAnsi="Courier New" w:cs="Courier New"/>
        </w:rPr>
      </w:pPr>
      <w:r>
        <w:rPr>
          <w:rFonts w:cs="Courier New" w:ascii="Courier New" w:hAnsi="Courier New"/>
        </w:rPr>
        <w:t>399</w:t>
      </w:r>
    </w:p>
    <w:p>
      <w:pPr>
        <w:pStyle w:val="Zwykytekst"/>
        <w:rPr>
          <w:rFonts w:ascii="Courier New" w:hAnsi="Courier New" w:cs="Courier New"/>
        </w:rPr>
      </w:pPr>
      <w:r>
        <w:rPr>
          <w:rFonts w:cs="Courier New" w:ascii="Courier New" w:hAnsi="Courier New"/>
        </w:rPr>
        <w:t>i koncepcja zaś były absolutnie doktrynersko-komunistyczne i dla przeciętnego Polaka oznaczały zaprzeczenie interesów Polski i narodu. Gomułka nie dopuszczał do siebie myśli, że można stworzyć system inny niż ten, który znał i który był dla niego wzorem — system radziecki. Cały okres panowania Gomułki na to wskazuje. Jego ewolucja od zdobycia władzy do upadku to ewolucja kierunku od opozycyjnego w stosunku do tego, co nazywamy okresem stalinowskim [----------] Ustawa z dn. 31.07.1981 o kontroli</w:t>
      </w:r>
    </w:p>
    <w:p>
      <w:pPr>
        <w:pStyle w:val="Zwykytekst"/>
        <w:rPr>
          <w:rFonts w:ascii="Courier New" w:hAnsi="Courier New" w:cs="Courier New"/>
        </w:rPr>
      </w:pPr>
      <w:r>
        <w:rPr>
          <w:rFonts w:cs="Courier New" w:ascii="Courier New" w:hAnsi="Courier New"/>
        </w:rPr>
        <w:t>publikacji i widowisk art. 2 pkt 2 i 3 (Dz.U. nr 20 póz. 99, zm. Dz.U. nr 44 z 1983 r. póz. 204).</w:t>
      </w:r>
    </w:p>
    <w:p>
      <w:pPr>
        <w:pStyle w:val="Zwykytekst"/>
        <w:rPr>
          <w:rFonts w:ascii="Courier New" w:hAnsi="Courier New" w:cs="Courier New"/>
        </w:rPr>
      </w:pPr>
      <w:r>
        <w:rPr>
          <w:rFonts w:cs="Courier New" w:ascii="Courier New" w:hAnsi="Courier New"/>
        </w:rPr>
        <w:t>Czy także z ich inspiracji?</w:t>
      </w:r>
    </w:p>
    <w:p>
      <w:pPr>
        <w:pStyle w:val="Zwykytekst"/>
        <w:rPr>
          <w:rFonts w:ascii="Courier New" w:hAnsi="Courier New" w:cs="Courier New"/>
        </w:rPr>
      </w:pPr>
      <w:r>
        <w:rPr>
          <w:rFonts w:cs="Courier New" w:ascii="Courier New" w:hAnsi="Courier New"/>
        </w:rPr>
        <w:t>W każdej sytuacji trudno to jednoznacznie określić. Następuje bowiem sprzężenie zwrotne elementów nacisku ze strony Moskwy i elementów wstecznych istniejących wewnątrz kraju. Proces ten przebiega w obydwu kierunkach, w różnych tylko sytuacjach występując z mniejszym lub większym natężeniem. Z podobnym przecież zjawiskiem mamy do czynienia i teraz. Z jednej strony szły i idą naciski Moskwy, z drugiej — zaktywizowała się wystarczająco liczna w Polsce grupa przeciwna demokracji, reformom, reagująca wrogością na wzrost nastrojów wolnościowych. Są to zbiurokratyzowane aparaty — partyjny, bezpieczniacki i wojskowy, które spotkały się z przychylnością i gotowością współpracy z najbardziej wstecznymi elementami ideologicznymi Polski przedwrześniowej — endekoidalnymi czy mocarstwowymi.- To nie przypadek, że starzy endecy spotykają się w w takich momentach ze starymi komunistami.</w:t>
      </w:r>
    </w:p>
    <w:p>
      <w:pPr>
        <w:pStyle w:val="Zwykytekst"/>
        <w:rPr>
          <w:rFonts w:ascii="Courier New" w:hAnsi="Courier New" w:cs="Courier New"/>
        </w:rPr>
      </w:pPr>
      <w:r>
        <w:rPr>
          <w:rFonts w:cs="Courier New" w:ascii="Courier New" w:hAnsi="Courier New"/>
        </w:rPr>
        <w:t>Podobny przypadek nastąpił w Polsce na początku lat sześćdziesiątych. Na Gomułce zawiodły się spore grupy inteligenckie, zwłaszcza wybitni intelektualiści, którzy gorąco popierali go w pierwszym okresie i czuli się z nim głęboko związani, oraz część młodzieży świadoma pogłębiających się trudności gospodarczych lub zaniepokojona rozprawianiem się z tzw. rewizjonistami, przeważnie ludźmi posiadającymi ogromny autorytet, jak np. Leszek Kołakowski. Powstała więc sytuacja, w której arsenał środków ideologicznych i politycznych Gomułki zaczął się wyczerpywać, i zaistniała pilna potrzeba — zwłaszcza w związku z komplikującą się sytuacją gospodarczą, a więc i społeczną — wsparcia nadwątlonej ideologii nowymi elementami, nadającymi polityce Gomułki pewną ofensywność. W takich okolicznościach uformował się nurt moczaryzmu, który z jednej strony otworzył nowy okres reżymu Gomułki — okres o charakterze represyjnym, z drugiej zaś wprowadził do życia politycznego momenty dotychczas w historii PRL</w:t>
      </w:r>
    </w:p>
    <w:p>
      <w:pPr>
        <w:pStyle w:val="Zwykytekst"/>
        <w:rPr>
          <w:rFonts w:ascii="Courier New" w:hAnsi="Courier New" w:cs="Courier New"/>
        </w:rPr>
      </w:pPr>
      <w:r>
        <w:rPr>
          <w:rFonts w:cs="Courier New" w:ascii="Courier New" w:hAnsi="Courier New"/>
        </w:rPr>
        <w:t>400</w:t>
      </w:r>
    </w:p>
    <w:p>
      <w:pPr>
        <w:pStyle w:val="Zwykytekst"/>
        <w:rPr>
          <w:rFonts w:ascii="Courier New" w:hAnsi="Courier New" w:cs="Courier New"/>
        </w:rPr>
      </w:pPr>
      <w:r>
        <w:rPr>
          <w:rFonts w:cs="Courier New" w:ascii="Courier New" w:hAnsi="Courier New"/>
        </w:rPr>
        <w:t>nie wykorzystane, typu nacjonalistycznego, a właściwie mówiąc konkretnie — antysemicko-zbowidowsko-faszystowskie. Mocna władza, silne państwo, które nie ogląda się na społeczeństwo, ale potrafi sobie z nim poradzić, i armia — zbrojne ramię już nie partii, ale i narodu. Oczywiście, jak zawsze u komunistów, cała ta nowa ideologia tworzona była z kłamstw, różnych przeinaczeń, rozdymania jakichś faktów, a wszystko po to, by powiedzieć: myśmy prowadzili walkę o Polskę niepodległą, wolną, sprawiedliwą, wprawdzie nie sami, bo był jeszcze partner, którego postanowiliśmy uznać — AK, delegatura londyńska, rząd londyński, państwo podziemne, między nami istniały różnice, ale zapomnijmy o nich, łączmy się w jedną organizację, w jedną ideologię — kombatancką, my wszyscy razem, znaczy Ja —Moczar i Radosław Mazurkiewicz. Stworzono wielki ZBoWiD, uruchomiono całą propagandową machinę, dano masę pieniędzy, by z jednej strony naprawić krzywdy żołnierzom Armii Krajowej, z drugiej — ich kokietować i przekupywać.</w:t>
      </w:r>
    </w:p>
    <w:p>
      <w:pPr>
        <w:pStyle w:val="Zwykytekst"/>
        <w:rPr>
          <w:rFonts w:ascii="Courier New" w:hAnsi="Courier New" w:cs="Courier New"/>
        </w:rPr>
      </w:pPr>
      <w:r>
        <w:rPr>
          <w:rFonts w:cs="Courier New" w:ascii="Courier New" w:hAnsi="Courier New"/>
        </w:rPr>
        <w:t>Dotychczas używał pan słowa „wynająć", proszę pana.</w:t>
      </w:r>
    </w:p>
    <w:p>
      <w:pPr>
        <w:pStyle w:val="Zwykytekst"/>
        <w:rPr>
          <w:rFonts w:ascii="Courier New" w:hAnsi="Courier New" w:cs="Courier New"/>
        </w:rPr>
      </w:pPr>
      <w:r>
        <w:rPr>
          <w:rFonts w:cs="Courier New" w:ascii="Courier New" w:hAnsi="Courier New"/>
        </w:rPr>
        <w:t>O, dobrze, szybko się pani uczy, jasne, że wynająć. Zdrajców się nie kupuje, bo nigdy ich nie można być pewnym do końca, zdrajców się wynajmuje.</w:t>
      </w:r>
    </w:p>
    <w:p>
      <w:pPr>
        <w:pStyle w:val="Zwykytekst"/>
        <w:rPr>
          <w:rFonts w:ascii="Courier New" w:hAnsi="Courier New" w:cs="Courier New"/>
        </w:rPr>
      </w:pPr>
      <w:r>
        <w:rPr>
          <w:rFonts w:cs="Courier New" w:ascii="Courier New" w:hAnsi="Courier New"/>
        </w:rPr>
        <w:t>W ten sposób powstała dość szeroka grupa ludzi. Kierunek zbowidowski formował się co najmniej pod protektoratem Gomułki, jeśli w ogóle nie był przez niego inspirowany. Moczar bowiem należał do jego bliskich współpracowników nie tylko w okresie okupacji, ale i po wojnie. Wprawdzie potem go zdradził, ale przecież nie on jeden. Gomułka znacznie przyczynił się do powstania mitu Moczara — morowego chłopa, partyzanta.</w:t>
      </w:r>
    </w:p>
    <w:p>
      <w:pPr>
        <w:pStyle w:val="Zwykytekst"/>
        <w:rPr>
          <w:rFonts w:ascii="Courier New" w:hAnsi="Courier New" w:cs="Courier New"/>
        </w:rPr>
      </w:pPr>
      <w:r>
        <w:rPr>
          <w:rFonts w:cs="Courier New" w:ascii="Courier New" w:hAnsi="Courier New"/>
        </w:rPr>
        <w:t>Kiedyś o nim rozmawiał z Gomułka Rakowski. Miecio, jak to Miecio, nie wiedział, czy trzymać z Moczarem, czy nie trzymać z Moczarem. Zawsze chciał udawać liberała, człowieka o europejskich szerokich poglądach, i nie bardzo mu ten Moczar pasował ze swoim czarnoseciństwem. A tu znaczenie Moczara rosło, co rok stawał się większy, ważniejszy. Miecio postanowił zapytać Gomułki, co ma robić. Gomułka mu powiedział: tu się starają robić różnice między mną a Moczarem, starają się wbić klin między mnie a Moczara, ale to im się nie uda, bo my jesteśmy jedność. I dwa palce dwóch rąk złączył i pokazał Rakowskiemu, jaką to są jednością. Miecio to potem szeroko rozpowiadał.</w:t>
      </w:r>
    </w:p>
    <w:p>
      <w:pPr>
        <w:pStyle w:val="Zwykytekst"/>
        <w:rPr>
          <w:rFonts w:ascii="Courier New" w:hAnsi="Courier New" w:cs="Courier New"/>
        </w:rPr>
      </w:pPr>
      <w:r>
        <w:rPr>
          <w:rFonts w:cs="Courier New" w:ascii="Courier New" w:hAnsi="Courier New"/>
        </w:rPr>
        <w:t>A nie bał się Gomułka, że Moczar go zdominuje?</w:t>
      </w:r>
    </w:p>
    <w:p>
      <w:pPr>
        <w:pStyle w:val="Zwykytekst"/>
        <w:rPr>
          <w:rFonts w:ascii="Courier New" w:hAnsi="Courier New" w:cs="Courier New"/>
        </w:rPr>
      </w:pPr>
      <w:r>
        <w:rPr>
          <w:rFonts w:cs="Courier New" w:ascii="Courier New" w:hAnsi="Courier New"/>
        </w:rPr>
        <w:t>26 — Oni</w:t>
      </w:r>
    </w:p>
    <w:p>
      <w:pPr>
        <w:pStyle w:val="Zwykytekst"/>
        <w:rPr>
          <w:rFonts w:ascii="Courier New" w:hAnsi="Courier New" w:cs="Courier New"/>
        </w:rPr>
      </w:pPr>
      <w:r>
        <w:rPr>
          <w:rFonts w:cs="Courier New" w:ascii="Courier New" w:hAnsi="Courier New"/>
        </w:rPr>
        <w:t>401</w:t>
      </w:r>
    </w:p>
    <w:p>
      <w:pPr>
        <w:pStyle w:val="Zwykytekst"/>
        <w:rPr>
          <w:rFonts w:ascii="Courier New" w:hAnsi="Courier New" w:cs="Courier New"/>
        </w:rPr>
      </w:pPr>
      <w:r>
        <w:rPr>
          <w:rFonts w:cs="Courier New" w:ascii="Courier New" w:hAnsi="Courier New"/>
        </w:rPr>
      </w:r>
    </w:p>
    <w:p>
      <w:pPr>
        <w:pStyle w:val="Zwykytekst"/>
        <w:rPr>
          <w:rFonts w:ascii="Courier New" w:hAnsi="Courier New" w:cs="Courier New"/>
        </w:rPr>
      </w:pPr>
      <w:r>
        <w:rPr>
          <w:rFonts w:cs="Courier New" w:ascii="Courier New" w:hAnsi="Courier New"/>
        </w:rPr>
        <w:t>Jeżeli się w którymś momencie ocknął, choć wątpię, było za późno. Moczar był Gomułce potrzebny. Przecież Gomułka po rozpędzeniu rewizjonistów — mówiąc umownie — rozszerzał właśnie pole swego ataku. Niech sobie pani przypomni atak na Kościół, w związku z listem Episkopatu do biskupów niemieckich. Jest to niedoceniany, ale jeden z najważniejszych, przełomowych momentów panowania Gomułki, bo w tamtych warunkach atak na Kościół oznaczał atak na społeczeństwo, najszerzej pojęte społeczeństwo. Nie okazał się skuteczny, czego dowody widać choćby dzisiaj, ale wprowadził pewne zamieszanie. Potem było Millennium, 1966 r. Na ulice wyszła milicja. Dużo milicji. Wówczas zresztą zaczęła się moja droga do Kościoła, bo ja jestem niewierzącym najgorętszym sojusznikiem Kościoła, wtedy w pełni uświadomiłem sobie ogromnie pozytywną rolę, jaką Kościół odgrywa w naszym życiu.</w:t>
      </w:r>
    </w:p>
    <w:p>
      <w:pPr>
        <w:pStyle w:val="Zwykytekst"/>
        <w:rPr>
          <w:rFonts w:ascii="Courier New" w:hAnsi="Courier New" w:cs="Courier New"/>
        </w:rPr>
      </w:pPr>
      <w:r>
        <w:rPr>
          <w:rFonts w:cs="Courier New" w:ascii="Courier New" w:hAnsi="Courier New"/>
        </w:rPr>
        <w:t>Chodziłem z żoną na różne imprezy związane z Millennium w Warszawie. Ingres biskupów u Św. Anny, przejście do Katedry, 100 tysięcy ludzi. Do Katedry już się nie dostaliśmy, utknęliśmy na placu Zamkowym. Plac Zamkowy był otoczony milicją, golędziniakami, zmobilizowano też ORMO. W pewnym momencie zostawiłem Dankę na placu i postanowiłem przejść się dookoła Starówki. Przy Świętojańskiej stały szeregi ormowców, za nimi milicja. Jeden z komendantów zwrócił się do mnie: towarzyszu Staszewski, nie przejdziecie. Dlaczego? — zapytałem naiwnie. Bo was nie przepuszczę — padła odpowiedź. Na Brzozowej stało z 500 milicjantów w hełmach i z bronią. Skończyło się nabożeństwo w Katedrze, cudem przecisnęliśmy się z Danką do Świętojańskiej. Stało tam ze 100 aktywistów partyjnych. Biskupi wychodzą z Katedry, wychodzi biskup Modzelewski. Zaczynają padać okrzyki: baranie, ty baranie. Wychodzi prymas Wyszyński i jakaś koszmarna baba, której widocznie wszystko się już pomyliło, woła: ty, ty, ty pachołku bolszewicki. Tak to zostało wyreżyserowane i zorganizowane. A co się działo z obrazem Matki Boskiej Częstochowskiej, który wędrował po kościołach całej Polski? Milicja się za nim uganiała, mobilizowano aktyw partyjny, używano przemocy, w którymś momencie obraz nawet zaaresztowano. W całej Polsce usiłowano przeszkodzić obchodom Millennium. Wszędzie, poza Podhalem, bo Podhala obawiano się tusząc. Kampania prowadzona wtedy przeciw Kościołowi była tak silna, jak teraz przeciw „Solidarności".</w:t>
      </w:r>
    </w:p>
    <w:p>
      <w:pPr>
        <w:pStyle w:val="Zwykytekst"/>
        <w:rPr>
          <w:rFonts w:ascii="Courier New" w:hAnsi="Courier New" w:cs="Courier New"/>
        </w:rPr>
      </w:pPr>
      <w:r>
        <w:rPr>
          <w:rFonts w:cs="Courier New" w:ascii="Courier New" w:hAnsi="Courier New"/>
        </w:rPr>
        <w:t>/ wcześniej przeciw Armii Krajowej. No, to dużo wcześniej.     u'M«y«i *•.. 402</w:t>
      </w:r>
    </w:p>
    <w:p>
      <w:pPr>
        <w:pStyle w:val="Zwykytekst"/>
        <w:rPr>
          <w:rFonts w:ascii="Courier New" w:hAnsi="Courier New" w:cs="Courier New"/>
        </w:rPr>
      </w:pPr>
      <w:r>
        <w:rPr>
          <w:rFonts w:cs="Courier New" w:ascii="Courier New" w:hAnsi="Courier New"/>
        </w:rPr>
        <w:t>Różnica jest tylko taka, że pierwszą pan współorganizował, w drugiej uczestniczył jako widz, a w trzeciej —jest niepokojony.</w:t>
      </w:r>
    </w:p>
    <w:p>
      <w:pPr>
        <w:pStyle w:val="Zwykytekst"/>
        <w:rPr>
          <w:rFonts w:ascii="Courier New" w:hAnsi="Courier New" w:cs="Courier New"/>
        </w:rPr>
      </w:pPr>
      <w:r>
        <w:rPr>
          <w:rFonts w:cs="Courier New" w:ascii="Courier New" w:hAnsi="Courier New"/>
        </w:rPr>
        <w:t>Bo partia, proszę pani, zawsze musi mieć wroga, który konsoliduje jej szeregi. Jeśli zostanie zgnieciony wróg zewnętrzny, znajduje go u siebie, jak znalazła odchyleńców prawicowo-nacjonalistycznych czy rewizjonistów. Ale wrogów musi mieć zawsze.</w:t>
      </w:r>
    </w:p>
    <w:p>
      <w:pPr>
        <w:pStyle w:val="Zwykytekst"/>
        <w:rPr>
          <w:rFonts w:ascii="Courier New" w:hAnsi="Courier New" w:cs="Courier New"/>
        </w:rPr>
      </w:pPr>
      <w:r>
        <w:rPr>
          <w:rFonts w:cs="Courier New" w:ascii="Courier New" w:hAnsi="Courier New"/>
        </w:rPr>
        <w:t>W 1968 r. wrogiem okazała się młodzież studencka. Wtedy poznałam pana nazwisko. Pana i Zambrowskiego. W piątek, 8 marca, był wiec na Uniwersytecie, jeszcze o istnieniu pana nie wiedziałam, a w poniedziałek — 11 mar-ca _ w „Trybunie Ludu" przeczytałam, że krzyczałam na wiecu: Staszewski i Zambrowski do władzy. Nikt z moich kolegów nie znał pana nazwiska.</w:t>
      </w:r>
    </w:p>
    <w:p>
      <w:pPr>
        <w:pStyle w:val="Zwykytekst"/>
        <w:rPr>
          <w:rFonts w:ascii="Courier New" w:hAnsi="Courier New" w:cs="Courier New"/>
        </w:rPr>
      </w:pPr>
      <w:r>
        <w:rPr>
          <w:rFonts w:cs="Courier New" w:ascii="Courier New" w:hAnsi="Courier New"/>
        </w:rPr>
        <w:t>(Śmiech) Najpierw rozpętano nagonkę przeciwko zespołowi redagującemu Wielką Encyklopedię Powszechną PWN-u, gdzie pracowało kilku rewizjonistów i Żydów.</w:t>
      </w:r>
    </w:p>
    <w:p>
      <w:pPr>
        <w:pStyle w:val="Zwykytekst"/>
        <w:rPr>
          <w:rFonts w:ascii="Courier New" w:hAnsi="Courier New" w:cs="Courier New"/>
        </w:rPr>
      </w:pPr>
      <w:r>
        <w:rPr>
          <w:rFonts w:cs="Courier New" w:ascii="Courier New" w:hAnsi="Courier New"/>
        </w:rPr>
        <w:t>Byłych prominentów.</w:t>
      </w:r>
    </w:p>
    <w:p>
      <w:pPr>
        <w:pStyle w:val="Zwykytekst"/>
        <w:rPr>
          <w:rFonts w:ascii="Courier New" w:hAnsi="Courier New" w:cs="Courier New"/>
        </w:rPr>
      </w:pPr>
      <w:r>
        <w:rPr>
          <w:rFonts w:cs="Courier New" w:ascii="Courier New" w:hAnsi="Courier New"/>
        </w:rPr>
        <w:t>Można tak powiedzieć. W PWN-ie pracował Tadeusz Zabłudowski — poprzednio redaktor „Głosu Ludu" i główny cenzor, Jerzy Baumritter — niegdyś zastępca redaktora naczelnego „Trybuny Ludu", Paweł Hoffman — redaktor naczelny „Nowej Kultury" i kierownik wydziału kultury KC, który w 1956 r. wydrukował „Poemat dla dorosłych" Ważyka. Encyklopedia -więc była dobrym obiektem do ataku, a pretekstem było m. in. hasło z VIII t. „obozy koncentracyjne", w którym napisano, że w czasie okupacji były obozy pracy i zagłady, co odpowiadało ściśle rzeczywistości i dalej, że w Oświęcimiu zginęło ileś tam Żydów, Polaków, Rosjan i Cyganów, a we wszystkich obozach zagłady — prawie 4 min Żydów. Wymienienie ilości poległych Żydów stało się dla grupy moczarowskiej niemal wyzwaniem rzuconym pod adresem narodu polskiego; i pretekstem do rozpętania wściekłej nagonki antysemickiej. Pikanterii sprawie dodawało to, że hasło podpisał do druku członek rady naukowej encyklopedii, historyk z zawodu, niejaki Henryk Jabłoński, wtedy minister oświaty. Kiedy rozpętała się ta cała awantura, wybrałem się do niego.</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y,  Heniu, jesteś prezesem komisji historycznej  ZBoWiD-u, która rozpętała tę wściekłą nagonkę, czy mam ci coś przypomnieć?</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a nie biorę w niej udziału — odpowiedział.</w:t>
      </w:r>
    </w:p>
    <w:p>
      <w:pPr>
        <w:pStyle w:val="Zwykytekst"/>
        <w:rPr>
          <w:rFonts w:ascii="Courier New" w:hAnsi="Courier New" w:cs="Courier New"/>
        </w:rPr>
      </w:pPr>
      <w:r>
        <w:rPr>
          <w:rFonts w:cs="Courier New" w:ascii="Courier New" w:hAnsi="Courier New"/>
        </w:rPr>
        <w:t>403</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Bierzesz, bierzesz, chociażby jako prezes komisji historycznej. Czy mam ci coś przypomnieć, Heniu?</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Co mianowicie? — zapytał.</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Że to ty podpisałeś do druku to hasło.</w:t>
      </w:r>
    </w:p>
    <w:p>
      <w:pPr>
        <w:pStyle w:val="Zwykytekst"/>
        <w:rPr>
          <w:rFonts w:ascii="Courier New" w:hAnsi="Courier New" w:cs="Courier New"/>
        </w:rPr>
      </w:pPr>
      <w:r>
        <w:rPr>
          <w:rFonts w:cs="Courier New" w:ascii="Courier New" w:hAnsi="Courier New"/>
        </w:rPr>
        <w:t>Henio Jabłoński zbladł, zmieszał się, zaczęły mu oczka latać, nie miał nic do powiedzenia i rozmowa się skończyła.</w:t>
      </w:r>
    </w:p>
    <w:p>
      <w:pPr>
        <w:pStyle w:val="Zwykytekst"/>
        <w:rPr>
          <w:rFonts w:ascii="Courier New" w:hAnsi="Courier New" w:cs="Courier New"/>
        </w:rPr>
      </w:pPr>
      <w:r>
        <w:rPr>
          <w:rFonts w:cs="Courier New" w:ascii="Courier New" w:hAnsi="Courier New"/>
        </w:rPr>
        <w:t>Na Jabłońskiego jeszcze przyjdzie kolej. Na każdego przychodzi.</w:t>
      </w:r>
    </w:p>
    <w:p>
      <w:pPr>
        <w:pStyle w:val="Zwykytekst"/>
        <w:rPr>
          <w:rFonts w:ascii="Courier New" w:hAnsi="Courier New" w:cs="Courier New"/>
        </w:rPr>
      </w:pPr>
      <w:r>
        <w:rPr>
          <w:rFonts w:cs="Courier New" w:ascii="Courier New" w:hAnsi="Courier New"/>
        </w:rPr>
        <w:t>Wtedy był potrzebny Staszewski — Żyd, rewizjonista, bardzo nielubiany, który na dodatek miał kontakt z Michnikicm, Modzelewskim i Kuroniem. Zambrowski też, bo jego syn związany był z opozycyjnym ruchem młodej inteligencji. Połączenie tych dwóch nazwisk to była sama przyjemność. Dwaj byli członkowie partii, którzy odegrali w przeszłości jakąś rolę i przestali popierać politykę Gomułki, odmówili mu posłuszeństwa. Ja — wcześniej, Zambrowski — dopiero w 1964 r., kiedy na plenum skrytykował gospodarczą politykę Gomułki. Ja zresztą od początku nie ukrywałem swego stosunku do Moczara i jego faszyzująco-obskuranckiego kierunku, co dodatkowo wzbudzało niechęć i nienawiść całej tej grupy.</w:t>
      </w:r>
    </w:p>
    <w:p>
      <w:pPr>
        <w:pStyle w:val="Zwykytekst"/>
        <w:rPr>
          <w:rFonts w:ascii="Courier New" w:hAnsi="Courier New" w:cs="Courier New"/>
        </w:rPr>
      </w:pPr>
      <w:r>
        <w:rPr>
          <w:rFonts w:cs="Courier New" w:ascii="Courier New" w:hAnsi="Courier New"/>
        </w:rPr>
        <w:t>A co, zagrażał pan komuś?</w:t>
      </w:r>
    </w:p>
    <w:p>
      <w:pPr>
        <w:pStyle w:val="Zwykytekst"/>
        <w:rPr>
          <w:rFonts w:ascii="Courier New" w:hAnsi="Courier New" w:cs="Courier New"/>
        </w:rPr>
      </w:pPr>
      <w:r>
        <w:rPr>
          <w:rFonts w:cs="Courier New" w:ascii="Courier New" w:hAnsi="Courier New"/>
        </w:rPr>
        <w:t>Ja? Oczywiście, że nie, ja byłem już załatwiony wcześniej. Gomułce przecież nie chodziło też o tych kilku Żydów, którzy nie odgrywali żadnej roli w życiu politycznym i nie mogli odegrać. Dawno byli odsunięci. Nie chodziło mu też o tych kilku członków kierownictwa, którzy w wyniku antysemickiej hecy odeszli sami. Nie musiał się przecież w ten sposób pozbywać Ochaba czy Rapackiego. Ochabowi wystarczyło powiedzieć: towarzyszu Ochab, przesuwamy was na inne stanowisko, albo towarzyszu Ochab, podajcie się do dymisji, i Ochab — jak zwykle zdyscyplinowany — zrobiłby to. Gomułce chodziło o załatwienie kilku rzeczy: po pierwsze — należało umocnić represyjny reżym, by stał się jeszcze bardziej represyjny i działał odstraszająco na wszelkie objawy niezadowolenia. Po drugie — pozyskać najciemniejsze elementy oenerowskie, endeckie, sporo ich było w ZBoWiD-zie, które potencjalnie mogłyby w przyszłości szerzyć nastroje opozycyjne, Gomułka postanowił zawrzeć z nimi sojusz. Przewidział prawidłowo: elementy te nie stawiały oporu w przyjęciu jego oferty, tym bardziej że zyskiwały na przywilejach, autorytecie społecznym. Po trzecie — należało znaleźć jakieś wytłumaczenie dla pogarszającej się sytuacji gospo-</w:t>
      </w:r>
    </w:p>
    <w:p>
      <w:pPr>
        <w:pStyle w:val="Zwykytekst"/>
        <w:rPr>
          <w:rFonts w:ascii="Courier New" w:hAnsi="Courier New" w:cs="Courier New"/>
        </w:rPr>
      </w:pPr>
      <w:r>
        <w:rPr>
          <w:rFonts w:cs="Courier New" w:ascii="Courier New" w:hAnsi="Courier New"/>
        </w:rPr>
        <w:t>404</w:t>
      </w:r>
    </w:p>
    <w:p>
      <w:pPr>
        <w:pStyle w:val="Zwykytekst"/>
        <w:rPr>
          <w:rFonts w:ascii="Courier New" w:hAnsi="Courier New" w:cs="Courier New"/>
        </w:rPr>
      </w:pPr>
      <w:r>
        <w:rPr>
          <w:rFonts w:cs="Courier New" w:ascii="Courier New" w:hAnsi="Courier New"/>
        </w:rPr>
        <w:t>darczej. Ludzie upatrywali przyczynę w Związku Radzieckim, cóż więc było wygodniejszego, niż podsunąć im Żydów, istniała zresztą w tm względzie bogata tradycja. Jak coś źle — Żydzi winni. Antysemityzm zawsze służył jako zasłona dla brudnych celów, odwracająca uwagę elementów nieuświadomionych, niezorientowanych od istotnych i prawdziwych przyczyn trudności. Na tym zresztą polegał brak rozwagi Gomułki i Moczara, że wygnali z Polski resztki Żydów i teraz nie ma na kogo zwalić winy. Jakby to dobrze brzmiało: „Solidarność" opanowana przez Żydów, a tak zostali tylko ekstremiści, a to już nie to. Naprawdę nie to.</w:t>
      </w:r>
    </w:p>
    <w:p>
      <w:pPr>
        <w:pStyle w:val="Zwykytekst"/>
        <w:rPr>
          <w:rFonts w:ascii="Courier New" w:hAnsi="Courier New" w:cs="Courier New"/>
        </w:rPr>
      </w:pPr>
      <w:r>
        <w:rPr>
          <w:rFonts w:cs="Courier New" w:ascii="Courier New" w:hAnsi="Courier New"/>
        </w:rPr>
        <w:t>Ochab twierdzi, że chodziło o pozyskanie nowych stanowisk dla ludzi z Bezpieczeństwa.</w:t>
      </w:r>
    </w:p>
    <w:p>
      <w:pPr>
        <w:pStyle w:val="Zwykytekst"/>
        <w:rPr>
          <w:rFonts w:ascii="Courier New" w:hAnsi="Courier New" w:cs="Courier New"/>
        </w:rPr>
      </w:pPr>
      <w:r>
        <w:rPr>
          <w:rFonts w:cs="Courier New" w:ascii="Courier New" w:hAnsi="Courier New"/>
        </w:rPr>
        <w:t>Przy okazji, tylko przy okazji. Najpierw chodziło o wyrzucenie ze stanowisk wszystkich ludzi znanych z liberalizmu czy kontaktujących się ze środowiskami opozycyjnymi. Rozpędzano więc kadrę naukową wydziałów socjologii, filozofii, ekonomii politycznej na uniwersytecie, powołując w ich miejsce „marcowych" docentów, ale ci „marcowi" docenci byli potrzebni tylko do wypełnienia pustych miejsc. Wyrzucano zresztą nie samych Żydów. Polaków także.</w:t>
      </w:r>
    </w:p>
    <w:p>
      <w:pPr>
        <w:pStyle w:val="Zwykytekst"/>
        <w:rPr>
          <w:rFonts w:ascii="Courier New" w:hAnsi="Courier New" w:cs="Courier New"/>
        </w:rPr>
      </w:pPr>
      <w:r>
        <w:rPr>
          <w:rFonts w:cs="Courier New" w:ascii="Courier New" w:hAnsi="Courier New"/>
        </w:rPr>
        <w:t>Mówiło się, że wystąpienia studentów inspirowali niektórzy członkowie Biura Politycznego.</w:t>
      </w:r>
    </w:p>
    <w:p>
      <w:pPr>
        <w:pStyle w:val="Zwykytekst"/>
        <w:rPr>
          <w:rFonts w:ascii="Courier New" w:hAnsi="Courier New" w:cs="Courier New"/>
        </w:rPr>
      </w:pPr>
      <w:r>
        <w:rPr>
          <w:rFonts w:cs="Courier New" w:ascii="Courier New" w:hAnsi="Courier New"/>
        </w:rPr>
        <w:t>Nie ma w tym ani jednego słowa prawdy, kolejny wymysł, nie wiem czy idący bezpośrednio od Gomułki^ czy bezpośrednio z UB. Nie było nie tylko inspiracji, ale wszystko, co się działo wtedy z młodzieżą, wywoływało w każdym członku Biura totalny sprzeciw. Nie znam żadnego, który by w jakimś stopniu nie tylko współpracował czy współdziałał z młodzieżą, ale z nią chociażby sympatyzował, z Ochabem włącznie.</w:t>
      </w:r>
    </w:p>
    <w:p>
      <w:pPr>
        <w:pStyle w:val="Zwykytekst"/>
        <w:rPr>
          <w:rFonts w:ascii="Courier New" w:hAnsi="Courier New" w:cs="Courier New"/>
        </w:rPr>
      </w:pPr>
      <w:r>
        <w:rPr>
          <w:rFonts w:cs="Courier New" w:ascii="Courier New" w:hAnsi="Courier New"/>
        </w:rPr>
        <w:t>Kiedy aresztowano Adasia Michnika, Jacka Kuronia i innych KOR-owców w 1977 czy w 1978 r., bardzo chciałem zobaczyć się z Ochabem. Sądziłem, że jeżeli nawet politycznie ich nie popiera, jednak jakoś zareaguje na ich aresztowanie, powie: nie tędy droga, nie metodami prześladowań. Rozmawiałem z nim parę godzin i Ochab nie tylko odmówił swego podpisu na petycji i nie wyraził zachęty, by podpisywali inni, ale wręcz powiedział: ja mam swoje anse z kierownictwem, krytykuję ich politykę, ale nie będę występował przeciw partii w takim towarzystwie. W 1968 r. jego stanowisko było podobne. Oczywiście, był przeciwny antysemickiej hecy, szowi-</w:t>
      </w:r>
    </w:p>
    <w:p>
      <w:pPr>
        <w:pStyle w:val="Zwykytekst"/>
        <w:rPr>
          <w:rFonts w:ascii="Courier New" w:hAnsi="Courier New" w:cs="Courier New"/>
        </w:rPr>
      </w:pPr>
      <w:r>
        <w:rPr>
          <w:rFonts w:cs="Courier New" w:ascii="Courier New" w:hAnsi="Courier New"/>
        </w:rPr>
        <w:t>i.     405</w:t>
      </w:r>
    </w:p>
    <w:p>
      <w:pPr>
        <w:pStyle w:val="Zwykytekst"/>
        <w:rPr>
          <w:rFonts w:ascii="Courier New" w:hAnsi="Courier New" w:cs="Courier New"/>
        </w:rPr>
      </w:pPr>
      <w:r>
        <w:rPr>
          <w:rFonts w:cs="Courier New" w:ascii="Courier New" w:hAnsi="Courier New"/>
        </w:rPr>
        <w:t>nistycznej brudnej kampanii, bezpieczniackim metodom, ale młodzieży nigdy w żaden sposób nie poparł. Inni także nie, ani Morawski, ani Albrecht, którzy uchodzili za liberałów. Co było tylko? Wiele dzieci byłych czy aktualnych prominentów zaangażowało się w ruch opozycyjny, co nie było przypadkiem, ale w tym sensie, że wiedzę o świecie, polityce, czerpali także z domu, mieli do niej łatwiejszy dostęp niż inni. Z pewnością byli przez to bardziej rozbudzeni intelektualnie, może bardziej inteligentni. Dziś można powiedzieć, obserwując ich dalszy rozwój, że była to czołówka intelektualna młodzieży, której nie powstydziłby się żaden z ośrodków uniwersyteckich. Ich udział w ruchu opozycyjnym został, oczywiście, nadmiernie rozdmuchany ze względów taktycznych, co nie zmienia mojej oceny, że wyrósł z opozycyjnej postawy społeczeństwa, co wyraziło się dwa lata później.</w:t>
      </w:r>
    </w:p>
    <w:p>
      <w:pPr>
        <w:pStyle w:val="Zwykytekst"/>
        <w:rPr>
          <w:rFonts w:ascii="Courier New" w:hAnsi="Courier New" w:cs="Courier New"/>
        </w:rPr>
      </w:pPr>
      <w:r>
        <w:rPr>
          <w:rFonts w:cs="Courier New" w:ascii="Courier New" w:hAnsi="Courier New"/>
        </w:rPr>
        <w:t>Pan się z nimi spotykał?</w:t>
      </w:r>
    </w:p>
    <w:p>
      <w:pPr>
        <w:pStyle w:val="Zwykytekst"/>
        <w:rPr>
          <w:rFonts w:ascii="Courier New" w:hAnsi="Courier New" w:cs="Courier New"/>
        </w:rPr>
      </w:pPr>
      <w:r>
        <w:rPr>
          <w:rFonts w:cs="Courier New" w:ascii="Courier New" w:hAnsi="Courier New"/>
        </w:rPr>
        <w:t>Widywałem ich, to jest odpowiednie słowo, przeważnie w kawiarence PIW-u, i mówiłem im, że powinni robić zebrania, występować z memoriałami, stworzyć mocną bazę wśród studentów, dotrzeć do młodzieży robotniczej. To mówiłem. Wychodzenia zaś na ulicę nie popierałem. Wasze wystąpienie — powtarzałem — zostanie wykorzystane, żeby was zniszczyć.</w:t>
      </w:r>
    </w:p>
    <w:p>
      <w:pPr>
        <w:pStyle w:val="Zwykytekst"/>
        <w:rPr>
          <w:rFonts w:ascii="Courier New" w:hAnsi="Courier New" w:cs="Courier New"/>
        </w:rPr>
      </w:pPr>
      <w:r>
        <w:rPr>
          <w:rFonts w:cs="Courier New" w:ascii="Courier New" w:hAnsi="Courier New"/>
        </w:rPr>
        <w:t>,..»                    ••:  |-&gt; .</w:t>
      </w:r>
    </w:p>
    <w:p>
      <w:pPr>
        <w:pStyle w:val="Zwykytekst"/>
        <w:rPr>
          <w:rFonts w:ascii="Courier New" w:hAnsi="Courier New" w:cs="Courier New"/>
        </w:rPr>
      </w:pPr>
      <w:r>
        <w:rPr>
          <w:rFonts w:cs="Courier New" w:ascii="Courier New" w:hAnsi="Courier New"/>
        </w:rPr>
        <w:t>A oni pana nie słuchali?                            •'•</w:t>
      </w:r>
    </w:p>
    <w:p>
      <w:pPr>
        <w:pStyle w:val="Zwykytekst"/>
        <w:rPr>
          <w:rFonts w:ascii="Courier New" w:hAnsi="Courier New" w:cs="Courier New"/>
        </w:rPr>
      </w:pPr>
      <w:r>
        <w:rPr>
          <w:rFonts w:cs="Courier New" w:ascii="Courier New" w:hAnsi="Courier New"/>
        </w:rPr>
        <w:t>Do nich nie trafiały żadne argumenty. Ja mówiłem, Leszek Kołakowski mówił i jeszcze parę osób, ale oni mieli inną percepcję rzeczywistości, inne doświadczenia, czyli brak doświadczeń i uważali, że jak wyjdą na ulicę, to społeczeństwo stanie za nimi, bo oni mają rację. Nie zdawali sobie sprawy z tego, że można mieć rację i przegrać, że racja nie gwarantuje wygranej.</w:t>
      </w:r>
    </w:p>
    <w:p>
      <w:pPr>
        <w:pStyle w:val="Zwykytekst"/>
        <w:rPr>
          <w:rFonts w:ascii="Courier New" w:hAnsi="Courier New" w:cs="Courier New"/>
        </w:rPr>
      </w:pPr>
      <w:r>
        <w:rPr>
          <w:rFonts w:cs="Courier New" w:ascii="Courier New" w:hAnsi="Courier New"/>
        </w:rPr>
        <w:t>Kilkanaście osób skazano na więzienie, dziesiątki relegowano z uczelni, setki zabrano do wojska, tysiące zmuszono do emigracji, a panu?</w:t>
      </w:r>
    </w:p>
    <w:p>
      <w:pPr>
        <w:pStyle w:val="Zwykytekst"/>
        <w:rPr>
          <w:rFonts w:ascii="Courier New" w:hAnsi="Courier New" w:cs="Courier New"/>
        </w:rPr>
      </w:pPr>
      <w:r>
        <w:rPr>
          <w:rFonts w:cs="Courier New" w:ascii="Courier New" w:hAnsi="Courier New"/>
        </w:rPr>
        <w:t>Mnie? Nic. Mnie tylko opluskwiono w gazetach. Nawet nie przesłuchiwano?</w:t>
      </w:r>
    </w:p>
    <w:p>
      <w:pPr>
        <w:pStyle w:val="Zwykytekst"/>
        <w:rPr>
          <w:rFonts w:ascii="Courier New" w:hAnsi="Courier New" w:cs="Courier New"/>
        </w:rPr>
      </w:pPr>
      <w:r>
        <w:rPr>
          <w:rFonts w:cs="Courier New" w:ascii="Courier New" w:hAnsi="Courier New"/>
        </w:rPr>
        <w:t>Nie. Mnie można było aresztować, a nie przesłuchiwać. Przesłuchiwano mnie zresztą tylko raz, w rok później, po aresztowaniu Adama Bromber-</w:t>
      </w:r>
    </w:p>
    <w:p>
      <w:pPr>
        <w:pStyle w:val="Zwykytekst"/>
        <w:rPr>
          <w:rFonts w:ascii="Courier New" w:hAnsi="Courier New" w:cs="Courier New"/>
        </w:rPr>
      </w:pPr>
      <w:r>
        <w:rPr>
          <w:rFonts w:cs="Courier New" w:ascii="Courier New" w:hAnsi="Courier New"/>
        </w:rPr>
        <w:t>406</w:t>
      </w:r>
    </w:p>
    <w:p>
      <w:pPr>
        <w:pStyle w:val="Zwykytekst"/>
        <w:rPr>
          <w:rFonts w:ascii="Courier New" w:hAnsi="Courier New" w:cs="Courier New"/>
        </w:rPr>
      </w:pPr>
      <w:r>
        <w:rPr>
          <w:rFonts w:cs="Courier New" w:ascii="Courier New" w:hAnsi="Courier New"/>
        </w:rPr>
        <w:t>ga — dyrektora PWN-u. Chciano mu wytoczyć proces o jakieś nadużycia. Była wtedy moda na wytaczanie procesów pod pretekstem nadużyć czy niegospodarności różnym dyrektorom Żydom. Brombergowi zarzucono, że wydawał niepotrzebnie pieniądze na jakieś wydawnictwa. Bzdury. Wezwano mnie do Komendy Głównej MO na przesłuchanie w charakterze świadka. Nie.okazało się ono korzystne dla przesłuchujących. Zapytano, co myślę</w:t>
      </w:r>
    </w:p>
    <w:p>
      <w:pPr>
        <w:pStyle w:val="Zwykytekst"/>
        <w:rPr>
          <w:rFonts w:ascii="Courier New" w:hAnsi="Courier New" w:cs="Courier New"/>
        </w:rPr>
      </w:pPr>
      <w:r>
        <w:rPr>
          <w:rFonts w:cs="Courier New" w:ascii="Courier New" w:hAnsi="Courier New"/>
        </w:rPr>
        <w:t>0  Brombergu. Powiedziałem, że uważam go za najlepszego edytora polskiego. Polska nie miała dotąd wydawcy o takim talencie organizacyjnym i takim rozmachu. Jest to człowiek — dodałem — o nieposzlakowanej uczciwości.</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to co było z tą encyklopedią o Polsce — zapytano — która miała zostać wydana w paru obcych językach, a w której pan miał być redaktorem rosyjskiego wydania.</w:t>
      </w:r>
    </w:p>
    <w:p>
      <w:pPr>
        <w:pStyle w:val="Zwykytekst"/>
        <w:rPr>
          <w:rFonts w:ascii="Courier New" w:hAnsi="Courier New" w:cs="Courier New"/>
        </w:rPr>
      </w:pPr>
      <w:r>
        <w:rPr>
          <w:rFonts w:cs="Courier New" w:ascii="Courier New" w:hAnsi="Courier New"/>
        </w:rPr>
        <w:t>Mówię: mimo zaawansowanych prac do wydania jej nie doszło, ponieważ</w:t>
      </w:r>
    </w:p>
    <w:p>
      <w:pPr>
        <w:pStyle w:val="Zwykytekst"/>
        <w:rPr>
          <w:rFonts w:ascii="Courier New" w:hAnsi="Courier New" w:cs="Courier New"/>
        </w:rPr>
      </w:pPr>
      <w:r>
        <w:rPr>
          <w:rFonts w:cs="Courier New" w:ascii="Courier New" w:hAnsi="Courier New"/>
        </w:rPr>
        <w:t>Rosjanie wycofali się z umowy bojąc się, że otrzymają nie to, czego oczekują.</w:t>
      </w:r>
    </w:p>
    <w:p>
      <w:pPr>
        <w:pStyle w:val="Zwykytekst"/>
        <w:rPr>
          <w:rFonts w:ascii="Courier New" w:hAnsi="Courier New" w:cs="Courier New"/>
        </w:rPr>
      </w:pPr>
      <w:r>
        <w:rPr>
          <w:rFonts w:cs="Courier New" w:ascii="Courier New" w:hAnsi="Courier New"/>
        </w:rPr>
        <w:t>Wtedy zapytano mnie o kwalifikacje członków komitetu redakcyjnego</w:t>
      </w:r>
    </w:p>
    <w:p>
      <w:pPr>
        <w:pStyle w:val="Zwykytekst"/>
        <w:rPr>
          <w:rFonts w:ascii="Courier New" w:hAnsi="Courier New" w:cs="Courier New"/>
        </w:rPr>
      </w:pPr>
      <w:r>
        <w:rPr>
          <w:rFonts w:cs="Courier New" w:ascii="Courier New" w:hAnsi="Courier New"/>
        </w:rPr>
        <w:t>1  rady naukowej encyklopedii.</w:t>
      </w:r>
    </w:p>
    <w:p>
      <w:pPr>
        <w:pStyle w:val="Zwykytekst"/>
        <w:rPr>
          <w:rFonts w:ascii="Courier New" w:hAnsi="Courier New" w:cs="Courier New"/>
        </w:rPr>
      </w:pPr>
      <w:r>
        <w:rPr>
          <w:rFonts w:cs="Courier New" w:ascii="Courier New" w:hAnsi="Courier New"/>
        </w:rPr>
        <w:t>Przecie czytaliście panowie — mówię — nazwiska profesorów, docentów, doktorów, członków PAN.</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akich — usłyszałem — to my mamy kupę w przechowalni na dole. Na dole Komendy Głównej, jak pani chyba wie, jest areszt.</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A jakie pan — zapytał mnie szef biura śledczego, pułkownik — ma kwalifikacje, żeby być redaktorem rosyjskiego wydania.</w:t>
      </w:r>
    </w:p>
    <w:p>
      <w:pPr>
        <w:pStyle w:val="Zwykytekst"/>
        <w:rPr>
          <w:rFonts w:ascii="Courier New" w:hAnsi="Courier New" w:cs="Courier New"/>
        </w:rPr>
      </w:pPr>
      <w:r>
        <w:rPr>
          <w:rFonts w:cs="Courier New" w:ascii="Courier New" w:hAnsi="Courier New"/>
        </w:rPr>
        <w:t>Wyjaśniłem: mam ukończone studia w ZSRR, mieszkałem tam wiele lat, byłem wykładowcą.</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ykładowcą? — zainteresowało ich to — gdzie wykładowcą?</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Ja wykładałem — powiedziałem — w międzynarodowej wyższej szkole społeczno-politycznej  w Moskwie, była to uczelnia Kominternu, międzynarodówki robotniczej, a studiowali w niej m. in. Bierut i Gomułka.</w:t>
      </w:r>
    </w:p>
    <w:p>
      <w:pPr>
        <w:pStyle w:val="Zwykytekst"/>
        <w:rPr>
          <w:rFonts w:ascii="Courier New" w:hAnsi="Courier New" w:cs="Courier New"/>
        </w:rPr>
      </w:pPr>
      <w:r>
        <w:rPr>
          <w:rFonts w:cs="Courier New" w:ascii="Courier New" w:hAnsi="Courier New"/>
        </w:rPr>
        <w:t>Zaległa cisza. Trwała kilka minut. Nie wytrzymałem i powiedziałem; założę się, że wiem, o czym pan teraz myśli.</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o o czym? — zapytał pułkownik.</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Pan myśli o tym, jak zniszczyć ten protokół.</w:t>
      </w:r>
    </w:p>
    <w:p>
      <w:pPr>
        <w:pStyle w:val="Zwykytekst"/>
        <w:rPr>
          <w:rFonts w:ascii="Courier New" w:hAnsi="Courier New" w:cs="Courier New"/>
        </w:rPr>
      </w:pPr>
      <w:r>
        <w:rPr>
          <w:rFonts w:cs="Courier New" w:ascii="Courier New" w:hAnsi="Courier New"/>
        </w:rPr>
        <w:t>Obok przy stoliku siedział bowiem kapitan i wszystko notował.</w:t>
      </w:r>
    </w:p>
    <w:p>
      <w:pPr>
        <w:pStyle w:val="Zwykytekst"/>
        <w:rPr>
          <w:rFonts w:ascii="Courier New" w:hAnsi="Courier New" w:cs="Courier New"/>
        </w:rPr>
      </w:pPr>
      <w:r>
        <w:rPr>
          <w:rFonts w:cs="Courier New" w:ascii="Courier New" w:hAnsi="Courier New"/>
        </w:rPr>
        <w:t>Pułkownik popatrzył na mnie i zdecydował: kapitanie, dajcie mi to.</w:t>
      </w:r>
    </w:p>
    <w:p>
      <w:pPr>
        <w:pStyle w:val="Zwykytekst"/>
        <w:rPr>
          <w:rFonts w:ascii="Courier New" w:hAnsi="Courier New" w:cs="Courier New"/>
        </w:rPr>
      </w:pPr>
      <w:r>
        <w:rPr>
          <w:rFonts w:cs="Courier New" w:ascii="Courier New" w:hAnsi="Courier New"/>
        </w:rPr>
        <w:t>Kapitan mu podał, on podarł ostatnią stronę, wrzucił do kosza i wyszedł. Po godzinie, kiedy nie wrócił, powiedziałem kapitanowi, że muszę iść na obiad, bo już wpół do trzeciej.</w:t>
      </w:r>
    </w:p>
    <w:p>
      <w:pPr>
        <w:pStyle w:val="Zwykytekst"/>
        <w:rPr>
          <w:rFonts w:ascii="Courier New" w:hAnsi="Courier New" w:cs="Courier New"/>
        </w:rPr>
      </w:pPr>
      <w:r>
        <w:rPr>
          <w:rFonts w:cs="Courier New" w:ascii="Courier New" w:hAnsi="Courier New"/>
        </w:rPr>
        <w:t>Kapitan zakręcił się i wyszedł. Przyprowadził prokuratora. Chce mnie przesłuchiwać. Nie zgadzam się, ustalamy, że podpiszę protokół, ale razem z ostatnią stroną. Dyktuję ją kapitanowi i wychodzę. Więcej mnie nie wzywali.</w:t>
      </w:r>
    </w:p>
    <w:p>
      <w:pPr>
        <w:pStyle w:val="Zwykytekst"/>
        <w:rPr>
          <w:rFonts w:ascii="Courier New" w:hAnsi="Courier New" w:cs="Courier New"/>
        </w:rPr>
      </w:pPr>
      <w:r>
        <w:rPr>
          <w:rFonts w:cs="Courier New" w:ascii="Courier New" w:hAnsi="Courier New"/>
        </w:rPr>
        <w:t>407</w:t>
      </w:r>
    </w:p>
    <w:p>
      <w:pPr>
        <w:pStyle w:val="Zwykytekst"/>
        <w:rPr>
          <w:rFonts w:ascii="Courier New" w:hAnsi="Courier New" w:cs="Courier New"/>
        </w:rPr>
      </w:pPr>
      <w:r>
        <w:rPr>
          <w:rFonts w:cs="Courier New" w:ascii="Courier New" w:hAnsi="Courier New"/>
        </w:rPr>
        <w:t>Do 1982 r.</w:t>
      </w:r>
    </w:p>
    <w:p>
      <w:pPr>
        <w:pStyle w:val="Zwykytekst"/>
        <w:rPr>
          <w:rFonts w:ascii="Courier New" w:hAnsi="Courier New" w:cs="Courier New"/>
        </w:rPr>
      </w:pPr>
      <w:r>
        <w:rPr>
          <w:rFonts w:cs="Courier New" w:ascii="Courier New" w:hAnsi="Courier New"/>
        </w:rPr>
        <w:t>- •• *,</w:t>
      </w:r>
    </w:p>
    <w:p>
      <w:pPr>
        <w:pStyle w:val="Zwykytekst"/>
        <w:rPr>
          <w:rFonts w:ascii="Courier New" w:hAnsi="Courier New" w:cs="Courier New"/>
        </w:rPr>
      </w:pPr>
      <w:r>
        <w:rPr>
          <w:rFonts w:cs="Courier New" w:ascii="Courier New" w:hAnsi="Courier New"/>
        </w:rPr>
        <w:t>Zgadza się. W ostatnim roku miałem dwie bardzo szczegółowe retwzje i kilka wezwań na Rakowiecką.                                                               "</w:t>
      </w:r>
    </w:p>
    <w:p>
      <w:pPr>
        <w:pStyle w:val="Zwykytekst"/>
        <w:rPr>
          <w:rFonts w:ascii="Courier New" w:hAnsi="Courier New" w:cs="Courier New"/>
        </w:rPr>
      </w:pPr>
      <w:r>
        <w:rPr>
          <w:rFonts w:cs="Courier New" w:ascii="Courier New" w:hAnsi="Courier New"/>
        </w:rPr>
        <w:t>Głośno o nich w warszawskich kawiarniach, bo po każdym opowiada pan, jakich celnych odpowiedzi udzielił, jak zapędził pan w kozi róg przesłuchujących, jak się z nich ponaigrawał</w:t>
      </w:r>
    </w:p>
    <w:p>
      <w:pPr>
        <w:pStyle w:val="Zwykytekst"/>
        <w:rPr>
          <w:rFonts w:ascii="Courier New" w:hAnsi="Courier New" w:cs="Courier New"/>
        </w:rPr>
      </w:pPr>
      <w:r>
        <w:rPr>
          <w:rFonts w:cs="Courier New" w:ascii="Courier New" w:hAnsi="Courier New"/>
        </w:rPr>
        <w:t>(śmiech)</w:t>
      </w:r>
    </w:p>
    <w:p>
      <w:pPr>
        <w:pStyle w:val="Zwykytekst"/>
        <w:rPr>
          <w:rFonts w:ascii="Courier New" w:hAnsi="Courier New" w:cs="Courier New"/>
        </w:rPr>
      </w:pPr>
      <w:r>
        <w:rPr>
          <w:rFonts w:cs="Courier New" w:ascii="Courier New" w:hAnsi="Courier New"/>
        </w:rPr>
        <w:t>/ po roku spotkań wciąż zadaję fobie pytanie: kim pan właściwie jest?</w:t>
      </w:r>
    </w:p>
    <w:p>
      <w:pPr>
        <w:pStyle w:val="Zwykytekst"/>
        <w:rPr>
          <w:rFonts w:ascii="Courier New" w:hAnsi="Courier New" w:cs="Courier New"/>
        </w:rPr>
      </w:pPr>
      <w:r>
        <w:rPr>
          <w:rFonts w:cs="Courier New" w:ascii="Courier New" w:hAnsi="Courier New"/>
        </w:rPr>
        <w:t>'"*                                                 1982 rok</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w</w:t>
      </w:r>
    </w:p>
    <w:p>
      <w:pPr>
        <w:pStyle w:val="Zwykytekst"/>
        <w:rPr>
          <w:rFonts w:ascii="Courier New" w:hAnsi="Courier New" w:cs="Courier New"/>
        </w:rPr>
      </w:pPr>
      <w:r>
        <w:rPr>
          <w:rFonts w:cs="Courier New" w:ascii="Courier New" w:hAnsi="Courier New"/>
        </w:rPr>
        <w:t>JULIA MINCOWA z domu Heflich (żona Hilarego Minca — trzeciej według ważności osoby rządzącej PRL do 1956 r., po Bierucie i Bermanie) urodziła się w 1901 r. w Warszawie. Zmarła w Warszawie. Ojciec był handlowcem, należał do SDKPiL, matka zajmowała się domem. W latach 1913—1918 rodzina przebywała w Moskwie, następnie osiedliła się ponownie w Warszawie. Julia i jej siostra, Ewelina Sawicka, ukończyły gimnazjum i działały najpierw w Związku Młodzieży Komunistycznej w Polsce, a potem w Komunistycznej Partii Polski. W r. 1922 Julia została skazana na 2 lata więzienia w głośnym , procesie Leona Toeplitza, członka wydziału wojskowego KPP. Wyszła w r. 1924 i poznała Hilarego Minca. W rok później wyjechała do Francji, dokąd wcześniej udał się na studia jej przyszły mąż. W 1925 r. wzięli ślub i po dwóch latach, kiedy władze francuskie wydaliły ich z kraju za działalność komunistyczną, przenieśli się na kolejne dwa lata (1928—29) do Związku Radzieckiego. W 1930 r. powrócili do Polski, by w 1939 r. znowu ją opuścić. Udali się do Lwowa — wtedy zajętego już przez Armię Czerwoną, a następnie — po wybuchu wojny radziecko-niemieckiej — do Samarkandy, gdzie Hilary Minc został profesorem ekonomii na uniwersytecie. Stąd w 1943 r. otrzymali we-</w:t>
      </w:r>
    </w:p>
    <w:p>
      <w:pPr>
        <w:pStyle w:val="Zwykytekst"/>
        <w:rPr>
          <w:rFonts w:ascii="Courier New" w:hAnsi="Courier New" w:cs="Courier New"/>
        </w:rPr>
      </w:pPr>
      <w:r>
        <w:rPr>
          <w:rFonts w:cs="Courier New" w:ascii="Courier New" w:hAnsi="Courier New"/>
        </w:rPr>
        <w:t>409</w:t>
      </w:r>
    </w:p>
    <w:p>
      <w:pPr>
        <w:pStyle w:val="Zwykytekst"/>
        <w:rPr>
          <w:rFonts w:ascii="Courier New" w:hAnsi="Courier New" w:cs="Courier New"/>
        </w:rPr>
      </w:pPr>
      <w:r>
        <w:rPr>
          <w:rFonts w:cs="Courier New" w:ascii="Courier New" w:hAnsi="Courier New"/>
        </w:rPr>
        <w:t>zwanie do Moskwy. Julia została skierowana do pracy w radiostacji „Kościuszko", a mąż do tworzącego się wojska Berlinga. W 1944 r. oboje przyjechali do Polski. Julia Mincowa została naczelnym redaktorem Polskiej Agencji Prasowej (przez krótki początkowy okres zwanej „Polpress") i trwała na tym stanowisku do 1954 r., kiedy to poczyniono dość zasadnicze zmiany personalne w pionie propagandy. Otrzymała wtedy Sztandar Pracy II klasy i skierowano ją do Państwowej Komisji Etatów na stanowisko wiceprezesa. Po październiku 1956 i likwidacji tej instytucji przeniesiono ją — podobnie jak jej męża — na emeryturę.</w:t>
      </w:r>
    </w:p>
    <w:p>
      <w:pPr>
        <w:pStyle w:val="Zwykytekst"/>
        <w:rPr>
          <w:rFonts w:ascii="Courier New" w:hAnsi="Courier New" w:cs="Courier New"/>
        </w:rPr>
      </w:pPr>
      <w:r>
        <w:rPr>
          <w:rFonts w:cs="Courier New" w:ascii="Courier New" w:hAnsi="Courier New"/>
        </w:rPr>
        <w:t>Rozmowa z Julią Mincowa</w:t>
      </w:r>
    </w:p>
    <w:p>
      <w:pPr>
        <w:pStyle w:val="Zwykytekst"/>
        <w:rPr>
          <w:rFonts w:ascii="Courier New" w:hAnsi="Courier New" w:cs="Courier New"/>
        </w:rPr>
      </w:pPr>
      <w:r>
        <w:rPr>
          <w:rFonts w:cs="Courier New" w:ascii="Courier New" w:hAnsi="Courier New"/>
        </w:rPr>
        <w:t>Proszę pani, pan Berman powiedział mi jak wy mówicie?! :     Coś obraźliwego?</w:t>
      </w:r>
    </w:p>
    <w:p>
      <w:pPr>
        <w:pStyle w:val="Zwykytekst"/>
        <w:rPr>
          <w:rFonts w:ascii="Courier New" w:hAnsi="Courier New" w:cs="Courier New"/>
        </w:rPr>
      </w:pPr>
      <w:r>
        <w:rPr>
          <w:rFonts w:cs="Courier New" w:ascii="Courier New" w:hAnsi="Courier New"/>
        </w:rPr>
        <w:t>Tak, mówienie do towarzysza przez pan jest obraźliwe. Pan Berman nie jest przecież już członkiem partii.</w:t>
      </w:r>
    </w:p>
    <w:p>
      <w:pPr>
        <w:pStyle w:val="Zwykytekst"/>
        <w:rPr>
          <w:rFonts w:ascii="Courier New" w:hAnsi="Courier New" w:cs="Courier New"/>
        </w:rPr>
      </w:pPr>
      <w:r>
        <w:rPr>
          <w:rFonts w:cs="Courier New" w:ascii="Courier New" w:hAnsi="Courier New"/>
        </w:rPr>
        <w:t>Nie jest członkiem partii, ale jest towarzyszem. Przed wojną jak ktoś nawet nie należał do partii, a tylko płacił na MOPR, był już innym człowiekiem i mówiło się o nim towarzysz. Zmiana tej formy na „pan" znaczyła, że coś przeskrobał. Towarzyszka rozmawiając z towarzyszką powinna szanować nasze dawne przyzwyczajenia.</w:t>
      </w:r>
    </w:p>
    <w:p>
      <w:pPr>
        <w:pStyle w:val="Zwykytekst"/>
        <w:rPr>
          <w:rFonts w:ascii="Courier New" w:hAnsi="Courier New" w:cs="Courier New"/>
        </w:rPr>
      </w:pPr>
      <w:r>
        <w:rPr>
          <w:rFonts w:cs="Courier New" w:ascii="Courier New" w:hAnsi="Courier New"/>
        </w:rPr>
        <w:t>Ale ja, proszę pani, znowu ta pani!</w:t>
      </w:r>
    </w:p>
    <w:p>
      <w:pPr>
        <w:pStyle w:val="Zwykytekst"/>
        <w:rPr>
          <w:rFonts w:ascii="Courier New" w:hAnsi="Courier New" w:cs="Courier New"/>
        </w:rPr>
      </w:pPr>
      <w:r>
        <w:rPr>
          <w:rFonts w:cs="Courier New" w:ascii="Courier New" w:hAnsi="Courier New"/>
        </w:rPr>
        <w:t>Bo jesteśmy w Polsce. Więc Berman (tak dobrze?) powiedział mi, że kiedy odszedł, wokół niego powstała pustka.</w:t>
      </w:r>
    </w:p>
    <w:p>
      <w:pPr>
        <w:pStyle w:val="Zwykytekst"/>
        <w:rPr>
          <w:rFonts w:ascii="Courier New" w:hAnsi="Courier New" w:cs="Courier New"/>
        </w:rPr>
      </w:pPr>
      <w:r>
        <w:rPr>
          <w:rFonts w:cs="Courier New" w:ascii="Courier New" w:hAnsi="Courier New"/>
        </w:rPr>
        <w:t>Jest taka powieść radziecka, w której bohaterka opowiada, że jak posadzili jej męża w więzieniu, w domu nagle zrobiło się zupełnie cicho. Nikt nie dzwonił, znajomi przestali przychodzić. ,. „. .-„,,-,</w:t>
      </w:r>
    </w:p>
    <w:p>
      <w:pPr>
        <w:pStyle w:val="Zwykytekst"/>
        <w:rPr>
          <w:rFonts w:ascii="Courier New" w:hAnsi="Courier New" w:cs="Courier New"/>
        </w:rPr>
      </w:pPr>
      <w:r>
        <w:rPr>
          <w:rFonts w:cs="Courier New" w:ascii="Courier New" w:hAnsi="Courier New"/>
        </w:rPr>
        <w:t>410</w:t>
      </w:r>
    </w:p>
    <w:p>
      <w:pPr>
        <w:pStyle w:val="Zwykytekst"/>
        <w:rPr>
          <w:rFonts w:ascii="Courier New" w:hAnsi="Courier New" w:cs="Courier New"/>
        </w:rPr>
      </w:pPr>
      <w:r>
        <w:rPr>
          <w:rFonts w:cs="Courier New" w:ascii="Courier New" w:hAnsi="Courier New"/>
        </w:rPr>
        <w:t>U pani też nastała cisza?        r;</w:t>
      </w:r>
    </w:p>
    <w:p>
      <w:pPr>
        <w:pStyle w:val="Zwykytekst"/>
        <w:rPr>
          <w:rFonts w:ascii="Courier New" w:hAnsi="Courier New" w:cs="Courier New"/>
        </w:rPr>
      </w:pPr>
      <w:r>
        <w:rPr>
          <w:rFonts w:cs="Courier New" w:ascii="Courier New" w:hAnsi="Courier New"/>
        </w:rPr>
        <w:t>Ja hałasowałam.</w:t>
      </w:r>
    </w:p>
    <w:p>
      <w:pPr>
        <w:pStyle w:val="Zwykytekst"/>
        <w:rPr>
          <w:rFonts w:ascii="Courier New" w:hAnsi="Courier New" w:cs="Courier New"/>
        </w:rPr>
      </w:pPr>
      <w:r>
        <w:rPr>
          <w:rFonts w:cs="Courier New" w:ascii="Courier New" w:hAnsi="Courier New"/>
        </w:rPr>
        <w:t>A przyjaciele? nie zadzwonili?</w:t>
      </w:r>
    </w:p>
    <w:p>
      <w:pPr>
        <w:pStyle w:val="Zwykytekst"/>
        <w:rPr>
          <w:rFonts w:ascii="Courier New" w:hAnsi="Courier New" w:cs="Courier New"/>
        </w:rPr>
      </w:pPr>
      <w:r>
        <w:rPr>
          <w:rFonts w:cs="Courier New" w:ascii="Courier New" w:hAnsi="Courier New"/>
        </w:rPr>
        <w:t>Nie ma politycznych przyjaźni na całe życie. Nie miałam o to do nikogo pretensji.</w:t>
      </w:r>
    </w:p>
    <w:p>
      <w:pPr>
        <w:pStyle w:val="Zwykytekst"/>
        <w:rPr>
          <w:rFonts w:ascii="Courier New" w:hAnsi="Courier New" w:cs="Courier New"/>
        </w:rPr>
      </w:pPr>
      <w:r>
        <w:rPr>
          <w:rFonts w:cs="Courier New" w:ascii="Courier New" w:hAnsi="Courier New"/>
        </w:rPr>
        <w:t>A prywatne?</w:t>
      </w:r>
    </w:p>
    <w:p>
      <w:pPr>
        <w:pStyle w:val="Zwykytekst"/>
        <w:rPr>
          <w:rFonts w:ascii="Courier New" w:hAnsi="Courier New" w:cs="Courier New"/>
        </w:rPr>
      </w:pPr>
      <w:r>
        <w:rPr>
          <w:rFonts w:cs="Courier New" w:ascii="Courier New" w:hAnsi="Courier New"/>
        </w:rPr>
        <w:t>'•::,   i  ;&gt;•'•..   y-h^c^.y       .... ;•.•;•.•  v.</w:t>
      </w:r>
    </w:p>
    <w:p>
      <w:pPr>
        <w:pStyle w:val="Zwykytekst"/>
        <w:rPr>
          <w:rFonts w:ascii="Courier New" w:hAnsi="Courier New" w:cs="Courier New"/>
        </w:rPr>
      </w:pPr>
      <w:r>
        <w:rPr>
          <w:rFonts w:cs="Courier New" w:ascii="Courier New" w:hAnsi="Courier New"/>
        </w:rPr>
        <w:t>Prywatnych też nie mieliśmy. Nie było na nie czasu. Minc siedział do dwunastej lub pierwszej w nocy w Komisji Planowania, a ja w Polskiej Agencji Prasowej. Przeważnie do dziesiątej wieczór wypuszczałam kartki do biuletynu, w dni zaś kiedy wygłaszano wielkie przemówienia i trzeba je było tłumaczyć, nawet do drugiej w nocy. Któregoś razu podjeżdżam pod dom, jest pierwsza, a po naszej ulicy spaceruje Bierut z Mincem. Wrócili właśnie z jakiejś narady i jeszcze coś ze sobą omawiali.</w:t>
      </w:r>
    </w:p>
    <w:p>
      <w:pPr>
        <w:pStyle w:val="Zwykytekst"/>
        <w:rPr>
          <w:rFonts w:ascii="Courier New" w:hAnsi="Courier New" w:cs="Courier New"/>
        </w:rPr>
      </w:pPr>
      <w:r>
        <w:rPr>
          <w:rFonts w:cs="Courier New" w:ascii="Courier New" w:hAnsi="Courier New"/>
        </w:rPr>
        <w:t>Chodziłam spać o trzeciej w nocy, spałam do jedenastej i znowu jechałam do PAP-u. Tak wyglądał mój dzień. My wszyscy ciężko pracowaliśmy, czego teraz ludzie nie potrafią z pewnością docenić.</w:t>
      </w:r>
    </w:p>
    <w:p>
      <w:pPr>
        <w:pStyle w:val="Zwykytekst"/>
        <w:rPr>
          <w:rFonts w:ascii="Courier New" w:hAnsi="Courier New" w:cs="Courier New"/>
        </w:rPr>
      </w:pPr>
      <w:r>
        <w:rPr>
          <w:rFonts w:cs="Courier New" w:ascii="Courier New" w:hAnsi="Courier New"/>
        </w:rPr>
        <w:t>A w niedziele?</w:t>
      </w:r>
    </w:p>
    <w:p>
      <w:pPr>
        <w:pStyle w:val="Zwykytekst"/>
        <w:rPr>
          <w:rFonts w:ascii="Courier New" w:hAnsi="Courier New" w:cs="Courier New"/>
        </w:rPr>
      </w:pPr>
      <w:r>
        <w:rPr>
          <w:rFonts w:cs="Courier New" w:ascii="Courier New" w:hAnsi="Courier New"/>
        </w:rPr>
        <w:t>Całe przesypiałam. Minc kiedy nie miał zebrań — także. Każdy był strasz-.nie zmęczony.</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Zwykytekst"/>
        <w:rPr>
          <w:rFonts w:ascii="Courier New" w:hAnsi="Courier New" w:cs="Courier New"/>
        </w:rPr>
      </w:pPr>
      <w:r>
        <w:rPr>
          <w:rFonts w:cs="Courier New" w:ascii="Courier New" w:hAnsi="Courier New"/>
        </w:rPr>
        <w:t>Żadnych przyjemności?</w:t>
      </w:r>
    </w:p>
    <w:p>
      <w:pPr>
        <w:pStyle w:val="Zwykytekst"/>
        <w:rPr>
          <w:rFonts w:ascii="Courier New" w:hAnsi="Courier New" w:cs="Courier New"/>
        </w:rPr>
      </w:pPr>
      <w:r>
        <w:rPr>
          <w:rFonts w:cs="Courier New" w:ascii="Courier New" w:hAnsi="Courier New"/>
        </w:rPr>
        <w:t>Praca była przyjemnością. To ogromna radość budować całkiem od początku nowy kraj i satysfakcja, jak się widzi rezultaty.</w:t>
      </w:r>
    </w:p>
    <w:p>
      <w:pPr>
        <w:pStyle w:val="Zwykytekst"/>
        <w:rPr>
          <w:rFonts w:ascii="Courier New" w:hAnsi="Courier New" w:cs="Courier New"/>
        </w:rPr>
      </w:pPr>
      <w:r>
        <w:rPr>
          <w:rFonts w:cs="Courier New" w:ascii="Courier New" w:hAnsi="Courier New"/>
        </w:rPr>
        <w:t>iłt;  Pani jest z nich zadowolona, prawda?                                                   t„</w:t>
      </w:r>
    </w:p>
    <w:p>
      <w:pPr>
        <w:pStyle w:val="Zwykytekst"/>
        <w:rPr>
          <w:rFonts w:ascii="Courier New" w:hAnsi="Courier New" w:cs="Courier New"/>
        </w:rPr>
      </w:pPr>
      <w:r>
        <w:rPr>
          <w:rFonts w:cs="Courier New" w:ascii="Courier New" w:hAnsi="Courier New"/>
        </w:rPr>
        <w:t>&gt;'•(•'</w:t>
      </w:r>
    </w:p>
    <w:p>
      <w:pPr>
        <w:pStyle w:val="Zwykytekst"/>
        <w:rPr>
          <w:rFonts w:ascii="Courier New" w:hAnsi="Courier New" w:cs="Courier New"/>
        </w:rPr>
      </w:pPr>
      <w:r>
        <w:rPr>
          <w:rFonts w:cs="Courier New" w:ascii="Courier New" w:hAnsi="Courier New"/>
        </w:rPr>
        <w:t>„</w:t>
      </w:r>
      <w:r>
        <w:rPr>
          <w:rFonts w:cs="Courier New" w:ascii="Courier New" w:hAnsi="Courier New"/>
        </w:rPr>
        <w:t>i. Oczywiście. Są teraz przejściowe trudności, sytuacja się trochę skomplikowała, bo nastąpił bunt „Solidarności", są restrykcje amerykańskie, może i ekipa gierkowska popełniła jakieś błędy, ale partia oświadczyła wyraźnie na swoim IX Zjeździe, że je naprawi, i właśnie naprawia. Nigdzie zresztą nie jest powiedziane, że socjalizm ma być zbudowany w kilka lat. Jest to walka</w:t>
      </w:r>
    </w:p>
    <w:p>
      <w:pPr>
        <w:pStyle w:val="Zwykytekst"/>
        <w:rPr>
          <w:rFonts w:ascii="Courier New" w:hAnsi="Courier New" w:cs="Courier New"/>
        </w:rPr>
      </w:pPr>
      <w:r>
        <w:rPr>
          <w:rFonts w:cs="Courier New" w:ascii="Courier New" w:hAnsi="Courier New"/>
        </w:rPr>
        <w:t>411</w:t>
      </w:r>
    </w:p>
    <w:p>
      <w:pPr>
        <w:pStyle w:val="Zwykytekst"/>
        <w:rPr>
          <w:rFonts w:ascii="Courier New" w:hAnsi="Courier New" w:cs="Courier New"/>
        </w:rPr>
      </w:pPr>
      <w:r>
        <w:rPr>
          <w:rFonts w:cs="Courier New" w:ascii="Courier New" w:hAnsi="Courier New"/>
        </w:rPr>
        <w:t>0  socjalizm, która wciąż będzie trwała, bo jak głosi nasza komunistyczna pieśń, „wsiąkają nasza żiźń to borba".</w:t>
      </w:r>
    </w:p>
    <w:p>
      <w:pPr>
        <w:pStyle w:val="Zwykytekst"/>
        <w:rPr>
          <w:rFonts w:ascii="Courier New" w:hAnsi="Courier New" w:cs="Courier New"/>
        </w:rPr>
      </w:pPr>
      <w:r>
        <w:rPr>
          <w:rFonts w:cs="Courier New" w:ascii="Courier New" w:hAnsi="Courier New"/>
        </w:rPr>
        <w:t>Do teatru chodziliście?</w:t>
      </w:r>
    </w:p>
    <w:p>
      <w:pPr>
        <w:pStyle w:val="Zwykytekst"/>
        <w:rPr>
          <w:rFonts w:ascii="Courier New" w:hAnsi="Courier New" w:cs="Courier New"/>
        </w:rPr>
      </w:pPr>
      <w:r>
        <w:rPr>
          <w:rFonts w:cs="Courier New" w:ascii="Courier New" w:hAnsi="Courier New"/>
        </w:rPr>
        <w:t>No, skąd! Gdzie był czas?!         j*</w:t>
      </w:r>
    </w:p>
    <w:p>
      <w:pPr>
        <w:pStyle w:val="Zwykytekst"/>
        <w:rPr>
          <w:rFonts w:ascii="Courier New" w:hAnsi="Courier New" w:cs="Courier New"/>
        </w:rPr>
      </w:pPr>
      <w:r>
        <w:rPr>
          <w:rFonts w:cs="Courier New" w:ascii="Courier New" w:hAnsi="Courier New"/>
        </w:rPr>
        <w:t>•</w:t>
      </w:r>
      <w:r>
        <w:rPr>
          <w:rFonts w:cs="Courier New" w:ascii="Courier New" w:hAnsi="Courier New"/>
        </w:rPr>
        <w:t>&gt;'LL'                                       •"'   '' "ii</w:t>
      </w:r>
    </w:p>
    <w:p>
      <w:pPr>
        <w:pStyle w:val="Zwykytekst"/>
        <w:rPr>
          <w:rFonts w:ascii="Courier New" w:hAnsi="Courier New" w:cs="Courier New"/>
        </w:rPr>
      </w:pPr>
      <w:r>
        <w:rPr>
          <w:rFonts w:cs="Courier New" w:ascii="Courier New" w:hAnsi="Courier New"/>
        </w:rPr>
        <w:t>?' A do kina?</w:t>
      </w:r>
    </w:p>
    <w:p>
      <w:pPr>
        <w:pStyle w:val="Zwykytekst"/>
        <w:rPr>
          <w:rFonts w:ascii="Courier New" w:hAnsi="Courier New" w:cs="Courier New"/>
        </w:rPr>
      </w:pPr>
      <w:r>
        <w:rPr>
          <w:rFonts w:cs="Courier New" w:ascii="Courier New" w:hAnsi="Courier New"/>
        </w:rPr>
        <w:t>Kino mieliśmy w domu. Dzwoniło się i przyjeżdżali. Zawieszali ekran</w:t>
      </w:r>
    </w:p>
    <w:p>
      <w:pPr>
        <w:pStyle w:val="Zwykytekst"/>
        <w:rPr>
          <w:rFonts w:ascii="Courier New" w:hAnsi="Courier New" w:cs="Courier New"/>
        </w:rPr>
      </w:pPr>
      <w:r>
        <w:rPr>
          <w:rFonts w:cs="Courier New" w:ascii="Courier New" w:hAnsi="Courier New"/>
        </w:rPr>
        <w:t>1  się oglądało. Drugie było w klubie.</w:t>
      </w:r>
    </w:p>
    <w:p>
      <w:pPr>
        <w:pStyle w:val="Zwykytekst"/>
        <w:rPr>
          <w:rFonts w:ascii="Courier New" w:hAnsi="Courier New" w:cs="Courier New"/>
        </w:rPr>
      </w:pPr>
      <w:r>
        <w:rPr>
          <w:rFonts w:cs="Courier New" w:ascii="Courier New" w:hAnsi="Courier New"/>
        </w:rPr>
        <w:t>r----) t'^* W jakim klubie?                                                               ,,,,, ,,.&gt;rfl v</w:t>
      </w:r>
    </w:p>
    <w:p>
      <w:pPr>
        <w:pStyle w:val="Zwykytekst"/>
        <w:rPr>
          <w:rFonts w:ascii="Courier New" w:hAnsi="Courier New" w:cs="Courier New"/>
        </w:rPr>
      </w:pPr>
      <w:r>
        <w:rPr>
          <w:rFonts w:cs="Courier New" w:ascii="Courier New" w:hAnsi="Courier New"/>
        </w:rPr>
        <w:t>n(.: '//  . I.Tiy ':</w:t>
      </w:r>
    </w:p>
    <w:p>
      <w:pPr>
        <w:pStyle w:val="Zwykytekst"/>
        <w:rPr>
          <w:rFonts w:ascii="Courier New" w:hAnsi="Courier New" w:cs="Courier New"/>
        </w:rPr>
      </w:pPr>
      <w:r>
        <w:rPr>
          <w:rFonts w:cs="Courier New" w:ascii="Courier New" w:hAnsi="Courier New"/>
        </w:rPr>
        <w:t>W Konstancinie. Mieszkaliśmy przeważnie w Konstancinie,. &gt;ri</w:t>
      </w:r>
    </w:p>
    <w:p>
      <w:pPr>
        <w:pStyle w:val="Zwykytekst"/>
        <w:rPr>
          <w:rFonts w:ascii="Courier New" w:hAnsi="Courier New" w:cs="Courier New"/>
        </w:rPr>
      </w:pPr>
      <w:r>
        <w:rPr>
          <w:rFonts w:cs="Courier New" w:ascii="Courier New" w:hAnsi="Courier New"/>
        </w:rPr>
        <w:t>.. B    i;v i</w:t>
      </w:r>
    </w:p>
    <w:p>
      <w:pPr>
        <w:pStyle w:val="Zwykytekst"/>
        <w:rPr>
          <w:rFonts w:ascii="Courier New" w:hAnsi="Courier New" w:cs="Courier New"/>
        </w:rPr>
      </w:pPr>
      <w:r>
        <w:rPr>
          <w:rFonts w:cs="Courier New" w:ascii="Courier New" w:hAnsi="Courier New"/>
        </w:rPr>
        <w:t>^ nie w Warszawie, w willi przy ul. Klonowej?                   ;bł ;.;</w:t>
      </w:r>
    </w:p>
    <w:p>
      <w:pPr>
        <w:pStyle w:val="Zwykytekst"/>
        <w:rPr>
          <w:rFonts w:ascii="Courier New" w:hAnsi="Courier New" w:cs="Courier New"/>
        </w:rPr>
      </w:pPr>
      <w:r>
        <w:rPr>
          <w:rFonts w:cs="Courier New" w:ascii="Courier New" w:hAnsi="Courier New"/>
        </w:rPr>
        <w:t>p   !'   ••.}:</w:t>
      </w:r>
    </w:p>
    <w:p>
      <w:pPr>
        <w:pStyle w:val="Zwykytekst"/>
        <w:rPr>
          <w:rFonts w:ascii="Courier New" w:hAnsi="Courier New" w:cs="Courier New"/>
        </w:rPr>
      </w:pPr>
      <w:r>
        <w:rPr>
          <w:rFonts w:cs="Courier New" w:ascii="Courier New" w:hAnsi="Courier New"/>
        </w:rPr>
        <w:t>Tam też, ale tylko kilka miesięcy w roku. Większość czapla raz nawet cały rok spędziliśmy w Konstancinie. Duży ogród, dookołft .te,')ilepsze powietrze.</w:t>
      </w:r>
    </w:p>
    <w:p>
      <w:pPr>
        <w:pStyle w:val="Zwykytekst"/>
        <w:rPr>
          <w:rFonts w:ascii="Courier New" w:hAnsi="Courier New" w:cs="Courier New"/>
        </w:rPr>
      </w:pPr>
      <w:r>
        <w:rPr>
          <w:rFonts w:cs="Courier New" w:ascii="Courier New" w:hAnsi="Courier New"/>
        </w:rPr>
        <w:t>•</w:t>
      </w:r>
      <w:r>
        <w:rPr>
          <w:rFonts w:cs="Courier New" w:ascii="Courier New" w:hAnsi="Courier New"/>
        </w:rPr>
        <w:t>,'.Vi'.       ?•.</w:t>
      </w:r>
    </w:p>
    <w:p>
      <w:pPr>
        <w:pStyle w:val="Zwykytekst"/>
        <w:rPr>
          <w:rFonts w:ascii="Courier New" w:hAnsi="Courier New" w:cs="Courier New"/>
        </w:rPr>
      </w:pPr>
      <w:r>
        <w:rPr>
          <w:rFonts w:cs="Courier New" w:ascii="Courier New" w:hAnsi="Courier New"/>
        </w:rPr>
        <w:t>W którym miejscu?                                                            '     .           !</w:t>
      </w:r>
    </w:p>
    <w:p>
      <w:pPr>
        <w:pStyle w:val="Zwykytekst"/>
        <w:rPr>
          <w:rFonts w:ascii="Courier New" w:hAnsi="Courier New" w:cs="Courier New"/>
        </w:rPr>
      </w:pPr>
      <w:r>
        <w:rPr>
          <w:rFonts w:cs="Courier New" w:ascii="Courier New" w:hAnsi="Courier New"/>
        </w:rPr>
        <w:t>Na Królewskiej Górze, do naszego miasteczka jechało się drogą wyłożoną czerwonymi cegłami. Obok nas miał swój dom Bierut, trochę dalej Radkiewicz, Jóźwiak, pracownicy ambasady radzieckiej...</w:t>
      </w:r>
    </w:p>
    <w:p>
      <w:pPr>
        <w:pStyle w:val="Zwykytekst"/>
        <w:rPr>
          <w:rFonts w:ascii="Courier New" w:hAnsi="Courier New" w:cs="Courier New"/>
        </w:rPr>
      </w:pPr>
      <w:r>
        <w:rPr>
          <w:rFonts w:cs="Courier New" w:ascii="Courier New" w:hAnsi="Courier New"/>
        </w:rPr>
        <w:t>Berman nie?                                                                  '*</w:t>
      </w:r>
    </w:p>
    <w:p>
      <w:pPr>
        <w:pStyle w:val="Zwykytekst"/>
        <w:rPr>
          <w:rFonts w:ascii="Courier New" w:hAnsi="Courier New" w:cs="Courier New"/>
        </w:rPr>
      </w:pPr>
      <w:r>
        <w:rPr>
          <w:rFonts w:cs="Courier New" w:ascii="Courier New" w:hAnsi="Courier New"/>
        </w:rPr>
        <w:t>Miał, ale mieszkał przeważnie w Warszawie. W naszym osiedlu był klub, stołówka i kucharz, który bardzo kochał psy. Ja miałam trzy w budzie: Tośkę, Murkę i Mopsia (bardzo lubię psy, zawsze je brałam, nawet z ulicy), i one już o drugiej, kiedy zaczynano wydawać obiady, siadały pod oknem kuchni i dyżurowały. Kucharz kroił wtedy mięso i co jakiś czas rzucał im po kawałku.</w:t>
      </w:r>
    </w:p>
    <w:p>
      <w:pPr>
        <w:pStyle w:val="Zwykytekst"/>
        <w:rPr>
          <w:rFonts w:ascii="Courier New" w:hAnsi="Courier New" w:cs="Courier New"/>
        </w:rPr>
      </w:pPr>
      <w:r>
        <w:rPr>
          <w:rFonts w:cs="Courier New" w:ascii="Courier New" w:hAnsi="Courier New"/>
        </w:rPr>
        <w:t>Jadaliście obiady w stołówce?</w:t>
      </w:r>
    </w:p>
    <w:p>
      <w:pPr>
        <w:pStyle w:val="Zwykytekst"/>
        <w:rPr>
          <w:rFonts w:ascii="Courier New" w:hAnsi="Courier New" w:cs="Courier New"/>
        </w:rPr>
      </w:pPr>
      <w:r>
        <w:rPr>
          <w:rFonts w:cs="Courier New" w:ascii="Courier New" w:hAnsi="Courier New"/>
        </w:rPr>
        <w:t>412</w:t>
      </w:r>
    </w:p>
    <w:p>
      <w:pPr>
        <w:pStyle w:val="Zwykytekst"/>
        <w:rPr>
          <w:rFonts w:ascii="Courier New" w:hAnsi="Courier New" w:cs="Courier New"/>
        </w:rPr>
      </w:pPr>
      <w:r>
        <w:rPr>
          <w:rFonts w:cs="Courier New" w:ascii="Courier New" w:hAnsi="Courier New"/>
        </w:rPr>
        <w:t>Nie, u mnie gotowało się w domu i przywozili do PAP-u na Foksal. Franka Maryńska gotowała, przedwojenna łączniczka sekretariatu KC KPP, bardzo dobrze gotowała, potem Rokossowski wziął ją do siebie. Była też babcia Garbarczykowa, tak na nią mówiliśmy, służyła u nas jeszcze przed wojną. Dom jednak nie był wzorowo prowadzony.</w:t>
      </w:r>
    </w:p>
    <w:p>
      <w:pPr>
        <w:pStyle w:val="Zwykytekst"/>
        <w:rPr>
          <w:rFonts w:ascii="Courier New" w:hAnsi="Courier New" w:cs="Courier New"/>
        </w:rPr>
      </w:pPr>
      <w:r>
        <w:rPr>
          <w:rFonts w:cs="Courier New" w:ascii="Courier New" w:hAnsi="Courier New"/>
        </w:rPr>
        <w:t>, To kto jadał w stołówce?</w:t>
      </w:r>
    </w:p>
    <w:p>
      <w:pPr>
        <w:pStyle w:val="Zwykytekst"/>
        <w:rPr>
          <w:rFonts w:ascii="Courier New" w:hAnsi="Courier New" w:cs="Courier New"/>
        </w:rPr>
      </w:pPr>
      <w:r>
        <w:rPr>
          <w:rFonts w:cs="Courier New" w:ascii="Courier New" w:hAnsi="Courier New"/>
        </w:rPr>
        <w:t>a i.</w:t>
      </w:r>
    </w:p>
    <w:p>
      <w:pPr>
        <w:pStyle w:val="Zwykytekst"/>
        <w:rPr>
          <w:rFonts w:ascii="Courier New" w:hAnsi="Courier New" w:cs="Courier New"/>
        </w:rPr>
      </w:pPr>
      <w:r>
        <w:rPr>
          <w:rFonts w:cs="Courier New" w:ascii="Courier New" w:hAnsi="Courier New"/>
        </w:rPr>
        <w:t>B Nie wiem, ktoś jadał.                    . ,n,                                        ki-ii;-'</w:t>
      </w:r>
    </w:p>
    <w:p>
      <w:pPr>
        <w:pStyle w:val="Zwykytekst"/>
        <w:rPr>
          <w:rFonts w:ascii="Courier New" w:hAnsi="Courier New" w:cs="Courier New"/>
        </w:rPr>
      </w:pPr>
      <w:r>
        <w:rPr>
          <w:rFonts w:cs="Courier New" w:ascii="Courier New" w:hAnsi="Courier New"/>
        </w:rPr>
        <w:t>'AM'1 O ,'•</w:t>
      </w:r>
    </w:p>
    <w:p>
      <w:pPr>
        <w:pStyle w:val="Zwykytekst"/>
        <w:rPr>
          <w:rFonts w:ascii="Courier New" w:hAnsi="Courier New" w:cs="Courier New"/>
        </w:rPr>
      </w:pPr>
      <w:r>
        <w:rPr>
          <w:rFonts w:cs="Courier New" w:ascii="Courier New" w:hAnsi="Courier New"/>
        </w:rPr>
        <w:t>ni</w:t>
      </w:r>
    </w:p>
    <w:p>
      <w:pPr>
        <w:pStyle w:val="Zwykytekst"/>
        <w:rPr>
          <w:rFonts w:ascii="Courier New" w:hAnsi="Courier New" w:cs="Courier New"/>
        </w:rPr>
      </w:pPr>
      <w:r>
        <w:rPr>
          <w:rFonts w:cs="Courier New" w:ascii="Courier New" w:hAnsi="Courier New"/>
        </w:rPr>
        <w:t>i ani i</w:t>
      </w:r>
    </w:p>
    <w:p>
      <w:pPr>
        <w:pStyle w:val="Zwykytekst"/>
        <w:rPr>
          <w:rFonts w:ascii="Courier New" w:hAnsi="Courier New" w:cs="Courier New"/>
        </w:rPr>
      </w:pPr>
      <w:r>
        <w:rPr>
          <w:rFonts w:cs="Courier New" w:ascii="Courier New" w:hAnsi="Courier New"/>
        </w:rPr>
        <w:t>air A kto korzystał z klubu?</w:t>
      </w:r>
    </w:p>
    <w:p>
      <w:pPr>
        <w:pStyle w:val="Zwykytekst"/>
        <w:rPr>
          <w:rFonts w:ascii="Courier New" w:hAnsi="Courier New" w:cs="Courier New"/>
        </w:rPr>
      </w:pPr>
      <w:r>
        <w:rPr>
          <w:rFonts w:cs="Courier New" w:ascii="Courier New" w:hAnsi="Courier New"/>
        </w:rPr>
        <w:t>Witek chodził. bfc</w:t>
      </w:r>
    </w:p>
    <w:p>
      <w:pPr>
        <w:pStyle w:val="Zwykytekst"/>
        <w:rPr>
          <w:rFonts w:ascii="Courier New" w:hAnsi="Courier New" w:cs="Courier New"/>
        </w:rPr>
      </w:pPr>
      <w:r>
        <w:rPr>
          <w:rFonts w:cs="Courier New" w:ascii="Courier New" w:hAnsi="Courier New"/>
        </w:rPr>
        <w:t>Co za Witek?</w:t>
      </w:r>
    </w:p>
    <w:p>
      <w:pPr>
        <w:pStyle w:val="Zwykytekst"/>
        <w:rPr>
          <w:rFonts w:ascii="Courier New" w:hAnsi="Courier New" w:cs="Courier New"/>
        </w:rPr>
      </w:pPr>
      <w:r>
        <w:rPr>
          <w:rFonts w:cs="Courier New" w:ascii="Courier New" w:hAnsi="Courier New"/>
        </w:rPr>
        <w:t>Mój wychowanek. Syn dobrego towarzysza, który zginął pod Lenino, a matka umarła po wojnie, kiedy miał 12 lat. Najpierw wziął go Zabłu-dowski — szef cenzury, bo miał syna w jego wieku. Chłopcy się zaprzyjaźnili i zaczęli rozrabiać. Zabłudowski bał się, że sobie z nimi nie poradzi, więc zapytał mnie, czybym Witka nie wzięła. Powiedziałam, że wezmę, i tak przyszedł do mnie. Bardzo był z niego sprytny chłopak. Znał wszystkich „ochroniarzy" od nas i z ambasady radzieckiej, rano stawał na drodze i zawsze potrafił złapać jakiś samochód, który podwoził go do szkoły. Z Konstancina przecież do Warszawy ze 20 kilometrów.</w:t>
      </w:r>
    </w:p>
    <w:p>
      <w:pPr>
        <w:pStyle w:val="Zwykytekst"/>
        <w:rPr>
          <w:rFonts w:ascii="Courier New" w:hAnsi="Courier New" w:cs="Courier New"/>
        </w:rPr>
      </w:pPr>
      <w:r>
        <w:rPr>
          <w:rFonts w:cs="Courier New" w:ascii="Courier New" w:hAnsi="Courier New"/>
        </w:rPr>
        <w:t>To wy z mężem nie mogliście go podrzucić swoimi ,,demokratkami", jak je nazywali warszawiacy?</w:t>
      </w:r>
    </w:p>
    <w:p>
      <w:pPr>
        <w:pStyle w:val="Zwykytekst"/>
        <w:rPr>
          <w:rFonts w:ascii="Courier New" w:hAnsi="Courier New" w:cs="Courier New"/>
        </w:rPr>
      </w:pPr>
      <w:r>
        <w:rPr>
          <w:rFonts w:cs="Courier New" w:ascii="Courier New" w:hAnsi="Courier New"/>
        </w:rPr>
        <w:t>On musiał na ósmą, a my różnie. Zresztą Witek nie chciał. Kiedyś wcześniej wracając z PAP-u podjechałam do niego pod szkołę. Proszę — powiedział mi — żeby pani nie przyjeżdżała po mnie, bo nie chcę, by koledzy widzieli.                                                                                                      *</w:t>
      </w:r>
    </w:p>
    <w:p>
      <w:pPr>
        <w:pStyle w:val="Zwykytekst"/>
        <w:rPr>
          <w:rFonts w:ascii="Courier New" w:hAnsi="Courier New" w:cs="Courier New"/>
        </w:rPr>
      </w:pPr>
      <w:r>
        <w:rPr>
          <w:rFonts w:cs="Courier New" w:ascii="Courier New" w:hAnsi="Courier New"/>
        </w:rPr>
        <w:t>On mówił: pani?</w:t>
      </w:r>
    </w:p>
    <w:p>
      <w:pPr>
        <w:pStyle w:val="Zwykytekst"/>
        <w:rPr>
          <w:rFonts w:ascii="Courier New" w:hAnsi="Courier New" w:cs="Courier New"/>
        </w:rPr>
      </w:pPr>
      <w:r>
        <w:rPr>
          <w:rFonts w:cs="Courier New" w:ascii="Courier New" w:hAnsi="Courier New"/>
        </w:rPr>
        <w:t>A jak miał mówić, przecież nie byłam jego matką.                                  f</w:t>
      </w:r>
    </w:p>
    <w:p>
      <w:pPr>
        <w:pStyle w:val="Zwykytekst"/>
        <w:rPr>
          <w:rFonts w:ascii="Courier New" w:hAnsi="Courier New" w:cs="Courier New"/>
        </w:rPr>
      </w:pPr>
      <w:r>
        <w:rPr>
          <w:rFonts w:cs="Courier New" w:ascii="Courier New" w:hAnsi="Courier New"/>
        </w:rPr>
        <w:t>1   ' V •</w:t>
      </w:r>
    </w:p>
    <w:p>
      <w:pPr>
        <w:pStyle w:val="Zwykytekst"/>
        <w:rPr>
          <w:rFonts w:ascii="Courier New" w:hAnsi="Courier New" w:cs="Courier New"/>
        </w:rPr>
      </w:pPr>
      <w:r>
        <w:rPr>
          <w:rFonts w:cs="Courier New" w:ascii="Courier New" w:hAnsi="Courier New"/>
        </w:rPr>
        <w:t>To ciociu.                                                                           '   -</w:t>
      </w:r>
    </w:p>
    <w:p>
      <w:pPr>
        <w:pStyle w:val="Zwykytekst"/>
        <w:rPr>
          <w:rFonts w:ascii="Courier New" w:hAnsi="Courier New" w:cs="Courier New"/>
        </w:rPr>
      </w:pPr>
      <w:r>
        <w:rPr>
          <w:rFonts w:cs="Courier New" w:ascii="Courier New" w:hAnsi="Courier New"/>
        </w:rPr>
        <w:t>Ale ja nie byłam jego ciotką.           •</w:t>
      </w:r>
    </w:p>
    <w:p>
      <w:pPr>
        <w:pStyle w:val="Zwykytekst"/>
        <w:rPr>
          <w:rFonts w:ascii="Courier New" w:hAnsi="Courier New" w:cs="Courier New"/>
        </w:rPr>
      </w:pPr>
      <w:r>
        <w:rPr>
          <w:rFonts w:cs="Courier New" w:ascii="Courier New" w:hAnsi="Courier New"/>
        </w:rPr>
        <w:t>.-t*</w:t>
      </w:r>
    </w:p>
    <w:p>
      <w:pPr>
        <w:pStyle w:val="Zwykytekst"/>
        <w:rPr>
          <w:rFonts w:ascii="Courier New" w:hAnsi="Courier New" w:cs="Courier New"/>
        </w:rPr>
      </w:pPr>
      <w:r>
        <w:rPr>
          <w:rFonts w:cs="Courier New" w:ascii="Courier New" w:hAnsi="Courier New"/>
        </w:rPr>
        <w:t>Do partii obecnie należy?                                                                             &gt;^&gt;</w:t>
      </w:r>
    </w:p>
    <w:p>
      <w:pPr>
        <w:pStyle w:val="Zwykytekst"/>
        <w:rPr>
          <w:rFonts w:ascii="Courier New" w:hAnsi="Courier New" w:cs="Courier New"/>
        </w:rPr>
      </w:pPr>
      <w:r>
        <w:rPr>
          <w:rFonts w:cs="Courier New" w:ascii="Courier New" w:hAnsi="Courier New"/>
        </w:rPr>
        <w:t>Nie, jest inżynierem i nigdy nie należał.</w:t>
      </w:r>
    </w:p>
    <w:p>
      <w:pPr>
        <w:pStyle w:val="Zwykytekst"/>
        <w:rPr>
          <w:rFonts w:ascii="Courier New" w:hAnsi="Courier New" w:cs="Courier New"/>
        </w:rPr>
      </w:pPr>
      <w:r>
        <w:rPr>
          <w:rFonts w:cs="Courier New" w:ascii="Courier New" w:hAnsi="Courier New"/>
        </w:rPr>
        <w:t>A siostrzeniec, syn Eweliny Sawickiej, też wielkiej działaczki?</w:t>
      </w:r>
    </w:p>
    <w:p>
      <w:pPr>
        <w:pStyle w:val="Zwykytekst"/>
        <w:rPr>
          <w:rFonts w:ascii="Courier New" w:hAnsi="Courier New" w:cs="Courier New"/>
        </w:rPr>
      </w:pPr>
      <w:r>
        <w:rPr>
          <w:rFonts w:cs="Courier New" w:ascii="Courier New" w:hAnsi="Courier New"/>
        </w:rPr>
        <w:t>Nie należy, i co z tego? Wystarczy, że inni należą, to nie jest ważne.</w:t>
      </w:r>
    </w:p>
    <w:p>
      <w:pPr>
        <w:pStyle w:val="Zwykytekst"/>
        <w:rPr>
          <w:rFonts w:ascii="Courier New" w:hAnsi="Courier New" w:cs="Courier New"/>
        </w:rPr>
      </w:pPr>
      <w:r>
        <w:rPr>
          <w:rFonts w:cs="Courier New" w:ascii="Courier New" w:hAnsi="Courier New"/>
        </w:rPr>
        <w:t>Tak się jednak składa, że prawie żadne z dzieci starych komunistów nie należy do partii, a większość wyemigrowała na Zachód.</w:t>
      </w:r>
    </w:p>
    <w:p>
      <w:pPr>
        <w:pStyle w:val="Zwykytekst"/>
        <w:rPr>
          <w:rFonts w:ascii="Courier New" w:hAnsi="Courier New" w:cs="Courier New"/>
        </w:rPr>
      </w:pPr>
      <w:r>
        <w:rPr>
          <w:rFonts w:cs="Courier New" w:ascii="Courier New" w:hAnsi="Courier New"/>
        </w:rPr>
        <w:t>I co z tego? Ideologia socjalistyczna nie zabrania wyjeżdżania na Zachód. Naturalnie. Więc Witek był.</w:t>
      </w:r>
    </w:p>
    <w:p>
      <w:pPr>
        <w:pStyle w:val="Zwykytekst"/>
        <w:rPr>
          <w:rFonts w:ascii="Courier New" w:hAnsi="Courier New" w:cs="Courier New"/>
        </w:rPr>
      </w:pPr>
      <w:r>
        <w:rPr>
          <w:rFonts w:cs="Courier New" w:ascii="Courier New" w:hAnsi="Courier New"/>
        </w:rPr>
        <w:t>Kiedyś odwiedził nas Bierut, a on z miejsca go zapytał: czym się pan zajmuje, bo w szkole kazano napisać wypracowanie, co robi prezydent. Bierut wziął go do pokoju, posadził, długo tłumaczył i mój wychowanek następnego dnia dostał dwóję. Innym razem zrobił nam lepszy kawał. Szliśmy do Bieruta na obiad i zabraliśmy go z sobą. Posadzono go gdzieś przy końcu stołu. Weszli kelnerzy, nakładają jedzenie. Cisza, bo przecież przy kelnerach się nie rozmawia. I nagle w tej kompletnej ciszy jęk z końca stołu: kartofli nie starczy. To Witek, który bardzo lubił kartofle. Bierut się uśmiechnął: nie bój się, synku, jak zabraknie, to jeszcze przyniosą.</w:t>
      </w:r>
    </w:p>
    <w:p>
      <w:pPr>
        <w:pStyle w:val="Zwykytekst"/>
        <w:rPr>
          <w:rFonts w:ascii="Courier New" w:hAnsi="Courier New" w:cs="Courier New"/>
        </w:rPr>
      </w:pPr>
      <w:r>
        <w:rPr>
          <w:rFonts w:cs="Courier New" w:ascii="Courier New" w:hAnsi="Courier New"/>
        </w:rPr>
        <w:t>Mity ten Bierut, prawda?</w:t>
      </w:r>
    </w:p>
    <w:p>
      <w:pPr>
        <w:pStyle w:val="Zwykytekst"/>
        <w:rPr>
          <w:rFonts w:ascii="Courier New" w:hAnsi="Courier New" w:cs="Courier New"/>
        </w:rPr>
      </w:pPr>
      <w:r>
        <w:rPr>
          <w:rFonts w:cs="Courier New" w:ascii="Courier New" w:hAnsi="Courier New"/>
        </w:rPr>
        <w:t>Bardzo. Przyjemny, elegancki mężczyzna, szarmancki wobec kobiet. Któregoś razu przyjechałam na przyjęcie prosto z PAP-u, w zwykłej letniej sukienc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                                                *</w:t>
      </w:r>
    </w:p>
    <w:p>
      <w:pPr>
        <w:pStyle w:val="Zwykytekst"/>
        <w:rPr>
          <w:rFonts w:ascii="Courier New" w:hAnsi="Courier New" w:cs="Courier New"/>
        </w:rPr>
      </w:pPr>
      <w:r>
        <w:rPr>
          <w:rFonts w:cs="Courier New" w:ascii="Courier New" w:hAnsi="Courier New"/>
        </w:rPr>
        <w:t>Brzydkiej?      .            ;                              *.••?                                           -•</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t                                       ,-' •&lt;      s                                                                  'f</w:t>
      </w:r>
    </w:p>
    <w:p>
      <w:pPr>
        <w:pStyle w:val="Zwykytekst"/>
        <w:rPr>
          <w:rFonts w:ascii="Courier New" w:hAnsi="Courier New" w:cs="Courier New"/>
        </w:rPr>
      </w:pPr>
      <w:r>
        <w:rPr>
          <w:rFonts w:cs="Courier New" w:ascii="Courier New" w:hAnsi="Courier New"/>
        </w:rPr>
        <w:t>Nie, nie, to była nawet ładna suknia, ale nie na wieczór. Miałam własną krawcową. Minc też, ale jego krawiec przydzielony z Bezpieczeństwa szył niespecjalnie.</w:t>
      </w:r>
    </w:p>
    <w:p>
      <w:pPr>
        <w:pStyle w:val="Zwykytekst"/>
        <w:rPr>
          <w:rFonts w:ascii="Courier New" w:hAnsi="Courier New" w:cs="Courier New"/>
        </w:rPr>
      </w:pPr>
      <w:r>
        <w:rPr>
          <w:rFonts w:cs="Courier New" w:ascii="Courier New" w:hAnsi="Courier New"/>
        </w:rPr>
        <w:t>Minc podszedł do mnie, jak ty wyglądasz — szepnął oburzony. Bierut to</w:t>
      </w:r>
    </w:p>
    <w:p>
      <w:pPr>
        <w:pStyle w:val="Zwykytekst"/>
        <w:rPr>
          <w:rFonts w:ascii="Courier New" w:hAnsi="Courier New" w:cs="Courier New"/>
        </w:rPr>
      </w:pPr>
      <w:r>
        <w:rPr>
          <w:rFonts w:cs="Courier New" w:ascii="Courier New" w:hAnsi="Courier New"/>
        </w:rPr>
        <w:t>414</w:t>
      </w:r>
    </w:p>
    <w:p>
      <w:pPr>
        <w:pStyle w:val="Zwykytekst"/>
        <w:rPr>
          <w:rFonts w:ascii="Courier New" w:hAnsi="Courier New" w:cs="Courier New"/>
        </w:rPr>
      </w:pPr>
      <w:r>
        <w:rPr>
          <w:rFonts w:cs="Courier New" w:ascii="Courier New" w:hAnsi="Courier New"/>
        </w:rPr>
        <w:t>usłyszał, wziął mnie pod rękę, przeszedł ze mną całą salę mówiąc: macie najpiękniejszą suknię ze wszystkich.</w:t>
      </w:r>
    </w:p>
    <w:p>
      <w:pPr>
        <w:pStyle w:val="Zwykytekst"/>
        <w:rPr>
          <w:rFonts w:ascii="Courier New" w:hAnsi="Courier New" w:cs="Courier New"/>
        </w:rPr>
      </w:pPr>
      <w:r>
        <w:rPr>
          <w:rFonts w:cs="Courier New" w:ascii="Courier New" w:hAnsi="Courier New"/>
        </w:rPr>
        <w:t>A drugi pani sąsiad z Konstancina — Radkiewicz, też taki miły?</w:t>
      </w:r>
    </w:p>
    <w:p>
      <w:pPr>
        <w:pStyle w:val="Zwykytekst"/>
        <w:rPr>
          <w:rFonts w:ascii="Courier New" w:hAnsi="Courier New" w:cs="Courier New"/>
        </w:rPr>
      </w:pPr>
      <w:r>
        <w:rPr>
          <w:rFonts w:cs="Courier New" w:ascii="Courier New" w:hAnsi="Courier New"/>
        </w:rPr>
        <w:t>Uczciwy, ideowy, rzeczowy, spokojny towarzysz. Nie byliśmy z nim blisko. Ja trochę bardziej z Radkiewiczową, pracowała w kinematografii, ale z Radkiewiczem — nie, bo oni dalej mieszkali. Najbliżej było nam do Bieruta, bo tylko przez ulicę, więc do niego przeważnie chodziliśmy.</w:t>
      </w:r>
    </w:p>
    <w:p>
      <w:pPr>
        <w:pStyle w:val="Zwykytekst"/>
        <w:rPr>
          <w:rFonts w:ascii="Courier New" w:hAnsi="Courier New" w:cs="Courier New"/>
        </w:rPr>
      </w:pPr>
      <w:r>
        <w:rPr>
          <w:rFonts w:cs="Courier New" w:ascii="Courier New" w:hAnsi="Courier New"/>
        </w:rPr>
        <w:t>Ochab tam bywał?</w:t>
      </w:r>
    </w:p>
    <w:p>
      <w:pPr>
        <w:pStyle w:val="Zwykytekst"/>
        <w:rPr>
          <w:rFonts w:ascii="Courier New" w:hAnsi="Courier New" w:cs="Courier New"/>
        </w:rPr>
      </w:pPr>
      <w:r>
        <w:rPr>
          <w:rFonts w:cs="Courier New" w:ascii="Courier New" w:hAnsi="Courier New"/>
        </w:rPr>
        <w:t>Nie pamiętam. Ochab to wielki tradycjonalista, romantyk rewolucyjny. Na spacerze lub w gościach zawsze śpiewał stare rewolucyjne piosenki.</w:t>
      </w:r>
    </w:p>
    <w:p>
      <w:pPr>
        <w:pStyle w:val="Zwykytekst"/>
        <w:rPr>
          <w:rFonts w:ascii="Courier New" w:hAnsi="Courier New" w:cs="Courier New"/>
        </w:rPr>
      </w:pPr>
      <w:r>
        <w:rPr>
          <w:rFonts w:cs="Courier New" w:ascii="Courier New" w:hAnsi="Courier New"/>
        </w:rPr>
        <w:t>L   A Berman?</w:t>
      </w:r>
    </w:p>
    <w:p>
      <w:pPr>
        <w:pStyle w:val="Zwykytekst"/>
        <w:rPr>
          <w:rFonts w:ascii="Courier New" w:hAnsi="Courier New" w:cs="Courier New"/>
        </w:rPr>
      </w:pPr>
      <w:r>
        <w:rPr>
          <w:rFonts w:cs="Courier New" w:ascii="Courier New" w:hAnsi="Courier New"/>
        </w:rPr>
        <w:t>Berman nie śpiewał. Ja też nie. Przed wojną na demonstracjach mówili mi towarzysze: ty zaczynaj śpiewać dopiero wtedy, kiedy policja podjedzie, konie się zlękną i uciekną (śmiech).</w:t>
      </w:r>
    </w:p>
    <w:p>
      <w:pPr>
        <w:pStyle w:val="Zwykytekst"/>
        <w:rPr>
          <w:rFonts w:ascii="Courier New" w:hAnsi="Courier New" w:cs="Courier New"/>
        </w:rPr>
      </w:pPr>
      <w:r>
        <w:rPr>
          <w:rFonts w:cs="Courier New" w:ascii="Courier New" w:hAnsi="Courier New"/>
        </w:rPr>
        <w:t>Bez przerwy byliście pilnowani przez biuro ochrony rządu, bardzo to krępujące?</w:t>
      </w:r>
    </w:p>
    <w:p>
      <w:pPr>
        <w:pStyle w:val="Zwykytekst"/>
        <w:rPr>
          <w:rFonts w:ascii="Courier New" w:hAnsi="Courier New" w:cs="Courier New"/>
        </w:rPr>
      </w:pPr>
      <w:r>
        <w:rPr>
          <w:rFonts w:cs="Courier New" w:ascii="Courier New" w:hAnsi="Courier New"/>
        </w:rPr>
        <w:t>Paru adiutantów było stale rzeczywiście, ale do ochrony człowiek się przyzwyczaja i w końcu przestaje ją zauważać.</w:t>
      </w:r>
    </w:p>
    <w:p>
      <w:pPr>
        <w:pStyle w:val="Zwykytekst"/>
        <w:rPr>
          <w:rFonts w:ascii="Courier New" w:hAnsi="Courier New" w:cs="Courier New"/>
        </w:rPr>
      </w:pPr>
      <w:r>
        <w:rPr>
          <w:rFonts w:cs="Courier New" w:ascii="Courier New" w:hAnsi="Courier New"/>
        </w:rPr>
        <w:t>Ale na dziewczynki taki Bierut, na przykład, już nie mógł wyskoczyć.</w:t>
      </w:r>
    </w:p>
    <w:p>
      <w:pPr>
        <w:pStyle w:val="Zwykytekst"/>
        <w:rPr>
          <w:rFonts w:ascii="Courier New" w:hAnsi="Courier New" w:cs="Courier New"/>
        </w:rPr>
      </w:pPr>
      <w:r>
        <w:rPr>
          <w:rFonts w:cs="Courier New" w:ascii="Courier New" w:hAnsi="Courier New"/>
        </w:rPr>
        <w:t>A po co miał wyskakiwać? Jak zechciał, to przecież by mu przywieźli albo sama by przyjechała. Bierut jednak na takie rzeczy z pewnością nie miał ani czasu, ani ochoty. Był bardzo ciężko pracującym człowiekiem, jak my wszyscy. Nie chcę przeceniać swoich zasług, ale czy pani myśli, że stworzenie takiej wielkiej agencji prasowej, jaką była PAP to prosta sprawa? Zaczynaliśmy w Lublinie w małym kilkuosobowym zespole, podlegaliśmy wtedy jeszcze bezpośrednio Matuszewskiemu — ministrowi informacji. W rok później przenieśliśmy się do Warszawy, dostaliśmy najpierw jedno piętro, potem drugie, wreszcie cały budynek przy ul. Foksal. Agencja się rozrastała, przychodziło mnóstwo ludzi.</w:t>
      </w:r>
    </w:p>
    <w:p>
      <w:pPr>
        <w:pStyle w:val="Zwykytekst"/>
        <w:rPr>
          <w:rFonts w:ascii="Courier New" w:hAnsi="Courier New" w:cs="Courier New"/>
        </w:rPr>
      </w:pPr>
      <w:r>
        <w:rPr>
          <w:rFonts w:cs="Courier New" w:ascii="Courier New" w:hAnsi="Courier New"/>
        </w:rPr>
        <w:t>415</w:t>
      </w:r>
    </w:p>
    <w:p>
      <w:pPr>
        <w:pStyle w:val="Zwykytekst"/>
        <w:rPr>
          <w:rFonts w:ascii="Courier New" w:hAnsi="Courier New" w:cs="Courier New"/>
        </w:rPr>
      </w:pPr>
      <w:r>
        <w:rPr>
          <w:rFonts w:cs="Courier New" w:ascii="Courier New" w:hAnsi="Courier New"/>
        </w:rPr>
        <w:t>Kogo przyjmowaliście?</w:t>
      </w:r>
    </w:p>
    <w:p>
      <w:pPr>
        <w:pStyle w:val="Zwykytekst"/>
        <w:rPr>
          <w:rFonts w:ascii="Courier New" w:hAnsi="Courier New" w:cs="Courier New"/>
        </w:rPr>
      </w:pPr>
      <w:r>
        <w:rPr>
          <w:rFonts w:cs="Courier New" w:ascii="Courier New" w:hAnsi="Courier New"/>
        </w:rPr>
        <w:t>Wszystkich, którzy się nadawali, a więc umieli pisać, reprezentowali odpowiedni stopień inteligencji i wiedzieli, co to socjalizm, związki •"&gt;""•&gt;-dowe, partia polityczna.</w:t>
      </w:r>
    </w:p>
    <w:p>
      <w:pPr>
        <w:pStyle w:val="Zwykytekst"/>
        <w:rPr>
          <w:rFonts w:ascii="Courier New" w:hAnsi="Courier New" w:cs="Courier New"/>
        </w:rPr>
      </w:pPr>
      <w:r>
        <w:rPr>
          <w:rFonts w:cs="Courier New" w:ascii="Courier New" w:hAnsi="Courier New"/>
        </w:rPr>
        <w:t>zawo-</w:t>
      </w:r>
    </w:p>
    <w:p>
      <w:pPr>
        <w:pStyle w:val="Zwykytekst"/>
        <w:rPr>
          <w:rFonts w:ascii="Courier New" w:hAnsi="Courier New" w:cs="Courier New"/>
        </w:rPr>
      </w:pPr>
      <w:r>
        <w:rPr>
          <w:rFonts w:cs="Courier New" w:ascii="Courier New" w:hAnsi="Courier New"/>
        </w:rPr>
        <w:t>Ja bym się nadawała?</w:t>
      </w:r>
    </w:p>
    <w:p>
      <w:pPr>
        <w:pStyle w:val="Zwykytekst"/>
        <w:rPr>
          <w:rFonts w:ascii="Courier New" w:hAnsi="Courier New" w:cs="Courier New"/>
        </w:rPr>
      </w:pPr>
      <w:r>
        <w:rPr>
          <w:rFonts w:cs="Courier New" w:ascii="Courier New" w:hAnsi="Courier New"/>
        </w:rPr>
        <w:t>Na pewno nie, bo pani nie rozumie podstawowych rzeczy i za dużo pyta. Tylko wtedy pani by nie pytała. Wtedy był ład i porządek, i ludzie zajmowali się pracą, a nie gadaniem, z którego nic nie wynika.</w:t>
      </w:r>
    </w:p>
    <w:p>
      <w:pPr>
        <w:pStyle w:val="Zwykytekst"/>
        <w:rPr>
          <w:rFonts w:ascii="Courier New" w:hAnsi="Courier New" w:cs="Courier New"/>
        </w:rPr>
      </w:pPr>
      <w:r>
        <w:rPr>
          <w:rFonts w:cs="Courier New" w:ascii="Courier New" w:hAnsi="Courier New"/>
        </w:rPr>
        <w:t>Byli AK-owcy się nadawali?</w:t>
      </w:r>
    </w:p>
    <w:p>
      <w:pPr>
        <w:pStyle w:val="Zwykytekst"/>
        <w:rPr>
          <w:rFonts w:ascii="Courier New" w:hAnsi="Courier New" w:cs="Courier New"/>
        </w:rPr>
      </w:pPr>
      <w:r>
        <w:rPr>
          <w:rFonts w:cs="Courier New" w:ascii="Courier New" w:hAnsi="Courier New"/>
        </w:rPr>
        <w:t>Jak pisali zgodnie z linią partii i co było potrzebne, to się ich nie czepiałam. Na początku zresztą pytałam każdego: czy zgadzacie się z nami i czy chcecie, by Polska była socjalistyczna. Kiedy odpowiadali: tak, mogli zostać.</w:t>
      </w:r>
    </w:p>
    <w:p>
      <w:pPr>
        <w:pStyle w:val="Zwykytekst"/>
        <w:rPr>
          <w:rFonts w:ascii="Courier New" w:hAnsi="Courier New" w:cs="Courier New"/>
        </w:rPr>
      </w:pPr>
      <w:r>
        <w:rPr>
          <w:rFonts w:cs="Courier New" w:ascii="Courier New" w:hAnsi="Courier New"/>
        </w:rPr>
        <w:t>Nie kłamali?</w:t>
      </w:r>
    </w:p>
    <w:p>
      <w:pPr>
        <w:pStyle w:val="Zwykytekst"/>
        <w:rPr>
          <w:rFonts w:ascii="Courier New" w:hAnsi="Courier New" w:cs="Courier New"/>
        </w:rPr>
      </w:pPr>
      <w:r>
        <w:rPr>
          <w:rFonts w:cs="Courier New" w:ascii="Courier New" w:hAnsi="Courier New"/>
        </w:rPr>
        <w:t>Nie. To od razu widać, jak się ktoś odnosi do rzeczywistości. Miałam takiego jednego, który bez przerwy pytał, co to za plan, który się ciągle przekracza. Znudziło mi się i go wyrzuciłam, bo co to za redaktor, który nie rozumie idei współzawodnictwa pracy. Pracowała też u mnie Obozowicz — siostra Światły, po jego ucieczce jednak całą rodzinę wysłano do Krakowa. Był również Wieczorek, późniejszy szef Urzędu Rady Ministrów, któremu zarzucono robienie jakichś machlojek, branie łapówek czy przekupywanie ludzi. U mnie był on szefem od spraw gospodarczych i mogę o nim powiedzieć jedno — pedant uczciwości. Dam przykład: Wieczorek przyniósł mi kałamarz, jeden z redaktorów go potrzebował, więc poprosił, bym mu dała. Nie widziałam w tym nic złego i dałam. Wieczorek, jak to zobaczył, oświadczył: kałamarze są dla wiceprezesów. Zabrał mu i przyniósł mi z powrotem. Tak uczciwy był w latach pięćdziesiątych, nie wiem, co się z nim potem stało. W ogóle zespół, który stworzyliśmy w PAP-ie, był naprawdę bardzo dobry pod każdym względem. Jednego tylko Głowackiego u mnie aresztowano.</w:t>
      </w:r>
    </w:p>
    <w:p>
      <w:pPr>
        <w:pStyle w:val="Zwykytekst"/>
        <w:rPr>
          <w:rFonts w:ascii="Courier New" w:hAnsi="Courier New" w:cs="Courier New"/>
        </w:rPr>
      </w:pPr>
      <w:r>
        <w:rPr>
          <w:rFonts w:cs="Courier New" w:ascii="Courier New" w:hAnsi="Courier New"/>
        </w:rPr>
        <w:t>ud                                                 &gt;ą</w:t>
      </w:r>
    </w:p>
    <w:p>
      <w:pPr>
        <w:pStyle w:val="Zwykytekst"/>
        <w:rPr>
          <w:rFonts w:ascii="Courier New" w:hAnsi="Courier New" w:cs="Courier New"/>
        </w:rPr>
      </w:pPr>
      <w:r>
        <w:rPr>
          <w:rFonts w:cs="Courier New" w:ascii="Courier New" w:hAnsi="Courier New"/>
        </w:rPr>
        <w:t>Interweniowała pani w jego sprawie?           ••</w:t>
      </w:r>
    </w:p>
    <w:p>
      <w:pPr>
        <w:pStyle w:val="Zwykytekst"/>
        <w:rPr>
          <w:rFonts w:ascii="Courier New" w:hAnsi="Courier New" w:cs="Courier New"/>
        </w:rPr>
      </w:pPr>
      <w:r>
        <w:rPr>
          <w:rFonts w:cs="Courier New" w:ascii="Courier New" w:hAnsi="Courier New"/>
        </w:rPr>
        <w:t>416</w:t>
      </w:r>
    </w:p>
    <w:p>
      <w:pPr>
        <w:pStyle w:val="Zwykytekst"/>
        <w:rPr>
          <w:rFonts w:ascii="Courier New" w:hAnsi="Courier New" w:cs="Courier New"/>
        </w:rPr>
      </w:pPr>
      <w:r>
        <w:rPr>
          <w:rFonts w:cs="Courier New" w:ascii="Courier New" w:hAnsi="Courier New"/>
        </w:rPr>
        <w:t>A niby dlaczego? Przecież to nie moja rodzina. Znałam go tylko z pracy, więc jak mogłam interweniować. Kiedy go wypuszczono, przyjęłam jednak z powrotem.</w:t>
      </w:r>
    </w:p>
    <w:p>
      <w:pPr>
        <w:pStyle w:val="Zwykytekst"/>
        <w:rPr>
          <w:rFonts w:ascii="Courier New" w:hAnsi="Courier New" w:cs="Courier New"/>
        </w:rPr>
      </w:pPr>
      <w:r>
        <w:rPr>
          <w:rFonts w:cs="Courier New" w:ascii="Courier New" w:hAnsi="Courier New"/>
        </w:rPr>
        <w:t>Zespół był dobry, bo obraliśmy właściwą formę selekcjonowania ludzi, zwłaszcza młodych. Zbieraliśmy aplikantów i patrzyliśmy, co który potrafi. Wymyśliłam na nich dowcipne określenie: „frelki" i „kamocki". ,,Kamocki" to byli głupi aplikanci, drobiazgowo zbierający zupełnie nikomu niepotrzebne informacje, u „frelkami" (od Ryszarda Frelka, który doszedł do stanowiska kierownika wydziału KC, a wtedy był u mnie na stażu) nazwałam tych, którzy rozumieli, czego szukali, i chodzili, gdzie mogli coś znaleźć.</w:t>
      </w:r>
    </w:p>
    <w:p>
      <w:pPr>
        <w:pStyle w:val="Zwykytekst"/>
        <w:rPr>
          <w:rFonts w:ascii="Courier New" w:hAnsi="Courier New" w:cs="Courier New"/>
        </w:rPr>
      </w:pPr>
      <w:r>
        <w:rPr>
          <w:rFonts w:cs="Courier New" w:ascii="Courier New" w:hAnsi="Courier New"/>
        </w:rPr>
        <w:t>Co znajdowali na procesach politycznych?</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gt;&gt;. -•                         ' f;                •[/</w:t>
      </w:r>
    </w:p>
    <w:p>
      <w:pPr>
        <w:pStyle w:val="Zwykytekst"/>
        <w:rPr>
          <w:rFonts w:ascii="Courier New" w:hAnsi="Courier New" w:cs="Courier New"/>
        </w:rPr>
      </w:pPr>
      <w:r>
        <w:rPr>
          <w:rFonts w:cs="Courier New" w:ascii="Courier New" w:hAnsi="Courier New"/>
        </w:rPr>
        <w:t>Dział społeczny przeważnie je obsługiwał. Wysyłało się"&amp;zienriffółrza i opisywał ich prze.bieg. To nie były przecież tajne procesy.</w:t>
      </w:r>
    </w:p>
    <w:p>
      <w:pPr>
        <w:pStyle w:val="Zwykytekst"/>
        <w:rPr>
          <w:rFonts w:ascii="Courier New" w:hAnsi="Courier New" w:cs="Courier New"/>
        </w:rPr>
      </w:pPr>
      <w:r>
        <w:rPr>
          <w:rFonts w:cs="Courier New" w:ascii="Courier New" w:hAnsi="Courier New"/>
        </w:rPr>
        <w:t>•</w:t>
      </w:r>
      <w:r>
        <w:rPr>
          <w:rFonts w:cs="Courier New" w:ascii="Courier New" w:hAnsi="Courier New"/>
        </w:rPr>
        <w:t>^'       - f&gt;</w:t>
      </w:r>
    </w:p>
    <w:p>
      <w:pPr>
        <w:pStyle w:val="Zwykytekst"/>
        <w:rPr>
          <w:rFonts w:ascii="Courier New" w:hAnsi="Courier New" w:cs="Courier New"/>
        </w:rPr>
      </w:pPr>
      <w:r>
        <w:rPr>
          <w:rFonts w:cs="Courier New" w:ascii="Courier New" w:hAnsi="Courier New"/>
        </w:rPr>
        <w:t>Procesy w więzieniu także nie?</w:t>
      </w:r>
    </w:p>
    <w:p>
      <w:pPr>
        <w:pStyle w:val="Zwykytekst"/>
        <w:rPr>
          <w:rFonts w:ascii="Courier New" w:hAnsi="Courier New" w:cs="Courier New"/>
        </w:rPr>
      </w:pPr>
      <w:r>
        <w:rPr>
          <w:rFonts w:cs="Courier New" w:ascii="Courier New" w:hAnsi="Courier New"/>
        </w:rPr>
        <w:t>Żadnych procesów w więzieniu nie było. Pani ma jakieś dziwne informacje.</w:t>
      </w:r>
    </w:p>
    <w:p>
      <w:pPr>
        <w:pStyle w:val="Zwykytekst"/>
        <w:rPr>
          <w:rFonts w:ascii="Courier New" w:hAnsi="Courier New" w:cs="Courier New"/>
        </w:rPr>
      </w:pPr>
      <w:r>
        <w:rPr>
          <w:rFonts w:cs="Courier New" w:ascii="Courier New" w:hAnsi="Courier New"/>
        </w:rPr>
        <w:t>A kogo w ogóle sądzono?</w:t>
      </w:r>
    </w:p>
    <w:p>
      <w:pPr>
        <w:pStyle w:val="Zwykytekst"/>
        <w:rPr>
          <w:rFonts w:ascii="Courier New" w:hAnsi="Courier New" w:cs="Courier New"/>
        </w:rPr>
      </w:pPr>
      <w:r>
        <w:rPr>
          <w:rFonts w:cs="Courier New" w:ascii="Courier New" w:hAnsi="Courier New"/>
        </w:rPr>
        <w:t>Zdrajców, którzy z nami walczyli. Ja akurat coś na ten temat wiem, bo pracował u mnie Prądzyński, zrzutek spadochronowy z Londynu. Po każdym większym procesie AK-owskim przychodził do mnie i opowiadał o skazanych straszne rzeczy. Przed procesem — nie, bo nie chciał widocznie nikogo obciążać.                                                                               .t:j,</w:t>
      </w:r>
    </w:p>
    <w:p>
      <w:pPr>
        <w:pStyle w:val="Zwykytekst"/>
        <w:rPr>
          <w:rFonts w:ascii="Courier New" w:hAnsi="Courier New" w:cs="Courier New"/>
        </w:rPr>
      </w:pPr>
      <w:r>
        <w:rPr>
          <w:rFonts w:cs="Courier New" w:ascii="Courier New" w:hAnsi="Courier New"/>
        </w:rPr>
        <w:t>y Potem jednak tych wszystkich zdrajców zrehabilitowano, prawda?</w:t>
      </w:r>
    </w:p>
    <w:p>
      <w:pPr>
        <w:pStyle w:val="Zwykytekst"/>
        <w:rPr>
          <w:rFonts w:ascii="Courier New" w:hAnsi="Courier New" w:cs="Courier New"/>
        </w:rPr>
      </w:pPr>
      <w:r>
        <w:rPr>
          <w:rFonts w:cs="Courier New" w:ascii="Courier New" w:hAnsi="Courier New"/>
        </w:rPr>
        <w:t>&lt;* Trzeba byłoby wziąć listę i popatrzeć.</w:t>
      </w:r>
    </w:p>
    <w:p>
      <w:pPr>
        <w:pStyle w:val="Zwykytekst"/>
        <w:rPr>
          <w:rFonts w:ascii="Courier New" w:hAnsi="Courier New" w:cs="Courier New"/>
        </w:rPr>
      </w:pPr>
      <w:r>
        <w:rPr>
          <w:rFonts w:cs="Courier New" w:ascii="Courier New" w:hAnsi="Courier New"/>
        </w:rPr>
        <w:t>-•n</w:t>
      </w:r>
    </w:p>
    <w:p>
      <w:pPr>
        <w:pStyle w:val="Zwykytekst"/>
        <w:rPr>
          <w:rFonts w:ascii="Courier New" w:hAnsi="Courier New" w:cs="Courier New"/>
        </w:rPr>
      </w:pPr>
      <w:r>
        <w:rPr>
          <w:rFonts w:cs="Courier New" w:ascii="Courier New" w:hAnsi="Courier New"/>
        </w:rPr>
        <w:t>'"*  A za co sądzono towarzyszy partyjnych?</w:t>
      </w:r>
    </w:p>
    <w:p>
      <w:pPr>
        <w:pStyle w:val="Zwykytekst"/>
        <w:rPr>
          <w:rFonts w:ascii="Courier New" w:hAnsi="Courier New" w:cs="Courier New"/>
        </w:rPr>
      </w:pPr>
      <w:r>
        <w:rPr>
          <w:rFonts w:cs="Courier New" w:ascii="Courier New" w:hAnsi="Courier New"/>
        </w:rPr>
        <w:t>Jak się który panoszył albo jak coś ukradł, to trzeba było go wsadzić, normalna sprawa.</w:t>
      </w:r>
    </w:p>
    <w:p>
      <w:pPr>
        <w:pStyle w:val="Zwykytekst"/>
        <w:rPr>
          <w:rFonts w:ascii="Courier New" w:hAnsi="Courier New" w:cs="Courier New"/>
        </w:rPr>
      </w:pPr>
      <w:r>
        <w:rPr>
          <w:rFonts w:cs="Courier New" w:ascii="Courier New" w:hAnsi="Courier New"/>
        </w:rPr>
        <w:t>4. A towarzysz generał Kuropieska co ukradł?                                            Ą</w:t>
      </w:r>
    </w:p>
    <w:p>
      <w:pPr>
        <w:pStyle w:val="Zwykytekst"/>
        <w:rPr>
          <w:rFonts w:ascii="Courier New" w:hAnsi="Courier New" w:cs="Courier New"/>
        </w:rPr>
      </w:pPr>
      <w:r>
        <w:rPr>
          <w:rFonts w:cs="Courier New" w:ascii="Courier New" w:hAnsi="Courier New"/>
        </w:rPr>
        <w:t>27 —Oni                                                                                                                                                                              4J.|7</w:t>
      </w:r>
    </w:p>
    <w:p>
      <w:pPr>
        <w:pStyle w:val="Zwykytekst"/>
        <w:rPr>
          <w:rFonts w:ascii="Courier New" w:hAnsi="Courier New" w:cs="Courier New"/>
        </w:rPr>
      </w:pPr>
      <w:r>
        <w:rPr>
          <w:rFonts w:cs="Courier New" w:ascii="Courier New" w:hAnsi="Courier New"/>
        </w:rPr>
        <w:t>Przecież żyje. Były starania, by mu się nic nie stało.        '</w:t>
      </w:r>
    </w:p>
    <w:p>
      <w:pPr>
        <w:pStyle w:val="Zwykytekst"/>
        <w:rPr>
          <w:rFonts w:ascii="Courier New" w:hAnsi="Courier New" w:cs="Courier New"/>
        </w:rPr>
      </w:pPr>
      <w:r>
        <w:rPr>
          <w:rFonts w:cs="Courier New" w:ascii="Courier New" w:hAnsi="Courier New"/>
        </w:rPr>
        <w:t>A towarzysz generał Spychalski?</w:t>
      </w:r>
    </w:p>
    <w:p>
      <w:pPr>
        <w:pStyle w:val="Zwykytekst"/>
        <w:rPr>
          <w:rFonts w:ascii="Courier New" w:hAnsi="Courier New" w:cs="Courier New"/>
        </w:rPr>
      </w:pPr>
      <w:r>
        <w:rPr>
          <w:rFonts w:cs="Courier New" w:ascii="Courier New" w:hAnsi="Courier New"/>
        </w:rPr>
        <w:t>Spychalski zmarł śmiercią naturalną kilka lat temu.</w:t>
      </w:r>
    </w:p>
    <w:p>
      <w:pPr>
        <w:pStyle w:val="Zwykytekst"/>
        <w:rPr>
          <w:rFonts w:ascii="Courier New" w:hAnsi="Courier New" w:cs="Courier New"/>
        </w:rPr>
      </w:pPr>
      <w:r>
        <w:rPr>
          <w:rFonts w:cs="Courier New" w:ascii="Courier New" w:hAnsi="Courier New"/>
        </w:rPr>
        <w:t>.-!'</w:t>
      </w:r>
    </w:p>
    <w:p>
      <w:pPr>
        <w:pStyle w:val="Zwykytekst"/>
        <w:rPr>
          <w:rFonts w:ascii="Courier New" w:hAnsi="Courier New" w:cs="Courier New"/>
        </w:rPr>
      </w:pPr>
      <w:r>
        <w:rPr>
          <w:rFonts w:cs="Courier New" w:ascii="Courier New" w:hAnsi="Courier New"/>
        </w:rPr>
        <w:t>A Gecow, którego pani musiała znać?                                                    *••</w:t>
      </w:r>
    </w:p>
    <w:p>
      <w:pPr>
        <w:pStyle w:val="Zwykytekst"/>
        <w:rPr>
          <w:rFonts w:ascii="Courier New" w:hAnsi="Courier New" w:cs="Courier New"/>
        </w:rPr>
      </w:pPr>
      <w:r>
        <w:rPr>
          <w:rFonts w:cs="Courier New" w:ascii="Courier New" w:hAnsi="Courier New"/>
        </w:rPr>
        <w:t>Mfi</w:t>
      </w:r>
    </w:p>
    <w:p>
      <w:pPr>
        <w:pStyle w:val="Zwykytekst"/>
        <w:rPr>
          <w:rFonts w:ascii="Courier New" w:hAnsi="Courier New" w:cs="Courier New"/>
        </w:rPr>
      </w:pPr>
      <w:r>
        <w:rPr>
          <w:rFonts w:cs="Courier New" w:ascii="Courier New" w:hAnsi="Courier New"/>
        </w:rPr>
        <w:t>Znałam pośrednio. Gecow rzeczywiście nie żyje. Omyłka sądowa.</w:t>
      </w:r>
    </w:p>
    <w:p>
      <w:pPr>
        <w:pStyle w:val="Zwykytekst"/>
        <w:rPr>
          <w:rFonts w:ascii="Courier New" w:hAnsi="Courier New" w:cs="Courier New"/>
        </w:rPr>
      </w:pPr>
      <w:r>
        <w:rPr>
          <w:rFonts w:cs="Courier New" w:ascii="Courier New" w:hAnsi="Courier New"/>
        </w:rPr>
        <w:t>:n</w:t>
      </w:r>
    </w:p>
    <w:p>
      <w:pPr>
        <w:pStyle w:val="Zwykytekst"/>
        <w:rPr>
          <w:rFonts w:ascii="Courier New" w:hAnsi="Courier New" w:cs="Courier New"/>
        </w:rPr>
      </w:pPr>
      <w:r>
        <w:rPr>
          <w:rFonts w:cs="Courier New" w:ascii="Courier New" w:hAnsi="Courier New"/>
        </w:rPr>
        <w:t>Gomułka też?</w:t>
      </w:r>
    </w:p>
    <w:p>
      <w:pPr>
        <w:pStyle w:val="Zwykytekst"/>
        <w:rPr>
          <w:rFonts w:ascii="Courier New" w:hAnsi="Courier New" w:cs="Courier New"/>
        </w:rPr>
      </w:pPr>
      <w:r>
        <w:rPr>
          <w:rFonts w:cs="Courier New" w:ascii="Courier New" w:hAnsi="Courier New"/>
        </w:rPr>
        <w:t>Gomułka w ogóle nie siedział, co pani mówi! Gomułka mieszkał w willi W Miedzeszynie i miał tylko areszt domowy.</w:t>
      </w:r>
    </w:p>
    <w:p>
      <w:pPr>
        <w:pStyle w:val="Zwykytekst"/>
        <w:rPr>
          <w:rFonts w:ascii="Courier New" w:hAnsi="Courier New" w:cs="Courier New"/>
        </w:rPr>
      </w:pPr>
      <w:r>
        <w:rPr>
          <w:rFonts w:cs="Courier New" w:ascii="Courier New" w:hAnsi="Courier New"/>
        </w:rPr>
        <w:t>A Slansky?</w:t>
      </w:r>
    </w:p>
    <w:p>
      <w:pPr>
        <w:pStyle w:val="Zwykytekst"/>
        <w:rPr>
          <w:rFonts w:ascii="Courier New" w:hAnsi="Courier New" w:cs="Courier New"/>
        </w:rPr>
      </w:pPr>
      <w:r>
        <w:rPr>
          <w:rFonts w:cs="Courier New" w:ascii="Courier New" w:hAnsi="Courier New"/>
        </w:rPr>
        <w:t>Pracowałam z nim w radio moskiewskim, był bardzo porządnym czło-</w:t>
      </w:r>
    </w:p>
    <w:p>
      <w:pPr>
        <w:pStyle w:val="Zwykytekst"/>
        <w:rPr>
          <w:rFonts w:ascii="Courier New" w:hAnsi="Courier New" w:cs="Courier New"/>
        </w:rPr>
      </w:pPr>
      <w:r>
        <w:rPr>
          <w:rFonts w:cs="Courier New" w:ascii="Courier New" w:hAnsi="Courier New"/>
        </w:rPr>
        <w:t>wiekiem.</w:t>
      </w:r>
    </w:p>
    <w:p>
      <w:pPr>
        <w:pStyle w:val="Zwykytekst"/>
        <w:rPr>
          <w:rFonts w:ascii="Courier New" w:hAnsi="Courier New" w:cs="Courier New"/>
        </w:rPr>
      </w:pPr>
      <w:r>
        <w:rPr>
          <w:rFonts w:cs="Courier New" w:ascii="Courier New" w:hAnsi="Courier New"/>
        </w:rPr>
        <w:t>.vUfc&lt; iiffl Ifilft,..OtWj Wi-k</w:t>
      </w:r>
    </w:p>
    <w:p>
      <w:pPr>
        <w:pStyle w:val="Zwykytekst"/>
        <w:rPr>
          <w:rFonts w:ascii="Courier New" w:hAnsi="Courier New" w:cs="Courier New"/>
        </w:rPr>
      </w:pPr>
      <w:r>
        <w:rPr>
          <w:rFonts w:cs="Courier New" w:ascii="Courier New" w:hAnsi="Courier New"/>
        </w:rPr>
        <w:t>Przecież szpieg.      »iv'i   &gt;&gt;••?• ; •* *;-.-':--.'&gt;;.-</w:t>
      </w:r>
    </w:p>
    <w:p>
      <w:pPr>
        <w:pStyle w:val="Zwykytekst"/>
        <w:rPr>
          <w:rFonts w:ascii="Courier New" w:hAnsi="Courier New" w:cs="Courier New"/>
        </w:rPr>
      </w:pPr>
      <w:r>
        <w:rPr>
          <w:rFonts w:cs="Courier New" w:ascii="Courier New" w:hAnsi="Courier New"/>
        </w:rPr>
        <w:t>No skąd!</w:t>
      </w:r>
    </w:p>
    <w:p>
      <w:pPr>
        <w:pStyle w:val="Zwykytekst"/>
        <w:rPr>
          <w:rFonts w:ascii="Courier New" w:hAnsi="Courier New" w:cs="Courier New"/>
        </w:rPr>
      </w:pPr>
      <w:r>
        <w:rPr>
          <w:rFonts w:cs="Courier New" w:ascii="Courier New" w:hAnsi="Courier New"/>
        </w:rPr>
        <w:t>"Q Nie? Został skazany na karę śmierci za szpiegostwo.                                •&lt;</w:t>
      </w:r>
    </w:p>
    <w:p>
      <w:pPr>
        <w:pStyle w:val="Zwykytekst"/>
        <w:rPr>
          <w:rFonts w:ascii="Courier New" w:hAnsi="Courier New" w:cs="Courier New"/>
        </w:rPr>
      </w:pPr>
      <w:r>
        <w:rPr>
          <w:rFonts w:cs="Courier New" w:ascii="Courier New" w:hAnsi="Courier New"/>
        </w:rPr>
        <w:t>*s</w:t>
      </w:r>
    </w:p>
    <w:p>
      <w:pPr>
        <w:pStyle w:val="Zwykytekst"/>
        <w:rPr>
          <w:rFonts w:ascii="Courier New" w:hAnsi="Courier New" w:cs="Courier New"/>
        </w:rPr>
      </w:pPr>
      <w:r>
        <w:rPr>
          <w:rFonts w:cs="Courier New" w:ascii="Courier New" w:hAnsi="Courier New"/>
        </w:rPr>
        <w:t>I co z tego?                                                                                         B</w:t>
      </w:r>
    </w:p>
    <w:p>
      <w:pPr>
        <w:pStyle w:val="Zwykytekst"/>
        <w:rPr>
          <w:rFonts w:ascii="Courier New" w:hAnsi="Courier New" w:cs="Courier New"/>
        </w:rPr>
      </w:pPr>
      <w:r>
        <w:rPr>
          <w:rFonts w:cs="Courier New" w:ascii="Courier New" w:hAnsi="Courier New"/>
        </w:rPr>
        <w:t>Mc, tylko PAP, którego była pani redaktorem naczelnym, pisał, że szpieg, a pani mówi: porządny człowiek.</w:t>
      </w:r>
    </w:p>
    <w:p>
      <w:pPr>
        <w:pStyle w:val="Zwykytekst"/>
        <w:rPr>
          <w:rFonts w:ascii="Courier New" w:hAnsi="Courier New" w:cs="Courier New"/>
        </w:rPr>
      </w:pPr>
      <w:r>
        <w:rPr>
          <w:rFonts w:cs="Courier New" w:ascii="Courier New" w:hAnsi="Courier New"/>
        </w:rPr>
        <w:t>Bo taki był.</w:t>
      </w:r>
    </w:p>
    <w:p>
      <w:pPr>
        <w:pStyle w:val="Zwykytekst"/>
        <w:rPr>
          <w:rFonts w:ascii="Courier New" w:hAnsi="Courier New" w:cs="Courier New"/>
        </w:rPr>
      </w:pPr>
      <w:r>
        <w:rPr>
          <w:rFonts w:cs="Courier New" w:ascii="Courier New" w:hAnsi="Courier New"/>
        </w:rPr>
        <w:t>Mężowi to pani mówiła?</w:t>
      </w:r>
    </w:p>
    <w:p>
      <w:pPr>
        <w:pStyle w:val="Zwykytekst"/>
        <w:rPr>
          <w:rFonts w:ascii="Courier New" w:hAnsi="Courier New" w:cs="Courier New"/>
        </w:rPr>
      </w:pPr>
      <w:r>
        <w:rPr>
          <w:rFonts w:cs="Courier New" w:ascii="Courier New" w:hAnsi="Courier New"/>
        </w:rPr>
        <w:t>Nie było potrzeby. Oni też nic nie mogli zrobić. Pani to jak małe dziecko. A z czym Minc lub Bierut mieli jechać do Stalina? z gołymi rękami? Stalin przecież zawsze mógł powiedzieć — zgodnie z prawdą — że Czechosłowacja</w:t>
      </w:r>
    </w:p>
    <w:p>
      <w:pPr>
        <w:pStyle w:val="Zwykytekst"/>
        <w:rPr>
          <w:rFonts w:ascii="Courier New" w:hAnsi="Courier New" w:cs="Courier New"/>
        </w:rPr>
      </w:pPr>
      <w:r>
        <w:rPr>
          <w:rFonts w:cs="Courier New" w:ascii="Courier New" w:hAnsi="Courier New"/>
        </w:rPr>
        <w:t>418</w:t>
      </w:r>
    </w:p>
    <w:p>
      <w:pPr>
        <w:pStyle w:val="Zwykytekst"/>
        <w:rPr>
          <w:rFonts w:ascii="Courier New" w:hAnsi="Courier New" w:cs="Courier New"/>
        </w:rPr>
      </w:pPr>
      <w:r>
        <w:rPr>
          <w:rFonts w:cs="Courier New" w:ascii="Courier New" w:hAnsi="Courier New"/>
        </w:rPr>
        <w:t>jest niezawisłym krajem, proces Slanskyego sami Czesi zorganizowali i nie jest formalnie w tę sprawę zaangażowany.                      ••&gt;</w:t>
      </w:r>
    </w:p>
    <w:p>
      <w:pPr>
        <w:pStyle w:val="Zwykytekst"/>
        <w:rPr>
          <w:rFonts w:ascii="Courier New" w:hAnsi="Courier New" w:cs="Courier New"/>
        </w:rPr>
      </w:pPr>
      <w:r>
        <w:rPr>
          <w:rFonts w:cs="Courier New" w:ascii="Courier New" w:hAnsi="Courier New"/>
        </w:rPr>
        <w:t>;'   "• i',:</w:t>
      </w:r>
    </w:p>
    <w:p>
      <w:pPr>
        <w:pStyle w:val="Zwykytekst"/>
        <w:rPr>
          <w:rFonts w:ascii="Courier New" w:hAnsi="Courier New" w:cs="Courier New"/>
        </w:rPr>
      </w:pPr>
      <w:r>
        <w:rPr>
          <w:rFonts w:cs="Courier New" w:ascii="Courier New" w:hAnsi="Courier New"/>
        </w:rPr>
        <w:t>To Stalin, a co pani ma do powiedzenia od siebie.        •&gt;•</w:t>
      </w:r>
    </w:p>
    <w:p>
      <w:pPr>
        <w:pStyle w:val="Zwykytekst"/>
        <w:rPr>
          <w:rFonts w:ascii="Courier New" w:hAnsi="Courier New" w:cs="Courier New"/>
        </w:rPr>
      </w:pPr>
      <w:r>
        <w:rPr>
          <w:rFonts w:cs="Courier New" w:ascii="Courier New" w:hAnsi="Courier New"/>
        </w:rPr>
        <w:t>Proszę pani, w bankowości jest debet i kredyt. Była więc zwycięska wojna nad faszyzmem i były złe rzeczy. Zwycięska wojna jednak pokryła całe zło. Zresztą, jak trzeba wybierać między człowiekiem a partią, to się wybiera partię, bo partia ma ogólny cel — dobro wielu ludzi, a człowiek jest tylko człowiekiem.                                                  .,.., .,nr;</w:t>
      </w:r>
    </w:p>
    <w:p>
      <w:pPr>
        <w:pStyle w:val="Zwykytekst"/>
        <w:rPr>
          <w:rFonts w:ascii="Courier New" w:hAnsi="Courier New" w:cs="Courier New"/>
        </w:rPr>
      </w:pPr>
      <w:r>
        <w:rPr>
          <w:rFonts w:cs="Courier New" w:ascii="Courier New" w:hAnsi="Courier New"/>
        </w:rPr>
        <w:t>Można go zabić?</w:t>
      </w:r>
    </w:p>
    <w:p>
      <w:pPr>
        <w:pStyle w:val="Zwykytekst"/>
        <w:rPr>
          <w:rFonts w:ascii="Courier New" w:hAnsi="Courier New" w:cs="Courier New"/>
        </w:rPr>
      </w:pPr>
      <w:r>
        <w:rPr>
          <w:rFonts w:cs="Courier New" w:ascii="Courier New" w:hAnsi="Courier New"/>
        </w:rPr>
        <w:t>Ale ma pani pytania! Partia to nie sekta chrześcijańska litująca się nad każdą jednostką, zapatrzona w carstwo niebieskie. Partia walczy o lepsze życie dla całej ludzkości.</w:t>
      </w:r>
    </w:p>
    <w:p>
      <w:pPr>
        <w:pStyle w:val="Zwykytekst"/>
        <w:rPr>
          <w:rFonts w:ascii="Courier New" w:hAnsi="Courier New" w:cs="Courier New"/>
        </w:rPr>
      </w:pPr>
      <w:r>
        <w:rPr>
          <w:rFonts w:cs="Courier New" w:ascii="Courier New" w:hAnsi="Courier New"/>
        </w:rPr>
        <w:t>A zbuntować się przeciwko partii można?</w:t>
      </w:r>
    </w:p>
    <w:p>
      <w:pPr>
        <w:pStyle w:val="Zwykytekst"/>
        <w:rPr>
          <w:rFonts w:ascii="Courier New" w:hAnsi="Courier New" w:cs="Courier New"/>
        </w:rPr>
      </w:pPr>
      <w:r>
        <w:rPr>
          <w:rFonts w:cs="Courier New" w:ascii="Courier New" w:hAnsi="Courier New"/>
        </w:rPr>
        <w:t>Można buntować się przeciwko takiemu czy innemu człowiekowi, ale nie przeciw partii, bo znaczyłoby to bunt przeciwko socjalizmowi, którego celem jest poprawa warunków życia klasy robotniczej.</w:t>
      </w:r>
    </w:p>
    <w:p>
      <w:pPr>
        <w:pStyle w:val="Zwykytekst"/>
        <w:rPr>
          <w:rFonts w:ascii="Courier New" w:hAnsi="Courier New" w:cs="Courier New"/>
        </w:rPr>
      </w:pPr>
      <w:r>
        <w:rPr>
          <w:rFonts w:cs="Courier New" w:ascii="Courier New" w:hAnsi="Courier New"/>
        </w:rPr>
        <w:t>Co to jest ta klasa robotnicza?</w:t>
      </w:r>
    </w:p>
    <w:p>
      <w:pPr>
        <w:pStyle w:val="Zwykytekst"/>
        <w:rPr>
          <w:rFonts w:ascii="Courier New" w:hAnsi="Courier New" w:cs="Courier New"/>
        </w:rPr>
      </w:pPr>
      <w:r>
        <w:rPr>
          <w:rFonts w:cs="Courier New" w:ascii="Courier New" w:hAnsi="Courier New"/>
        </w:rPr>
        <w:t>Klasa, dysponująca środkami produkcji, która ma własną partię. Ta partia działa i w tym przejawia się udział robotników w rządzeniu państwem.</w:t>
      </w:r>
    </w:p>
    <w:p>
      <w:pPr>
        <w:pStyle w:val="Zwykytekst"/>
        <w:rPr>
          <w:rFonts w:ascii="Courier New" w:hAnsi="Courier New" w:cs="Courier New"/>
        </w:rPr>
      </w:pPr>
      <w:r>
        <w:rPr>
          <w:rFonts w:cs="Courier New" w:ascii="Courier New" w:hAnsi="Courier New"/>
        </w:rPr>
        <w:t>To nie cała klasa robotnicza rządzi?</w:t>
      </w:r>
    </w:p>
    <w:p>
      <w:pPr>
        <w:pStyle w:val="Zwykytekst"/>
        <w:rPr>
          <w:rFonts w:ascii="Courier New" w:hAnsi="Courier New" w:cs="Courier New"/>
        </w:rPr>
      </w:pPr>
      <w:r>
        <w:rPr>
          <w:rFonts w:cs="Courier New" w:ascii="Courier New" w:hAnsi="Courier New"/>
        </w:rPr>
        <w:t>Jakby miała rządzić] Nie jesteśmy anarchistami. Rządzi awangarda robotnicza, czyli wyselekcjonowany, najbardziej bojowy jej trzon — robotnicy członkowie partii, przedstawiciele związków zawodowych i rad robotniczych. Oni nadają ton partii i reprezentują interesy klasy robotniczej.</w:t>
      </w:r>
    </w:p>
    <w:p>
      <w:pPr>
        <w:pStyle w:val="Zwykytekst"/>
        <w:rPr>
          <w:rFonts w:ascii="Courier New" w:hAnsi="Courier New" w:cs="Courier New"/>
        </w:rPr>
      </w:pPr>
      <w:r>
        <w:rPr>
          <w:rFonts w:cs="Courier New" w:ascii="Courier New" w:hAnsi="Courier New"/>
        </w:rPr>
        <w:t>Robotnik Wałęsa — nie?</w:t>
      </w:r>
    </w:p>
    <w:p>
      <w:pPr>
        <w:pStyle w:val="Zwykytekst"/>
        <w:rPr>
          <w:rFonts w:ascii="Courier New" w:hAnsi="Courier New" w:cs="Courier New"/>
        </w:rPr>
      </w:pPr>
      <w:r>
        <w:rPr>
          <w:rFonts w:cs="Courier New" w:ascii="Courier New" w:hAnsi="Courier New"/>
        </w:rPr>
        <w:t>Robotnik to nie żelazna figura z tablicą: wyznanie komunizm. Wałęsa jest robotnikiem, który nie szedł w tym samym kierunku co idzie Polska.</w:t>
      </w:r>
    </w:p>
    <w:p>
      <w:pPr>
        <w:pStyle w:val="Zwykytekst"/>
        <w:rPr>
          <w:rFonts w:ascii="Courier New" w:hAnsi="Courier New" w:cs="Courier New"/>
        </w:rPr>
      </w:pPr>
      <w:r>
        <w:rPr>
          <w:rFonts w:cs="Courier New" w:ascii="Courier New" w:hAnsi="Courier New"/>
        </w:rPr>
        <w:t>419</w:t>
      </w:r>
    </w:p>
    <w:p>
      <w:pPr>
        <w:pStyle w:val="Zwykytekst"/>
        <w:rPr>
          <w:rFonts w:ascii="Courier New" w:hAnsi="Courier New" w:cs="Courier New"/>
        </w:rPr>
      </w:pPr>
      <w:r>
        <w:rPr>
          <w:rFonts w:cs="Courier New" w:ascii="Courier New" w:hAnsi="Courier New"/>
        </w:rPr>
        <w:t>Bo dokąd idzie Polska?      *•••-.                                  t"-    n           v   - ;</w:t>
      </w:r>
    </w:p>
    <w:p>
      <w:pPr>
        <w:pStyle w:val="Zwykytekst"/>
        <w:rPr>
          <w:rFonts w:ascii="Courier New" w:hAnsi="Courier New" w:cs="Courier New"/>
        </w:rPr>
      </w:pPr>
      <w:r>
        <w:rPr>
          <w:rFonts w:cs="Courier New" w:ascii="Courier New" w:hAnsi="Courier New"/>
        </w:rPr>
        <w:t>Do socjalizmu. Wałęsa zaś był temu przeciwny, za co został uhonorowany. Rakowski wyraźnie powiedział na spotkaniu w Stoczni Gdańskiej, że do doktoratu doszedł ciężką pracą, podczas gdy Wałęsa swoją działalnością przeciwko dobru Polski.</w:t>
      </w:r>
    </w:p>
    <w:p>
      <w:pPr>
        <w:pStyle w:val="Zwykytekst"/>
        <w:rPr>
          <w:rFonts w:ascii="Courier New" w:hAnsi="Courier New" w:cs="Courier New"/>
        </w:rPr>
      </w:pPr>
      <w:r>
        <w:rPr>
          <w:rFonts w:cs="Courier New" w:ascii="Courier New" w:hAnsi="Courier New"/>
        </w:rPr>
        <w:t>Bo co jest dobre dla Polski?</w:t>
      </w:r>
    </w:p>
    <w:p>
      <w:pPr>
        <w:pStyle w:val="Zwykytekst"/>
        <w:rPr>
          <w:rFonts w:ascii="Courier New" w:hAnsi="Courier New" w:cs="Courier New"/>
        </w:rPr>
      </w:pPr>
      <w:r>
        <w:rPr>
          <w:rFonts w:cs="Courier New" w:ascii="Courier New" w:hAnsi="Courier New"/>
        </w:rPr>
        <w:t>Praca, budowanie socjalizmu i obrona przed imperialistyczną wojną.    ^</w:t>
      </w:r>
    </w:p>
    <w:p>
      <w:pPr>
        <w:pStyle w:val="Zwykytekst"/>
        <w:rPr>
          <w:rFonts w:ascii="Courier New" w:hAnsi="Courier New" w:cs="Courier New"/>
        </w:rPr>
      </w:pPr>
      <w:r>
        <w:rPr>
          <w:rFonts w:cs="Courier New" w:ascii="Courier New" w:hAnsi="Courier New"/>
        </w:rPr>
        <w:t>Kto ją ma wywołać?</w:t>
      </w:r>
    </w:p>
    <w:p>
      <w:pPr>
        <w:pStyle w:val="Zwykytekst"/>
        <w:rPr>
          <w:rFonts w:ascii="Courier New" w:hAnsi="Courier New" w:cs="Courier New"/>
        </w:rPr>
      </w:pPr>
      <w:r>
        <w:rPr>
          <w:rFonts w:cs="Courier New" w:ascii="Courier New" w:hAnsi="Courier New"/>
        </w:rPr>
        <w:t>To ja mam pani tłumaczyć? Wiadomo kto! Nie Związek Radziecki, bo gdyby Związek Radziecki wystąpił z wojną, nie byłby państwem socjalistycznym.</w:t>
      </w:r>
    </w:p>
    <w:p>
      <w:pPr>
        <w:pStyle w:val="Zwykytekst"/>
        <w:rPr>
          <w:rFonts w:ascii="Courier New" w:hAnsi="Courier New" w:cs="Courier New"/>
        </w:rPr>
      </w:pPr>
      <w:r>
        <w:rPr>
          <w:rFonts w:cs="Courier New" w:ascii="Courier New" w:hAnsi="Courier New"/>
        </w:rPr>
        <w:t>K Przecież występował nieraz. W 1939 r. także przeciwko Polsce.             ,-•&gt;</w:t>
      </w:r>
    </w:p>
    <w:p>
      <w:pPr>
        <w:pStyle w:val="Zwykytekst"/>
        <w:rPr>
          <w:rFonts w:ascii="Courier New" w:hAnsi="Courier New" w:cs="Courier New"/>
        </w:rPr>
      </w:pPr>
      <w:r>
        <w:rPr>
          <w:rFonts w:cs="Courier New" w:ascii="Courier New" w:hAnsi="Courier New"/>
        </w:rPr>
        <w:t>Bzdury. Wtedy wystąpił w obronie ludności białoruskiej i ukraińskiej, a jak coś zagarnął za dużo, to potem oddał.</w:t>
      </w:r>
    </w:p>
    <w:p>
      <w:pPr>
        <w:pStyle w:val="Zwykytekst"/>
        <w:rPr>
          <w:rFonts w:ascii="Courier New" w:hAnsi="Courier New" w:cs="Courier New"/>
        </w:rPr>
      </w:pPr>
      <w:r>
        <w:rPr>
          <w:rFonts w:cs="Courier New" w:ascii="Courier New" w:hAnsi="Courier New"/>
        </w:rPr>
        <w:t>A przeciwko Afganistanowi?                           ,-ov         ,,7,v&gt;         «*Ą'V</w:t>
      </w:r>
    </w:p>
    <w:p>
      <w:pPr>
        <w:pStyle w:val="Zwykytekst"/>
        <w:rPr>
          <w:rFonts w:ascii="Courier New" w:hAnsi="Courier New" w:cs="Courier New"/>
        </w:rPr>
      </w:pPr>
      <w:r>
        <w:rPr>
          <w:rFonts w:cs="Courier New" w:ascii="Courier New" w:hAnsi="Courier New"/>
        </w:rPr>
        <w:t>Afganistanowi pomaga w zwycięstwie rewolucji i pomaga wttle nie sam z siebie, tylko na życzenie legalnego rządu afgańskiego, który stara się zbudować u siebie socjalizm.</w:t>
      </w:r>
    </w:p>
    <w:p>
      <w:pPr>
        <w:pStyle w:val="Zwykytekst"/>
        <w:rPr>
          <w:rFonts w:ascii="Courier New" w:hAnsi="Courier New" w:cs="Courier New"/>
        </w:rPr>
      </w:pPr>
      <w:r>
        <w:rPr>
          <w:rFonts w:cs="Courier New" w:ascii="Courier New" w:hAnsi="Courier New"/>
        </w:rPr>
        <w:t>Socjalizm? znaczy co?</w:t>
      </w:r>
    </w:p>
    <w:p>
      <w:pPr>
        <w:pStyle w:val="Zwykytekst"/>
        <w:rPr>
          <w:rFonts w:ascii="Courier New" w:hAnsi="Courier New" w:cs="Courier New"/>
        </w:rPr>
      </w:pPr>
      <w:r>
        <w:rPr>
          <w:rFonts w:cs="Courier New" w:ascii="Courier New" w:hAnsi="Courier New"/>
        </w:rPr>
        <w:t>Wyższy poziom życia dla wszystkich, bezpłatna nauka, ubezpieczenia społeczne.                                                 &gt;(ji                  q                                   /*•'</w:t>
      </w:r>
    </w:p>
    <w:p>
      <w:pPr>
        <w:pStyle w:val="Zwykytekst"/>
        <w:rPr>
          <w:rFonts w:ascii="Courier New" w:hAnsi="Courier New" w:cs="Courier New"/>
        </w:rPr>
      </w:pPr>
      <w:r>
        <w:rPr>
          <w:rFonts w:cs="Courier New" w:ascii="Courier New" w:hAnsi="Courier New"/>
        </w:rPr>
        <w:t>Jak na Zachodzie?</w:t>
      </w:r>
    </w:p>
    <w:p>
      <w:pPr>
        <w:pStyle w:val="Zwykytekst"/>
        <w:rPr>
          <w:rFonts w:ascii="Courier New" w:hAnsi="Courier New" w:cs="Courier New"/>
        </w:rPr>
      </w:pPr>
      <w:r>
        <w:rPr>
          <w:rFonts w:cs="Courier New" w:ascii="Courier New" w:hAnsi="Courier New"/>
        </w:rPr>
        <w:t>Jak jest na Zachodzie, dobrze wiem. Była pani?                                 .^-</w:t>
      </w:r>
    </w:p>
    <w:p>
      <w:pPr>
        <w:pStyle w:val="Zwykytekst"/>
        <w:rPr>
          <w:rFonts w:ascii="Courier New" w:hAnsi="Courier New" w:cs="Courier New"/>
        </w:rPr>
      </w:pPr>
      <w:r>
        <w:rPr>
          <w:rFonts w:cs="Courier New" w:ascii="Courier New" w:hAnsi="Courier New"/>
        </w:rPr>
        <w:t>420</w:t>
      </w:r>
    </w:p>
    <w:p>
      <w:pPr>
        <w:pStyle w:val="Zwykytekst"/>
        <w:rPr>
          <w:rFonts w:ascii="Courier New" w:hAnsi="Courier New" w:cs="Courier New"/>
        </w:rPr>
      </w:pPr>
      <w:r>
        <w:rPr>
          <w:rFonts w:cs="Courier New" w:ascii="Courier New" w:hAnsi="Courier New"/>
        </w:rPr>
        <w:t>Po wojnie nie byłam, ale wiem. Oglądam w telewizji. Tam jest bardzo źle. Towarów w sklepach mnóstwo, ale ludzie nie mają ich za co kupić, chodzą głodni i śpią pod mostami.</w:t>
      </w:r>
    </w:p>
    <w:p>
      <w:pPr>
        <w:pStyle w:val="Zwykytekst"/>
        <w:rPr>
          <w:rFonts w:ascii="Courier New" w:hAnsi="Courier New" w:cs="Courier New"/>
        </w:rPr>
      </w:pPr>
      <w:r>
        <w:rPr>
          <w:rFonts w:cs="Courier New" w:ascii="Courier New" w:hAnsi="Courier New"/>
        </w:rPr>
        <w:t>A u nas?</w:t>
      </w:r>
    </w:p>
    <w:p>
      <w:pPr>
        <w:pStyle w:val="Zwykytekst"/>
        <w:rPr>
          <w:rFonts w:ascii="Courier New" w:hAnsi="Courier New" w:cs="Courier New"/>
        </w:rPr>
      </w:pPr>
      <w:r>
        <w:rPr>
          <w:rFonts w:cs="Courier New" w:ascii="Courier New" w:hAnsi="Courier New"/>
        </w:rPr>
        <w:t>U nas nikt nie cierpi nędzy i jest opieka społeczna, do której w razie losowego wypadku każdy może się udać. U nas na dzieci się daje, na niepracujące matki daje, jeszcze źle?</w:t>
      </w:r>
    </w:p>
    <w:p>
      <w:pPr>
        <w:pStyle w:val="Zwykytekst"/>
        <w:rPr>
          <w:rFonts w:ascii="Courier New" w:hAnsi="Courier New" w:cs="Courier New"/>
        </w:rPr>
      </w:pPr>
      <w:r>
        <w:rPr>
          <w:rFonts w:cs="Courier New" w:ascii="Courier New" w:hAnsi="Courier New"/>
        </w:rPr>
        <w:t>Na Zachodzie matki w ogóle nie muszą pracować.</w:t>
      </w:r>
    </w:p>
    <w:p>
      <w:pPr>
        <w:pStyle w:val="Zwykytekst"/>
        <w:rPr>
          <w:rFonts w:ascii="Courier New" w:hAnsi="Courier New" w:cs="Courier New"/>
        </w:rPr>
      </w:pPr>
      <w:r>
        <w:rPr>
          <w:rFonts w:cs="Courier New" w:ascii="Courier New" w:hAnsi="Courier New"/>
        </w:rPr>
        <w:t>ot</w:t>
      </w:r>
    </w:p>
    <w:p>
      <w:pPr>
        <w:pStyle w:val="Zwykytekst"/>
        <w:rPr>
          <w:rFonts w:ascii="Courier New" w:hAnsi="Courier New" w:cs="Courier New"/>
        </w:rPr>
      </w:pPr>
      <w:r>
        <w:rPr>
          <w:rFonts w:cs="Courier New" w:ascii="Courier New" w:hAnsi="Courier New"/>
        </w:rPr>
        <w:t>Brak pracy dla kobiet to ich poniżenie. Przed wojną siedziały w domu, gniły i gadały o kieckach. W Polsce Ludowej dopiero mogły zacząć się wyżywać w swojej pracy, zostały docenione. Chodzą na zebrania, rozwijają się. rozszerzają swoje horyzonty i podnosi się im świadomość. Wiedzą, co to jest wojna, Stany Zjednoczone, ogólny interes.</w:t>
      </w:r>
    </w:p>
    <w:p>
      <w:pPr>
        <w:pStyle w:val="Zwykytekst"/>
        <w:rPr>
          <w:rFonts w:ascii="Courier New" w:hAnsi="Courier New" w:cs="Courier New"/>
        </w:rPr>
      </w:pPr>
      <w:r>
        <w:rPr>
          <w:rFonts w:cs="Courier New" w:ascii="Courier New" w:hAnsi="Courier New"/>
        </w:rPr>
        <w:t>W łódzkiej fabryce włókienniczej, w której byłam, jest tak: Żadna ze spotkanych przeze mnie matek nie chodzi do kina, nie ogląda telewizji, nie czyta książek. Wstają o trzeciej lub czwartej nad ranem, by zdążyć na szóstą; po pracy kilka godzin biegają po sklepach, by kupić parę skarpetek, gumkę do majtek, koszulę czy buty dla dziecka, nie wspominając już o kolejkach za mięsem; gotują obiad, sprzątają, piorą i często, zbyt często idą jeszcze na noc do fabryki, bo za ośmiogodzinną pracę w huku, smrodzie, na stojąco dostają dwa razy mniej, niż wynosi pani emerytura — a mają — wliczając świadczenia, które przysługują pani, a im nie — trzy razy mniej. To wyzysk.</w:t>
      </w:r>
    </w:p>
    <w:p>
      <w:pPr>
        <w:pStyle w:val="Zwykytekst"/>
        <w:rPr>
          <w:rFonts w:ascii="Courier New" w:hAnsi="Courier New" w:cs="Courier New"/>
        </w:rPr>
      </w:pPr>
      <w:r>
        <w:rPr>
          <w:rFonts w:cs="Courier New" w:ascii="Courier New" w:hAnsi="Courier New"/>
        </w:rPr>
        <w:t>To nie wyzysk, a ciężkie warunki pracy, bo niech się pani zastanowi, kto by miał je wyzyskiwać?</w:t>
      </w:r>
    </w:p>
    <w:p>
      <w:pPr>
        <w:pStyle w:val="Zwykytekst"/>
        <w:rPr>
          <w:rFonts w:ascii="Courier New" w:hAnsi="Courier New" w:cs="Courier New"/>
        </w:rPr>
      </w:pPr>
      <w:r>
        <w:rPr>
          <w:rFonts w:cs="Courier New" w:ascii="Courier New" w:hAnsi="Courier New"/>
        </w:rPr>
        <w:t>Y••• Państwo. ni</w:t>
      </w:r>
    </w:p>
    <w:p>
      <w:pPr>
        <w:pStyle w:val="Zwykytekst"/>
        <w:rPr>
          <w:rFonts w:ascii="Courier New" w:hAnsi="Courier New" w:cs="Courier New"/>
        </w:rPr>
      </w:pPr>
      <w:r>
        <w:rPr>
          <w:rFonts w:cs="Courier New" w:ascii="Courier New" w:hAnsi="Courier New"/>
        </w:rPr>
        <w:t>Nic podobnego, państwo daje, a nie wyzyskuje. Renty daje, zasiłki daje, szkolnictwo opłaca, a co najważniejsze — zlikwidowało bezrobocie.</w:t>
      </w:r>
    </w:p>
    <w:p>
      <w:pPr>
        <w:pStyle w:val="Zwykytekst"/>
        <w:rPr>
          <w:rFonts w:ascii="Courier New" w:hAnsi="Courier New" w:cs="Courier New"/>
        </w:rPr>
      </w:pPr>
      <w:r>
        <w:rPr>
          <w:rFonts w:cs="Courier New" w:ascii="Courier New" w:hAnsi="Courier New"/>
        </w:rPr>
        <w:t>* .;                                                                                                                                            i\A</w:t>
      </w:r>
    </w:p>
    <w:p>
      <w:pPr>
        <w:pStyle w:val="Zwykytekst"/>
        <w:rPr>
          <w:rFonts w:ascii="Courier New" w:hAnsi="Courier New" w:cs="Courier New"/>
        </w:rPr>
      </w:pPr>
      <w:r>
        <w:rPr>
          <w:rFonts w:cs="Courier New" w:ascii="Courier New" w:hAnsi="Courier New"/>
        </w:rPr>
        <w:t>Oficjalnie, bo ono jest — ukryte.</w:t>
      </w:r>
    </w:p>
    <w:p>
      <w:pPr>
        <w:pStyle w:val="Zwykytekst"/>
        <w:rPr>
          <w:rFonts w:ascii="Courier New" w:hAnsi="Courier New" w:cs="Courier New"/>
        </w:rPr>
      </w:pPr>
      <w:r>
        <w:rPr>
          <w:rFonts w:cs="Courier New" w:ascii="Courier New" w:hAnsi="Courier New"/>
        </w:rPr>
        <w:t>H$&gt;                                                                                                                          .-h ••-</w:t>
      </w:r>
    </w:p>
    <w:p>
      <w:pPr>
        <w:pStyle w:val="Zwykytekst"/>
        <w:rPr>
          <w:rFonts w:ascii="Courier New" w:hAnsi="Courier New" w:cs="Courier New"/>
        </w:rPr>
      </w:pPr>
      <w:r>
        <w:rPr>
          <w:rFonts w:cs="Courier New" w:ascii="Courier New" w:hAnsi="Courier New"/>
        </w:rPr>
        <w:t>o«  Bzdury. U nas nie ma ukrytego bezrobocia, tylko jest jawna niechęć do</w:t>
      </w:r>
    </w:p>
    <w:p>
      <w:pPr>
        <w:pStyle w:val="Zwykytekst"/>
        <w:rPr>
          <w:rFonts w:ascii="Courier New" w:hAnsi="Courier New" w:cs="Courier New"/>
        </w:rPr>
      </w:pPr>
      <w:r>
        <w:rPr>
          <w:rFonts w:cs="Courier New" w:ascii="Courier New" w:hAnsi="Courier New"/>
        </w:rPr>
        <w:t>421</w:t>
      </w:r>
    </w:p>
    <w:p>
      <w:pPr>
        <w:pStyle w:val="Zwykytekst"/>
        <w:rPr>
          <w:rFonts w:ascii="Courier New" w:hAnsi="Courier New" w:cs="Courier New"/>
        </w:rPr>
      </w:pPr>
      <w:r>
        <w:rPr>
          <w:rFonts w:cs="Courier New" w:ascii="Courier New" w:hAnsi="Courier New"/>
        </w:rPr>
        <w:t>pracy. Jakby się wszyscy wzięli do roboty, byłoby dobrze. Ale nie chcą, nic na to nie poradzę. Zapewniono im pracę, każdy w Polsce może dostać pracę, to bardzo dużo. Czy pani wie, jakim upodleniem jest niemożność znalezienia pracy? Pamiętam sprzed wojny. W 1933 r. stały w Polsce kolejki bezrobotnych po zupę wydawaną w ramach zapomogi. Do tej zupy dodawano sody, żeby ona w garnku rosła i żeby ludzie byli spokojniejsi. Albo inny przykład: mieliśmy gosposię na przychodne z praniem, brała 15 zł na miesiąc, tyle, co nic.</w:t>
      </w:r>
    </w:p>
    <w:p>
      <w:pPr>
        <w:pStyle w:val="Zwykytekst"/>
        <w:rPr>
          <w:rFonts w:ascii="Courier New" w:hAnsi="Courier New" w:cs="Courier New"/>
        </w:rPr>
      </w:pPr>
      <w:r>
        <w:rPr>
          <w:rFonts w:cs="Courier New" w:ascii="Courier New" w:hAnsi="Courier New"/>
        </w:rPr>
        <w:t>Nie mogliście dawać jej więcej?</w:t>
      </w:r>
    </w:p>
    <w:p>
      <w:pPr>
        <w:pStyle w:val="Zwykytekst"/>
        <w:rPr>
          <w:rFonts w:ascii="Courier New" w:hAnsi="Courier New" w:cs="Courier New"/>
        </w:rPr>
      </w:pPr>
      <w:r>
        <w:rPr>
          <w:rFonts w:cs="Courier New" w:ascii="Courier New" w:hAnsi="Courier New"/>
        </w:rPr>
        <w:t>Jak to dawać? Tyle się za taką robotę płaciło, ona była szczęśliwa, że w ogóle ją miała. Było przecież bezrobocie. W 1934 r. mieszkałam na Woli, zbliżało się Boże Narodzenie, szłam wieczorem do domu i nagle podchodzi do mnie facet: wyrwę pani torebkę albo sama pani da mi trochę pieniędzy. Nie wyglądał na bandytę, więc go zapytałam, dlaczego chce to zrobić. Powiedział, że jest bezrobotny i jego żona oraz dwoje dzieci od dwóch dni nic nie jedli. Nie mam pieniędzy — odrzekłam — ale mam kredyt w sklepiku żydowskim, więc chodźmy. Poszliśmy i wzięłam dla niego trochę jedzenia. Ten człowiek bardzo był moją postawą zawstydzony i potem ile razy go widziałam, a mieszkaliśmy na tej samej ulicy, uciekał przede mną. Teraz pani takiej sceny nie przeżyje.</w:t>
      </w:r>
    </w:p>
    <w:p>
      <w:pPr>
        <w:pStyle w:val="Zwykytekst"/>
        <w:rPr>
          <w:rFonts w:ascii="Courier New" w:hAnsi="Courier New" w:cs="Courier New"/>
        </w:rPr>
      </w:pPr>
      <w:r>
        <w:rPr>
          <w:rFonts w:cs="Courier New" w:ascii="Courier New" w:hAnsi="Courier New"/>
        </w:rPr>
        <w:t>Naprawdę?</w:t>
      </w:r>
    </w:p>
    <w:p>
      <w:pPr>
        <w:pStyle w:val="Zwykytekst"/>
        <w:rPr>
          <w:rFonts w:ascii="Courier New" w:hAnsi="Courier New" w:cs="Courier New"/>
        </w:rPr>
      </w:pPr>
      <w:r>
        <w:rPr>
          <w:rFonts w:cs="Courier New" w:ascii="Courier New" w:hAnsi="Courier New"/>
        </w:rPr>
        <w:t>Teraz jeśli ktoś wyrwie pani torebkę, to żeby zdobyć pieniądze na wódkę, a nie na jedzenie.</w:t>
      </w:r>
    </w:p>
    <w:p>
      <w:pPr>
        <w:pStyle w:val="Zwykytekst"/>
        <w:rPr>
          <w:rFonts w:ascii="Courier New" w:hAnsi="Courier New" w:cs="Courier New"/>
        </w:rPr>
      </w:pPr>
      <w:r>
        <w:rPr>
          <w:rFonts w:cs="Courier New" w:ascii="Courier New" w:hAnsi="Courier New"/>
        </w:rPr>
        <w:t>Zgadza się, w Polsce kapitalistycznej było bezrobocie, a co w Związku Radzieckim w tym samym czasie?</w:t>
      </w:r>
    </w:p>
    <w:p>
      <w:pPr>
        <w:pStyle w:val="Zwykytekst"/>
        <w:rPr>
          <w:rFonts w:ascii="Courier New" w:hAnsi="Courier New" w:cs="Courier New"/>
        </w:rPr>
      </w:pPr>
      <w:r>
        <w:rPr>
          <w:rFonts w:cs="Courier New" w:ascii="Courier New" w:hAnsi="Courier New"/>
        </w:rPr>
        <w:t>Budowano socjalizm., d^t-^-^i^^^^ K-,/'^a''i» ••i-auk.--spc:                                            -  ••••• '   '• • ••&gt;•'•'- - ' ' — -       -••</w:t>
      </w:r>
    </w:p>
    <w:p>
      <w:pPr>
        <w:pStyle w:val="Zwykytekst"/>
        <w:rPr>
          <w:rFonts w:ascii="Courier New" w:hAnsi="Courier New" w:cs="Courier New"/>
        </w:rPr>
      </w:pPr>
      <w:r>
        <w:rPr>
          <w:rFonts w:cs="Courier New" w:ascii="Courier New" w:hAnsi="Courier New"/>
        </w:rPr>
        <w:t>, -Ąi Łagry były?                 "-v        /w "sm</w:t>
      </w:r>
    </w:p>
    <w:p>
      <w:pPr>
        <w:pStyle w:val="Zwykytekst"/>
        <w:rPr>
          <w:rFonts w:ascii="Courier New" w:hAnsi="Courier New" w:cs="Courier New"/>
        </w:rPr>
      </w:pPr>
      <w:r>
        <w:rPr>
          <w:rFonts w:cs="Courier New" w:ascii="Courier New" w:hAnsi="Courier New"/>
        </w:rPr>
        <w:t>Nie było.</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w:t>
      </w:r>
    </w:p>
    <w:p>
      <w:pPr>
        <w:pStyle w:val="Zwykytekst"/>
        <w:rPr>
          <w:rFonts w:ascii="Courier New" w:hAnsi="Courier New" w:cs="Courier New"/>
        </w:rPr>
      </w:pPr>
      <w:r>
        <w:rPr>
          <w:rFonts w:cs="Courier New" w:ascii="Courier New" w:hAnsi="Courier New"/>
        </w:rPr>
        <w:t>•</w:t>
      </w:r>
      <w:r>
        <w:rPr>
          <w:rFonts w:cs="Courier New" w:ascii="Courier New" w:hAnsi="Courier New"/>
        </w:rPr>
        <w:t>.  A w czasie kolektywizacji co najmniej 7 min chłopów zmarło z głodu czy nie zmarło? .JA*Ł J&lt;SĄ ^Alty                  •«•&lt; •        . au ^«n/-i &lt;;.*.., ,^łut«H:;&gt;</w:t>
      </w:r>
    </w:p>
    <w:p>
      <w:pPr>
        <w:pStyle w:val="Zwykytekst"/>
        <w:rPr>
          <w:rFonts w:ascii="Courier New" w:hAnsi="Courier New" w:cs="Courier New"/>
        </w:rPr>
      </w:pPr>
      <w:r>
        <w:rPr>
          <w:rFonts w:cs="Courier New" w:ascii="Courier New" w:hAnsi="Courier New"/>
        </w:rPr>
        <w:t>422</w:t>
      </w:r>
    </w:p>
    <w:p>
      <w:pPr>
        <w:pStyle w:val="Zwykytekst"/>
        <w:rPr>
          <w:rFonts w:ascii="Courier New" w:hAnsi="Courier New" w:cs="Courier New"/>
        </w:rPr>
      </w:pPr>
      <w:r>
        <w:rPr>
          <w:rFonts w:cs="Courier New" w:ascii="Courier New" w:hAnsi="Courier New"/>
        </w:rPr>
        <w:t>Ja nie wiem, skąd pani ma takie informacje. Nikt z głodu nie umierał, a jeżeli kułaków wywożono na Syberię, to dobrze, bo mieli, co chcieli, czyli więcej ziemi do uprawiania.</w:t>
      </w:r>
    </w:p>
    <w:p>
      <w:pPr>
        <w:pStyle w:val="Zwykytekst"/>
        <w:rPr>
          <w:rFonts w:ascii="Courier New" w:hAnsi="Courier New" w:cs="Courier New"/>
        </w:rPr>
      </w:pPr>
      <w:r>
        <w:rPr>
          <w:rFonts w:cs="Courier New" w:ascii="Courier New" w:hAnsi="Courier New"/>
        </w:rPr>
        <w:t>Bo kułak to kto?</w:t>
      </w:r>
    </w:p>
    <w:p>
      <w:pPr>
        <w:pStyle w:val="Zwykytekst"/>
        <w:rPr>
          <w:rFonts w:ascii="Courier New" w:hAnsi="Courier New" w:cs="Courier New"/>
        </w:rPr>
      </w:pPr>
      <w:r>
        <w:rPr>
          <w:rFonts w:cs="Courier New" w:ascii="Courier New" w:hAnsi="Courier New"/>
        </w:rPr>
        <w:t>Wyzyskiwacz wiejski, na przednówku pożyczał zboże biednym chłopom i potem kazał im je odpracowywać, a kiedy nie chcieli — tak było w Rosji — strzelał do nich.</w:t>
      </w:r>
    </w:p>
    <w:p>
      <w:pPr>
        <w:pStyle w:val="Zwykytekst"/>
        <w:rPr>
          <w:rFonts w:ascii="Courier New" w:hAnsi="Courier New" w:cs="Courier New"/>
        </w:rPr>
      </w:pPr>
      <w:r>
        <w:rPr>
          <w:rFonts w:cs="Courier New" w:ascii="Courier New" w:hAnsi="Courier New"/>
        </w:rPr>
        <w:t>Chodzi mi o definicję.</w:t>
      </w:r>
    </w:p>
    <w:p>
      <w:pPr>
        <w:pStyle w:val="Zwykytekst"/>
        <w:rPr>
          <w:rFonts w:ascii="Courier New" w:hAnsi="Courier New" w:cs="Courier New"/>
        </w:rPr>
      </w:pPr>
      <w:r>
        <w:rPr>
          <w:rFonts w:cs="Courier New" w:ascii="Courier New" w:hAnsi="Courier New"/>
        </w:rPr>
        <w:t>Kułak to taki wyzyskiwacz wiejski, który ma najemną siłę roboczą i ta najemna siła nie jest jego rodziną. Konkretnie: jeżeli pracuje u niego czterech bratanków i on im za to płaci, to taki chłop nie jest kułakiem, ale jeżeli zatrudnia obcych ludzi, to jest kułakiem.</w:t>
      </w:r>
    </w:p>
    <w:p>
      <w:pPr>
        <w:pStyle w:val="Zwykytekst"/>
        <w:rPr>
          <w:rFonts w:ascii="Courier New" w:hAnsi="Courier New" w:cs="Courier New"/>
        </w:rPr>
      </w:pPr>
      <w:r>
        <w:rPr>
          <w:rFonts w:cs="Courier New" w:ascii="Courier New" w:hAnsi="Courier New"/>
        </w:rPr>
        <w:t>A jeżeli pracują u niego bratankowie stryjecznego brata?</w:t>
      </w:r>
    </w:p>
    <w:p>
      <w:pPr>
        <w:pStyle w:val="Zwykytekst"/>
        <w:rPr>
          <w:rFonts w:ascii="Courier New" w:hAnsi="Courier New" w:cs="Courier New"/>
        </w:rPr>
      </w:pPr>
      <w:r>
        <w:rPr>
          <w:rFonts w:cs="Courier New" w:ascii="Courier New" w:hAnsi="Courier New"/>
        </w:rPr>
        <w:t>To wymyślony przypadek. U nas w PAP-ie problemami uspółdzielczenia wsi zajmował się Ziarnik — kierownik wydziału rolnego, bardzo dobrze je propagował.</w:t>
      </w:r>
    </w:p>
    <w:p>
      <w:pPr>
        <w:pStyle w:val="Zwykytekst"/>
        <w:rPr>
          <w:rFonts w:ascii="Courier New" w:hAnsi="Courier New" w:cs="Courier New"/>
        </w:rPr>
      </w:pPr>
      <w:r>
        <w:rPr>
          <w:rFonts w:cs="Courier New" w:ascii="Courier New" w:hAnsi="Courier New"/>
        </w:rPr>
        <w:t>Więc dlaczego spółdzielnie się rozpadły?</w:t>
      </w:r>
    </w:p>
    <w:p>
      <w:pPr>
        <w:pStyle w:val="Zwykytekst"/>
        <w:rPr>
          <w:rFonts w:ascii="Courier New" w:hAnsi="Courier New" w:cs="Courier New"/>
        </w:rPr>
      </w:pPr>
      <w:r>
        <w:rPr>
          <w:rFonts w:cs="Courier New" w:ascii="Courier New" w:hAnsi="Courier New"/>
        </w:rPr>
        <w:t>Bo chłop nie chciał, wiadomo zresztą dlaczego — lubi swoje. Przez to jednak, że nie zrobiono uspółdzielczenia wsi, mamy kryzys żywnościowy.</w:t>
      </w:r>
    </w:p>
    <w:p>
      <w:pPr>
        <w:pStyle w:val="Zwykytekst"/>
        <w:rPr>
          <w:rFonts w:ascii="Courier New" w:hAnsi="Courier New" w:cs="Courier New"/>
        </w:rPr>
      </w:pPr>
      <w:r>
        <w:rPr>
          <w:rFonts w:cs="Courier New" w:ascii="Courier New" w:hAnsi="Courier New"/>
        </w:rPr>
        <w:t>4.</w:t>
      </w:r>
    </w:p>
    <w:p>
      <w:pPr>
        <w:pStyle w:val="Zwykytekst"/>
        <w:rPr>
          <w:rFonts w:ascii="Courier New" w:hAnsi="Courier New" w:cs="Courier New"/>
        </w:rPr>
      </w:pPr>
      <w:r>
        <w:rPr>
          <w:rFonts w:cs="Courier New" w:ascii="Courier New" w:hAnsi="Courier New"/>
        </w:rPr>
        <w:t>W Stanach Zjednoczonych też nie zrobiono, a kryzysu tam nie ma.</w:t>
      </w:r>
    </w:p>
    <w:p>
      <w:pPr>
        <w:pStyle w:val="Zwykytekst"/>
        <w:rPr>
          <w:rFonts w:ascii="Courier New" w:hAnsi="Courier New" w:cs="Courier New"/>
        </w:rPr>
      </w:pPr>
      <w:r>
        <w:rPr>
          <w:rFonts w:cs="Courier New" w:ascii="Courier New" w:hAnsi="Courier New"/>
        </w:rPr>
        <w:t>Jak jest w Stanach, już mówiłam: ludzie chodzą głodni i .śpią pod mostami. W Polsce zaś, kiedy rozwiązywano spółdzielnie, mnie już w PAP-ie nie było. Odeszłam dwa lata wcześniej, w 1954 r.</w:t>
      </w:r>
    </w:p>
    <w:p>
      <w:pPr>
        <w:pStyle w:val="Zwykytekst"/>
        <w:rPr>
          <w:rFonts w:ascii="Courier New" w:hAnsi="Courier New" w:cs="Courier New"/>
        </w:rPr>
      </w:pPr>
      <w:r>
        <w:rPr>
          <w:rFonts w:cs="Courier New" w:ascii="Courier New" w:hAnsi="Courier New"/>
        </w:rPr>
        <w:t>W ramach walki z kosmopolityzmem? razem ze Starewiczem, Kasmanem i Staszewskim?</w:t>
      </w:r>
    </w:p>
    <w:p>
      <w:pPr>
        <w:pStyle w:val="Zwykytekst"/>
        <w:rPr>
          <w:rFonts w:ascii="Courier New" w:hAnsi="Courier New" w:cs="Courier New"/>
        </w:rPr>
      </w:pPr>
      <w:r>
        <w:rPr>
          <w:rFonts w:cs="Courier New" w:ascii="Courier New" w:hAnsi="Courier New"/>
        </w:rPr>
        <w:t>Nie wiem, o czym pani mówi. Odeszłam niedługo po nich. Bierut mi oznajmił, że muszę odejść, bo tak musi być, a ja nie pytałam dlaczego.</w:t>
      </w:r>
    </w:p>
    <w:p>
      <w:pPr>
        <w:pStyle w:val="Zwykytekst"/>
        <w:rPr>
          <w:rFonts w:ascii="Courier New" w:hAnsi="Courier New" w:cs="Courier New"/>
        </w:rPr>
      </w:pPr>
      <w:r>
        <w:rPr>
          <w:rFonts w:cs="Courier New" w:ascii="Courier New" w:hAnsi="Courier New"/>
        </w:rPr>
        <w:t>423</w:t>
      </w:r>
    </w:p>
    <w:p>
      <w:pPr>
        <w:pStyle w:val="Zwykytekst"/>
        <w:rPr>
          <w:rFonts w:ascii="Courier New" w:hAnsi="Courier New" w:cs="Courier New"/>
        </w:rPr>
      </w:pPr>
      <w:r>
        <w:rPr>
          <w:rFonts w:cs="Courier New" w:ascii="Courier New" w:hAnsi="Courier New"/>
        </w:rPr>
        <w:t>Męża też nie?            &lt;                                                                      ••»</w:t>
      </w:r>
    </w:p>
    <w:p>
      <w:pPr>
        <w:pStyle w:val="Zwykytekst"/>
        <w:rPr>
          <w:rFonts w:ascii="Courier New" w:hAnsi="Courier New" w:cs="Courier New"/>
        </w:rPr>
      </w:pPr>
      <w:r>
        <w:rPr>
          <w:rFonts w:cs="Courier New" w:ascii="Courier New" w:hAnsi="Courier New"/>
        </w:rPr>
        <w:t>Nikogo nie pytałam. Zostałam wiceprezesem Państwowej Komisji Etatów. Dla pani ją wymyślono?</w:t>
      </w:r>
    </w:p>
    <w:p>
      <w:pPr>
        <w:pStyle w:val="Zwykytekst"/>
        <w:rPr>
          <w:rFonts w:ascii="Courier New" w:hAnsi="Courier New" w:cs="Courier New"/>
        </w:rPr>
      </w:pPr>
      <w:r>
        <w:rPr>
          <w:rFonts w:cs="Courier New" w:ascii="Courier New" w:hAnsi="Courier New"/>
        </w:rPr>
        <w:t>Nie, działała już poprzednio, prezesem był Drożniak. Myśmy badali strukturę zatrudnienia w jednostkach administracji państwowej. Braliśmy na przykład ministerstwo, czy jakąś szkołę, i sprawdzaliśmy, ile sekretarek potrzebuje minister i wiceminister, a kiedy było ich za dużo, pytaliśmy, co która robi. PE to była bardzo pożyteczna instytucja. Po 1956 r. ją zlikwidowano wcielając do Ministerstwa Finansów jako samodzielny departament z wielką szkodą dla sprawy.</w:t>
      </w:r>
    </w:p>
    <w:p>
      <w:pPr>
        <w:pStyle w:val="Zwykytekst"/>
        <w:rPr>
          <w:rFonts w:ascii="Courier New" w:hAnsi="Courier New" w:cs="Courier New"/>
        </w:rPr>
      </w:pPr>
      <w:r>
        <w:rPr>
          <w:rFonts w:cs="Courier New" w:ascii="Courier New" w:hAnsi="Courier New"/>
        </w:rPr>
        <w:t>Po zlikwidowaniu PE przeszła pani na emeryturę?</w:t>
      </w:r>
    </w:p>
    <w:p>
      <w:pPr>
        <w:pStyle w:val="Zwykytekst"/>
        <w:rPr>
          <w:rFonts w:ascii="Courier New" w:hAnsi="Courier New" w:cs="Courier New"/>
        </w:rPr>
      </w:pPr>
      <w:r>
        <w:rPr>
          <w:rFonts w:cs="Courier New" w:ascii="Courier New" w:hAnsi="Courier New"/>
        </w:rPr>
        <w:t>Czułam się dobrze, więc usiłowałam znaleźć jakąś pracę. Ochab proponował mi, bym poszła do wojskowego pisma „Polska Zbrojna", nie chciałam. Zambrowski mówił: dobra, dobra, poszukamy, ale nic nie znalazł.</w:t>
      </w:r>
    </w:p>
    <w:p>
      <w:pPr>
        <w:pStyle w:val="Zwykytekst"/>
        <w:rPr>
          <w:rFonts w:ascii="Courier New" w:hAnsi="Courier New" w:cs="Courier New"/>
        </w:rPr>
      </w:pPr>
      <w:r>
        <w:rPr>
          <w:rFonts w:cs="Courier New" w:ascii="Courier New" w:hAnsi="Courier New"/>
        </w:rPr>
        <w:t>W biurze zatrudnienia pani nie próbowała?</w:t>
      </w:r>
    </w:p>
    <w:p>
      <w:pPr>
        <w:pStyle w:val="Zwykytekst"/>
        <w:rPr>
          <w:rFonts w:ascii="Courier New" w:hAnsi="Courier New" w:cs="Courier New"/>
        </w:rPr>
      </w:pPr>
      <w:r>
        <w:rPr>
          <w:rFonts w:cs="Courier New" w:ascii="Courier New" w:hAnsi="Courier New"/>
        </w:rPr>
        <w:t>Ja? Biuro zatrudnienia nie załatwia pracy dla redaktorów naczelnych i nikt taki jak ja tam nie pójdzie.</w:t>
      </w:r>
    </w:p>
    <w:p>
      <w:pPr>
        <w:pStyle w:val="Zwykytekst"/>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A robotnik musi.</w:t>
      </w:r>
    </w:p>
    <w:p>
      <w:pPr>
        <w:pStyle w:val="Zwykytekst"/>
        <w:rPr>
          <w:rFonts w:ascii="Courier New" w:hAnsi="Courier New" w:cs="Courier New"/>
        </w:rPr>
      </w:pPr>
      <w:r>
        <w:rPr>
          <w:rFonts w:cs="Courier New" w:ascii="Courier New" w:hAnsi="Courier New"/>
        </w:rPr>
        <w:t>u                                                                                                                                                                                             &gt;!</w:t>
      </w:r>
    </w:p>
    <w:p>
      <w:pPr>
        <w:pStyle w:val="Zwykytekst"/>
        <w:rPr>
          <w:rFonts w:ascii="Courier New" w:hAnsi="Courier New" w:cs="Courier New"/>
        </w:rPr>
      </w:pPr>
      <w:r>
        <w:rPr>
          <w:rFonts w:cs="Courier New" w:ascii="Courier New" w:hAnsi="Courier New"/>
        </w:rPr>
        <w:t>Między robotnikiem a redaktorem naczelnym jest taka różnica, że jak redaktor naczelny coś zepsuje, to jego błędy trzeba latami odrabiać,</w:t>
      </w:r>
    </w:p>
    <w:p>
      <w:pPr>
        <w:pStyle w:val="Zwykytekst"/>
        <w:rPr>
          <w:rFonts w:ascii="Courier New" w:hAnsi="Courier New" w:cs="Courier New"/>
        </w:rPr>
      </w:pPr>
      <w:r>
        <w:rPr>
          <w:rFonts w:cs="Courier New" w:ascii="Courier New" w:hAnsi="Courier New"/>
        </w:rPr>
        <w:t>a jak robotnik zepsuje cenną maszynę, to nie?</w:t>
      </w:r>
    </w:p>
    <w:p>
      <w:pPr>
        <w:pStyle w:val="Zwykytekst"/>
        <w:rPr>
          <w:rFonts w:ascii="Courier New" w:hAnsi="Courier New" w:cs="Courier New"/>
        </w:rPr>
      </w:pPr>
      <w:r>
        <w:rPr>
          <w:rFonts w:cs="Courier New" w:ascii="Courier New" w:hAnsi="Courier New"/>
        </w:rPr>
        <w:t>Kiedy robotnik zepsuje maszynę, to znaczy, że jest sabotażystą i pójdzie siedzieć.</w:t>
      </w:r>
    </w:p>
    <w:p>
      <w:pPr>
        <w:pStyle w:val="Zwykytekst"/>
        <w:rPr>
          <w:rFonts w:ascii="Courier New" w:hAnsi="Courier New" w:cs="Courier New"/>
        </w:rPr>
      </w:pPr>
      <w:r>
        <w:rPr>
          <w:rFonts w:cs="Courier New" w:ascii="Courier New" w:hAnsi="Courier New"/>
        </w:rPr>
        <w:t>Zrezygnowałam z szukania pracy i zabrałam się za tłumaczenia z języka rosyjskiego. Przetłumaczyłam wspomnienia Piatnickiego i Wiery Figner. Wiera to wspaniała działaczka Narodnoj Woli, przesiedziała 22 lata w twierdzy szlisselburskiej, opuściła ją jako 50-letnia kobieta i nie potrafiła już zrozumieć świata, który wszedł w XX wiek. * ••'•*'          ,.js .HII; •</w:t>
      </w:r>
    </w:p>
    <w:p>
      <w:pPr>
        <w:pStyle w:val="Zwykytekst"/>
        <w:rPr>
          <w:rFonts w:ascii="Courier New" w:hAnsi="Courier New" w:cs="Courier New"/>
        </w:rPr>
      </w:pPr>
      <w:r>
        <w:rPr>
          <w:rFonts w:cs="Courier New" w:ascii="Courier New" w:hAnsi="Courier New"/>
        </w:rPr>
        <w:t>424</w:t>
      </w:r>
    </w:p>
    <w:p>
      <w:pPr>
        <w:pStyle w:val="Zwykytekst"/>
        <w:rPr>
          <w:rFonts w:ascii="Courier New" w:hAnsi="Courier New" w:cs="Courier New"/>
        </w:rPr>
      </w:pPr>
      <w:r>
        <w:rPr>
          <w:rFonts w:cs="Courier New" w:ascii="Courier New" w:hAnsi="Courier New"/>
        </w:rPr>
        <w:t>A co robił mąż?         "•      •     '    '    .        •                          -cii-    .v.,^i-</w:t>
      </w:r>
    </w:p>
    <w:p>
      <w:pPr>
        <w:pStyle w:val="Zwykytekst"/>
        <w:rPr>
          <w:rFonts w:ascii="Courier New" w:hAnsi="Courier New" w:cs="Courier New"/>
        </w:rPr>
      </w:pPr>
      <w:r>
        <w:rPr>
          <w:rFonts w:cs="Courier New" w:ascii="Courier New" w:hAnsi="Courier New"/>
        </w:rPr>
        <w:t>-. 'n-..' &lt; Nic. Przeszedł na emeryturę.                                                             ;*</w:t>
      </w:r>
    </w:p>
    <w:p>
      <w:pPr>
        <w:pStyle w:val="Zwykytekst"/>
        <w:rPr>
          <w:rFonts w:ascii="Courier New" w:hAnsi="Courier New" w:cs="Courier New"/>
        </w:rPr>
      </w:pPr>
      <w:r>
        <w:rPr>
          <w:rFonts w:cs="Courier New" w:ascii="Courier New" w:hAnsi="Courier New"/>
        </w:rPr>
        <w:t>Dostał ja 14 lat wcześniej, niż należy się ona zwykłemu obywatelowi, pani — 5 lat, a Herman — 10 lat wcześniej.</w:t>
      </w:r>
    </w:p>
    <w:p>
      <w:pPr>
        <w:pStyle w:val="Zwykytekst"/>
        <w:rPr>
          <w:rFonts w:ascii="Courier New" w:hAnsi="Courier New" w:cs="Courier New"/>
        </w:rPr>
      </w:pPr>
      <w:r>
        <w:rPr>
          <w:rFonts w:cs="Courier New" w:ascii="Courier New" w:hAnsi="Courier New"/>
        </w:rPr>
        <w:t>Odbyło się to zgodnie z prawem. Prawo przewidywało i przewiduje takie udogodnienia dla działaczy. Zasadą socjalizmu nie jest przecież równość wszystkich całkowita, ale równość wobec prawa. W prawie zaś jest wyraźnie powiedziane, że zasłużeni dla Polski Ludowej mają pewne przywileje. Kiedyś były one potwierdzone specjalnymi legitymacjami, potem je zniesiono, ale tę słuszną zasadę utrzymano.</w:t>
      </w:r>
    </w:p>
    <w:p>
      <w:pPr>
        <w:pStyle w:val="Zwykytekst"/>
        <w:rPr>
          <w:rFonts w:ascii="Courier New" w:hAnsi="Courier New" w:cs="Courier New"/>
        </w:rPr>
      </w:pPr>
      <w:r>
        <w:rPr>
          <w:rFonts w:cs="Courier New" w:ascii="Courier New" w:hAnsi="Courier New"/>
        </w:rPr>
        <w:t>Zasłużeni? Przecież odchodzili, bo popełnili błędy.</w:t>
      </w:r>
    </w:p>
    <w:p>
      <w:pPr>
        <w:pStyle w:val="Zwykytekst"/>
        <w:rPr>
          <w:rFonts w:ascii="Courier New" w:hAnsi="Courier New" w:cs="Courier New"/>
        </w:rPr>
      </w:pPr>
      <w:r>
        <w:rPr>
          <w:rFonts w:cs="Courier New" w:ascii="Courier New" w:hAnsi="Courier New"/>
        </w:rPr>
        <w:t>Popełnili błędy, ale zrobili także dużo dobrego, to się powinno liczyć i się liczy. Jednostki, które swoim życiem udowodniły, że się zasłużyły Polsce Ludowej, muszą być inaczej traktowane. Tak samo jak człowiek, który więcej pracuje, musi mieć lepsze warunki życia i odpoczywania. Bierut miał willę w Konstancinie i w Warszawie,</w:t>
      </w:r>
    </w:p>
    <w:p>
      <w:pPr>
        <w:pStyle w:val="Zwykytekst"/>
        <w:rPr>
          <w:rFonts w:ascii="Courier New" w:hAnsi="Courier New" w:cs="Courier New"/>
        </w:rPr>
      </w:pPr>
      <w:r>
        <w:rPr>
          <w:rFonts w:cs="Courier New" w:ascii="Courier New" w:hAnsi="Courier New"/>
        </w:rPr>
        <w:t>/ jeszcze w Łańsku, Sopocie, a do dyspozycji w Natolinie, Juracie, Międzywodziu, Krynicy, Karpaczu. To nie ja, ale Światło go tak podliczył.</w:t>
      </w:r>
    </w:p>
    <w:p>
      <w:pPr>
        <w:pStyle w:val="Zwykytekst"/>
        <w:rPr>
          <w:rFonts w:ascii="Courier New" w:hAnsi="Courier New" w:cs="Courier New"/>
        </w:rPr>
      </w:pPr>
      <w:r>
        <w:rPr>
          <w:rFonts w:cs="Courier New" w:ascii="Courier New" w:hAnsi="Courier New"/>
        </w:rPr>
        <w:t>A co! miał siedzieć w trzech pokojach? Każdy w zależności od szczebla i ciążącej na nim odpowiedzialności musi mieć zapewnione inne warunki życia. Urawniłowka może będzie, ale dopiero w komunizmie, w socjalizmie zaś nie może być tak, by minister handlu zarabiał i żył tak samo jak sprzedawca. Przede wszystkim dlatego, że nikt wtedy nie zechciałby być ministrem. W socjalizmie dawać się powinno nie każdemu po równo, ale według zasług.</w:t>
      </w:r>
    </w:p>
    <w:p>
      <w:pPr>
        <w:pStyle w:val="Zwykytekst"/>
        <w:rPr>
          <w:rFonts w:ascii="Courier New" w:hAnsi="Courier New" w:cs="Courier New"/>
        </w:rPr>
      </w:pPr>
      <w:r>
        <w:rPr>
          <w:rFonts w:cs="Courier New" w:ascii="Courier New" w:hAnsi="Courier New"/>
        </w:rPr>
        <w:t>Ach, więc to dlatego ta lekarka, którą spotkałam w przedpokoju, wynajmuje służbówkę w pani trzypokojowym mieszkaniu.</w:t>
      </w:r>
    </w:p>
    <w:p>
      <w:pPr>
        <w:pStyle w:val="Zwykytekst"/>
        <w:rPr>
          <w:rFonts w:ascii="Courier New" w:hAnsi="Courier New" w:cs="Courier New"/>
        </w:rPr>
      </w:pPr>
      <w:r>
        <w:rPr>
          <w:rFonts w:cs="Courier New" w:ascii="Courier New" w:hAnsi="Courier New"/>
        </w:rPr>
        <w:t>Ona wcale  nie jest pokrzywdzona.  Miała  mieszkanie w Toruniu, ale</w:t>
      </w:r>
    </w:p>
    <w:p>
      <w:pPr>
        <w:pStyle w:val="Zwykytekst"/>
        <w:rPr>
          <w:rFonts w:ascii="Courier New" w:hAnsi="Courier New" w:cs="Courier New"/>
        </w:rPr>
      </w:pPr>
      <w:r>
        <w:rPr>
          <w:rFonts w:cs="Courier New" w:ascii="Courier New" w:hAnsi="Courier New"/>
        </w:rPr>
        <w:t>425</w:t>
      </w:r>
    </w:p>
    <w:p>
      <w:pPr>
        <w:pStyle w:val="Zwykytekst"/>
        <w:rPr>
          <w:rFonts w:ascii="Courier New" w:hAnsi="Courier New" w:cs="Courier New"/>
        </w:rPr>
      </w:pPr>
      <w:r>
        <w:rPr>
          <w:rFonts w:cs="Courier New" w:ascii="Courier New" w:hAnsi="Courier New"/>
        </w:rPr>
        <w:t>oddała je synowi i przeniosła się do Warszawy. Stara się o nowe i w końcu je dostanie.</w:t>
      </w:r>
    </w:p>
    <w:p>
      <w:pPr>
        <w:pStyle w:val="Zwykytekst"/>
        <w:rPr>
          <w:rFonts w:ascii="Courier New" w:hAnsi="Courier New" w:cs="Courier New"/>
        </w:rPr>
      </w:pPr>
      <w:r>
        <w:rPr>
          <w:rFonts w:cs="Courier New" w:ascii="Courier New" w:hAnsi="Courier New"/>
        </w:rPr>
        <w:t>Kiedy?!</w:t>
      </w:r>
    </w:p>
    <w:p>
      <w:pPr>
        <w:pStyle w:val="Zwykytekst"/>
        <w:rPr>
          <w:rFonts w:ascii="Courier New" w:hAnsi="Courier New" w:cs="Courier New"/>
        </w:rPr>
      </w:pPr>
      <w:r>
        <w:rPr>
          <w:rFonts w:cs="Courier New" w:ascii="Courier New" w:hAnsi="Courier New"/>
        </w:rPr>
        <w:t>«*&lt;:</w:t>
      </w:r>
    </w:p>
    <w:p>
      <w:pPr>
        <w:pStyle w:val="Zwykytekst"/>
        <w:rPr>
          <w:rFonts w:ascii="Courier New" w:hAnsi="Courier New" w:cs="Courier New"/>
        </w:rPr>
      </w:pPr>
      <w:r>
        <w:rPr>
          <w:rFonts w:cs="Courier New" w:ascii="Courier New" w:hAnsi="Courier New"/>
        </w:rPr>
        <w:t>Dzinka (do psa), naszczekaj na panią, bo udaje „Solidarnościówkę".     .,</w:t>
      </w:r>
    </w:p>
    <w:p>
      <w:pPr>
        <w:pStyle w:val="Zwykytekst"/>
        <w:rPr>
          <w:rFonts w:ascii="Courier New" w:hAnsi="Courier New" w:cs="Courier New"/>
        </w:rPr>
      </w:pPr>
      <w:r>
        <w:rPr>
          <w:rFonts w:cs="Courier New" w:ascii="Courier New" w:hAnsi="Courier New"/>
        </w:rPr>
        <w:t>grudzień 1983</w:t>
      </w:r>
    </w:p>
    <w:p>
      <w:pPr>
        <w:pStyle w:val="Zwykytekst"/>
        <w:rPr>
          <w:rFonts w:ascii="Courier New" w:hAnsi="Courier New" w:cs="Courier New"/>
        </w:rPr>
      </w:pPr>
      <w:r>
        <w:rPr>
          <w:rFonts w:cs="Courier New" w:ascii="Courier New" w:hAnsi="Courier New"/>
        </w:rPr>
        <w:t>A</w:t>
      </w:r>
    </w:p>
    <w:p>
      <w:pPr>
        <w:pStyle w:val="Zwykytekst"/>
        <w:rPr>
          <w:rFonts w:ascii="Courier New" w:hAnsi="Courier New" w:cs="Courier New"/>
        </w:rPr>
      </w:pPr>
      <w:r>
        <w:rPr>
          <w:rFonts w:cs="Courier New" w:ascii="Courier New" w:hAnsi="Courier New"/>
        </w:rPr>
        <w:t>SPIS TREŚCI</w:t>
      </w:r>
    </w:p>
    <w:p>
      <w:pPr>
        <w:pStyle w:val="Zwykytekst"/>
        <w:rPr>
          <w:rFonts w:ascii="Courier New" w:hAnsi="Courier New" w:cs="Courier New"/>
        </w:rPr>
      </w:pPr>
      <w:r>
        <w:rPr>
          <w:rFonts w:cs="Courier New" w:ascii="Courier New" w:hAnsi="Courier New"/>
        </w:rPr>
        <w:t>Krystyna Kersten: Kłopoty ze świadkami historii       .......        5</w:t>
      </w:r>
    </w:p>
    <w:p>
      <w:pPr>
        <w:pStyle w:val="Zwykytekst"/>
        <w:rPr>
          <w:rFonts w:ascii="Courier New" w:hAnsi="Courier New" w:cs="Courier New"/>
        </w:rPr>
      </w:pPr>
      <w:r>
        <w:rPr>
          <w:rFonts w:cs="Courier New" w:ascii="Courier New" w:hAnsi="Courier New"/>
        </w:rPr>
        <w:t>Rozmowy z:</w:t>
      </w:r>
    </w:p>
    <w:p>
      <w:pPr>
        <w:pStyle w:val="Zwykytekst"/>
        <w:rPr>
          <w:rFonts w:ascii="Courier New" w:hAnsi="Courier New" w:cs="Courier New"/>
        </w:rPr>
      </w:pPr>
      <w:r>
        <w:rPr>
          <w:rFonts w:cs="Courier New" w:ascii="Courier New" w:hAnsi="Courier New"/>
        </w:rPr>
        <w:t>Jakubem Bermanem................       16</w:t>
      </w:r>
    </w:p>
    <w:p>
      <w:pPr>
        <w:pStyle w:val="Zwykytekst"/>
        <w:rPr>
          <w:rFonts w:ascii="Courier New" w:hAnsi="Courier New" w:cs="Courier New"/>
        </w:rPr>
      </w:pPr>
      <w:r>
        <w:rPr>
          <w:rFonts w:cs="Courier New" w:ascii="Courier New" w:hAnsi="Courier New"/>
        </w:rPr>
        <w:t>Edwardem Ochabem        ...............     180</w:t>
      </w:r>
    </w:p>
    <w:p>
      <w:pPr>
        <w:pStyle w:val="Zwykytekst"/>
        <w:rPr>
          <w:rFonts w:ascii="Courier New" w:hAnsi="Courier New" w:cs="Courier New"/>
        </w:rPr>
      </w:pPr>
      <w:r>
        <w:rPr>
          <w:rFonts w:cs="Courier New" w:ascii="Courier New" w:hAnsi="Courier New"/>
        </w:rPr>
        <w:t>Wiktorem Kłosiewiczem        ..............    238</w:t>
      </w:r>
    </w:p>
    <w:p>
      <w:pPr>
        <w:pStyle w:val="Zwykytekst"/>
        <w:rPr>
          <w:rFonts w:ascii="Courier New" w:hAnsi="Courier New" w:cs="Courier New"/>
        </w:rPr>
      </w:pPr>
      <w:r>
        <w:rPr>
          <w:rFonts w:cs="Courier New" w:ascii="Courier New" w:hAnsi="Courier New"/>
        </w:rPr>
        <w:t>Romanem Werflem       ................     272</w:t>
      </w:r>
    </w:p>
    <w:p>
      <w:pPr>
        <w:pStyle w:val="Zwykytekst"/>
        <w:rPr>
          <w:rFonts w:ascii="Courier New" w:hAnsi="Courier New" w:cs="Courier New"/>
        </w:rPr>
      </w:pPr>
      <w:r>
        <w:rPr>
          <w:rFonts w:cs="Courier New" w:ascii="Courier New" w:hAnsi="Courier New"/>
        </w:rPr>
        <w:t>Leonem Chajnem         ................     312</w:t>
      </w:r>
    </w:p>
    <w:p>
      <w:pPr>
        <w:pStyle w:val="Zwykytekst"/>
        <w:rPr>
          <w:rFonts w:ascii="Courier New" w:hAnsi="Courier New" w:cs="Courier New"/>
        </w:rPr>
      </w:pPr>
      <w:r>
        <w:rPr>
          <w:rFonts w:cs="Courier New" w:ascii="Courier New" w:hAnsi="Courier New"/>
        </w:rPr>
        <w:t>Stefanem Staszewskim...............     335</w:t>
      </w:r>
    </w:p>
    <w:p>
      <w:pPr>
        <w:pStyle w:val="Zwykytekst"/>
        <w:rPr>
          <w:rFonts w:ascii="Courier New" w:hAnsi="Courier New" w:cs="Courier New"/>
        </w:rPr>
      </w:pPr>
      <w:r>
        <w:rPr>
          <w:rFonts w:cs="Courier New" w:ascii="Courier New" w:hAnsi="Courier New"/>
        </w:rPr>
        <w:t>Julią Mincową         .................    410</w:t>
      </w:r>
    </w:p>
    <w:p>
      <w:pPr>
        <w:pStyle w:val="Zwykytekst"/>
        <w:rPr>
          <w:rFonts w:ascii="Courier New" w:hAnsi="Courier New" w:cs="Courier New"/>
        </w:rPr>
      </w:pPr>
      <w:r>
        <w:rPr>
          <w:rFonts w:cs="Courier New" w:ascii="Courier New" w:hAnsi="Courier New"/>
        </w:rPr>
        <w:t>winu</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2:00Z</dcterms:created>
  <dc:creator>xxx</dc:creator>
  <dc:description/>
  <cp:keywords/>
  <dc:language>en-US</dc:language>
  <cp:lastModifiedBy>xxx</cp:lastModifiedBy>
  <dcterms:modified xsi:type="dcterms:W3CDTF">2008-04-03T17:22:00Z</dcterms:modified>
  <cp:revision>2</cp:revision>
  <dc:subject/>
  <dc:title/>
</cp:coreProperties>
</file>