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tropogeneza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54"/>
        <w:gridCol w:w="1290"/>
        <w:gridCol w:w="1778"/>
        <w:gridCol w:w="1549"/>
        <w:gridCol w:w="2704"/>
      </w:tblGrid>
      <w:tr>
        <w:trPr>
          <w:trHeight w:val="7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fazy antropogenez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c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ch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y występowan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iejętnośc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tralopithecu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ilionów lat tem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5-150 cm wzrostu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ojemność mózgu 380-500 cm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yk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ymitywne narzędzia z drewna i kośc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mo habilis – człowiek uzdolnio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iliony lat tem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cm wzros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mność mózgu 560-700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zania wąwóz Olduva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cyzyjne chwytanie przedmiotów, wytwarzanie narzędzi kamiennych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o erectus – człowiek wyprostowa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1,7 miliona lat tem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70 cm wzros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mność mózgu 1000-1200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yka, Europ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abstrakcyjnego myślenia, udoskonalone narzędzia kamienne i drewniane, umiejętność posługiwania się ogniem (przenoszenie ognia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o neanderthalensis Neandertalczyk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-200 tysięcy lat tem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cm wzros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mność mózgu 1370-1600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ski Wschód, Azja, Europ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zniecanie i przenoszenie ognia, posługiwanie się mową (?), osiadły tryb życia – jaskinie, wierzenia religijn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o sapiens sapiens – człowiek rozumny współczesn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0 tysięcy lat tem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 190 cm wzrost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emność mózgu 1490-1500 c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yka, Europa (Cro-Magn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twarzanie kamiennych noży, grotów, łuki, drewniane szałasy, stworzył cywilizację rolników i hodow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8:54:00Z</dcterms:created>
  <dc:creator>al</dc:creator>
  <dc:description/>
  <cp:keywords/>
  <dc:language>en-US</dc:language>
  <cp:lastModifiedBy>al</cp:lastModifiedBy>
  <cp:lastPrinted>2009-09-14T09:19:00Z</cp:lastPrinted>
  <dcterms:modified xsi:type="dcterms:W3CDTF">2009-09-14T20:01:00Z</dcterms:modified>
  <cp:revision>4</cp:revision>
  <dc:subject/>
  <dc:title>Antropogeneza</dc:title>
</cp:coreProperties>
</file>