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6"/>
        </w:rPr>
        <w:t>Polska piastowska</w:t>
      </w:r>
      <w:r>
        <w:rPr>
          <w:sz w:val="36"/>
        </w:rPr>
        <w:t xml:space="preserve"> </w:t>
      </w:r>
      <w:r>
        <w:rPr>
          <w:b/>
          <w:sz w:val="36"/>
        </w:rPr>
        <w:t>kl. I</w:t>
      </w:r>
      <w:r>
        <w:rPr>
          <w:sz w:val="36"/>
        </w:rPr>
        <w:t xml:space="preserve"> </w:t>
      </w:r>
      <w:r>
        <w:rPr>
          <w:b/>
          <w:sz w:val="31"/>
        </w:rPr>
        <w:t>gr. F</w:t>
      </w:r>
    </w:p>
    <w:p>
      <w:pPr>
        <w:pStyle w:val="Normal"/>
        <w:rPr>
          <w:sz w:val="31"/>
        </w:rPr>
      </w:pPr>
      <w:r>
        <w:rPr>
          <w:sz w:val="31"/>
        </w:rPr>
        <w:t>Imię i nazwisko.......................................................................................</w:t>
      </w:r>
    </w:p>
    <w:p>
      <w:pPr>
        <w:pStyle w:val="Tekstpodstawowy2"/>
        <w:rPr/>
      </w:pPr>
      <w:r>
        <w:rPr/>
        <w:t>I.</w:t>
      </w:r>
      <w:r>
        <w:rPr>
          <w:b w:val="false"/>
        </w:rPr>
        <w:t xml:space="preserve"> </w:t>
      </w:r>
      <w:r>
        <w:rPr/>
        <w:t xml:space="preserve">Dokonaj analizy merytorycznej zamieszczonej mapy a następnie nadaj jej właściwy tytuł uwzględniając zakres terytorialny i chronologiczny  Uzasadnij tytuł trzema argumentami. </w:t>
      </w:r>
    </w:p>
    <w:p>
      <w:pPr>
        <w:pStyle w:val="Tekstpodstawowy2"/>
        <w:rPr/>
      </w:pPr>
      <w:r>
        <w:rPr/>
        <w:t>(4 pkt)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drawing>
          <wp:inline distT="0" distB="0" distL="0" distR="0">
            <wp:extent cx="3977005" cy="4763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ytuł: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Argumenty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2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II. Uzupełnij drzewo genealogiczne Piastów, wpisując ich imiona oraz przydomki w odpowiednie miejsca (ramki). Uwzględnij tylko władców wymienionych poniżej.</w:t>
      </w:r>
    </w:p>
    <w:p>
      <w:pPr>
        <w:pStyle w:val="Tekstpodstawowy2"/>
        <w:rPr/>
      </w:pPr>
      <w:r>
        <w:rPr>
          <w:b w:val="false"/>
          <w:bCs w:val="false"/>
        </w:rPr>
        <w:t>Bolesław Wysoki, Zbigniew, Władysław Herman, Henryk Brodaty, Władysław Wygnaniec, Bolesław Krzywous</w:t>
      </w:r>
      <w:r>
        <w:rPr/>
        <w:t>ty.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344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0.5pt" to="167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0.5pt" to="302.2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25"/>
        <w:gridCol w:w="34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5.3pt" to="43.6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jc w:val="righ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12700</wp:posOffset>
                </wp:positionV>
                <wp:extent cx="2171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7.3pt" to="302.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080</wp:posOffset>
                </wp:positionV>
                <wp:extent cx="2171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0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8.8pt" to="302.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72720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3.6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genda"/>
        <w:rPr/>
      </w:pPr>
      <w:r>
        <w:rPr/>
        <w:t>Za każde prawidłowe wypełnienie 1 pkt, razem 6 pk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kstpodstawowy3"/>
        <w:rPr/>
      </w:pPr>
      <w:r>
        <w:rPr/>
        <w:t>III. Przeczytaj zamieszczony tekst źródłowy i odpowiedz na postawione niżej pytania.</w:t>
      </w:r>
    </w:p>
    <w:p>
      <w:pPr>
        <w:pStyle w:val="Heading1"/>
        <w:rPr/>
      </w:pPr>
      <w:r>
        <w:rPr/>
        <w:t>Z listu Matyldy, księżny szwabskiej, do Mieszka II</w:t>
      </w:r>
    </w:p>
    <w:p>
      <w:pPr>
        <w:pStyle w:val="Normal"/>
        <w:shd w:fill="FFFFFF" w:val="clear"/>
        <w:spacing w:lineRule="exact" w:line="216" w:before="134" w:after="0"/>
        <w:ind w:left="5" w:firstLine="269"/>
        <w:jc w:val="both"/>
        <w:rPr>
          <w:i/>
          <w:i/>
          <w:iCs/>
          <w:sz w:val="24"/>
        </w:rPr>
      </w:pPr>
      <w:r>
        <w:rPr>
          <w:i/>
          <w:iCs/>
          <w:color w:val="000000"/>
          <w:spacing w:val="1"/>
          <w:sz w:val="24"/>
          <w:szCs w:val="19"/>
        </w:rPr>
        <w:t xml:space="preserve">Ponieważ łaska boża użyczyła Ci królewskiego tytułu zarówno jak i zaszczytu, </w:t>
      </w:r>
      <w:r>
        <w:rPr>
          <w:i/>
          <w:iCs/>
          <w:color w:val="000000"/>
          <w:spacing w:val="-1"/>
          <w:sz w:val="24"/>
          <w:szCs w:val="19"/>
        </w:rPr>
        <w:t xml:space="preserve">i w najznakomitszy sposób wyposażyła w niezbędną do tego umiejętność rządzenia, </w:t>
      </w:r>
      <w:r>
        <w:rPr>
          <w:i/>
          <w:iCs/>
          <w:color w:val="000000"/>
          <w:spacing w:val="-3"/>
          <w:sz w:val="24"/>
          <w:szCs w:val="19"/>
        </w:rPr>
        <w:t xml:space="preserve">poświeciłeś za szczęśliwym natchnieniem, jak słyszałam, z pobożnym sercem samemu </w:t>
      </w:r>
      <w:r>
        <w:rPr>
          <w:i/>
          <w:iCs/>
          <w:color w:val="000000"/>
          <w:spacing w:val="1"/>
          <w:sz w:val="24"/>
          <w:szCs w:val="19"/>
        </w:rPr>
        <w:t xml:space="preserve">Bogu początki swego panowania. Któż bowiem z przodków Twoich tak wspaniale </w:t>
      </w:r>
      <w:r>
        <w:rPr>
          <w:i/>
          <w:iCs/>
          <w:color w:val="000000"/>
          <w:spacing w:val="-4"/>
          <w:sz w:val="24"/>
          <w:szCs w:val="19"/>
        </w:rPr>
        <w:t xml:space="preserve">powznosił kościoły? Któż ku chwałę bożej tyk zjednoczył języków? "Nie dość Ci tego, że możesz we własnym i w łacińskim języku chwalić godnie Boga, zapragnąłeś jeszcze w greckim. Te i podobne usiłowania, jeżeli w nich do końca wytrwasz, przysparzają Ci </w:t>
      </w:r>
      <w:r>
        <w:rPr>
          <w:i/>
          <w:iCs/>
          <w:color w:val="000000"/>
          <w:spacing w:val="-2"/>
          <w:sz w:val="24"/>
          <w:szCs w:val="19"/>
        </w:rPr>
        <w:t>sławy najbogobojniejszego władcy i poświadczają jak najdowodniej, że nie tyle ludz</w:t>
      </w:r>
      <w:r>
        <w:rPr>
          <w:i/>
          <w:iCs/>
          <w:color w:val="000000"/>
          <w:spacing w:val="2"/>
          <w:sz w:val="24"/>
          <w:szCs w:val="19"/>
        </w:rPr>
        <w:t xml:space="preserve">kim, ile boskim wyrokiem powołany zostałeś do rządzenia ludem wiernym Bogu; </w:t>
      </w:r>
      <w:r>
        <w:rPr>
          <w:i/>
          <w:iCs/>
          <w:color w:val="000000"/>
          <w:spacing w:val="-3"/>
          <w:sz w:val="24"/>
          <w:szCs w:val="19"/>
        </w:rPr>
        <w:t>znaną jest Twoja sprawiedliwość w sądzie, Twoja dobroć i przeczysta Twoich obycza</w:t>
      </w:r>
      <w:r>
        <w:rPr>
          <w:i/>
          <w:iCs/>
          <w:color w:val="000000"/>
          <w:sz w:val="24"/>
          <w:szCs w:val="19"/>
        </w:rPr>
        <w:t xml:space="preserve">jów szlachetność. Wszyscy to poświadczają, że dla wdów jesteś jakoby mężem, dla </w:t>
      </w:r>
      <w:r>
        <w:rPr>
          <w:i/>
          <w:iCs/>
          <w:color w:val="000000"/>
          <w:spacing w:val="3"/>
          <w:sz w:val="24"/>
          <w:szCs w:val="19"/>
        </w:rPr>
        <w:t xml:space="preserve">sierot jakoby ojcem, nieugiętym obrońcą biednych i potrzebujących pomocy, nie </w:t>
      </w:r>
      <w:r>
        <w:rPr>
          <w:i/>
          <w:iCs/>
          <w:color w:val="000000"/>
          <w:spacing w:val="-2"/>
          <w:sz w:val="24"/>
          <w:szCs w:val="19"/>
        </w:rPr>
        <w:t>pogardzając osobą nędzarza i nie okazując względów potężnemu; lecz na sprawiedli</w:t>
      </w:r>
      <w:r>
        <w:rPr>
          <w:i/>
          <w:iCs/>
          <w:color w:val="000000"/>
          <w:sz w:val="24"/>
          <w:szCs w:val="19"/>
        </w:rPr>
        <w:t>wej wadze odważasz wszystko, cokolwiek Ci przedłożą.</w:t>
      </w:r>
    </w:p>
    <w:p>
      <w:pPr>
        <w:pStyle w:val="Normal"/>
        <w:rPr>
          <w:b/>
          <w:b/>
          <w:i/>
          <w:i/>
          <w:iCs/>
          <w:sz w:val="23"/>
        </w:rPr>
      </w:pPr>
      <w:r>
        <w:rPr>
          <w:b/>
          <w:i/>
          <w:iCs/>
          <w:sz w:val="23"/>
        </w:rPr>
      </w:r>
    </w:p>
    <w:p>
      <w:pPr>
        <w:pStyle w:val="Normal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325120</wp:posOffset>
            </wp:positionV>
            <wp:extent cx="2171700" cy="2752725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Niżej zamieszczona miniatura przedstawia księżnę szwabską, Matyldę wręczającą księgę Mieszkowi II. Jest to miniatura dedykacyjna z rękopisu XI w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4"/>
          <w:szCs w:val="24"/>
        </w:rPr>
        <w:t>Na podstawie tekstu źródłowego oraz miniatury odpowiedz jakie poczynania monarchów polskich zyskiwały rozgłos w ówczesnej Europie?..............................................................</w:t>
      </w:r>
      <w:r>
        <w:rPr/>
        <w:t>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W jakim świetle przedstawia księżna szwabska polskiego króla?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rPr>
          <w:sz w:val="23"/>
        </w:rPr>
      </w:pPr>
      <w:r>
        <w:rPr>
          <w:sz w:val="23"/>
        </w:rPr>
        <w:t>Za każdą prawidłowo udzieloną odpowiedź- 3 pkt, razem – 6 pkt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IV. Konrad Mazowiecki chcąc wykorzystać Zakon Krzyżacki do obrony Mazowsza przed najazdami plemion pruskich, przekazał zakonnikom:</w:t>
      </w:r>
    </w:p>
    <w:p>
      <w:pPr>
        <w:pStyle w:val="Normal"/>
        <w:numPr>
          <w:ilvl w:val="0"/>
          <w:numId w:val="2"/>
        </w:numPr>
        <w:rPr>
          <w:bCs/>
          <w:sz w:val="23"/>
        </w:rPr>
      </w:pPr>
      <w:r>
        <w:rPr>
          <w:bCs/>
          <w:sz w:val="23"/>
        </w:rPr>
        <w:t>ziemię michałowską,</w:t>
      </w:r>
    </w:p>
    <w:p>
      <w:pPr>
        <w:pStyle w:val="Normal"/>
        <w:numPr>
          <w:ilvl w:val="0"/>
          <w:numId w:val="2"/>
        </w:numPr>
        <w:rPr>
          <w:bCs/>
          <w:sz w:val="23"/>
        </w:rPr>
      </w:pPr>
      <w:r>
        <w:rPr>
          <w:bCs/>
          <w:sz w:val="23"/>
        </w:rPr>
        <w:t>ziemię chełmińską,</w:t>
      </w:r>
    </w:p>
    <w:p>
      <w:pPr>
        <w:pStyle w:val="Normal"/>
        <w:numPr>
          <w:ilvl w:val="0"/>
          <w:numId w:val="2"/>
        </w:numPr>
        <w:rPr>
          <w:bCs/>
          <w:sz w:val="23"/>
        </w:rPr>
      </w:pPr>
      <w:r>
        <w:rPr>
          <w:bCs/>
          <w:sz w:val="23"/>
        </w:rPr>
        <w:t>ziemię dobrzyńską.</w:t>
      </w:r>
    </w:p>
    <w:p>
      <w:pPr>
        <w:pStyle w:val="Heading1"/>
        <w:rPr>
          <w:sz w:val="23"/>
        </w:rPr>
      </w:pPr>
      <w:r>
        <w:rPr>
          <w:sz w:val="23"/>
        </w:rPr>
        <w:t>Prawidłowe wskazanie 1 pkt</w:t>
      </w:r>
    </w:p>
    <w:p>
      <w:pPr>
        <w:pStyle w:val="Tekstpodstawowy2"/>
        <w:rPr/>
      </w:pPr>
      <w:r>
        <w:rPr/>
        <w:t>V. Rozstrzygnij, czy podane informacje są prawdziwe, czy fałszywe. W tabeli w kolejnych rubrykach (1., 2., 3., 4.)dopisz obok podanej informacji: prawda, fałsz. (4 pkt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stanowienie arcybiskupstwa w Gnieźnie w istotny sposób wpłynęło na koronację Bolesława Chrobreg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Najprawdopodobniej kryzys monarchii wczesnopiastowskiej był wynikiem kryzysu drużyny książęcej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Bitwa pod Płowcami doprowadził do zwycięstwa Polski nad Zakonem Krzyżackim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 czasach panowania Kazimierza Wielkiego Polska nie posiadała dostępu do morz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>Za każde prawidłowe rozstrzygnięcie 1 pkt, razem 4 pkt.</w:t>
      </w:r>
    </w:p>
    <w:p>
      <w:pPr>
        <w:pStyle w:val="Tekstpodstawowy2"/>
        <w:rPr/>
      </w:pPr>
      <w:r>
        <w:rPr/>
        <w:t>VI. Uporządkuj chronologicznie podane fakty, wpisując je w odpowiednie rubryki poniższej tabeli (6 pkt).</w:t>
      </w:r>
    </w:p>
    <w:p>
      <w:pPr>
        <w:pStyle w:val="Normal"/>
        <w:rPr>
          <w:sz w:val="24"/>
        </w:rPr>
      </w:pPr>
      <w:r>
        <w:rPr>
          <w:sz w:val="24"/>
        </w:rPr>
        <w:t>Fakty: Koronacja Wacława II na króla Polski, pokój w Kaliszu, statut Bolesława Krzywoustego, ustanowienie arcybiskupstwa w Gnieźnie, bitwa pod Cedynią, sąd w Inowrocławi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</w:tblGrid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Legenda"/>
        <w:rPr/>
      </w:pPr>
      <w:r>
        <w:rPr/>
        <w:t>Za bezbłędnie wypełnioną tabelę 6 pkt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>VII. Uzupełnij poniższy tekst:</w:t>
      </w:r>
    </w:p>
    <w:p>
      <w:pPr>
        <w:pStyle w:val="TextBody"/>
        <w:jc w:val="both"/>
        <w:rPr>
          <w:bCs/>
          <w:sz w:val="23"/>
        </w:rPr>
      </w:pPr>
      <w:r>
        <w:rPr>
          <w:bCs/>
          <w:sz w:val="23"/>
        </w:rPr>
        <w:t>Statut Bolesława Krzywoustego nie uchronił Polski przed walkami o tron. Już miedzy najstarszym synem Krzywoustego i jego następcą...........................................a jego braćmi przyrodnimi - ....................................................na Mazowszu i ..................................................w Wielkopolsce doszło do konfliktu. Juniorzy dążyli do zupełnej samodzielności politycznej, .................................- do odebrania im dzielnic. Poparcie możnych zadecydowało o zwycięstwie juniorów. Władysław II został wygnany z kraju, rządy przejął jako nowy senior Bolesław IV Kędzierzawy a po jego śmierci – Mieszko III Stary. Niebawem też obalono zasadę ............................. Mieszka III usunęli z Krakowa możni małopolscy, którzy powołali na tron najmłodszego z braci ................................................Obalenie zasady senioratu sprawiło, że dzielnica .................................straciła swój szczególny charakter. Państwo polskie rozpadło się na niezależne od siebie księstwa. Były nimi początkowo historyczne krainy Polski: Małopolska, Wielkopolska, ...............................i Mazowsze z Kujawami.</w:t>
      </w:r>
    </w:p>
    <w:p>
      <w:pPr>
        <w:pStyle w:val="TextBody"/>
        <w:jc w:val="both"/>
        <w:rPr>
          <w:i/>
          <w:i/>
          <w:sz w:val="23"/>
        </w:rPr>
      </w:pPr>
      <w:r>
        <w:rPr>
          <w:i/>
          <w:sz w:val="23"/>
        </w:rPr>
        <w:t>Za każde prawidłowo wypełnione pole 0.5 pkt, razem 4pkt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VIII. Przedstaw zamieszczone postacie książąt piastowskich uwzględnij imię z przydomkiem, daty panowania lub działalności, dokonania, podjęte inicjatywy, zasługi czy porażki: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1266825" cy="1714500"/>
            <wp:effectExtent l="0" t="0" r="0" b="0"/>
            <wp:wrapTight wrapText="bothSides">
              <wp:wrapPolygon edited="0">
                <wp:start x="-162" y="0"/>
                <wp:lineTo x="-162" y="21477"/>
                <wp:lineTo x="21600" y="21477"/>
                <wp:lineTo x="21600" y="0"/>
                <wp:lineTo x="-16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>
          <w:sz w:val="23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rPr>
          <w:sz w:val="23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rPr>
          <w:sz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47955</wp:posOffset>
            </wp:positionV>
            <wp:extent cx="1190625" cy="1628775"/>
            <wp:effectExtent l="0" t="0" r="0" b="0"/>
            <wp:wrapTight wrapText="bothSides">
              <wp:wrapPolygon edited="0">
                <wp:start x="-169" y="0"/>
                <wp:lineTo x="-169" y="21471"/>
                <wp:lineTo x="21600" y="21471"/>
                <wp:lineTo x="21600" y="0"/>
                <wp:lineTo x="-16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rPr>
          <w:sz w:val="23"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Za wyczerpującą charakterystykę jednej postaci 3 pkt, razem 6 pkt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Punktacja</w:t>
      </w:r>
    </w:p>
    <w:p>
      <w:pPr>
        <w:pStyle w:val="Heading2"/>
        <w:rPr/>
      </w:pPr>
      <w:r>
        <w:rPr>
          <w:b/>
          <w:sz w:val="23"/>
        </w:rPr>
        <w:t>I – 4 pkt</w:t>
        <w:tab/>
        <w:tab/>
        <w:t xml:space="preserve">  37 –36 cel</w:t>
      </w:r>
    </w:p>
    <w:p>
      <w:pPr>
        <w:pStyle w:val="Normal"/>
        <w:rPr/>
      </w:pPr>
      <w:r>
        <w:rPr>
          <w:b/>
          <w:sz w:val="23"/>
        </w:rPr>
        <w:t>II – 6 pkt</w:t>
        <w:tab/>
        <w:tab/>
        <w:t xml:space="preserve">  35 – 33  bdb</w:t>
      </w:r>
    </w:p>
    <w:p>
      <w:pPr>
        <w:pStyle w:val="Normal"/>
        <w:rPr/>
      </w:pPr>
      <w:r>
        <w:rPr>
          <w:b/>
          <w:sz w:val="23"/>
        </w:rPr>
        <w:t>III – 6 pkt</w:t>
        <w:tab/>
        <w:tab/>
        <w:t xml:space="preserve">  32 – 28  db</w:t>
      </w:r>
    </w:p>
    <w:p>
      <w:pPr>
        <w:pStyle w:val="Normal"/>
        <w:rPr/>
      </w:pPr>
      <w:r>
        <w:rPr>
          <w:b/>
          <w:sz w:val="23"/>
        </w:rPr>
        <w:t>IV – 1 pkt</w:t>
        <w:tab/>
        <w:tab/>
        <w:t xml:space="preserve">  27 – 23  dost</w:t>
      </w:r>
    </w:p>
    <w:p>
      <w:pPr>
        <w:pStyle w:val="Normal"/>
        <w:rPr/>
      </w:pPr>
      <w:r>
        <w:rPr>
          <w:b/>
          <w:sz w:val="23"/>
        </w:rPr>
        <w:t>V – 4 pkt</w:t>
        <w:tab/>
        <w:tab/>
        <w:t xml:space="preserve">  22 – 17  dop</w:t>
      </w:r>
    </w:p>
    <w:p>
      <w:pPr>
        <w:pStyle w:val="Normal"/>
        <w:rPr/>
      </w:pPr>
      <w:r>
        <w:rPr>
          <w:b/>
          <w:sz w:val="23"/>
        </w:rPr>
        <w:t>VI – 6 pkt</w:t>
        <w:tab/>
        <w:tab/>
        <w:t xml:space="preserve">  16 i niżej ndst</w:t>
      </w:r>
    </w:p>
    <w:p>
      <w:pPr>
        <w:pStyle w:val="Heading4"/>
        <w:rPr/>
      </w:pPr>
      <w:r>
        <w:rPr/>
        <w:t>VII – 4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 – 6 pkt</w:t>
      </w:r>
    </w:p>
    <w:p>
      <w:pPr>
        <w:pStyle w:val="Normal"/>
        <w:rPr/>
      </w:pPr>
      <w:r>
        <w:rPr>
          <w:b/>
          <w:sz w:val="19"/>
        </w:rPr>
        <w:t>Razem 37 pkt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ind w:left="19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5" w:after="0"/>
      <w:jc w:val="center"/>
    </w:pPr>
    <w:rPr>
      <w:b/>
      <w:bCs/>
      <w:i/>
      <w:iCs/>
      <w:color w:val="000000"/>
      <w:spacing w:val="4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52:00Z</dcterms:created>
  <dc:creator>Lucyna Lupa</dc:creator>
  <dc:description/>
  <cp:keywords/>
  <dc:language>en-US</dc:language>
  <cp:lastModifiedBy>al</cp:lastModifiedBy>
  <cp:lastPrinted>2000-04-25T22:39:00Z</cp:lastPrinted>
  <dcterms:modified xsi:type="dcterms:W3CDTF">2010-05-13T18:52:00Z</dcterms:modified>
  <cp:revision>2</cp:revision>
  <dc:subject/>
  <dc:title>Rewolucja francuska –sprawdzian –klasa II A                              gr</dc:title>
</cp:coreProperties>
</file>