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wietyzacja państw bałtyckich 1939-194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"/>
        <w:gridCol w:w="63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wa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tyś km</w:t>
            </w:r>
            <w:r>
              <w:rPr>
                <w:vertAlign w:val="superscript"/>
              </w:rPr>
              <w:t>2</w:t>
            </w:r>
            <w:r>
              <w:rPr/>
              <w:t xml:space="preserve">, 2,3 mln mieszkańców, prezydent – Ananas Smetona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twa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tyś km</w:t>
            </w:r>
            <w:r>
              <w:rPr>
                <w:vertAlign w:val="superscript"/>
              </w:rPr>
              <w:t>2</w:t>
            </w:r>
            <w:r>
              <w:rPr/>
              <w:t>, 2 mln mieszkańców – Karlis Ulmani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onia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tyś km</w:t>
            </w:r>
            <w:r>
              <w:rPr>
                <w:vertAlign w:val="superscript"/>
              </w:rPr>
              <w:t>2</w:t>
            </w:r>
            <w:r>
              <w:rPr/>
              <w:t>, 1,2 mln mieszkańców – Konstantin Päts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roje – od demokracji do autorytaryzmu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óba przewrotu komunistycznego w Talinie 1 grudnia 1924 r.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nta Bałtycka 1934 r.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łady o nieagresji z ZSRR Litwa 1926, Estonia i Łotwa 1932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e ultimatum wobec Litwy – marzec 1938 – nawiązanie stosunków dyplomatycznych.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erwanie okręgu Kłajpedy od Litwy przez Niemcy – marzec 1939, układ o nieagresji i traktat gospodarczy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łady o nieagresji Niemiec z Łotwą i Estonią – czerwiec 1939. 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ronna gwarancja radziecka dla Łotwy i Estonii – 28 marzec 1939 r.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ktat Ribbentrop - Mołotow, Litwa niemiecka, Estonia i Łotwa radzieckie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cisła neutralność państw bałtyckich w obliczu wojny w Polsce. 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ieczka polskiego okrętu podwodnego „Orzeł” z portu w Talinie – 19.09.1939 r. pretekstem do blokady wód terytorialnych Estonii przez ZSRR 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y stref wpływów na podstawie układu o przyjaźni i granicach z 28.09.1939 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ienny dyktat ZSRR wobec państw bałtycki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39 r. traktat o wzajemnej pomocy z Estoni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y radzieckie w liczbie 25 tys. żołnierzy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1939 r. traktat o wzajemnej pomocy z Łotw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y radzieckie w liczbie 25 tys. żołnierzy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39 r. traktat o wzajemnej pomocy z Litw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y radzieckie w liczbie 20 tys. żołnierzy,</w:t>
            </w:r>
          </w:p>
          <w:p>
            <w:pPr>
              <w:pStyle w:val="Normal"/>
              <w:rPr/>
            </w:pPr>
            <w:r>
              <w:rPr/>
              <w:t>przekazanie Wilna.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jęcie Wilna - 28.10.1939 – litwinizacja, represje wobec Polaków. Na 500 000 mieszkańców Polacy stanowili 300 000, zamknięcie Uniwersytetu Stefana Batorego – 15.12.1939 r., tylko niewielka część ludności uzyskała obywatelstwo litewskie, masowe zwolnienia z pracy Polaków m.in. 538 nauczycieli, 2354 kolejarzy, 506 pracowników samorządowych, 400 pracowników kas chorych. 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śpieszne przesiedlenia ludności niemieckiej z Estonii i Łotwy do Niemiec w jesieni 1939 r. – wynik poufnego protokołu  niemiecko-radzieckiego z 28.09.1939 r. 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korporacja krajów bałtyckich do ZSRR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twa – zarzuty uprowadzenia przez władze litewskie żołnierzy radzieckich – 25.05.1940 r., zawarcie miedzy L, Ł, E konwencji wojskowej </w:t>
            </w:r>
            <w:r>
              <w:rPr>
                <w:i/>
              </w:rPr>
              <w:t>wymierzonej</w:t>
            </w:r>
            <w:r>
              <w:rPr/>
              <w:t xml:space="preserve"> w ZSRR., ultimatum 12.06.1940 –areszt i sąd dla ministra spraw wewn., utworzenie nowego rządu, swobodny wstęp dla nieograniczonej ilości wojsk radzieckich. Prezydent Smetona opuścił Litwę i przekazał pełnomocnictwa premierowi do formowania nowego rządu. Wkroczenie wojsk radzieckich.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Łotwa – ultimatum z podobnymi zarzutami – </w:t>
            </w:r>
            <w:r>
              <w:rPr>
                <w:i/>
              </w:rPr>
              <w:t>spisek</w:t>
            </w:r>
            <w:r>
              <w:rPr/>
              <w:t xml:space="preserve"> przeciwko ZSRR 16.06.1940 r., 17.06.1940 r. czołgi radzieckie w Rydze.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onia – ultimatum jak dla Łotwy 16.06.1940 r., wkroczenie wojsk radzieckich 17.06.1940 r.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Wybory</w:t>
            </w:r>
            <w:r>
              <w:rPr/>
              <w:t xml:space="preserve"> do ludowych parlamentów 14-14 lipca 1940 r.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Parlamenty </w:t>
            </w:r>
            <w:r>
              <w:rPr/>
              <w:t>zwołano na ten sam dzień 21.07.1940 r. – wprowadza się ustrój radziecki, proklamacja Socjalistycznych Republik, i akces do włączenia do ZSRR.</w:t>
            </w:r>
          </w:p>
          <w:p>
            <w:pPr>
              <w:pStyle w:val="Normal"/>
              <w:rPr/>
            </w:pPr>
            <w:r>
              <w:rPr/>
              <w:t>Rada Najwyższa ZSRR przyjęła Litwę 03.08.,Łotwę 05.08., Estonię 06.08.1940 r.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wietyzacja republik i deportacje ludności przed wojną z Niemcami; Estonia – 10 tys., Łotwa -15 tyś, Litwa – 34 tys.- 06.1941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0:20:00Z</dcterms:created>
  <dc:creator>xxx</dc:creator>
  <dc:description/>
  <cp:keywords/>
  <dc:language>en-US</dc:language>
  <cp:lastModifiedBy>xxx</cp:lastModifiedBy>
  <cp:lastPrinted>2013-01-01T19:54:00Z</cp:lastPrinted>
  <dcterms:modified xsi:type="dcterms:W3CDTF">2014-01-13T20:20:00Z</dcterms:modified>
  <cp:revision>2</cp:revision>
  <dc:subject/>
  <dc:title>Litwa</dc:title>
</cp:coreProperties>
</file>