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11" w:after="0"/>
        <w:ind w:left="5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Edykt mediolański</w:t>
      </w:r>
    </w:p>
    <w:p>
      <w:pPr>
        <w:pStyle w:val="Normal"/>
        <w:shd w:fill="FFFFFF" w:val="clear"/>
        <w:spacing w:before="211" w:after="0"/>
        <w:ind w:left="5" w:hanging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Gdyśmy się szczęśliwie, ja, cesarz Konstantyn, jak również ja, cesarz Licyniusz, w Mediolanie zjechali i wszystko, co dotyczy dobra i bezpieczeństwa publicznego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omawiali, uznaliśmy za konieczne między innymi zarządzeniami, zdaniem naszym dl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ludzi korzystnymi, wydać przede wszystkim i to, które do czci bóstwa się odnosi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 mianowicie chrześcijanom i wszystkim dać zupełną wolność wyznawania religii, j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ką kto zechce. W ten sposób bowiem bóstwo w swej niebieskiej siedzibie i dla nas, i dl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ch, którzy naszej poddani są władzy, zjednać będzie można i usposobi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łaskawie. Ze zbawiennych więc i słusznych powodów postanowiliśmy powziąć uchw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łę, że nikomu nie można zabronić swobody decyzji, czy myśl swą skłoni do wyznani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chrześcijańskiego, czy do innej religii, którą sam za najodpowiedniejszą dla siebi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zna, a to dlatego, by najwyższe bóstwo, któremu cześć według swobodnego przek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ania oddajemy, mogło nam we wszystkich okolicznościach okazać zwykłą sw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względność i przychylność.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Rozporządzenie cesarzy w sprawie pogan</w:t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Cesarze Teodozjusz, Arkadiusz i Honoriusz do Rufina, prefekta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pretorium.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Nikomu w ogóle z jakiegokolwiek stanu (...) w żadnej bezwzględni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ejscowości, w żadnym mieście nie wolno składać krwawych ofiar (..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posągom nieżywym, lub też w głębi domu czcić Lara (...) Geniusza czy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Penatów, zapalać ku ich czci światło, składać kadzidło lub zawieszać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wieńce.</w:t>
      </w:r>
    </w:p>
    <w:p>
      <w:pPr>
        <w:pStyle w:val="Normal"/>
        <w:shd w:fill="FFFFFF" w:val="clear"/>
        <w:spacing w:lineRule="auto" w:line="360"/>
        <w:ind w:right="10" w:firstLine="2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Jeśli ktokolwiek odważy się na złożenie krwawej ofiary lub szukanie wróżb z wnętrzności (...) poczytany będzie za winnego, jakby zbrodnię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obrazy majestatu popełnił, każdemu będzie wolno go oskarży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 oskarżony ma otrzymać odpowiedni wyrok (...).</w:t>
      </w:r>
    </w:p>
    <w:p>
      <w:pPr>
        <w:pStyle w:val="Normal"/>
        <w:shd w:fill="FFFFFF" w:val="clear"/>
        <w:spacing w:lineRule="auto" w:line="360" w:before="29" w:after="0"/>
        <w:ind w:first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eśli zaś kto ręką ludzką stworzonym (...) posągom cześć będzie o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dawał przez składanie kadzidła lub wstęgami obwiesiwszy drzewo, cz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też wniósłszy ołtarz z wykonanych darni będzie usiłował czcić próżne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majaki (...) ten jako winny obrazy religii będzie ukarany konfiskat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tego domu czy posiadłości, w której hołdował zabobonowi pogańskiemu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...) jeśli zostanie udowodnione, że miejsca te należały do ofiarującego.</w:t>
      </w:r>
    </w:p>
    <w:sectPr>
      <w:type w:val="nextPage"/>
      <w:pgSz w:w="11906" w:h="16838"/>
      <w:pgMar w:left="2127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6:19:00Z</dcterms:created>
  <dc:creator>Arkadiusz</dc:creator>
  <dc:description/>
  <cp:keywords/>
  <dc:language>en-US</dc:language>
  <cp:lastModifiedBy>Lupa</cp:lastModifiedBy>
  <dcterms:modified xsi:type="dcterms:W3CDTF">2008-12-06T16:37:00Z</dcterms:modified>
  <cp:revision>3</cp:revision>
  <dc:subject/>
  <dc:title/>
</cp:coreProperties>
</file>