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lucz do zadania z zakresu tekstów źródłowych pt. </w:t>
      </w:r>
      <w:r>
        <w:rPr>
          <w:i/>
          <w:sz w:val="28"/>
          <w:szCs w:val="28"/>
        </w:rPr>
        <w:t>Konstytucja 3 Maja 179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1538"/>
        <w:gridCol w:w="1536"/>
      </w:tblGrid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dani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merytorycz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ac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ca – król Stanisław August Poniatows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y skonfederowane w liczbie podwójnej (sejm z podwójną liczbą posł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ogorywająca chwila – </w:t>
            </w:r>
            <w:r>
              <w:rPr/>
              <w:t>chwila upadk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która nas samym sobie wróciła – </w:t>
            </w:r>
            <w:r>
              <w:rPr/>
              <w:t xml:space="preserve">akt suwerenności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yzm religią panując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jście na inne wyznanie zabronio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w wierze i opieka dla innowierc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 rolniczy pod opieka prawa i rządu krajowe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um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ożna mówić o ustąpieniu stosunków feudal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J. Rousseau </w:t>
            </w:r>
            <w:r>
              <w:rPr>
                <w:i/>
                <w:iCs/>
              </w:rPr>
              <w:t>Umowa społeczna</w:t>
            </w:r>
            <w:r>
              <w:rPr/>
              <w:t xml:space="preserve"> 1762 – suwerenność narod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Monteskiusz </w:t>
            </w:r>
            <w:r>
              <w:rPr>
                <w:i/>
                <w:iCs/>
              </w:rPr>
              <w:t xml:space="preserve">O duchu praw </w:t>
            </w:r>
            <w:r>
              <w:rPr/>
              <w:t>1748</w:t>
            </w:r>
            <w:r>
              <w:rPr>
                <w:i/>
                <w:iCs/>
              </w:rPr>
              <w:t xml:space="preserve"> – </w:t>
            </w:r>
            <w:r>
              <w:rPr/>
              <w:t>trójpodział władz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ytucja USA 1787, konstytucja Polski 17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. zmiany wprowadzone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- sejm zawsze gotowy – kadencja 2 lata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posłowie reprezentantami całego narodu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likwidacja liberum veto i konfederacji, głosowanie większości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Artykuły henrykowskie:</w:t>
            </w:r>
          </w:p>
          <w:p>
            <w:pPr>
              <w:pStyle w:val="Normal"/>
              <w:rPr/>
            </w:pPr>
            <w:r>
              <w:rPr/>
              <w:t>- sejm zwołuje się co najmniej raz na 2 lata na 6 tygodni,</w:t>
            </w:r>
          </w:p>
          <w:p>
            <w:pPr>
              <w:pStyle w:val="Normal"/>
              <w:rPr/>
            </w:pPr>
            <w:r>
              <w:rPr/>
              <w:t>- instrukcje poselskie,</w:t>
            </w:r>
          </w:p>
          <w:p>
            <w:pPr>
              <w:pStyle w:val="Normal"/>
              <w:rPr/>
            </w:pPr>
            <w:r>
              <w:rPr/>
              <w:t>- konfederacj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 Konstytucja </w:t>
            </w:r>
            <w:r>
              <w:rPr>
                <w:i/>
                <w:iCs/>
              </w:rPr>
              <w:t>Nihil Novi:</w:t>
            </w:r>
          </w:p>
          <w:p>
            <w:pPr>
              <w:pStyle w:val="Normal"/>
              <w:rPr/>
            </w:pPr>
            <w:r>
              <w:rPr/>
              <w:t>- ogólnikowość zasady</w:t>
            </w:r>
          </w:p>
          <w:p>
            <w:pPr>
              <w:pStyle w:val="Normal"/>
              <w:rPr/>
            </w:pPr>
            <w:r>
              <w:rPr/>
              <w:t>- nie można decydować bez zgody dwóch izb senatu i izby poselskie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śniej byli reprezentantami sejmiku poprzez instrukcje,</w:t>
            </w:r>
          </w:p>
          <w:p>
            <w:pPr>
              <w:pStyle w:val="Normal"/>
              <w:rPr/>
            </w:pPr>
            <w:r>
              <w:rPr/>
              <w:t>likwidacja instrukcji sejmikowych, reprezentanci narod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wa państwa i narodu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Straży Praw, pierwszy urzędn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łas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dzenie wojskiem w czasie wojny, nominowanie komendant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owanie urzędników oficer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owanie biskupów, senator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 jest nieodpowiedzial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jest władcą absolutny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– 34 celujący</w:t>
      </w:r>
    </w:p>
    <w:p>
      <w:pPr>
        <w:pStyle w:val="Normal"/>
        <w:rPr/>
      </w:pPr>
      <w:r>
        <w:rPr/>
        <w:t>33 – 30 bardzo dobry</w:t>
      </w:r>
    </w:p>
    <w:p>
      <w:pPr>
        <w:pStyle w:val="Normal"/>
        <w:rPr/>
      </w:pPr>
      <w:r>
        <w:rPr/>
        <w:t>29 – 25 dobry</w:t>
      </w:r>
    </w:p>
    <w:p>
      <w:pPr>
        <w:pStyle w:val="Normal"/>
        <w:rPr/>
      </w:pPr>
      <w:r>
        <w:rPr/>
        <w:t>24 - 19 dostateczny</w:t>
      </w:r>
    </w:p>
    <w:p>
      <w:pPr>
        <w:pStyle w:val="Normal"/>
        <w:rPr/>
      </w:pPr>
      <w:r>
        <w:rPr/>
        <w:t>18 – 12 dopuszcz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0:00Z</dcterms:created>
  <dc:creator>Lupa</dc:creator>
  <dc:description/>
  <cp:keywords/>
  <dc:language>en-US</dc:language>
  <cp:lastModifiedBy>al</cp:lastModifiedBy>
  <dcterms:modified xsi:type="dcterms:W3CDTF">2011-03-08T18:53:00Z</dcterms:modified>
  <cp:revision>5</cp:revision>
  <dc:subject/>
  <dc:title>Klucz do zadania z zakresu tekstów źródłowych pt</dc:title>
</cp:coreProperties>
</file>