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rPr>
        <w:t>A  IDEOLOGIA</w:t>
      </w:r>
    </w:p>
    <w:p>
      <w:pPr>
        <w:pStyle w:val="Normal"/>
        <w:rPr/>
      </w:pPr>
      <w:r>
        <w:rPr>
          <w:lang w:val="pl-PL"/>
        </w:rPr>
        <w:t xml:space="preserve"> </w:t>
      </w:r>
      <w:r>
        <w:rPr>
          <w:lang w:val="pl-PL"/>
        </w:rPr>
        <w:t>[1]</w:t>
      </w:r>
    </w:p>
    <w:p>
      <w:pPr>
        <w:pStyle w:val="Normal"/>
        <w:rPr/>
      </w:pPr>
      <w:r>
        <w:rPr>
          <w:lang w:val="pl-PL"/>
        </w:rPr>
        <w:t>16 września 1919, Monachium – Adolf Hitler o celach nowoczesnego antysemityzmu (fragment listu)</w:t>
      </w:r>
    </w:p>
    <w:p>
      <w:pPr>
        <w:pStyle w:val="Normal"/>
        <w:rPr>
          <w:lang w:val="pl-PL"/>
        </w:rPr>
      </w:pPr>
      <w:r>
        <w:rPr>
          <w:lang w:val="pl-PL"/>
        </w:rPr>
      </w:r>
    </w:p>
    <w:p>
      <w:pPr>
        <w:pStyle w:val="Normal"/>
        <w:jc w:val="both"/>
        <w:rPr/>
      </w:pPr>
      <w:r>
        <w:rPr>
          <w:lang w:val="pl-PL"/>
        </w:rPr>
        <w:t>A fakty są następujące: Po pierwsze żydostwo to niewątpliwie rasa, a nie wyznanie religijne. Na skutek starej tradycji małżeństw pomiędzy często najbliższymi krewnymi Żyd zachował na ogół swoją rasę i jej odrębność w stopniu wyższym niż wiele z tych narodów, wśród których żyje. A z tego wynika, że wśród nas żyje nie niemiecka, obca rasa, nieskłonna, ani też nie będąca w stanie poświęcić swej rasowej odrębności, wyrzec się własnych uczuć, własnego sposobu myślenia i dążeń; a mimo to mająca wszelkie prawa polityczne, takie same jak my. Uczucia Żyda dotyczą spraw czysto materialnych, tym bardziej jego myśli i dążenia… Wszystko to, co pozwala człowiekowi dążyć do wyższych celów, czy to będzie religia, socjalizm czy demokracja, wszystko to jest dla niego tylko środkiem do celu – zaspokojenia żądzy pieniądza i władzy. Skutkiem jego działalności będzie rasowa gruźlica narodów. A z tego wynikają rzeczy następujące: antysemityzm o czysto emocjonalnym podłożu znajdzie swój ostateczny wyraz w programach. Antysemityzm rozumny natomiast musi prowadzić do planowego i ustawowego zwalczania i usuwania przywilejów żydostwa… Jego ostatecznym celem musi być jednak nieodwracalna eliminacja Żydów w ogóle. Do obu tych rzeczy zdolny jest jedynie rząd narodowej siły, a nigdy rząd narodowej niemocy.</w:t>
      </w:r>
    </w:p>
    <w:p>
      <w:pPr>
        <w:pStyle w:val="Normal"/>
        <w:rPr/>
      </w:pPr>
      <w:r>
        <w:rPr>
          <w:lang w:val="pl-PL"/>
        </w:rPr>
        <w:t xml:space="preserve">Joachim C. Fest, </w:t>
      </w:r>
      <w:r>
        <w:rPr>
          <w:i/>
          <w:iCs/>
          <w:lang w:val="pl-PL"/>
        </w:rPr>
        <w:t>Hitler</w:t>
      </w:r>
      <w:r>
        <w:rPr>
          <w:lang w:val="pl-PL"/>
        </w:rPr>
        <w:t xml:space="preserve">, t. 1: </w:t>
      </w:r>
      <w:r>
        <w:rPr>
          <w:i/>
          <w:iCs/>
          <w:lang w:val="pl-PL"/>
        </w:rPr>
        <w:t>Droga do władzy</w:t>
      </w:r>
      <w:r>
        <w:rPr>
          <w:lang w:val="pl-PL"/>
        </w:rPr>
        <w:t>, tłum. Dorota Kucharska, Beata</w:t>
      </w:r>
    </w:p>
    <w:p>
      <w:pPr>
        <w:pStyle w:val="Normal"/>
        <w:rPr>
          <w:lang w:val="pl-PL"/>
        </w:rPr>
      </w:pPr>
      <w:r>
        <w:rPr>
          <w:lang w:val="pl-PL"/>
        </w:rPr>
        <w:t>Szymańska, Władysław Jeżewski, Wydawnictwo Michał Urbański, Warszawa 1995.</w:t>
      </w:r>
    </w:p>
    <w:p>
      <w:pPr>
        <w:pStyle w:val="Normal"/>
        <w:rPr>
          <w:lang w:val="pl-PL"/>
        </w:rPr>
      </w:pPr>
      <w:r>
        <w:rPr>
          <w:lang w:val="pl-PL"/>
        </w:rPr>
        <w:t>[5]</w:t>
      </w:r>
    </w:p>
    <w:p>
      <w:pPr>
        <w:pStyle w:val="Normal"/>
        <w:rPr/>
      </w:pPr>
      <w:r>
        <w:rPr>
          <w:lang w:val="pl-PL"/>
        </w:rPr>
        <w:t>15 września 1935, Norymberga – Rasistowska ustawa o ochronie niemieckiej krwi i honoru niemieckiego</w:t>
      </w:r>
    </w:p>
    <w:p>
      <w:pPr>
        <w:pStyle w:val="Normal"/>
        <w:rPr>
          <w:lang w:val="pl-PL"/>
        </w:rPr>
      </w:pPr>
      <w:r>
        <w:rPr>
          <w:lang w:val="pl-PL"/>
        </w:rPr>
      </w:r>
    </w:p>
    <w:p>
      <w:pPr>
        <w:pStyle w:val="Normal"/>
        <w:rPr>
          <w:lang w:val="pl-PL"/>
        </w:rPr>
      </w:pPr>
      <w:r>
        <w:rPr>
          <w:lang w:val="pl-PL"/>
        </w:rPr>
        <w:t>Przeniknięty przekonaniem o tym, że czystość niemieckiej krwi jest warunkiem dalszego trwania narodu niemieckiego, i natchniony niezłomną wolą zabezpieczenia narodu niemieckiego na przyszłość, Reichstag uchwalił jednogłośnie ustawę, którą niniejszym się ogłasza.</w:t>
      </w:r>
    </w:p>
    <w:p>
      <w:pPr>
        <w:pStyle w:val="Normal"/>
        <w:jc w:val="center"/>
        <w:rPr>
          <w:lang w:val="pl-PL"/>
        </w:rPr>
      </w:pPr>
      <w:r>
        <w:rPr>
          <w:lang w:val="pl-PL"/>
        </w:rPr>
        <w:t>§1</w:t>
      </w:r>
    </w:p>
    <w:p>
      <w:pPr>
        <w:pStyle w:val="Normal"/>
        <w:rPr/>
      </w:pPr>
      <w:r>
        <w:rPr>
          <w:lang w:val="pl-PL"/>
        </w:rPr>
        <w:t>(1) Zabronione jest zawieranie związkó</w:t>
      </w:r>
      <w:r>
        <w:rPr>
          <w:rFonts w:cs="WarnockPro-Regular;YDP Math" w:ascii="WarnockPro-Regular;YDP Math" w:hAnsi="WarnockPro-Regular;YDP Math"/>
          <w:lang w:val="pl-PL"/>
        </w:rPr>
        <w:t>w</w:t>
      </w:r>
      <w:r>
        <w:rPr>
          <w:lang w:val="pl-PL"/>
        </w:rPr>
        <w:t xml:space="preserve"> małżeńskich między Żydami a obywatelami krwi niemieckiej lub pokrewnej rasowo. Zawarte mimo to małżeństwa są nieważne, nawet jeśli w celu obejścia tej ustawy zostały zawarte za granicą.</w:t>
      </w:r>
    </w:p>
    <w:p>
      <w:pPr>
        <w:pStyle w:val="Normal"/>
        <w:rPr/>
      </w:pPr>
      <w:r>
        <w:rPr>
          <w:lang w:val="pl-PL"/>
        </w:rPr>
        <w:t>(2) Powó</w:t>
      </w:r>
      <w:r>
        <w:rPr>
          <w:rFonts w:cs="WarnockPro-Regular;YDP Math" w:ascii="WarnockPro-Regular;YDP Math" w:hAnsi="WarnockPro-Regular;YDP Math"/>
          <w:lang w:val="pl-PL"/>
        </w:rPr>
        <w:t>d</w:t>
      </w:r>
      <w:r>
        <w:rPr>
          <w:lang w:val="pl-PL"/>
        </w:rPr>
        <w:t>ztwo z przyczyn nieważności może wnieść tylko prokurator.</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2</w:t>
      </w:r>
    </w:p>
    <w:p>
      <w:pPr>
        <w:pStyle w:val="Normal"/>
        <w:rPr/>
      </w:pPr>
      <w:r>
        <w:rPr>
          <w:lang w:val="pl-PL"/>
        </w:rPr>
        <w:t>Zabronione jest współżycie pozamałżeńskie między Żydami a obywatelami krwi niemieckiej lub pokrewnej rasowo.</w:t>
      </w:r>
    </w:p>
    <w:p>
      <w:pPr>
        <w:pStyle w:val="Normal"/>
        <w:jc w:val="center"/>
        <w:rPr>
          <w:lang w:val="pl-PL"/>
        </w:rPr>
      </w:pPr>
      <w:r>
        <w:rPr>
          <w:lang w:val="pl-PL"/>
        </w:rPr>
        <w:t>§3</w:t>
      </w:r>
    </w:p>
    <w:p>
      <w:pPr>
        <w:pStyle w:val="Normal"/>
        <w:rPr>
          <w:lang w:val="pl-PL"/>
        </w:rPr>
      </w:pPr>
      <w:r>
        <w:rPr>
          <w:lang w:val="pl-PL"/>
        </w:rPr>
        <w:t>Żydom nie wolno zatrudniać w swoich gospodarstwach domowych obywatelek krwi niemieckiej lub pokrewnej rasowo poniżej 45. roku życia.</w:t>
      </w:r>
    </w:p>
    <w:p>
      <w:pPr>
        <w:pStyle w:val="Normal"/>
        <w:jc w:val="center"/>
        <w:rPr>
          <w:lang w:val="pl-PL"/>
        </w:rPr>
      </w:pPr>
      <w:r>
        <w:rPr>
          <w:lang w:val="pl-PL"/>
        </w:rPr>
        <w:t>§4</w:t>
      </w:r>
    </w:p>
    <w:p>
      <w:pPr>
        <w:pStyle w:val="Normal"/>
        <w:rPr/>
      </w:pPr>
      <w:r>
        <w:rPr>
          <w:lang w:val="pl-PL"/>
        </w:rPr>
        <w:t>(1) Żydom zabronione jest zawieszanie flag Rzeszy i flag narodowych oraz pokazywanie barw Rzeszy.</w:t>
      </w:r>
    </w:p>
    <w:p>
      <w:pPr>
        <w:pStyle w:val="Normal"/>
        <w:rPr>
          <w:lang w:val="pl-PL"/>
        </w:rPr>
      </w:pPr>
      <w:r>
        <w:rPr>
          <w:lang w:val="pl-PL"/>
        </w:rPr>
        <w:t>(2) Wolno im natomiast pokazywać barwy żydowskie. Korzystanie z tego uprawnienia jest pod ochroną państwa.</w:t>
      </w:r>
    </w:p>
    <w:p>
      <w:pPr>
        <w:pStyle w:val="Normal"/>
        <w:jc w:val="center"/>
        <w:rPr>
          <w:lang w:val="pl-PL"/>
        </w:rPr>
      </w:pPr>
      <w:r>
        <w:rPr>
          <w:lang w:val="pl-PL"/>
        </w:rPr>
        <w:t>§ 5</w:t>
      </w:r>
    </w:p>
    <w:p>
      <w:pPr>
        <w:pStyle w:val="Normal"/>
        <w:rPr>
          <w:lang w:val="pl-PL"/>
        </w:rPr>
      </w:pPr>
      <w:r>
        <w:rPr>
          <w:lang w:val="pl-PL"/>
        </w:rPr>
        <w:t>(1) Kto działa wbrew zakazowi z § 1, podlega karze pozbawienia wolności.</w:t>
      </w:r>
    </w:p>
    <w:p>
      <w:pPr>
        <w:pStyle w:val="Normal"/>
        <w:rPr>
          <w:lang w:val="pl-PL"/>
        </w:rPr>
      </w:pPr>
      <w:r>
        <w:rPr>
          <w:lang w:val="pl-PL"/>
        </w:rPr>
        <w:t>(2) Mężczyzna działający wbrew § 2, podlega karze ciężkiego więzienia lub karze pozbawienia wolności.</w:t>
      </w:r>
    </w:p>
    <w:p>
      <w:pPr>
        <w:pStyle w:val="Normal"/>
        <w:rPr>
          <w:lang w:val="pl-PL"/>
        </w:rPr>
      </w:pPr>
      <w:r>
        <w:rPr>
          <w:lang w:val="pl-PL"/>
        </w:rPr>
        <w:t>(3) Kto narusza postanowienia § 3 lub 4, podlega karze więzienia do roku i karze grzywny bądź jednej z tych kar.</w:t>
      </w:r>
    </w:p>
    <w:p>
      <w:pPr>
        <w:pStyle w:val="Normal"/>
        <w:jc w:val="center"/>
        <w:rPr/>
      </w:pPr>
      <w:r>
        <w:rPr>
          <w:lang w:val="pl-PL"/>
        </w:rPr>
        <w:t>§ 6</w:t>
      </w:r>
    </w:p>
    <w:p>
      <w:pPr>
        <w:pStyle w:val="Normal"/>
        <w:rPr/>
      </w:pPr>
      <w:r>
        <w:rPr>
          <w:lang w:val="pl-PL"/>
        </w:rPr>
        <w:t>Minister Spraw Wewnętrznych Rzeszy w porozumieniu z zastępcą Fürera oraz Ministrem Sprawiedliwości Rzeszy wydaje zarządzenia i przepisy wykonawcze, niezbędne do wprowadzenia i uzupełnienia ustawy.</w:t>
      </w:r>
    </w:p>
    <w:p>
      <w:pPr>
        <w:pStyle w:val="Normal"/>
        <w:jc w:val="center"/>
        <w:rPr/>
      </w:pPr>
      <w:r>
        <w:rPr>
          <w:lang w:val="pl-PL"/>
        </w:rPr>
        <w:t>§ 7</w:t>
      </w:r>
    </w:p>
    <w:p>
      <w:pPr>
        <w:pStyle w:val="Normal"/>
        <w:rPr/>
      </w:pPr>
      <w:r>
        <w:rPr>
          <w:lang w:val="pl-PL"/>
        </w:rPr>
        <w:t>Ustawa wchodzi w życie po ogłoszeniu, § 3 dopiero z dniem 1 stycznia 1936 r.</w:t>
      </w:r>
    </w:p>
    <w:p>
      <w:pPr>
        <w:pStyle w:val="Normal"/>
        <w:rPr>
          <w:lang w:val="pl-PL"/>
        </w:rPr>
      </w:pPr>
      <w:r>
        <w:rPr>
          <w:lang w:val="pl-PL"/>
        </w:rPr>
        <w:t>Norymberga, 15 września 1935.</w:t>
      </w:r>
    </w:p>
    <w:p>
      <w:pPr>
        <w:pStyle w:val="Normal"/>
        <w:rPr>
          <w:lang w:val="pl-PL"/>
        </w:rPr>
      </w:pPr>
      <w:r>
        <w:rPr>
          <w:lang w:val="pl-PL"/>
        </w:rPr>
      </w:r>
    </w:p>
    <w:p>
      <w:pPr>
        <w:pStyle w:val="Normal"/>
        <w:rPr>
          <w:lang w:val="pl-PL"/>
        </w:rPr>
      </w:pPr>
      <w:r>
        <w:rPr>
          <w:lang w:val="pl-PL"/>
        </w:rPr>
        <w:t>Małgorzata Ruchniewicz i in., Zrozumieć historię – kształtować przyszłość. Stosunki</w:t>
      </w:r>
    </w:p>
    <w:p>
      <w:pPr>
        <w:pStyle w:val="Normal"/>
        <w:rPr>
          <w:lang w:val="pl-PL"/>
        </w:rPr>
      </w:pPr>
      <w:r>
        <w:rPr>
          <w:lang w:val="pl-PL"/>
        </w:rPr>
        <w:t>polsko-niemieckie w latach 1933–1949. Materiały pomocnicze do nauczania historii,</w:t>
      </w:r>
    </w:p>
    <w:p>
      <w:pPr>
        <w:pStyle w:val="Normal"/>
        <w:rPr>
          <w:lang w:val="pl-PL"/>
        </w:rPr>
      </w:pPr>
      <w:r>
        <w:rPr>
          <w:lang w:val="pl-PL"/>
        </w:rPr>
        <w:t>Wrocław–Drezno 2007, s. 24–25.</w:t>
      </w:r>
    </w:p>
    <w:p>
      <w:pPr>
        <w:pStyle w:val="Normal"/>
        <w:rPr>
          <w:lang w:val="pl-PL"/>
        </w:rPr>
      </w:pPr>
      <w:r>
        <w:rPr>
          <w:lang w:val="pl-PL"/>
        </w:rPr>
      </w:r>
    </w:p>
    <w:p>
      <w:pPr>
        <w:pStyle w:val="Normal"/>
        <w:rPr>
          <w:lang w:val="pl-PL"/>
        </w:rPr>
      </w:pPr>
      <w:r>
        <w:rPr>
          <w:lang w:val="pl-PL"/>
        </w:rPr>
        <w:t>[7]</w:t>
      </w:r>
    </w:p>
    <w:p>
      <w:pPr>
        <w:pStyle w:val="Normal"/>
        <w:spacing w:lineRule="auto" w:line="240"/>
        <w:rPr>
          <w:lang w:val="pl-PL"/>
        </w:rPr>
      </w:pPr>
      <w:r>
        <w:rPr>
          <w:lang w:val="pl-PL"/>
        </w:rPr>
        <w:t>1937 – Hasła-tematy lekcji dla szkół niemieckich stopnia średniego</w:t>
      </w:r>
    </w:p>
    <w:p>
      <w:pPr>
        <w:pStyle w:val="Normal"/>
        <w:spacing w:lineRule="auto" w:line="240"/>
        <w:rPr/>
      </w:pPr>
      <w:r>
        <w:rPr>
          <w:lang w:val="pl-PL"/>
        </w:rPr>
        <w:t>1. Twoje życie jest walką! Tylko idiota i słabeusz mogą się łudzić nadzieją wiecznego pokoju na ziemi.</w:t>
      </w:r>
    </w:p>
    <w:p>
      <w:pPr>
        <w:pStyle w:val="Normal"/>
        <w:spacing w:lineRule="auto" w:line="240"/>
        <w:rPr>
          <w:lang w:val="pl-PL"/>
        </w:rPr>
      </w:pPr>
      <w:r>
        <w:rPr>
          <w:lang w:val="pl-PL"/>
        </w:rPr>
        <w:t>2. Walka o to, co silne i dobre, to radość i obowiązek każdego Niemca.</w:t>
      </w:r>
    </w:p>
    <w:p>
      <w:pPr>
        <w:pStyle w:val="Normal"/>
        <w:spacing w:lineRule="auto" w:line="240"/>
        <w:rPr>
          <w:lang w:val="pl-PL"/>
        </w:rPr>
      </w:pPr>
      <w:r>
        <w:rPr>
          <w:lang w:val="pl-PL"/>
        </w:rPr>
        <w:t>3. Cześć i chwała wodzowi – wojownikowi i bohaterowi.</w:t>
      </w:r>
    </w:p>
    <w:p>
      <w:pPr>
        <w:pStyle w:val="Normal"/>
        <w:spacing w:lineRule="auto" w:line="240"/>
        <w:rPr/>
      </w:pPr>
      <w:r>
        <w:rPr>
          <w:lang w:val="pl-PL"/>
        </w:rPr>
        <w:t>4. Hańba i śmierć uwodzicielom, zdrajcom i marnotrawcom.</w:t>
      </w:r>
    </w:p>
    <w:p>
      <w:pPr>
        <w:pStyle w:val="Normal"/>
        <w:spacing w:lineRule="auto" w:line="240"/>
        <w:rPr/>
      </w:pPr>
      <w:r>
        <w:rPr>
          <w:lang w:val="pl-PL"/>
        </w:rPr>
        <w:t>5. Tw</w:t>
      </w:r>
      <w:r>
        <w:rPr>
          <w:rFonts w:cs="WarnockPro-Regular;YDP Math" w:ascii="WarnockPro-Regular;YDP Math" w:hAnsi="WarnockPro-Regular;YDP Math"/>
          <w:lang w:val="pl-PL"/>
        </w:rPr>
        <w:t>ój</w:t>
      </w:r>
      <w:r>
        <w:rPr>
          <w:lang w:val="pl-PL"/>
        </w:rPr>
        <w:t xml:space="preserve"> Volk [nar</w:t>
      </w:r>
      <w:r>
        <w:rPr>
          <w:rFonts w:cs="WarnockPro-Regular;YDP Math" w:ascii="WarnockPro-Regular;YDP Math" w:hAnsi="WarnockPro-Regular;YDP Math"/>
          <w:lang w:val="pl-PL"/>
        </w:rPr>
        <w:t>ód</w:t>
      </w:r>
      <w:r>
        <w:rPr>
          <w:lang w:val="pl-PL"/>
        </w:rPr>
        <w:t>] jest ciałem, Ty jesteś zaledwie znikomą [jego] cząstką.</w:t>
      </w:r>
    </w:p>
    <w:p>
      <w:pPr>
        <w:pStyle w:val="Normal"/>
        <w:spacing w:lineRule="auto" w:line="240"/>
        <w:rPr/>
      </w:pPr>
      <w:r>
        <w:rPr>
          <w:lang w:val="pl-PL"/>
        </w:rPr>
        <w:t>6. Ty umrzesz – Tw</w:t>
      </w:r>
      <w:r>
        <w:rPr>
          <w:rFonts w:cs="WarnockPro-Regular;YDP Math" w:ascii="WarnockPro-Regular;YDP Math" w:hAnsi="WarnockPro-Regular;YDP Math"/>
          <w:lang w:val="pl-PL"/>
        </w:rPr>
        <w:t>ój</w:t>
      </w:r>
      <w:r>
        <w:rPr>
          <w:lang w:val="pl-PL"/>
        </w:rPr>
        <w:t xml:space="preserve"> Volk jest wieczny.</w:t>
      </w:r>
    </w:p>
    <w:p>
      <w:pPr>
        <w:pStyle w:val="Normal"/>
        <w:spacing w:lineRule="auto" w:line="240"/>
        <w:rPr>
          <w:lang w:val="pl-PL"/>
        </w:rPr>
      </w:pPr>
      <w:r>
        <w:rPr>
          <w:lang w:val="pl-PL"/>
        </w:rPr>
        <w:t>7. Najlepszym państwem jest państwo volkistowskie [narodowe].</w:t>
      </w:r>
    </w:p>
    <w:p>
      <w:pPr>
        <w:pStyle w:val="Normal"/>
        <w:spacing w:lineRule="auto" w:line="240"/>
        <w:rPr/>
      </w:pPr>
      <w:r>
        <w:rPr>
          <w:lang w:val="pl-PL"/>
        </w:rPr>
        <w:t>8. Państwo jest tyle warte, ile świadczy narodowi, kt</w:t>
      </w:r>
      <w:r>
        <w:rPr>
          <w:rFonts w:cs="WarnockPro-Regular;YDP Math" w:ascii="WarnockPro-Regular;YDP Math" w:hAnsi="WarnockPro-Regular;YDP Math"/>
          <w:lang w:val="pl-PL"/>
        </w:rPr>
        <w:t>ór</w:t>
      </w:r>
      <w:r>
        <w:rPr>
          <w:lang w:val="pl-PL"/>
        </w:rPr>
        <w:t>y jest jego szafarzem.</w:t>
      </w:r>
    </w:p>
    <w:p>
      <w:pPr>
        <w:pStyle w:val="Normal"/>
        <w:spacing w:lineRule="auto" w:line="240"/>
        <w:rPr/>
      </w:pPr>
      <w:r>
        <w:rPr>
          <w:lang w:val="pl-PL"/>
        </w:rPr>
        <w:t>9. Rozwijanie narodowych sił stanowi podstawowe prawo i podstawowy obowiązek każdego Volku.</w:t>
      </w:r>
    </w:p>
    <w:p>
      <w:pPr>
        <w:pStyle w:val="Normal"/>
        <w:spacing w:lineRule="auto" w:line="240"/>
        <w:rPr>
          <w:lang w:val="pl-PL"/>
        </w:rPr>
      </w:pPr>
      <w:r>
        <w:rPr>
          <w:lang w:val="pl-PL"/>
        </w:rPr>
        <w:t>10. Nie ma większego honoru, jak śmierć za życie i pomyślność Volku.</w:t>
      </w:r>
    </w:p>
    <w:p>
      <w:pPr>
        <w:pStyle w:val="Normal"/>
        <w:spacing w:lineRule="auto" w:line="240"/>
        <w:rPr>
          <w:lang w:val="pl-PL"/>
        </w:rPr>
      </w:pPr>
      <w:r>
        <w:rPr>
          <w:lang w:val="pl-PL"/>
        </w:rPr>
        <w:t>11. Volk bez ziemi skazany jest na upadek albo też staje się niebezpiecznym pasożytem.</w:t>
      </w:r>
    </w:p>
    <w:p>
      <w:pPr>
        <w:pStyle w:val="Normal"/>
        <w:spacing w:lineRule="auto" w:line="240"/>
        <w:rPr/>
      </w:pPr>
      <w:r>
        <w:rPr>
          <w:lang w:val="pl-PL"/>
        </w:rPr>
        <w:t>12. Każdy tw</w:t>
      </w:r>
      <w:r>
        <w:rPr>
          <w:rFonts w:cs="WarnockPro-Regular;YDP Math" w:ascii="WarnockPro-Regular;YDP Math" w:hAnsi="WarnockPro-Regular;YDP Math"/>
          <w:lang w:val="pl-PL"/>
        </w:rPr>
        <w:t>ó</w:t>
      </w:r>
      <w:r>
        <w:rPr>
          <w:lang w:val="pl-PL"/>
        </w:rPr>
        <w:t>czy Volk potrzebuje silnego i zdrowego stanu chłopskiego.</w:t>
      </w:r>
    </w:p>
    <w:p>
      <w:pPr>
        <w:pStyle w:val="Normal"/>
        <w:spacing w:lineRule="auto" w:line="240"/>
        <w:rPr/>
      </w:pPr>
      <w:r>
        <w:rPr>
          <w:lang w:val="pl-PL"/>
        </w:rPr>
        <w:t>13. Gdzie się nie szanuje pracy, wsp</w:t>
      </w:r>
      <w:r>
        <w:rPr>
          <w:rFonts w:cs="WarnockPro-Regular;YDP Math" w:ascii="WarnockPro-Regular;YDP Math" w:hAnsi="WarnockPro-Regular;YDP Math"/>
          <w:lang w:val="pl-PL"/>
        </w:rPr>
        <w:t>ól</w:t>
      </w:r>
      <w:r>
        <w:rPr>
          <w:lang w:val="pl-PL"/>
        </w:rPr>
        <w:t>nota narodowa [Volksgemeinschaft] ulega rozkładowi.</w:t>
      </w:r>
    </w:p>
    <w:p>
      <w:pPr>
        <w:pStyle w:val="Normal"/>
        <w:spacing w:lineRule="auto" w:line="240"/>
        <w:rPr/>
      </w:pPr>
      <w:r>
        <w:rPr>
          <w:lang w:val="pl-PL"/>
        </w:rPr>
        <w:t>14. Bez broni i obrony nie ma honorowej stróż</w:t>
      </w:r>
      <w:r>
        <w:rPr>
          <w:rFonts w:cs="WarnockPro-Regular;YDP Math" w:ascii="WarnockPro-Regular;YDP Math" w:hAnsi="WarnockPro-Regular;YDP Math"/>
          <w:lang w:val="pl-PL"/>
        </w:rPr>
        <w:t>y</w:t>
      </w:r>
      <w:r>
        <w:rPr>
          <w:lang w:val="pl-PL"/>
        </w:rPr>
        <w:t>.</w:t>
      </w:r>
    </w:p>
    <w:p>
      <w:pPr>
        <w:pStyle w:val="Normal"/>
        <w:spacing w:lineRule="auto" w:line="240"/>
        <w:rPr/>
      </w:pPr>
      <w:r>
        <w:rPr>
          <w:lang w:val="pl-PL"/>
        </w:rPr>
        <w:t>15. Między narodami nie ma równości, lecz hierarchiczny porządek. W porządku tym niemiecki Volk stoi w pierwszej linii.</w:t>
      </w:r>
    </w:p>
    <w:p>
      <w:pPr>
        <w:pStyle w:val="Normal"/>
        <w:spacing w:lineRule="auto" w:line="240"/>
        <w:rPr/>
      </w:pPr>
      <w:r>
        <w:rPr>
          <w:lang w:val="pl-PL"/>
        </w:rPr>
        <w:t>16. Nie ma organizmu, któ</w:t>
      </w:r>
      <w:r>
        <w:rPr>
          <w:rFonts w:cs="WarnockPro-Regular;YDP Math" w:ascii="WarnockPro-Regular;YDP Math" w:hAnsi="WarnockPro-Regular;YDP Math"/>
          <w:lang w:val="pl-PL"/>
        </w:rPr>
        <w:t>r</w:t>
      </w:r>
      <w:r>
        <w:rPr>
          <w:lang w:val="pl-PL"/>
        </w:rPr>
        <w:t>y by się nazywał ludzkością; nie ma i nigdy nie powinno takowego być.</w:t>
      </w:r>
    </w:p>
    <w:p>
      <w:pPr>
        <w:pStyle w:val="Normal"/>
        <w:spacing w:lineRule="auto" w:line="240"/>
        <w:rPr/>
      </w:pPr>
      <w:r>
        <w:rPr>
          <w:lang w:val="pl-PL"/>
        </w:rPr>
        <w:t>17. Wszyscy kaznodzieje międzynarodowego rozwoju ludzkości są niebezpiecznymi demagogami [Verfürer], kłamcami i podżegaczami [Heuchler].</w:t>
      </w:r>
    </w:p>
    <w:p>
      <w:pPr>
        <w:pStyle w:val="Normal"/>
        <w:spacing w:lineRule="auto" w:line="240"/>
        <w:rPr>
          <w:lang w:val="pl-PL"/>
        </w:rPr>
      </w:pPr>
      <w:r>
        <w:rPr>
          <w:lang w:val="pl-PL"/>
        </w:rPr>
        <w:t>18. Międzynarodowe nauki są zaprzeczeniem zdobyczy historii i badań przyrodniczych.</w:t>
      </w:r>
    </w:p>
    <w:p>
      <w:pPr>
        <w:pStyle w:val="Normal"/>
        <w:spacing w:lineRule="auto" w:line="240"/>
        <w:rPr/>
      </w:pPr>
      <w:r>
        <w:rPr>
          <w:lang w:val="pl-PL"/>
        </w:rPr>
        <w:t>19. Internacjonalizm jest sprzeczny ze zdrowym odczuciem wszystkich narodó</w:t>
      </w:r>
      <w:r>
        <w:rPr>
          <w:rFonts w:cs="WarnockPro-Regular;YDP Math" w:ascii="WarnockPro-Regular;YDP Math" w:hAnsi="WarnockPro-Regular;YDP Math"/>
          <w:lang w:val="pl-PL"/>
        </w:rPr>
        <w:t>w</w:t>
      </w:r>
      <w:r>
        <w:rPr>
          <w:lang w:val="pl-PL"/>
        </w:rPr>
        <w:t>.</w:t>
      </w:r>
    </w:p>
    <w:p>
      <w:pPr>
        <w:pStyle w:val="Normal"/>
        <w:spacing w:lineRule="auto" w:line="240"/>
        <w:rPr/>
      </w:pPr>
      <w:r>
        <w:rPr>
          <w:lang w:val="pl-PL"/>
        </w:rPr>
        <w:t>20. Wielu jest naśladowcó</w:t>
      </w:r>
      <w:r>
        <w:rPr>
          <w:rFonts w:cs="WarnockPro-Regular;YDP Math" w:ascii="WarnockPro-Regular;YDP Math" w:hAnsi="WarnockPro-Regular;YDP Math"/>
          <w:lang w:val="pl-PL"/>
        </w:rPr>
        <w:t>w</w:t>
      </w:r>
      <w:r>
        <w:rPr>
          <w:lang w:val="pl-PL"/>
        </w:rPr>
        <w:t>; przewodzić może tylko jeden.</w:t>
      </w:r>
    </w:p>
    <w:p>
      <w:pPr>
        <w:pStyle w:val="Normal"/>
        <w:spacing w:lineRule="auto" w:line="240"/>
        <w:rPr/>
      </w:pPr>
      <w:r>
        <w:rPr>
          <w:lang w:val="pl-PL"/>
        </w:rPr>
        <w:t>21. W narodzie leży siła, wó</w:t>
      </w:r>
      <w:r>
        <w:rPr>
          <w:rFonts w:cs="WarnockPro-Regular;YDP Math" w:ascii="WarnockPro-Regular;YDP Math" w:hAnsi="WarnockPro-Regular;YDP Math"/>
          <w:lang w:val="pl-PL"/>
        </w:rPr>
        <w:t>d</w:t>
      </w:r>
      <w:r>
        <w:rPr>
          <w:lang w:val="pl-PL"/>
        </w:rPr>
        <w:t>z nadaje jej kierunek i cel.</w:t>
      </w:r>
    </w:p>
    <w:p>
      <w:pPr>
        <w:pStyle w:val="Normal"/>
        <w:spacing w:lineRule="auto" w:line="240"/>
        <w:rPr/>
      </w:pPr>
      <w:r>
        <w:rPr>
          <w:lang w:val="pl-PL"/>
        </w:rPr>
        <w:t>22. Szczęśliwy jest naró</w:t>
      </w:r>
      <w:r>
        <w:rPr>
          <w:rFonts w:cs="WarnockPro-Regular;YDP Math" w:ascii="WarnockPro-Regular;YDP Math" w:hAnsi="WarnockPro-Regular;YDP Math"/>
          <w:lang w:val="pl-PL"/>
        </w:rPr>
        <w:t>d</w:t>
      </w:r>
      <w:r>
        <w:rPr>
          <w:lang w:val="pl-PL"/>
        </w:rPr>
        <w:t>, któ</w:t>
      </w:r>
      <w:r>
        <w:rPr>
          <w:rFonts w:cs="WarnockPro-Regular;YDP Math" w:ascii="WarnockPro-Regular;YDP Math" w:hAnsi="WarnockPro-Regular;YDP Math"/>
          <w:lang w:val="pl-PL"/>
        </w:rPr>
        <w:t>r</w:t>
      </w:r>
      <w:r>
        <w:rPr>
          <w:lang w:val="pl-PL"/>
        </w:rPr>
        <w:t>ego wola życia utożsamia się z wolą wodza.</w:t>
      </w:r>
    </w:p>
    <w:p>
      <w:pPr>
        <w:pStyle w:val="Normal"/>
        <w:spacing w:lineRule="auto" w:line="240"/>
        <w:rPr>
          <w:lang w:val="pl-PL"/>
        </w:rPr>
      </w:pPr>
      <w:r>
        <w:rPr>
          <w:lang w:val="pl-PL"/>
        </w:rPr>
        <w:t>23. Rasa to przeznaczenie.</w:t>
      </w:r>
    </w:p>
    <w:p>
      <w:pPr>
        <w:pStyle w:val="Normal"/>
        <w:spacing w:lineRule="auto" w:line="240"/>
        <w:rPr>
          <w:lang w:val="pl-PL"/>
        </w:rPr>
      </w:pPr>
      <w:r>
        <w:rPr>
          <w:lang w:val="pl-PL"/>
        </w:rPr>
        <w:t>24. Czystość rasy to najwyższe dobro Volku.</w:t>
      </w:r>
    </w:p>
    <w:p>
      <w:pPr>
        <w:pStyle w:val="Normal"/>
        <w:spacing w:lineRule="auto" w:line="240"/>
        <w:rPr>
          <w:lang w:val="pl-PL"/>
        </w:rPr>
      </w:pPr>
      <w:r>
        <w:rPr>
          <w:lang w:val="pl-PL"/>
        </w:rPr>
        <w:t>25. Żydzi są naszym nieszczęściem.</w:t>
      </w:r>
    </w:p>
    <w:p>
      <w:pPr>
        <w:pStyle w:val="Normal"/>
        <w:spacing w:lineRule="auto" w:line="240"/>
        <w:rPr/>
      </w:pPr>
      <w:r>
        <w:rPr>
          <w:lang w:val="pl-PL"/>
        </w:rPr>
        <w:t>26. Problem rasy to klucz do powszechnej historii.</w:t>
      </w:r>
    </w:p>
    <w:p>
      <w:pPr>
        <w:pStyle w:val="Normal"/>
        <w:spacing w:lineRule="auto" w:line="240"/>
        <w:rPr>
          <w:lang w:val="pl-PL"/>
        </w:rPr>
      </w:pPr>
      <w:r>
        <w:rPr>
          <w:lang w:val="pl-PL"/>
        </w:rPr>
        <w:t>27. Tylko aryjska krew tworzyła wysokie kultury.</w:t>
      </w:r>
    </w:p>
    <w:p>
      <w:pPr>
        <w:pStyle w:val="Normal"/>
        <w:spacing w:lineRule="auto" w:line="240"/>
        <w:rPr>
          <w:lang w:val="pl-PL"/>
        </w:rPr>
      </w:pPr>
      <w:r>
        <w:rPr>
          <w:lang w:val="pl-PL"/>
        </w:rPr>
      </w:r>
    </w:p>
    <w:p>
      <w:pPr>
        <w:pStyle w:val="Normal"/>
        <w:rPr>
          <w:lang w:val="pl-PL"/>
        </w:rPr>
      </w:pPr>
      <w:r>
        <w:rPr>
          <w:lang w:val="pl-PL"/>
        </w:rPr>
        <w:t>Henryk Olszewski, Nauka historii w upadku. Studium o historiografii i ideologii</w:t>
      </w:r>
    </w:p>
    <w:p>
      <w:pPr>
        <w:pStyle w:val="Normal"/>
        <w:rPr>
          <w:lang w:val="pl-PL"/>
        </w:rPr>
      </w:pPr>
      <w:r>
        <w:rPr>
          <w:lang w:val="pl-PL"/>
        </w:rPr>
        <w:t>historycznej w imperialistycznych Niemczech, Państwowe Wydawnictwo Naukowe,</w:t>
      </w:r>
    </w:p>
    <w:p>
      <w:pPr>
        <w:pStyle w:val="Normal"/>
        <w:rPr>
          <w:lang w:val="pl-PL"/>
        </w:rPr>
      </w:pPr>
      <w:r>
        <w:rPr>
          <w:lang w:val="pl-PL"/>
        </w:rPr>
        <w:t>Warszawa–Poznań 1982, s. 314.</w:t>
      </w:r>
    </w:p>
    <w:p>
      <w:pPr>
        <w:pStyle w:val="Normal"/>
        <w:rPr>
          <w:lang w:val="pl-PL"/>
        </w:rPr>
      </w:pPr>
      <w:r>
        <w:rPr>
          <w:lang w:val="pl-PL"/>
        </w:rPr>
      </w:r>
    </w:p>
    <w:p>
      <w:pPr>
        <w:pStyle w:val="Normal"/>
        <w:rPr>
          <w:lang w:val="pl-PL"/>
        </w:rPr>
      </w:pPr>
      <w:r>
        <w:rPr>
          <w:lang w:val="pl-PL"/>
        </w:rPr>
        <w:t>[8]</w:t>
      </w:r>
    </w:p>
    <w:p>
      <w:pPr>
        <w:pStyle w:val="Normal"/>
        <w:rPr/>
      </w:pPr>
      <w:r>
        <w:rPr>
          <w:lang w:val="pl-PL"/>
        </w:rPr>
        <w:t>30 stycznia 1939, Berlin – Przemówienie Adolfa Hitlera w Reichstagu oskarżające Żydów o </w:t>
      </w:r>
    </w:p>
    <w:p>
      <w:pPr>
        <w:pStyle w:val="Normal"/>
        <w:rPr/>
      </w:pPr>
      <w:r>
        <w:rPr>
          <w:lang w:val="pl-PL"/>
        </w:rPr>
        <w:t>wywołanie przyszłej wojny i zapowiadające eksterminację narodu żydowskiego (fragment)</w:t>
      </w:r>
    </w:p>
    <w:p>
      <w:pPr>
        <w:pStyle w:val="Normal"/>
        <w:rPr>
          <w:lang w:val="pl-PL"/>
        </w:rPr>
      </w:pPr>
      <w:r>
        <w:rPr>
          <w:lang w:val="pl-PL"/>
        </w:rPr>
      </w:r>
    </w:p>
    <w:p>
      <w:pPr>
        <w:pStyle w:val="Normal"/>
        <w:jc w:val="both"/>
        <w:rPr/>
      </w:pPr>
      <w:r>
        <w:rPr>
          <w:lang w:val="pl-PL"/>
        </w:rPr>
        <w:t>Co się tyczy kwestii żydowskiej, pragnę stwierdzić, co następuje: Jesteśmy świadkami haniebnego spektaklu, kiedy to cały świat demokratyczny tonie w wyrazach wspó</w:t>
      </w:r>
      <w:r>
        <w:rPr>
          <w:rFonts w:cs="WarnockPro-Regular;YDP Math" w:ascii="WarnockPro-Regular;YDP Math" w:hAnsi="WarnockPro-Regular;YDP Math"/>
          <w:lang w:val="pl-PL"/>
        </w:rPr>
        <w:t>łc</w:t>
      </w:r>
      <w:r>
        <w:rPr>
          <w:lang w:val="pl-PL"/>
        </w:rPr>
        <w:t>zucia dla ciemiężonego narodu żydowskiego, a przy tym pozostaje niewzruszony i nieugięty, gdy chodzi o udzielenie im pomocy – co zważywszy na takie spojrzenie jest [jego] oczywistym obowiązkiem. Argumenty przytaczane jako uzasadnienie nieudzielania im pomocy w rzeczywistości przemawiają na naszą – Niemc</w:t>
      </w:r>
      <w:r>
        <w:rPr>
          <w:rFonts w:cs="WarnockPro-Regular;YDP Math" w:ascii="WarnockPro-Regular;YDP Math" w:hAnsi="WarnockPro-Regular;YDP Math"/>
          <w:lang w:val="pl-PL"/>
        </w:rPr>
        <w:t>ów </w:t>
      </w:r>
      <w:r>
        <w:rPr>
          <w:lang w:val="pl-PL"/>
        </w:rPr>
        <w:t>i Włochó</w:t>
      </w:r>
      <w:r>
        <w:rPr>
          <w:rFonts w:cs="WarnockPro-Regular;YDP Math" w:ascii="WarnockPro-Regular;YDP Math" w:hAnsi="WarnockPro-Regular;YDP Math"/>
          <w:lang w:val="pl-PL"/>
        </w:rPr>
        <w:t>w </w:t>
      </w:r>
      <w:r>
        <w:rPr>
          <w:lang w:val="pl-PL"/>
        </w:rPr>
        <w:t>– korzyść.</w:t>
      </w:r>
    </w:p>
    <w:p>
      <w:pPr>
        <w:pStyle w:val="Normal"/>
        <w:rPr>
          <w:lang w:val="pl-PL"/>
        </w:rPr>
      </w:pPr>
      <w:r>
        <w:rPr>
          <w:lang w:val="pl-PL"/>
        </w:rPr>
        <w:t>Oto co mają do powiedzenia w tej sprawie:</w:t>
      </w:r>
    </w:p>
    <w:p>
      <w:pPr>
        <w:pStyle w:val="Normal"/>
        <w:jc w:val="both"/>
        <w:rPr/>
      </w:pPr>
      <w:r>
        <w:rPr>
          <w:lang w:val="pl-PL"/>
        </w:rPr>
        <w:t>1. „My” – to jest państwa demokratyczne – „nie jesteśmy w stanie przyjąć Żydó</w:t>
      </w:r>
      <w:r>
        <w:rPr>
          <w:rFonts w:cs="WarnockPro-Regular;YDP Math" w:ascii="WarnockPro-Regular;YDP Math" w:hAnsi="WarnockPro-Regular;YDP Math"/>
          <w:lang w:val="pl-PL"/>
        </w:rPr>
        <w:t>w</w:t>
      </w:r>
      <w:r>
        <w:rPr>
          <w:lang w:val="pl-PL"/>
        </w:rPr>
        <w:t>”. Jednakże w tych imperiach nie ma nawet 10 osó</w:t>
      </w:r>
      <w:r>
        <w:rPr>
          <w:rFonts w:cs="WarnockPro-Regular;YDP Math" w:ascii="WarnockPro-Regular;YDP Math" w:hAnsi="WarnockPro-Regular;YDP Math"/>
          <w:lang w:val="pl-PL"/>
        </w:rPr>
        <w:t>b</w:t>
      </w:r>
      <w:r>
        <w:rPr>
          <w:lang w:val="pl-PL"/>
        </w:rPr>
        <w:t xml:space="preserve"> na kilometr kwadratowy. Natomiast w Niemczech, gdzie na kilometr kwadratowy przypada 135 mieszkańcó</w:t>
      </w:r>
      <w:r>
        <w:rPr>
          <w:rFonts w:cs="WarnockPro-Regular;YDP Math" w:ascii="WarnockPro-Regular;YDP Math" w:hAnsi="WarnockPro-Regular;YDP Math"/>
          <w:lang w:val="pl-PL"/>
        </w:rPr>
        <w:t>w</w:t>
      </w:r>
      <w:r>
        <w:rPr>
          <w:lang w:val="pl-PL"/>
        </w:rPr>
        <w:t>, ma znaleźć się miejsce dla nich!</w:t>
      </w:r>
    </w:p>
    <w:p>
      <w:pPr>
        <w:pStyle w:val="Normal"/>
        <w:jc w:val="both"/>
        <w:rPr/>
      </w:pPr>
      <w:r>
        <w:rPr>
          <w:lang w:val="pl-PL"/>
        </w:rPr>
        <w:t>2. Zapewniają nas: Nie będziemy w stanie ich przyjąć, jeśli Niemcy nie są gotowe pozwolić im – jako imigrantom – na wywiezienie pewnej ilości kapitału za granicę.</w:t>
      </w:r>
    </w:p>
    <w:p>
      <w:pPr>
        <w:pStyle w:val="Normal"/>
        <w:jc w:val="both"/>
        <w:rPr/>
      </w:pPr>
      <w:r>
        <w:rPr>
          <w:lang w:val="pl-PL"/>
        </w:rPr>
        <w:t>Przez wiele stuleci Niemcy wykazywały się dobrocią, przyjmując te elementy, mimo że nie mieli nic opró</w:t>
      </w:r>
      <w:r>
        <w:rPr>
          <w:rFonts w:cs="WarnockPro-Regular;YDP Math" w:ascii="WarnockPro-Regular;YDP Math" w:hAnsi="WarnockPro-Regular;YDP Math"/>
          <w:lang w:val="pl-PL"/>
        </w:rPr>
        <w:t>c</w:t>
      </w:r>
      <w:r>
        <w:rPr>
          <w:lang w:val="pl-PL"/>
        </w:rPr>
        <w:t>z zakaźnych idei politycznych i choró</w:t>
      </w:r>
      <w:r>
        <w:rPr>
          <w:rFonts w:cs="WarnockPro-Regular;YDP Math" w:ascii="WarnockPro-Regular;YDP Math" w:hAnsi="WarnockPro-Regular;YDP Math"/>
          <w:lang w:val="pl-PL"/>
        </w:rPr>
        <w:t>b</w:t>
      </w:r>
      <w:r>
        <w:rPr>
          <w:lang w:val="pl-PL"/>
        </w:rPr>
        <w:t>. To, czym dysponują dzisiaj, w ogromnym stopniu zdobyli kosztem mniej przenikliwego narodu niemieckiego, za pomocą najbardziej haniebnych manipulacji.</w:t>
      </w:r>
    </w:p>
    <w:p>
      <w:pPr>
        <w:pStyle w:val="Normal"/>
        <w:jc w:val="both"/>
        <w:rPr/>
      </w:pPr>
      <w:r>
        <w:rPr>
          <w:lang w:val="pl-PL"/>
        </w:rPr>
        <w:t>Obecnie oddajemy temu narodowi tylko to, co mu należne. Gdy naró</w:t>
      </w:r>
      <w:r>
        <w:rPr>
          <w:rFonts w:cs="WarnockPro-Regular;YDP Math" w:ascii="WarnockPro-Regular;YDP Math" w:hAnsi="WarnockPro-Regular;YDP Math"/>
          <w:lang w:val="pl-PL"/>
        </w:rPr>
        <w:t>d</w:t>
      </w:r>
      <w:r>
        <w:rPr>
          <w:lang w:val="pl-PL"/>
        </w:rPr>
        <w:t xml:space="preserve"> niemiecki został, na skutek inflacji wywołanej i kierowanej przez Żydó</w:t>
      </w:r>
      <w:r>
        <w:rPr>
          <w:rFonts w:cs="WarnockPro-Regular;YDP Math" w:ascii="WarnockPro-Regular;YDP Math" w:hAnsi="WarnockPro-Regular;YDP Math"/>
          <w:lang w:val="pl-PL"/>
        </w:rPr>
        <w:t>w</w:t>
      </w:r>
      <w:r>
        <w:rPr>
          <w:lang w:val="pl-PL"/>
        </w:rPr>
        <w:t>, pozbawiony wszystkich oszczędności zbieranych przez lata uczciwej pracy, gdy reszta świata pozbawiła naró</w:t>
      </w:r>
      <w:r>
        <w:rPr>
          <w:rFonts w:cs="WarnockPro-Regular;YDP Math" w:ascii="WarnockPro-Regular;YDP Math" w:hAnsi="WarnockPro-Regular;YDP Math"/>
          <w:lang w:val="pl-PL"/>
        </w:rPr>
        <w:t>d</w:t>
      </w:r>
      <w:r>
        <w:rPr>
          <w:lang w:val="pl-PL"/>
        </w:rPr>
        <w:t xml:space="preserve"> niemiecki inwestycji zagranicznych, gdy odebrano nam wszystkie posiadłości kolonialne, owe względy filantropijne ewidentnie nie miały zbyt wielkiego znaczenia dla polityk</w:t>
      </w:r>
      <w:r>
        <w:rPr>
          <w:rFonts w:cs="WarnockPro-Regular;YDP Math" w:ascii="WarnockPro-Regular;YDP Math" w:hAnsi="WarnockPro-Regular;YDP Math"/>
          <w:lang w:val="pl-PL"/>
        </w:rPr>
        <w:t>ów</w:t>
      </w:r>
      <w:r>
        <w:rPr>
          <w:lang w:val="pl-PL"/>
        </w:rPr>
        <w:t xml:space="preserve"> państw demokratycznych.</w:t>
      </w:r>
    </w:p>
    <w:p>
      <w:pPr>
        <w:pStyle w:val="Normal"/>
        <w:rPr>
          <w:lang w:val="pl-PL"/>
        </w:rPr>
      </w:pPr>
      <w:r>
        <w:rPr>
          <w:lang w:val="pl-PL"/>
        </w:rPr>
      </w:r>
    </w:p>
    <w:p>
      <w:pPr>
        <w:pStyle w:val="Normal"/>
        <w:jc w:val="both"/>
        <w:rPr/>
      </w:pPr>
      <w:r>
        <w:rPr>
          <w:lang w:val="pl-PL"/>
        </w:rPr>
        <w:t>Dziś pragnę powiedzieć jeszcze jedno, co być może zapadnie w pamięć nie tylko nam – Niemcom: wiele razy byłem prorokiem i zazwyczaj mnie wyśmiewano. W czasie mej walki o władzę naró</w:t>
      </w:r>
      <w:r>
        <w:rPr>
          <w:rFonts w:cs="WarnockPro-Regular;YDP Math" w:ascii="WarnockPro-Regular;YDP Math" w:hAnsi="WarnockPro-Regular;YDP Math"/>
          <w:lang w:val="pl-PL"/>
        </w:rPr>
        <w:t>d</w:t>
      </w:r>
      <w:r>
        <w:rPr>
          <w:lang w:val="pl-PL"/>
        </w:rPr>
        <w:t xml:space="preserve"> żydowski zareagował śmiechem na moje proroctwa, iż pewnego dnia stanę na czele państwa i całego narodu, oraz że rozwiążę między innymi problem żydowski. Sądzę, że od tamtego dnia </w:t>
      </w:r>
      <w:r>
        <w:rPr>
          <w:rFonts w:cs="WarnockPro-Regular;YDP Math" w:ascii="WarnockPro-Regular;YDP Math" w:hAnsi="WarnockPro-Regular;YDP Math"/>
          <w:lang w:val="pl-PL"/>
        </w:rPr>
        <w:t xml:space="preserve">ów </w:t>
      </w:r>
      <w:r>
        <w:rPr>
          <w:lang w:val="pl-PL"/>
        </w:rPr>
        <w:t>odrażający śmiech Żyd</w:t>
      </w:r>
      <w:r>
        <w:rPr>
          <w:rFonts w:cs="WarnockPro-Regular;YDP Math" w:ascii="WarnockPro-Regular;YDP Math" w:hAnsi="WarnockPro-Regular;YDP Math"/>
          <w:lang w:val="pl-PL"/>
        </w:rPr>
        <w:t>ów</w:t>
      </w:r>
      <w:r>
        <w:rPr>
          <w:lang w:val="pl-PL"/>
        </w:rPr>
        <w:t xml:space="preserve"> niemieckich uwiązł im w gardle. Dziś pragnę znó</w:t>
      </w:r>
      <w:r>
        <w:rPr>
          <w:rFonts w:cs="WarnockPro-Regular;YDP Math" w:ascii="WarnockPro-Regular;YDP Math" w:hAnsi="WarnockPro-Regular;YDP Math"/>
          <w:lang w:val="pl-PL"/>
        </w:rPr>
        <w:t xml:space="preserve">w </w:t>
      </w:r>
      <w:r>
        <w:rPr>
          <w:lang w:val="pl-PL"/>
        </w:rPr>
        <w:t>być prorokiem: jeśli międzynarodowa finansjera żydowska, zaró</w:t>
      </w:r>
      <w:r>
        <w:rPr>
          <w:rFonts w:cs="WarnockPro-Regular;YDP Math" w:ascii="WarnockPro-Regular;YDP Math" w:hAnsi="WarnockPro-Regular;YDP Math"/>
          <w:lang w:val="pl-PL"/>
        </w:rPr>
        <w:t>w</w:t>
      </w:r>
      <w:r>
        <w:rPr>
          <w:lang w:val="pl-PL"/>
        </w:rPr>
        <w:t>no w Europie, jak i poza nią, jeszcze raz pogrąży narody w wojnie, nie skończy się to bolszewizacją ziemi, a przez to zwycięstwem żydostwa, lecz zagładą rasy żydowskiej w Europie!</w:t>
      </w:r>
      <w:r>
        <w:rPr>
          <w:b/>
          <w:bCs/>
          <w:color w:val="A6A6A6"/>
          <w:lang w:val="pl-PL"/>
        </w:rPr>
        <w:t xml:space="preserve"> </w:t>
      </w:r>
    </w:p>
    <w:p>
      <w:pPr>
        <w:pStyle w:val="Normal"/>
        <w:rPr>
          <w:b/>
          <w:b/>
          <w:bCs/>
          <w:color w:val="A6A6A6"/>
          <w:lang w:val="pl-PL"/>
        </w:rPr>
      </w:pPr>
      <w:r>
        <w:rPr>
          <w:b/>
          <w:bCs/>
          <w:color w:val="A6A6A6"/>
          <w:lang w:val="pl-PL"/>
        </w:rPr>
      </w:r>
    </w:p>
    <w:p>
      <w:pPr>
        <w:pStyle w:val="Normal"/>
        <w:rPr>
          <w:lang w:val="pl-PL"/>
        </w:rPr>
      </w:pPr>
      <w:r>
        <w:rPr>
          <w:lang w:val="pl-PL"/>
        </w:rPr>
        <w:t xml:space="preserve">Yitzhak Arad, Yisrael Gutman, Abraham Margaliot, Documents on the Holocaust: Selected Sources on the Destruction of the Jews of Germany and Austria, Poland, and the Soviet Union, Yad Vashem in coop. with the Anti-Defamation League, Jerusalem, </w:t>
      </w:r>
    </w:p>
    <w:p>
      <w:pPr>
        <w:pStyle w:val="Normal"/>
        <w:rPr>
          <w:lang w:val="pl-PL"/>
        </w:rPr>
      </w:pPr>
      <w:r>
        <w:rPr>
          <w:lang w:val="pl-PL"/>
        </w:rPr>
        <w:t>1981, s. 132–135, tłum. z j. angielskiego Jerzy Giebułtowski.</w:t>
      </w:r>
    </w:p>
    <w:p>
      <w:pPr>
        <w:pStyle w:val="Normal"/>
        <w:rPr>
          <w:lang w:val="pl-PL"/>
        </w:rPr>
      </w:pPr>
      <w:r>
        <w:rPr>
          <w:lang w:val="pl-PL"/>
        </w:rPr>
      </w:r>
    </w:p>
    <w:p>
      <w:pPr>
        <w:pStyle w:val="Normal"/>
        <w:rPr>
          <w:lang w:val="pl-PL"/>
        </w:rPr>
      </w:pPr>
      <w:r>
        <w:rPr>
          <w:lang w:val="pl-PL"/>
        </w:rPr>
        <w:t>B  PRZEŚLADOWANIA</w:t>
      </w:r>
    </w:p>
    <w:p>
      <w:pPr>
        <w:pStyle w:val="Normal"/>
        <w:rPr/>
      </w:pPr>
      <w:r>
        <w:rPr>
          <w:lang w:val="pl-PL"/>
        </w:rPr>
        <w:t xml:space="preserve"> </w:t>
      </w:r>
      <w:r>
        <w:rPr>
          <w:lang w:val="pl-PL"/>
        </w:rPr>
        <w:t>[10]</w:t>
      </w:r>
    </w:p>
    <w:p>
      <w:pPr>
        <w:pStyle w:val="Normal"/>
        <w:rPr>
          <w:lang w:val="pl-PL"/>
        </w:rPr>
      </w:pPr>
      <w:r>
        <w:rPr>
          <w:lang w:val="pl-PL"/>
        </w:rPr>
        <w:t>3 kwietnia 1933, Berlin – Protokół spisany przez urzędnika Konsulatu Generalnego RP informujący o akcji antyżydowskiej w Berlinie 1 kwietnia 1933 roku</w:t>
      </w:r>
    </w:p>
    <w:p>
      <w:pPr>
        <w:pStyle w:val="Normal"/>
        <w:rPr>
          <w:lang w:val="pl-PL"/>
        </w:rPr>
      </w:pPr>
      <w:r>
        <w:rPr>
          <w:lang w:val="pl-PL"/>
        </w:rPr>
      </w:r>
    </w:p>
    <w:p>
      <w:pPr>
        <w:pStyle w:val="Normal"/>
        <w:jc w:val="both"/>
        <w:rPr>
          <w:lang w:val="pl-PL"/>
        </w:rPr>
      </w:pPr>
      <w:r>
        <w:rPr>
          <w:lang w:val="pl-PL"/>
        </w:rPr>
        <w:t>W dniu 1 kwietnia między godz. 7–8 wieczó</w:t>
      </w:r>
      <w:r>
        <w:rPr>
          <w:rFonts w:cs="WarnockPro-Regular;YDP Math" w:ascii="WarnockPro-Regular;YDP Math" w:hAnsi="WarnockPro-Regular;YDP Math"/>
          <w:lang w:val="pl-PL"/>
        </w:rPr>
        <w:t>r</w:t>
      </w:r>
      <w:r>
        <w:rPr>
          <w:lang w:val="pl-PL"/>
        </w:rPr>
        <w:t xml:space="preserve"> wpadło z wyciągniętymi rewolwerami do synagogi „Sinagoge Talmud Tora” Wolf Müler E.V. – Berlin O. 27, Blankenfelderstr. 1, dwó</w:t>
      </w:r>
      <w:r>
        <w:rPr>
          <w:rFonts w:cs="WarnockPro-Regular;YDP Math" w:ascii="WarnockPro-Regular;YDP Math" w:hAnsi="WarnockPro-Regular;YDP Math"/>
          <w:lang w:val="pl-PL"/>
        </w:rPr>
        <w:t>c</w:t>
      </w:r>
      <w:r>
        <w:rPr>
          <w:lang w:val="pl-PL"/>
        </w:rPr>
        <w:t>h członkó</w:t>
      </w:r>
      <w:r>
        <w:rPr>
          <w:rFonts w:cs="WarnockPro-Regular;YDP Math" w:ascii="WarnockPro-Regular;YDP Math" w:hAnsi="WarnockPro-Regular;YDP Math"/>
          <w:lang w:val="pl-PL"/>
        </w:rPr>
        <w:t>w </w:t>
      </w:r>
      <w:r>
        <w:rPr>
          <w:lang w:val="pl-PL"/>
        </w:rPr>
        <w:t>bojó</w:t>
      </w:r>
      <w:r>
        <w:rPr>
          <w:rFonts w:cs="WarnockPro-Regular;YDP Math" w:ascii="WarnockPro-Regular;YDP Math" w:hAnsi="WarnockPro-Regular;YDP Math"/>
          <w:lang w:val="pl-PL"/>
        </w:rPr>
        <w:t>w</w:t>
      </w:r>
      <w:r>
        <w:rPr>
          <w:lang w:val="pl-PL"/>
        </w:rPr>
        <w:t>ki S.A. i jeden policjant pomocniczy z opaską na ręce, zmuszając wszystkich obecnych do udania się w narożnik z twarzą odwr</w:t>
      </w:r>
      <w:r>
        <w:rPr>
          <w:rFonts w:cs="WarnockPro-Regular;YDP Math" w:ascii="WarnockPro-Regular;YDP Math" w:hAnsi="WarnockPro-Regular;YDP Math"/>
          <w:lang w:val="pl-PL"/>
        </w:rPr>
        <w:t>óc</w:t>
      </w:r>
      <w:r>
        <w:rPr>
          <w:lang w:val="pl-PL"/>
        </w:rPr>
        <w:t>oną do ściany. W tym czasie nadeszło dalszych 8 członk</w:t>
      </w:r>
      <w:r>
        <w:rPr>
          <w:rFonts w:cs="WarnockPro-Regular;YDP Math" w:ascii="WarnockPro-Regular;YDP Math" w:hAnsi="WarnockPro-Regular;YDP Math"/>
          <w:lang w:val="pl-PL"/>
        </w:rPr>
        <w:t>ów </w:t>
      </w:r>
      <w:r>
        <w:rPr>
          <w:lang w:val="pl-PL"/>
        </w:rPr>
        <w:t>S.A., z tego 3 z opaską „Hilfspolizei”1. Wszyscy razem zabrali się do badania zawartości kieszeni każdego obecnego oraz gwałtem porozbijali wszystkie szafki i skrytki synagogi, zabierając szereg bliżej nie sprawdzonych przedmiot</w:t>
      </w:r>
      <w:r>
        <w:rPr>
          <w:rFonts w:cs="WarnockPro-Regular;YDP Math" w:ascii="WarnockPro-Regular;YDP Math" w:hAnsi="WarnockPro-Regular;YDP Math"/>
          <w:lang w:val="pl-PL"/>
        </w:rPr>
        <w:t></w:t>
      </w:r>
      <w:r>
        <w:rPr>
          <w:lang w:val="pl-PL"/>
        </w:rPr>
        <w:t xml:space="preserve"> oraz niszcząc służące do nabożeństwa przedmioty. Po czym każdego z obecnych pojedynczo obijali pałkami gumowymi i rewolwerami. Jeden z pobitych, który leży w szpitalu, niejaki Heinrich Bertram, zamieszkały przy Marsiliusstr. 8, został do krwi pobity. Brustowi kazano lizać krew z twarzy Bertrama. Mechelowi Scheckowi obcięto brodę. Na zakończenie hitlerowcy zaintonowali tzw. </w:t>
      </w:r>
      <w:r>
        <w:rPr>
          <w:rFonts w:eastAsia="WarnockPro-It;YDP Math"/>
          <w:i/>
          <w:iCs/>
          <w:lang w:val="pl-PL"/>
        </w:rPr>
        <w:t>Horst-Wessel-Lied</w:t>
      </w:r>
      <w:r>
        <w:rPr>
          <w:lang w:val="pl-PL"/>
        </w:rPr>
        <w:t xml:space="preserve">2 i </w:t>
      </w:r>
      <w:r>
        <w:rPr>
          <w:rFonts w:eastAsia="WarnockPro-It;YDP Math"/>
          <w:i/>
          <w:iCs/>
          <w:lang w:val="pl-PL"/>
        </w:rPr>
        <w:t xml:space="preserve">Deutschland </w:t>
      </w:r>
      <w:r>
        <w:rPr>
          <w:rFonts w:eastAsia="WarnockPro-It;YDP Math"/>
          <w:i/>
          <w:iCs/>
          <w:lang w:val="pl-PL"/>
        </w:rPr>
        <w:t>・</w:t>
      </w:r>
      <w:r>
        <w:rPr>
          <w:rFonts w:eastAsia="WarnockPro-It;YDP Math"/>
          <w:i/>
          <w:iCs/>
          <w:lang w:val="pl-PL"/>
        </w:rPr>
        <w:t>er alles</w:t>
      </w:r>
      <w:r>
        <w:rPr>
          <w:lang w:val="pl-PL"/>
        </w:rPr>
        <w:t xml:space="preserve">3, żądając, by wszyscy śpiewali, przy czym bito opornych. Na zakończenie, znęcając się nad nimi, żądali następującego oświadczenia: „wir sind gut behandelt worden”4. Po czym zgasili światło, zakazując nam opuścić synagogę przez 10 minut. Bertramowi odebrano większą ilość gotówki, złoty zegarek, biżuterię żony, którą miał przy sobie. Brustowi odebrano 300 RM5, a Goldbergowi 65 RM. </w:t>
      </w:r>
    </w:p>
    <w:p>
      <w:pPr>
        <w:pStyle w:val="Normal"/>
        <w:rPr>
          <w:lang w:val="pl-PL"/>
        </w:rPr>
      </w:pPr>
      <w:r>
        <w:rPr>
          <w:lang w:val="pl-PL"/>
        </w:rPr>
      </w:r>
    </w:p>
    <w:p>
      <w:pPr>
        <w:pStyle w:val="Normal"/>
        <w:rPr/>
      </w:pPr>
      <w:r>
        <w:rPr>
          <w:lang w:val="pl-PL"/>
        </w:rPr>
        <w:t xml:space="preserve">Jerzy Tomaszewski, Położenie Żydów wiosną 1933 r. w Rzeszy Niemieckiej w raportach </w:t>
      </w:r>
      <w:r>
        <w:rPr>
          <w:i/>
          <w:iCs/>
          <w:lang w:val="pl-PL"/>
        </w:rPr>
        <w:t>polskich konsulatów oraz poselstwa</w:t>
      </w:r>
      <w:r>
        <w:rPr>
          <w:lang w:val="pl-PL"/>
        </w:rPr>
        <w:t>, cz. 2, „Biuletyn Żydowskiego Instytutu Historycznego” 1988, nr 3–4, s. 227–228.</w:t>
      </w:r>
    </w:p>
    <w:p>
      <w:pPr>
        <w:pStyle w:val="Normal"/>
        <w:rPr>
          <w:lang w:val="pl-PL"/>
        </w:rPr>
      </w:pPr>
      <w:r>
        <w:rPr>
          <w:lang w:val="pl-PL"/>
        </w:rPr>
      </w:r>
    </w:p>
    <w:p>
      <w:pPr>
        <w:pStyle w:val="Normal"/>
        <w:rPr/>
      </w:pPr>
      <w:r>
        <w:rPr>
          <w:lang w:val="pl-PL"/>
        </w:rPr>
        <w:t xml:space="preserve"> </w:t>
      </w:r>
      <w:r>
        <w:rPr>
          <w:lang w:val="pl-PL"/>
        </w:rPr>
        <w:t>[15]</w:t>
      </w:r>
    </w:p>
    <w:p>
      <w:pPr>
        <w:pStyle w:val="Normal"/>
        <w:rPr/>
      </w:pPr>
      <w:r>
        <w:rPr>
          <w:lang w:val="pl-PL"/>
        </w:rPr>
        <w:t>Listopad 1938, Berlin – Relacja Ericha Kästnera o wydarzeniach „nocy kryształowej”</w:t>
      </w:r>
    </w:p>
    <w:p>
      <w:pPr>
        <w:pStyle w:val="Normal"/>
        <w:rPr>
          <w:lang w:val="pl-PL"/>
        </w:rPr>
      </w:pPr>
      <w:r>
        <w:rPr>
          <w:lang w:val="pl-PL"/>
        </w:rPr>
      </w:r>
    </w:p>
    <w:p>
      <w:pPr>
        <w:pStyle w:val="Normal"/>
        <w:jc w:val="both"/>
        <w:rPr/>
      </w:pPr>
      <w:r>
        <w:rPr>
          <w:lang w:val="pl-PL"/>
        </w:rPr>
        <w:t>Kiedy 10 listopada 1938 r. około trzeciej nad ranem wjechałem taksówką w berlińską Tauentzien, z obu stron dobiegł mnie brzęk tłuczonego szkła. Hałas był taki, jakby przewracano tuziny wypełnionych szkłem wagon</w:t>
      </w:r>
      <w:r>
        <w:rPr>
          <w:rFonts w:cs="WarnockPro-Regular;YDP Math" w:ascii="WarnockPro-Regular;YDP Math" w:hAnsi="WarnockPro-Regular;YDP Math"/>
          <w:lang w:val="pl-PL"/>
        </w:rPr>
        <w:t></w:t>
      </w:r>
      <w:r>
        <w:rPr>
          <w:lang w:val="pl-PL"/>
        </w:rPr>
        <w:t>. Wyjrzałem z taksówki i zobaczyłem, po lewej i po prawej, przy co piątym mniej więcej domu mężczyzn, z których każdy biorąc potężny zamach długim stalowym prętem rozbijał okno wystawowe. Ledwie zrobił swoje z jedną witryną, miarowym krokiem szedł do następnego sklepu i nie nadużywając energii zabierał się za kolejną, całą jeszcze szybę. Oprócz tych</w:t>
      </w:r>
      <w:r>
        <w:rPr>
          <w:sz w:val="20"/>
          <w:lang w:val="pl-PL"/>
        </w:rPr>
        <w:t xml:space="preserve"> </w:t>
      </w:r>
      <w:r>
        <w:rPr>
          <w:lang w:val="pl-PL"/>
        </w:rPr>
        <w:t>mężczyzn, ubranych w czarne bryczesy, buty do konnej jazdy i cywilne kurtki, jak okiem sięgnąć nie było żywej duszy. Taksówka skręciła w Kurfürstendamm. Tu także w regularnych odstępach stali mężczyźni i długimi prętami rozbijali „żydowskie” wystawy. Wydawało się, że każdy ma pensum, jakieś pięć do dziesięciu</w:t>
      </w:r>
      <w:r>
        <w:rPr>
          <w:rFonts w:cs="WarnockPro-Regular;YDP Math" w:ascii="WarnockPro-Regular;YDP Math" w:hAnsi="WarnockPro-Regular;YDP Math"/>
          <w:lang w:val="pl-PL"/>
        </w:rPr>
        <w:t xml:space="preserve"> </w:t>
      </w:r>
      <w:r>
        <w:rPr>
          <w:lang w:val="pl-PL"/>
        </w:rPr>
        <w:t>domów. Kaskady szkła sypały się i rozpryskiwały na bruku. Całe miasto zdawał się wypełniać tylko i wyłącznie brzęk trzaskającego szkł</w:t>
      </w:r>
      <w:r>
        <w:rPr>
          <w:rFonts w:cs="WarnockPro-Regular;YDP Math" w:ascii="WarnockPro-Regular;YDP Math" w:hAnsi="WarnockPro-Regular;YDP Math"/>
          <w:lang w:val="pl-PL"/>
        </w:rPr>
        <w:t>a.</w:t>
      </w:r>
    </w:p>
    <w:p>
      <w:pPr>
        <w:pStyle w:val="Normal"/>
        <w:rPr>
          <w:rFonts w:ascii="WarnockPro-Regular;YDP Math" w:hAnsi="WarnockPro-Regular;YDP Math" w:cs="WarnockPro-Regular;YDP Math"/>
          <w:lang w:val="pl-PL"/>
        </w:rPr>
      </w:pPr>
      <w:r>
        <w:rPr>
          <w:rFonts w:cs="WarnockPro-Regular;YDP Math" w:ascii="WarnockPro-Regular;YDP Math" w:hAnsi="WarnockPro-Regular;YDP Math"/>
          <w:lang w:val="pl-PL"/>
        </w:rPr>
      </w:r>
    </w:p>
    <w:p>
      <w:pPr>
        <w:pStyle w:val="Normal"/>
        <w:rPr/>
      </w:pPr>
      <w:r>
        <w:rPr>
          <w:lang w:val="pl-PL"/>
        </w:rPr>
        <w:t xml:space="preserve">Christian Graf von Krockow, </w:t>
      </w:r>
      <w:r>
        <w:rPr>
          <w:rFonts w:cs="WarnockPro-LightIt" w:ascii="WarnockPro-LightIt" w:hAnsi="WarnockPro-LightIt"/>
          <w:i/>
          <w:iCs/>
          <w:lang w:val="pl-PL"/>
        </w:rPr>
        <w:t>Niemcy. Ostatnie sto lat</w:t>
      </w:r>
      <w:r>
        <w:rPr>
          <w:lang w:val="pl-PL"/>
        </w:rPr>
        <w:t>, tłum. Andrzej Kopacki, Oficyna Wydawnicza Volumen, Wydawnictwo Krąg, Warszawa 1997, s. 236–237.</w:t>
      </w:r>
    </w:p>
    <w:p>
      <w:pPr>
        <w:pStyle w:val="CM1"/>
        <w:jc w:val="center"/>
        <w:rPr>
          <w:rFonts w:cs="DINCE-Bold;Times New Roman"/>
          <w:color w:val="221E1F"/>
          <w:sz w:val="28"/>
          <w:szCs w:val="28"/>
        </w:rPr>
      </w:pPr>
      <w:r>
        <w:rPr>
          <w:rFonts w:cs="DINCE-Bold;Times New Roman"/>
          <w:color w:val="221E1F"/>
          <w:sz w:val="28"/>
          <w:szCs w:val="28"/>
        </w:rPr>
        <w:t xml:space="preserve">[26] </w:t>
      </w:r>
    </w:p>
    <w:p>
      <w:pPr>
        <w:pStyle w:val="Default"/>
        <w:rPr>
          <w:rFonts w:cs="DINCE-Bold;Times New Roman"/>
          <w:color w:val="221E1F"/>
          <w:sz w:val="28"/>
          <w:szCs w:val="28"/>
        </w:rPr>
      </w:pPr>
      <w:r>
        <w:rPr>
          <w:rFonts w:cs="DINCE-Bold;Times New Roman"/>
          <w:color w:val="221E1F"/>
          <w:sz w:val="28"/>
          <w:szCs w:val="28"/>
        </w:rPr>
      </w:r>
    </w:p>
    <w:p>
      <w:pPr>
        <w:pStyle w:val="Default"/>
        <w:spacing w:lineRule="atLeast" w:line="256" w:before="0" w:after="510"/>
        <w:jc w:val="center"/>
        <w:rPr>
          <w:rFonts w:ascii="Times New Roman" w:hAnsi="Times New Roman" w:cs="Times New Roman"/>
          <w:color w:val="221E1F"/>
        </w:rPr>
      </w:pPr>
      <w:r>
        <w:rPr>
          <w:rFonts w:cs="Times New Roman" w:ascii="Times New Roman" w:hAnsi="Times New Roman"/>
          <w:color w:val="221E1F"/>
        </w:rPr>
        <w:t>Lata trzydzieste, Lwów – Wspomnienie Aharona Szeftela na temat nastrojów i zajść antyżydowskich na politechnice lwowskiej</w:t>
      </w:r>
      <w:r>
        <w:rPr>
          <w:rFonts w:cs="Times New Roman" w:ascii="Times New Roman" w:hAnsi="Times New Roman"/>
          <w:color w:val="221E1F"/>
          <w:vertAlign w:val="superscript"/>
        </w:rPr>
        <w:t xml:space="preserve"> </w:t>
      </w:r>
    </w:p>
    <w:p>
      <w:pPr>
        <w:pStyle w:val="CM2"/>
        <w:spacing w:lineRule="auto" w:line="240"/>
        <w:jc w:val="both"/>
        <w:rPr>
          <w:rFonts w:ascii="Times New Roman" w:hAnsi="Times New Roman" w:cs="Times New Roman"/>
          <w:color w:val="221E1F"/>
        </w:rPr>
      </w:pPr>
      <w:r>
        <w:rPr>
          <w:rFonts w:cs="Times New Roman" w:ascii="Times New Roman" w:hAnsi="Times New Roman"/>
          <w:color w:val="221E1F"/>
        </w:rPr>
        <w:t xml:space="preserve">Po maturze wstąpiłem na Politechnikę Lwowską […] </w:t>
      </w:r>
    </w:p>
    <w:p>
      <w:pPr>
        <w:pStyle w:val="CM3"/>
        <w:spacing w:lineRule="auto" w:line="240"/>
        <w:ind w:firstLine="257"/>
        <w:jc w:val="both"/>
        <w:rPr>
          <w:rFonts w:ascii="Times New Roman" w:hAnsi="Times New Roman" w:cs="Times New Roman"/>
          <w:color w:val="221E1F"/>
        </w:rPr>
      </w:pPr>
      <w:r>
        <w:rPr>
          <w:rFonts w:cs="Times New Roman" w:ascii="Times New Roman" w:hAnsi="Times New Roman"/>
          <w:color w:val="221E1F"/>
        </w:rPr>
        <w:t xml:space="preserve">Atmosfera na Politechnice, z początku normalna, pogarszała się z roku na rok. W latach 30. endecy („Stronnictwo Narodowo-Demokratyczne”, w skrócie ND) opanowali „Bratnią Pomoc” i inne stowarzyszenia akademickie. Mniejszość studencka, przeciwna ideologii endeckiej nie mogła się im przeciwstawić i praktycznie nie miała żadnego głosu na uczelni. </w:t>
      </w:r>
    </w:p>
    <w:p>
      <w:pPr>
        <w:pStyle w:val="CM3"/>
        <w:spacing w:lineRule="auto" w:line="240"/>
        <w:ind w:firstLine="257"/>
        <w:jc w:val="both"/>
        <w:rPr/>
      </w:pPr>
      <w:r>
        <w:rPr/>
        <w:t xml:space="preserve">Endecy nie widzieli niebezpieczeństwa, grożącego Polsce ze strony Hitlera, byli raczej zgodni z jego hasłami, uważając Żydów za wroga nr 1. Ci uczniowie Hitlera prześcigali swego mistrza, urządzając getto na wyższych uczelniach o wiele lat wcześniej, zanim Hitler opanował Polskę i zaprowadził getta w miastach. </w:t>
      </w:r>
    </w:p>
    <w:p>
      <w:pPr>
        <w:pStyle w:val="CM3"/>
        <w:spacing w:lineRule="auto" w:line="240"/>
        <w:ind w:firstLine="257"/>
        <w:jc w:val="both"/>
        <w:rPr>
          <w:rFonts w:ascii="Times New Roman" w:hAnsi="Times New Roman" w:cs="Times New Roman"/>
          <w:color w:val="221E1F"/>
        </w:rPr>
      </w:pPr>
      <w:r>
        <w:rPr>
          <w:rFonts w:cs="Times New Roman" w:ascii="Times New Roman" w:hAnsi="Times New Roman"/>
          <w:color w:val="221E1F"/>
        </w:rPr>
        <w:t xml:space="preserve">W salach wykładowych wydzielono dla Żydów „ośle ławki”. Studenci Żydzi na znak protestu nie siadali na tych ławkach i słuchali wykładów stojąc, z notatkami w ręku, przez całe godziny. </w:t>
      </w:r>
    </w:p>
    <w:p>
      <w:pPr>
        <w:pStyle w:val="CM3"/>
        <w:spacing w:lineRule="auto" w:line="240"/>
        <w:ind w:firstLine="257"/>
        <w:jc w:val="both"/>
        <w:rPr>
          <w:rFonts w:ascii="Times New Roman" w:hAnsi="Times New Roman" w:cs="Times New Roman"/>
          <w:color w:val="221E1F"/>
        </w:rPr>
      </w:pPr>
      <w:r>
        <w:rPr>
          <w:rFonts w:cs="Times New Roman" w:ascii="Times New Roman" w:hAnsi="Times New Roman"/>
          <w:color w:val="221E1F"/>
        </w:rPr>
        <w:t xml:space="preserve">Endecy urządzali także „wiece protestacyjne” przed Żydowskim Domem Akademickim, połączone z wybijaniem szyb z okien. Policja nigdy nie interweniowała. </w:t>
      </w:r>
    </w:p>
    <w:p>
      <w:pPr>
        <w:pStyle w:val="CM3"/>
        <w:spacing w:lineRule="auto" w:line="240"/>
        <w:ind w:firstLine="257"/>
        <w:jc w:val="both"/>
        <w:rPr/>
      </w:pPr>
      <w:r>
        <w:rPr>
          <w:rFonts w:cs="Times New Roman" w:ascii="Times New Roman" w:hAnsi="Times New Roman"/>
          <w:color w:val="221E1F"/>
        </w:rPr>
        <w:t xml:space="preserve">Na uczelniach urządzano pogromy Żydów. Studenci-endecy ustawiali się w dwóch szeregach, a schwytanych studentów-Żydów przepędzano przez taki „szpaler”, bijąc ich okrutnie pięściami ze wszystkich stron, używając też kastetów, nieraz bili do śmierci. </w:t>
      </w:r>
    </w:p>
    <w:p>
      <w:pPr>
        <w:pStyle w:val="CM3"/>
        <w:spacing w:lineRule="auto" w:line="240"/>
        <w:ind w:firstLine="257"/>
        <w:jc w:val="both"/>
        <w:rPr>
          <w:rFonts w:ascii="Times New Roman" w:hAnsi="Times New Roman" w:cs="Times New Roman"/>
          <w:color w:val="221E1F"/>
        </w:rPr>
      </w:pPr>
      <w:r>
        <w:rPr>
          <w:rFonts w:cs="Times New Roman" w:ascii="Times New Roman" w:hAnsi="Times New Roman"/>
          <w:color w:val="221E1F"/>
        </w:rPr>
        <w:t xml:space="preserve">Tak zginęli dwaj studenci Politechniki: Landesberg, student wydziału chemicznego i Proweler, student wydziału inżynierii lądowej. </w:t>
      </w:r>
    </w:p>
    <w:p>
      <w:pPr>
        <w:pStyle w:val="CM3"/>
        <w:spacing w:lineRule="auto" w:line="240"/>
        <w:ind w:firstLine="257"/>
        <w:jc w:val="both"/>
        <w:rPr>
          <w:rFonts w:ascii="Times New Roman" w:hAnsi="Times New Roman" w:cs="Times New Roman"/>
          <w:color w:val="221E1F"/>
        </w:rPr>
      </w:pPr>
      <w:r>
        <w:rPr>
          <w:rFonts w:cs="Times New Roman" w:ascii="Times New Roman" w:hAnsi="Times New Roman"/>
          <w:color w:val="221E1F"/>
        </w:rPr>
        <w:t xml:space="preserve">Ciężko ucierpiał mój brat Szaja, student Politechniki. W czasie gdy wykonywał ćwiczenia miernicze w pobliżu „Domu Techników” (Dom Akademicki Politechniki Lwowskiej), został zaatakowany przez bojówkę endecką. Doznał rozbicia głowy i złamania nogi. Złamano mu obydwie kości podudzia, przy czym złamane kości zostały przesunięte. […] </w:t>
      </w:r>
    </w:p>
    <w:p>
      <w:pPr>
        <w:pStyle w:val="Default"/>
        <w:ind w:firstLine="255"/>
        <w:jc w:val="both"/>
        <w:rPr>
          <w:rFonts w:ascii="Times New Roman" w:hAnsi="Times New Roman" w:cs="Times New Roman"/>
          <w:color w:val="221E1F"/>
        </w:rPr>
      </w:pPr>
      <w:r>
        <w:rPr>
          <w:rFonts w:cs="Times New Roman" w:ascii="Times New Roman" w:hAnsi="Times New Roman"/>
          <w:color w:val="221E1F"/>
        </w:rPr>
        <w:t xml:space="preserve">Władze Politechniki były przeciwne ekscesom na Uczelni, ale były bezsilne wobec stanowiska studentów. Gdy po jednym pogromie na Uczelni, Rektor ogłosił, aby uczestnicy zajść zgłosili się do niego na rozmowę, o oznaczonej godzinie przed Rektoratem ustawiła się kolejka z 500 czy więcej studentów. Wszyscy przyznawali się do udziału w ekscesach i solidaryzowali się z pogromczykami. </w:t>
      </w:r>
    </w:p>
    <w:p>
      <w:pPr>
        <w:pStyle w:val="CM4"/>
        <w:spacing w:lineRule="auto" w:line="240"/>
        <w:ind w:firstLine="255"/>
        <w:rPr>
          <w:rFonts w:ascii="Times New Roman" w:hAnsi="Times New Roman" w:cs="Times New Roman"/>
          <w:color w:val="221E1F"/>
        </w:rPr>
      </w:pPr>
      <w:r>
        <w:rPr>
          <w:rFonts w:cs="Times New Roman" w:ascii="Times New Roman" w:hAnsi="Times New Roman"/>
          <w:color w:val="221E1F"/>
        </w:rPr>
        <w:t>Starsze pokolenie traktowało wyczyny swoich synalków z pobłażaniem, albo aprobatą, uważając je za niewinną zabawę lub wyczyn patriotyczny.</w:t>
      </w:r>
    </w:p>
    <w:p>
      <w:pPr>
        <w:pStyle w:val="CM4"/>
        <w:spacing w:lineRule="auto" w:line="240" w:before="0" w:after="255"/>
        <w:ind w:firstLine="255"/>
        <w:rPr>
          <w:rFonts w:ascii="Times New Roman" w:hAnsi="Times New Roman" w:cs="Times New Roman"/>
          <w:color w:val="221E1F"/>
        </w:rPr>
      </w:pPr>
      <w:r>
        <w:rPr>
          <w:rFonts w:cs="Times New Roman" w:ascii="Times New Roman" w:hAnsi="Times New Roman"/>
          <w:color w:val="221E1F"/>
        </w:rPr>
        <w:t xml:space="preserve">Gdy mój brat Szaja leżał na chodniku okrwawiony ze złamaną nogą, czekając na karetkę pogotowia, naokoło zebrał się tłum gapiów. Wśród nich był jeden Polak, starszy wiekiem, który zamiast wyrazić żal lub współczucie, powiedział: „A dobrze im tak, niech się nie pchają, gdzie nie trzeba”. </w:t>
      </w:r>
    </w:p>
    <w:p>
      <w:pPr>
        <w:pStyle w:val="CM5"/>
        <w:spacing w:before="0" w:after="767"/>
        <w:jc w:val="both"/>
        <w:rPr/>
      </w:pPr>
      <w:r>
        <w:rPr>
          <w:rFonts w:cs="Times New Roman" w:ascii="Times New Roman" w:hAnsi="Times New Roman"/>
          <w:color w:val="221E1F"/>
        </w:rPr>
        <w:t xml:space="preserve">Jest to fragment relacji pt. </w:t>
      </w:r>
      <w:r>
        <w:rPr>
          <w:rFonts w:cs="Times New Roman" w:ascii="Times New Roman" w:hAnsi="Times New Roman"/>
          <w:i/>
          <w:iCs/>
          <w:color w:val="221E1F"/>
        </w:rPr>
        <w:t xml:space="preserve">Mój Ostróg </w:t>
      </w:r>
      <w:r>
        <w:rPr>
          <w:rFonts w:cs="Times New Roman" w:ascii="Times New Roman" w:hAnsi="Times New Roman"/>
          <w:color w:val="221E1F"/>
        </w:rPr>
        <w:t xml:space="preserve">(o miejscu pochodzenia autora), zamieszczonej w: </w:t>
      </w:r>
      <w:r>
        <w:rPr>
          <w:rFonts w:cs="Times New Roman" w:ascii="Times New Roman" w:hAnsi="Times New Roman"/>
          <w:i/>
          <w:iCs/>
          <w:color w:val="221E1F"/>
        </w:rPr>
        <w:t xml:space="preserve">Sefer Ostra (Wolin); macewet zikaron li-kehila kedosz </w:t>
      </w:r>
      <w:r>
        <w:rPr>
          <w:rFonts w:cs="Times New Roman" w:ascii="Times New Roman" w:hAnsi="Times New Roman"/>
          <w:color w:val="221E1F"/>
        </w:rPr>
        <w:t>[Księga Ostroga (Wołyń); macewa pamięci świętej gminy]</w:t>
      </w:r>
      <w:r>
        <w:rPr>
          <w:rFonts w:cs="Times New Roman" w:ascii="Times New Roman" w:hAnsi="Times New Roman"/>
          <w:i/>
          <w:iCs/>
          <w:color w:val="221E1F"/>
        </w:rPr>
        <w:t xml:space="preserve">, </w:t>
      </w:r>
      <w:r>
        <w:rPr>
          <w:rFonts w:cs="Times New Roman" w:ascii="Times New Roman" w:hAnsi="Times New Roman"/>
          <w:color w:val="221E1F"/>
        </w:rPr>
        <w:t>Tel Awiw 1987, s. 17–22</w:t>
      </w:r>
    </w:p>
    <w:p>
      <w:pPr>
        <w:pStyle w:val="CM5"/>
        <w:spacing w:before="0" w:after="767"/>
        <w:jc w:val="both"/>
        <w:rPr/>
      </w:pPr>
      <w:r>
        <w:rPr>
          <w:rFonts w:cs="Warnock Pro Light;Times New Roman" w:ascii="Warnock Pro Light;Times New Roman" w:hAnsi="Warnock Pro Light;Times New Roman"/>
          <w:color w:val="221E1F"/>
          <w:sz w:val="22"/>
          <w:szCs w:val="22"/>
        </w:rPr>
        <w:t xml:space="preserve">Aharon Szeftel, </w:t>
      </w:r>
      <w:r>
        <w:rPr>
          <w:rFonts w:cs="Warnock Pro Light;Times New Roman" w:ascii="Warnock Pro Light;Times New Roman" w:hAnsi="Warnock Pro Light;Times New Roman"/>
          <w:i/>
          <w:iCs/>
          <w:color w:val="221E1F"/>
          <w:sz w:val="22"/>
          <w:szCs w:val="22"/>
        </w:rPr>
        <w:t>Na Politechnice Lwowskiej</w:t>
      </w:r>
      <w:r>
        <w:rPr>
          <w:rFonts w:cs="Warnock Pro Light;Times New Roman" w:ascii="Warnock Pro Light;Times New Roman" w:hAnsi="Warnock Pro Light;Times New Roman"/>
          <w:color w:val="221E1F"/>
          <w:sz w:val="22"/>
          <w:szCs w:val="22"/>
        </w:rPr>
        <w:t xml:space="preserve"> [w:] </w:t>
      </w:r>
      <w:r>
        <w:rPr>
          <w:rFonts w:cs="Warnock Pro Light;Times New Roman" w:ascii="Warnock Pro Light;Times New Roman" w:hAnsi="Warnock Pro Light;Times New Roman"/>
          <w:i/>
          <w:iCs/>
          <w:color w:val="221E1F"/>
          <w:sz w:val="22"/>
          <w:szCs w:val="22"/>
        </w:rPr>
        <w:t>„Tam był kiedyś mój dom…” Księgi pamięci gmin żydowskich</w:t>
      </w:r>
      <w:r>
        <w:rPr>
          <w:rFonts w:cs="Warnock Pro Light;Times New Roman" w:ascii="Warnock Pro Light;Times New Roman" w:hAnsi="Warnock Pro Light;Times New Roman"/>
          <w:color w:val="221E1F"/>
          <w:sz w:val="22"/>
          <w:szCs w:val="22"/>
        </w:rPr>
        <w:t xml:space="preserve">, wybór, opracowanie i przedmowa Monika Adamczyk-Garbowska, Adam Kopciowski, Andrzej Trzciński, Wydawnictwo Uniwersytetu Marii Curie-Skłodowskiej, Lublin 2009, s. 383–384. </w:t>
      </w:r>
    </w:p>
    <w:p>
      <w:pPr>
        <w:pStyle w:val="CM1"/>
        <w:jc w:val="center"/>
        <w:rPr>
          <w:rFonts w:cs="DINCE-Bold;Times New Roman"/>
          <w:color w:val="221E1F"/>
          <w:sz w:val="28"/>
          <w:szCs w:val="28"/>
        </w:rPr>
      </w:pPr>
      <w:r>
        <w:rPr>
          <w:rFonts w:cs="DINCE-Bold;Times New Roman"/>
          <w:color w:val="221E1F"/>
          <w:sz w:val="28"/>
          <w:szCs w:val="28"/>
        </w:rPr>
        <w:t xml:space="preserve">[31] </w:t>
      </w:r>
    </w:p>
    <w:p>
      <w:pPr>
        <w:pStyle w:val="Default"/>
        <w:spacing w:lineRule="atLeast" w:line="256" w:before="0" w:after="510"/>
        <w:jc w:val="both"/>
        <w:rPr>
          <w:rFonts w:ascii="Times New Roman" w:hAnsi="Times New Roman" w:cs="Times New Roman"/>
          <w:color w:val="221E1F"/>
        </w:rPr>
      </w:pPr>
      <w:r>
        <w:rPr>
          <w:rFonts w:cs="Times New Roman" w:ascii="Times New Roman" w:hAnsi="Times New Roman"/>
          <w:color w:val="221E1F"/>
        </w:rPr>
        <w:t xml:space="preserve">21 września 1939, Berlin – telefonogram Reinharda Heydricha do dowódców grup operacyjnych policji Bezpieczeństwa i służb bezpieczeństwa omawiający kolejne etapy i metody „ostatecznego rozwiązania kwestii żydowskiej” na okupowanych ziemiach polskich (fragment) </w:t>
      </w:r>
    </w:p>
    <w:p>
      <w:pPr>
        <w:pStyle w:val="CM9"/>
        <w:spacing w:lineRule="atLeast" w:line="256" w:before="0" w:after="255"/>
        <w:ind w:right="39" w:hanging="0"/>
        <w:rPr/>
      </w:pPr>
      <w:r>
        <w:rPr>
          <w:rFonts w:cs="Times New Roman" w:ascii="Times New Roman" w:hAnsi="Times New Roman"/>
          <w:color w:val="221E1F"/>
        </w:rPr>
        <w:t xml:space="preserve">Do szefów wszystkich grup operacyjnych Policji Bezpieczeństwa Dotyczy: Problemu żydowskiego na okupowanych terytoriach </w:t>
      </w:r>
    </w:p>
    <w:p>
      <w:pPr>
        <w:pStyle w:val="CM2"/>
        <w:jc w:val="both"/>
        <w:rPr/>
      </w:pPr>
      <w:r>
        <w:rPr>
          <w:rFonts w:cs="Times New Roman" w:ascii="Times New Roman" w:hAnsi="Times New Roman"/>
          <w:color w:val="221E1F"/>
        </w:rPr>
        <w:t xml:space="preserve">Powołując się na odbytą dziś w Berlinie konferencję, jeszcze raz zwracam uwagę na to, że zaplanowane łączne posunięcia (a więc ostateczny cel) muszą być utrzymywane w ścisłej tajemnicy. </w:t>
      </w:r>
    </w:p>
    <w:p>
      <w:pPr>
        <w:pStyle w:val="CM3"/>
        <w:ind w:firstLine="257"/>
        <w:jc w:val="both"/>
        <w:rPr>
          <w:rFonts w:ascii="Times New Roman" w:hAnsi="Times New Roman" w:cs="Times New Roman"/>
          <w:color w:val="221E1F"/>
        </w:rPr>
      </w:pPr>
      <w:r>
        <w:rPr>
          <w:rFonts w:cs="Times New Roman" w:ascii="Times New Roman" w:hAnsi="Times New Roman"/>
          <w:color w:val="221E1F"/>
        </w:rPr>
        <w:t xml:space="preserve">Należy odróżniać: </w:t>
      </w:r>
    </w:p>
    <w:p>
      <w:pPr>
        <w:pStyle w:val="Default"/>
        <w:numPr>
          <w:ilvl w:val="0"/>
          <w:numId w:val="7"/>
        </w:numPr>
        <w:jc w:val="both"/>
        <w:rPr>
          <w:rFonts w:ascii="Times New Roman" w:hAnsi="Times New Roman" w:cs="Times New Roman"/>
          <w:color w:val="221E1F"/>
        </w:rPr>
      </w:pPr>
      <w:r>
        <w:rPr>
          <w:rFonts w:cs="Times New Roman" w:ascii="Times New Roman" w:hAnsi="Times New Roman"/>
          <w:color w:val="221E1F"/>
        </w:rPr>
        <w:t xml:space="preserve">ostateczny cel (który wymaga dłuższego czasu) </w:t>
      </w:r>
    </w:p>
    <w:p>
      <w:pPr>
        <w:pStyle w:val="Default"/>
        <w:numPr>
          <w:ilvl w:val="0"/>
          <w:numId w:val="7"/>
        </w:numPr>
        <w:jc w:val="both"/>
        <w:rPr>
          <w:rFonts w:ascii="Times New Roman" w:hAnsi="Times New Roman" w:cs="Times New Roman"/>
        </w:rPr>
      </w:pPr>
      <w:r>
        <w:rPr>
          <w:rFonts w:cs="Times New Roman" w:ascii="Times New Roman" w:hAnsi="Times New Roman"/>
        </w:rPr>
        <w:t xml:space="preserve">od etapów prowadzących do ostatecznego celu (które będą realizowane w krótkich terminach). Planowane posunięcia wymagają jak najgruntowniejszego przygotowania zarówno pod względem technicznym, jak i gospodarczym. </w:t>
      </w:r>
    </w:p>
    <w:p>
      <w:pPr>
        <w:pStyle w:val="CM9"/>
        <w:spacing w:lineRule="atLeast" w:line="256" w:before="0" w:after="255"/>
        <w:ind w:firstLine="257"/>
        <w:jc w:val="both"/>
        <w:rPr>
          <w:rFonts w:ascii="Times New Roman" w:hAnsi="Times New Roman" w:cs="Times New Roman"/>
          <w:color w:val="221E1F"/>
        </w:rPr>
      </w:pPr>
      <w:r>
        <w:rPr>
          <w:rFonts w:cs="Times New Roman" w:ascii="Times New Roman" w:hAnsi="Times New Roman"/>
          <w:color w:val="221E1F"/>
        </w:rPr>
        <w:t xml:space="preserve">Jest rzeczą oczywistą, że przyszłe zadania nie mogą być przeze mnie ustalone we wszystkich szczegółach. Następujące wskazówki i wytyczne służą jednocześnie temu celowi, by skłonić szefów grup operacyjnych do praktycznych rozważań. </w:t>
      </w:r>
    </w:p>
    <w:p>
      <w:pPr>
        <w:pStyle w:val="Default"/>
        <w:spacing w:lineRule="atLeast" w:line="256"/>
        <w:jc w:val="center"/>
        <w:rPr>
          <w:rFonts w:ascii="Times New Roman" w:hAnsi="Times New Roman" w:cs="Times New Roman"/>
          <w:color w:val="221E1F"/>
        </w:rPr>
      </w:pPr>
      <w:r>
        <w:rPr>
          <w:rFonts w:cs="Times New Roman" w:ascii="Times New Roman" w:hAnsi="Times New Roman"/>
          <w:color w:val="221E1F"/>
        </w:rPr>
        <w:t>I.</w:t>
      </w:r>
    </w:p>
    <w:p>
      <w:pPr>
        <w:pStyle w:val="Default"/>
        <w:spacing w:lineRule="atLeast" w:line="256"/>
        <w:rPr>
          <w:rFonts w:ascii="Times New Roman" w:hAnsi="Times New Roman" w:cs="Times New Roman"/>
          <w:color w:val="221E1F"/>
        </w:rPr>
      </w:pPr>
      <w:r>
        <w:rPr>
          <w:rFonts w:cs="Times New Roman" w:ascii="Times New Roman" w:hAnsi="Times New Roman"/>
          <w:color w:val="221E1F"/>
        </w:rPr>
        <w:t xml:space="preserve">Pierwszym założeniem prowadzącym do ostatecznego celu jest koncentracja Żydów z prowincji w większych miastach. </w:t>
      </w:r>
    </w:p>
    <w:p>
      <w:pPr>
        <w:pStyle w:val="Default"/>
        <w:spacing w:lineRule="atLeast" w:line="256"/>
        <w:ind w:left="257" w:hanging="0"/>
        <w:rPr>
          <w:rFonts w:ascii="Times New Roman" w:hAnsi="Times New Roman" w:cs="Times New Roman"/>
          <w:color w:val="221E1F"/>
        </w:rPr>
      </w:pPr>
      <w:r>
        <w:rPr>
          <w:rFonts w:cs="Times New Roman" w:ascii="Times New Roman" w:hAnsi="Times New Roman"/>
          <w:color w:val="221E1F"/>
        </w:rPr>
        <w:t xml:space="preserve">Należy przeprowadzić ją we wzmożonym tempie. Należy przy tym rozróżniać: </w:t>
      </w:r>
    </w:p>
    <w:p>
      <w:pPr>
        <w:pStyle w:val="Default"/>
        <w:numPr>
          <w:ilvl w:val="0"/>
          <w:numId w:val="2"/>
        </w:numPr>
        <w:rPr>
          <w:rFonts w:ascii="Times New Roman" w:hAnsi="Times New Roman" w:cs="Times New Roman"/>
          <w:color w:val="221E1F"/>
        </w:rPr>
      </w:pPr>
      <w:r>
        <w:rPr>
          <w:rFonts w:cs="Times New Roman" w:ascii="Times New Roman" w:hAnsi="Times New Roman"/>
          <w:color w:val="221E1F"/>
        </w:rPr>
        <w:t xml:space="preserve">między terytoriami: Gdańsk i Prusy Zachodnie, Poznań, Wschodni Górny Śląsk, a </w:t>
      </w:r>
    </w:p>
    <w:p>
      <w:pPr>
        <w:pStyle w:val="Default"/>
        <w:numPr>
          <w:ilvl w:val="0"/>
          <w:numId w:val="2"/>
        </w:numPr>
        <w:rPr>
          <w:rFonts w:ascii="Times New Roman" w:hAnsi="Times New Roman" w:cs="Times New Roman"/>
          <w:color w:val="221E1F"/>
        </w:rPr>
      </w:pPr>
      <w:r>
        <w:rPr>
          <w:rFonts w:cs="Times New Roman" w:ascii="Times New Roman" w:hAnsi="Times New Roman"/>
          <w:color w:val="221E1F"/>
        </w:rPr>
        <w:t>pozostałymi okupowanymi terytoriami.</w:t>
      </w:r>
    </w:p>
    <w:p>
      <w:pPr>
        <w:pStyle w:val="Default"/>
        <w:rPr>
          <w:rFonts w:ascii="Times New Roman" w:hAnsi="Times New Roman" w:cs="Times New Roman"/>
          <w:color w:val="221E1F"/>
        </w:rPr>
      </w:pPr>
      <w:r>
        <w:rPr>
          <w:rFonts w:cs="Times New Roman" w:ascii="Times New Roman" w:hAnsi="Times New Roman"/>
          <w:color w:val="221E1F"/>
        </w:rPr>
        <w:t xml:space="preserve">W miarę możności należy wymienione pod numerem 1 terytorium opróżnić z Żydów, a przynajmniej dążyć do tego, by zostali oni skoncentrowani w niewielkiej ilości miast. </w:t>
      </w:r>
    </w:p>
    <w:p>
      <w:pPr>
        <w:pStyle w:val="CM5"/>
        <w:jc w:val="both"/>
        <w:rPr>
          <w:rFonts w:ascii="Times New Roman" w:hAnsi="Times New Roman" w:cs="Times New Roman"/>
          <w:color w:val="221E1F"/>
        </w:rPr>
      </w:pPr>
      <w:r>
        <w:rPr>
          <w:rFonts w:cs="Times New Roman" w:ascii="Times New Roman" w:hAnsi="Times New Roman"/>
          <w:color w:val="221E1F"/>
        </w:rPr>
        <w:t xml:space="preserve">Na terytoriach wymienionych pod numerem 2 należy stworzyć możliwie mało punktów koncentracji, co ułatwi późniejsze kroki. Należy przy tym starać się o to, aby tylko te miasta wyznaczać na punkty koncentracji, które są węzłami kolejowymi lub przynajmniej leżą na liniach kolejowych. </w:t>
      </w:r>
    </w:p>
    <w:p>
      <w:pPr>
        <w:pStyle w:val="CM6"/>
        <w:ind w:firstLine="255"/>
        <w:jc w:val="both"/>
        <w:rPr/>
      </w:pPr>
      <w:r>
        <w:rPr>
          <w:rFonts w:cs="Times New Roman" w:ascii="Times New Roman" w:hAnsi="Times New Roman"/>
          <w:color w:val="221E1F"/>
        </w:rPr>
        <w:t xml:space="preserve">Trzeba przyjąć jako zasadę, że gminy żydowskie liczące p o n i ż e j 500 głów należy rozwiązać i skierować do najbliższego miasta będącego punktem koncentracji. </w:t>
      </w:r>
    </w:p>
    <w:p>
      <w:pPr>
        <w:pStyle w:val="CM9"/>
        <w:spacing w:lineRule="atLeast" w:line="256" w:before="0" w:after="255"/>
        <w:ind w:firstLine="255"/>
        <w:jc w:val="both"/>
        <w:rPr/>
      </w:pPr>
      <w:r>
        <w:rPr>
          <w:rFonts w:cs="Times New Roman" w:ascii="Times New Roman" w:hAnsi="Times New Roman"/>
          <w:color w:val="221E1F"/>
        </w:rPr>
        <w:t xml:space="preserve">Dekret ten nie dotyczy obszaru działania I grupy operacyjnej, położonego na wschód od Krakowa i ograniczonego przez Polanicę, Jarosław, nową linię demarkacyjną i dotychczasową granicę polsko-słowacką. W obrębie tego terytorium należy jedynie przeprowadzić pomocniczy spis ludności żydowskiej. Poza tym należy utworzyć żydowskie rady starszych, o których mowa poniżej. </w:t>
      </w:r>
    </w:p>
    <w:p>
      <w:pPr>
        <w:pStyle w:val="Default"/>
        <w:spacing w:lineRule="atLeast" w:line="258"/>
        <w:ind w:right="3167" w:firstLine="3165"/>
        <w:jc w:val="both"/>
        <w:rPr>
          <w:rFonts w:ascii="Times New Roman" w:hAnsi="Times New Roman" w:cs="Times New Roman"/>
          <w:color w:val="221E1F"/>
        </w:rPr>
      </w:pPr>
      <w:r>
        <w:rPr>
          <w:rFonts w:cs="Times New Roman" w:ascii="Times New Roman" w:hAnsi="Times New Roman"/>
          <w:color w:val="221E1F"/>
        </w:rPr>
        <w:t>II.</w:t>
      </w:r>
    </w:p>
    <w:p>
      <w:pPr>
        <w:pStyle w:val="Default"/>
        <w:spacing w:lineRule="atLeast" w:line="258"/>
        <w:ind w:right="3167" w:hanging="0"/>
        <w:jc w:val="both"/>
        <w:rPr>
          <w:rFonts w:ascii="Times New Roman" w:hAnsi="Times New Roman" w:cs="Times New Roman"/>
          <w:color w:val="221E1F"/>
        </w:rPr>
      </w:pPr>
      <w:r>
        <w:rPr>
          <w:rFonts w:cs="Times New Roman" w:ascii="Times New Roman" w:hAnsi="Times New Roman"/>
          <w:color w:val="221E1F"/>
        </w:rPr>
        <w:t xml:space="preserve">Żydowskie Rady Starszych </w:t>
      </w:r>
    </w:p>
    <w:p>
      <w:pPr>
        <w:pStyle w:val="Default"/>
        <w:jc w:val="both"/>
        <w:rPr>
          <w:rFonts w:ascii="Times New Roman" w:hAnsi="Times New Roman" w:cs="Times New Roman"/>
          <w:color w:val="221E1F"/>
        </w:rPr>
      </w:pPr>
      <w:r>
        <w:rPr>
          <w:rFonts w:cs="Times New Roman" w:ascii="Times New Roman" w:hAnsi="Times New Roman"/>
          <w:color w:val="221E1F"/>
        </w:rPr>
        <w:t xml:space="preserve">1. W każdej gminie żydowskiej należy ustanowić żydowską Radę Starszych, którą w miarę możności należy utworzyć z pozostałych na miejscu osobistości i rabinów. Rada Starszych winna obejmować do 24 Żydów (mężczyzn) zależnie od wielkości gminy żydowskiej. Radę należy obarczyć pełną odpowiedzialnością w całym tego słowa znaczeniu za dokładne i terminowe wykonanie wszelkich wydanych lub wydawanych poleceń. </w:t>
      </w:r>
    </w:p>
    <w:p>
      <w:pPr>
        <w:pStyle w:val="Default"/>
        <w:jc w:val="both"/>
        <w:rPr>
          <w:rFonts w:ascii="Times New Roman" w:hAnsi="Times New Roman" w:cs="Times New Roman"/>
          <w:color w:val="221E1F"/>
        </w:rPr>
      </w:pPr>
      <w:r>
        <w:rPr>
          <w:rFonts w:cs="Times New Roman" w:ascii="Times New Roman" w:hAnsi="Times New Roman"/>
          <w:color w:val="221E1F"/>
        </w:rPr>
        <w:t>2. W razie sabotowania tych poleceń należy zagrozić Radom Starszych naj</w:t>
        <w:softHyphen/>
        <w:t xml:space="preserve">ostrzejszymi sankcjami. </w:t>
      </w:r>
    </w:p>
    <w:p>
      <w:pPr>
        <w:pStyle w:val="Default"/>
        <w:jc w:val="both"/>
        <w:rPr>
          <w:rFonts w:ascii="Times New Roman" w:hAnsi="Times New Roman" w:cs="Times New Roman"/>
          <w:color w:val="221E1F"/>
        </w:rPr>
      </w:pPr>
      <w:r>
        <w:rPr>
          <w:rFonts w:cs="Times New Roman" w:ascii="Times New Roman" w:hAnsi="Times New Roman"/>
          <w:color w:val="221E1F"/>
        </w:rPr>
        <w:t xml:space="preserve">3. Rady Żydowskie winny przeprowadzić w swoich rejonach pomocniczy spis ludności żydowskiej – stosując w miarę możności podział według płci (grupy w zależności od wieku) – a) do 16 lat, b) od 16 do 20 lat i c) powyżej 20 lat oraz według najgłówniejszych grup zawodowych – i w najkrótszym czasie złożyć meldunek o jego wynikach. </w:t>
      </w:r>
    </w:p>
    <w:p>
      <w:pPr>
        <w:pStyle w:val="Default"/>
        <w:jc w:val="both"/>
        <w:rPr>
          <w:rFonts w:ascii="Times New Roman" w:hAnsi="Times New Roman" w:cs="Times New Roman"/>
          <w:color w:val="221E1F"/>
        </w:rPr>
      </w:pPr>
      <w:r>
        <w:rPr>
          <w:rFonts w:cs="Times New Roman" w:ascii="Times New Roman" w:hAnsi="Times New Roman"/>
          <w:color w:val="221E1F"/>
        </w:rPr>
        <w:t xml:space="preserve">4. Rady Starszych należy powiadomić o terminach i możliwościach ewakuacji oraz o trasach ewakuacyjnych. Trzeba je następnie obarczyć osobistą odpowiedzialnością za ewakuację Żydów z prowincji. Jako uzasadnienie koncentracji Żydów w miastach należy podawać, że według miarodajnych informacji brali oni udział w partyzanckich napadach i akcjach rabunkowych. </w:t>
      </w:r>
    </w:p>
    <w:p>
      <w:pPr>
        <w:pStyle w:val="Default"/>
        <w:jc w:val="both"/>
        <w:rPr>
          <w:rFonts w:ascii="Times New Roman" w:hAnsi="Times New Roman" w:cs="Times New Roman"/>
          <w:color w:val="221E1F"/>
        </w:rPr>
      </w:pPr>
      <w:r>
        <w:rPr>
          <w:rFonts w:cs="Times New Roman" w:ascii="Times New Roman" w:hAnsi="Times New Roman"/>
          <w:color w:val="221E1F"/>
        </w:rPr>
        <w:t xml:space="preserve">5. Rady Starszych w miastach będących punktami koncentracji powinny być odpowiedzialne za dostarczenie odpowiednich pomieszczeń Żydom przybywającym z prowincji. </w:t>
      </w:r>
    </w:p>
    <w:p>
      <w:pPr>
        <w:pStyle w:val="Default"/>
        <w:spacing w:lineRule="atLeast" w:line="256"/>
        <w:jc w:val="both"/>
        <w:rPr/>
      </w:pPr>
      <w:r>
        <w:rPr>
          <w:rFonts w:cs="Times New Roman" w:ascii="Times New Roman" w:hAnsi="Times New Roman"/>
          <w:color w:val="221E1F"/>
        </w:rPr>
        <w:t>Koncentracja Żydów w miastach będzie wymagała prawdopodobnie – z uwagi na ogólne względy policyjnego bezpieczeństwa – wydania zarządzeń, całkowicie zabraniających Żydom przebywania w niektórych dzielnicach miasta oraz np. opuszczania getta</w:t>
      </w:r>
      <w:r>
        <w:rPr>
          <w:rFonts w:cs="Times New Roman" w:ascii="Times New Roman" w:hAnsi="Times New Roman"/>
          <w:color w:val="221E1F"/>
          <w:vertAlign w:val="superscript"/>
        </w:rPr>
        <w:t>1</w:t>
      </w:r>
      <w:r>
        <w:rPr>
          <w:rFonts w:cs="Times New Roman" w:ascii="Times New Roman" w:hAnsi="Times New Roman"/>
          <w:color w:val="221E1F"/>
        </w:rPr>
        <w:t xml:space="preserve">, przebywania poza domem wieczorem po określonej godzinie itd. – oczywiście przy uwzględnieniu konieczności gospodarczych. </w:t>
      </w:r>
    </w:p>
    <w:p>
      <w:pPr>
        <w:pStyle w:val="Default"/>
        <w:jc w:val="both"/>
        <w:rPr>
          <w:rFonts w:ascii="Times New Roman" w:hAnsi="Times New Roman" w:cs="Times New Roman"/>
          <w:color w:val="221E1F"/>
        </w:rPr>
      </w:pPr>
      <w:r>
        <w:rPr>
          <w:rFonts w:cs="Times New Roman" w:ascii="Times New Roman" w:hAnsi="Times New Roman"/>
          <w:color w:val="221E1F"/>
        </w:rPr>
        <w:t xml:space="preserve">6. Rady Starszych należy także obarczyć odpowiedzialnością za odpowiednie żywienie Żydów w czasie transportowania ich do miast. Nie należy zgłaszać zastrzeżeń, jeśli wyjeżdżający Żydzi zabierają ze sobą swe ruchomości, o ile to technicznie w ogóle jest możliwe. </w:t>
      </w:r>
    </w:p>
    <w:p>
      <w:pPr>
        <w:pStyle w:val="Default"/>
        <w:jc w:val="both"/>
        <w:rPr>
          <w:rFonts w:ascii="Times New Roman" w:hAnsi="Times New Roman" w:cs="Times New Roman"/>
          <w:color w:val="221E1F"/>
        </w:rPr>
      </w:pPr>
      <w:r>
        <w:rPr>
          <w:rFonts w:cs="Times New Roman" w:ascii="Times New Roman" w:hAnsi="Times New Roman"/>
          <w:color w:val="221E1F"/>
        </w:rPr>
        <w:t xml:space="preserve">7. Żydom nie stosującym się do rozkazu przeniesienia się do miasta należy w uzasadnionych wypadkach udzielić krótkiego dodatkowego terminu. Należy zagrozić im najsurowszymi karami, gdyby nie zastosowali się również i do tego terminu. </w:t>
      </w:r>
    </w:p>
    <w:p>
      <w:pPr>
        <w:pStyle w:val="Default"/>
        <w:jc w:val="both"/>
        <w:rPr>
          <w:rFonts w:ascii="Times New Roman" w:hAnsi="Times New Roman" w:cs="Times New Roman"/>
          <w:color w:val="221E1F"/>
        </w:rPr>
      </w:pPr>
      <w:r>
        <w:rPr>
          <w:rFonts w:cs="Times New Roman" w:ascii="Times New Roman" w:hAnsi="Times New Roman"/>
          <w:color w:val="221E1F"/>
        </w:rPr>
      </w:r>
    </w:p>
    <w:p>
      <w:pPr>
        <w:pStyle w:val="CM9"/>
        <w:spacing w:lineRule="atLeast" w:line="256" w:before="0" w:after="255"/>
        <w:jc w:val="center"/>
        <w:rPr>
          <w:rFonts w:ascii="Times New Roman" w:hAnsi="Times New Roman" w:cs="Times New Roman"/>
          <w:color w:val="221E1F"/>
        </w:rPr>
      </w:pPr>
      <w:r>
        <w:rPr>
          <w:rFonts w:cs="Times New Roman" w:ascii="Times New Roman" w:hAnsi="Times New Roman"/>
          <w:color w:val="221E1F"/>
        </w:rPr>
        <w:t>III.</w:t>
      </w:r>
    </w:p>
    <w:p>
      <w:pPr>
        <w:pStyle w:val="CM9"/>
        <w:spacing w:lineRule="atLeast" w:line="256" w:before="0" w:after="255"/>
        <w:jc w:val="both"/>
        <w:rPr>
          <w:rFonts w:ascii="Times New Roman" w:hAnsi="Times New Roman" w:cs="Times New Roman"/>
          <w:color w:val="221E1F"/>
        </w:rPr>
      </w:pPr>
      <w:r>
        <w:rPr>
          <w:rFonts w:cs="Times New Roman" w:ascii="Times New Roman" w:hAnsi="Times New Roman"/>
          <w:color w:val="221E1F"/>
        </w:rPr>
        <w:t xml:space="preserve">Wszelkie konieczne kroki należy z zasady zawsze podejmować w najściślejszym porozumieniu i przy współpracy z niemieckimi władzami administracji cywilnej oraz z właściwymi dla danego terenu władzami wojskowymi. </w:t>
      </w:r>
    </w:p>
    <w:p>
      <w:pPr>
        <w:pStyle w:val="CM5"/>
        <w:jc w:val="both"/>
        <w:rPr>
          <w:rFonts w:ascii="Times New Roman" w:hAnsi="Times New Roman" w:cs="Times New Roman"/>
          <w:color w:val="221E1F"/>
        </w:rPr>
      </w:pPr>
      <w:r>
        <w:rPr>
          <w:rFonts w:cs="Times New Roman" w:ascii="Times New Roman" w:hAnsi="Times New Roman"/>
          <w:color w:val="221E1F"/>
        </w:rPr>
        <w:t xml:space="preserve">W trakcie ich przeprowadzania należy dbać o to, by zabezpieczenie gospodarcze zajętych terytoriów nie doznało szwanku. </w:t>
      </w:r>
    </w:p>
    <w:p>
      <w:pPr>
        <w:pStyle w:val="Default"/>
        <w:jc w:val="both"/>
        <w:rPr>
          <w:rFonts w:ascii="Times New Roman" w:hAnsi="Times New Roman" w:cs="Times New Roman"/>
          <w:color w:val="221E1F"/>
        </w:rPr>
      </w:pPr>
      <w:r>
        <w:rPr>
          <w:rFonts w:cs="Times New Roman" w:ascii="Times New Roman" w:hAnsi="Times New Roman"/>
          <w:color w:val="221E1F"/>
        </w:rPr>
        <w:t xml:space="preserve">1. Przede wszystkim trzeba uwzględnić potrzeby armii; nie da się np. uniknąć, że początkowo trzeba będzie tu i ówdzie pozostawić żydowskich handlarzy, którzy z braku innych możliwości muszą koniecznie pozostać ze względu na aprowizację wojska. W tych wypadkach należy jednakże w porozumieniu z właściwymi miejscowymi niemieckimi władzami administracyjnymi dążyć do najszybszej aryzacji tych przedsiębiorstw i do kontynuowania wysiedlenia Żydów. </w:t>
      </w:r>
    </w:p>
    <w:p>
      <w:pPr>
        <w:pStyle w:val="Default"/>
        <w:jc w:val="both"/>
        <w:rPr>
          <w:rFonts w:ascii="Times New Roman" w:hAnsi="Times New Roman" w:cs="Times New Roman"/>
          <w:color w:val="221E1F"/>
        </w:rPr>
      </w:pPr>
      <w:r>
        <w:rPr>
          <w:rFonts w:cs="Times New Roman" w:ascii="Times New Roman" w:hAnsi="Times New Roman"/>
          <w:color w:val="221E1F"/>
        </w:rPr>
        <w:t xml:space="preserve">2. Z uwagi na obronę interesów niemieckiej gospodarki na zajętych obszarach, należy, rzecz jasna, pozostawić na razie żydowskie gałęzie przemysłu i zakłady o znaczeniu podstawowym dla życia, dla celów wojennych lub dla planu czteroletniego. Również w tych wypadkach należy dążyć do jak najszybszej aryzacji i do przyspieszenia ewakuacji Żydów. </w:t>
      </w:r>
    </w:p>
    <w:p>
      <w:pPr>
        <w:pStyle w:val="Default"/>
        <w:jc w:val="both"/>
        <w:rPr>
          <w:rFonts w:ascii="Times New Roman" w:hAnsi="Times New Roman" w:cs="Times New Roman"/>
          <w:color w:val="221E1F"/>
        </w:rPr>
      </w:pPr>
      <w:r>
        <w:rPr>
          <w:rFonts w:cs="Times New Roman" w:ascii="Times New Roman" w:hAnsi="Times New Roman"/>
          <w:color w:val="221E1F"/>
        </w:rPr>
        <w:t xml:space="preserve">3. Należy wreszcie uwzględnić stan aprowizacji na okupowanych terenach. I tak np. należy grunty żydowskich osiedleńców oddawać komisarycznie pod opiekę sąsiadującym niemieckim lub nawet polskim chłopom w celu gospodarowania na nich – aby w ten sposób zapewnić sprzęt niezżętego jeszcze zboża względnie dalszą uprawę. </w:t>
      </w:r>
    </w:p>
    <w:p>
      <w:pPr>
        <w:pStyle w:val="Default"/>
        <w:jc w:val="both"/>
        <w:rPr>
          <w:rFonts w:ascii="Times New Roman" w:hAnsi="Times New Roman" w:cs="Times New Roman"/>
          <w:color w:val="221E1F"/>
        </w:rPr>
      </w:pPr>
      <w:r>
        <w:rPr>
          <w:rFonts w:cs="Times New Roman" w:ascii="Times New Roman" w:hAnsi="Times New Roman"/>
          <w:color w:val="221E1F"/>
        </w:rPr>
        <w:t xml:space="preserve">Odnośnie [do] tego ważkiego problemu należy nawiązać kontakt z referentem do spraw gospodarstwa wiejskiego szefa administracji cywilnej. </w:t>
      </w:r>
    </w:p>
    <w:p>
      <w:pPr>
        <w:pStyle w:val="CM9"/>
        <w:spacing w:lineRule="atLeast" w:line="256" w:before="0" w:after="255"/>
        <w:ind w:right="482" w:hanging="0"/>
        <w:jc w:val="both"/>
        <w:rPr>
          <w:rFonts w:ascii="Times New Roman" w:hAnsi="Times New Roman" w:cs="Times New Roman"/>
          <w:color w:val="221E1F"/>
        </w:rPr>
      </w:pPr>
      <w:r>
        <w:rPr>
          <w:rFonts w:cs="Times New Roman" w:ascii="Times New Roman" w:hAnsi="Times New Roman"/>
          <w:color w:val="221E1F"/>
        </w:rPr>
        <w:t xml:space="preserve">4. We wszystkich wypadkach, w których [nie] można uzyskać zgodności interesów Policji Bezpieczeństwa z jednej strony a niemieckiej administracji cywilnej z drugiej, należy przed podjęciem odnośnych poszczególnych środków jak najszybciej mnie powiadomić, i czekać na moją decyzję. […] </w:t>
      </w:r>
    </w:p>
    <w:p>
      <w:pPr>
        <w:pStyle w:val="Default"/>
        <w:spacing w:before="0" w:after="280"/>
        <w:ind w:right="476" w:hanging="0"/>
        <w:rPr>
          <w:rFonts w:ascii="Times New Roman" w:hAnsi="Times New Roman" w:cs="Times New Roman"/>
          <w:color w:val="221E1F"/>
        </w:rPr>
      </w:pPr>
      <w:r>
        <w:rPr>
          <w:rFonts w:cs="Times New Roman" w:ascii="Times New Roman" w:hAnsi="Times New Roman"/>
          <w:i/>
          <w:iCs/>
          <w:color w:val="221E1F"/>
        </w:rPr>
        <w:t>Eksterminacja Żydów na ziemiach polskich w okresie okupacji hitlerowskiej. Zbiór dokumentów</w:t>
      </w:r>
      <w:r>
        <w:rPr>
          <w:rFonts w:cs="Times New Roman" w:ascii="Times New Roman" w:hAnsi="Times New Roman"/>
          <w:color w:val="221E1F"/>
        </w:rPr>
        <w:t xml:space="preserve">, oprac. Tatiana Berenstein, Artur Eisenbach, Adam Rutkowski, Warszawa 1957, dokument nr 1, s. 21–29. </w:t>
      </w:r>
    </w:p>
    <w:p>
      <w:pPr>
        <w:pStyle w:val="CM1"/>
        <w:spacing w:before="0" w:after="57"/>
        <w:jc w:val="center"/>
        <w:rPr/>
      </w:pPr>
      <w:r>
        <w:rPr>
          <w:rFonts w:eastAsia="DINCE-Bold;Times New Roman" w:cs="DINCE-Bold;Times New Roman"/>
          <w:color w:val="221E1F"/>
          <w:sz w:val="28"/>
          <w:szCs w:val="28"/>
        </w:rPr>
        <w:t xml:space="preserve"> </w:t>
      </w:r>
      <w:r>
        <w:rPr>
          <w:rFonts w:cs="DINCE-Bold;Times New Roman"/>
          <w:color w:val="221E1F"/>
          <w:sz w:val="28"/>
          <w:szCs w:val="28"/>
        </w:rPr>
        <w:t xml:space="preserve">[33] </w:t>
      </w:r>
    </w:p>
    <w:p>
      <w:pPr>
        <w:pStyle w:val="CM1"/>
        <w:jc w:val="center"/>
        <w:rPr>
          <w:rFonts w:ascii="Times New Roman" w:hAnsi="Times New Roman" w:cs="Times New Roman"/>
          <w:color w:val="221E1F"/>
        </w:rPr>
      </w:pPr>
      <w:r>
        <w:rPr>
          <w:rFonts w:cs="Times New Roman" w:ascii="Times New Roman" w:hAnsi="Times New Roman"/>
          <w:color w:val="221E1F"/>
        </w:rPr>
        <w:t>Październik 1939, Szczebrzeszyn – Relacja Zygmunta Klukowskiego</w:t>
      </w:r>
      <w:r>
        <w:rPr>
          <w:rFonts w:cs="Times New Roman" w:ascii="Times New Roman" w:hAnsi="Times New Roman"/>
          <w:color w:val="221E1F"/>
          <w:vertAlign w:val="superscript"/>
        </w:rPr>
        <w:t xml:space="preserve">1 </w:t>
      </w:r>
    </w:p>
    <w:p>
      <w:pPr>
        <w:pStyle w:val="CM1"/>
        <w:spacing w:before="0" w:after="510"/>
        <w:jc w:val="center"/>
        <w:rPr>
          <w:rFonts w:ascii="Times New Roman" w:hAnsi="Times New Roman" w:cs="Times New Roman"/>
          <w:color w:val="221E1F"/>
        </w:rPr>
      </w:pPr>
      <w:r>
        <w:rPr>
          <w:rFonts w:cs="Times New Roman" w:ascii="Times New Roman" w:hAnsi="Times New Roman"/>
          <w:color w:val="221E1F"/>
        </w:rPr>
        <w:t xml:space="preserve">o znęcaniu się Niemców nad Żydami w Szczebrzeszynie </w:t>
      </w:r>
    </w:p>
    <w:p>
      <w:pPr>
        <w:pStyle w:val="CM6"/>
        <w:spacing w:before="0" w:after="255"/>
        <w:jc w:val="both"/>
        <w:rPr>
          <w:rFonts w:ascii="Times New Roman" w:hAnsi="Times New Roman" w:cs="Times New Roman"/>
          <w:color w:val="221E1F"/>
        </w:rPr>
      </w:pPr>
      <w:r>
        <w:rPr>
          <w:rFonts w:cs="Times New Roman" w:ascii="Times New Roman" w:hAnsi="Times New Roman"/>
          <w:color w:val="221E1F"/>
        </w:rPr>
        <w:t xml:space="preserve">11 października </w:t>
      </w:r>
    </w:p>
    <w:p>
      <w:pPr>
        <w:pStyle w:val="CM6"/>
        <w:spacing w:before="0" w:after="255"/>
        <w:jc w:val="both"/>
        <w:rPr>
          <w:rFonts w:ascii="Times New Roman" w:hAnsi="Times New Roman" w:cs="Times New Roman"/>
          <w:color w:val="221E1F"/>
        </w:rPr>
      </w:pPr>
      <w:r>
        <w:rPr>
          <w:rFonts w:cs="Times New Roman" w:ascii="Times New Roman" w:hAnsi="Times New Roman"/>
          <w:color w:val="221E1F"/>
        </w:rPr>
        <w:t xml:space="preserve">[…] </w:t>
      </w:r>
    </w:p>
    <w:p>
      <w:pPr>
        <w:pStyle w:val="CM6"/>
        <w:spacing w:before="0" w:after="255"/>
        <w:jc w:val="both"/>
        <w:rPr>
          <w:rFonts w:ascii="Times New Roman" w:hAnsi="Times New Roman" w:cs="Times New Roman"/>
          <w:color w:val="221E1F"/>
        </w:rPr>
      </w:pPr>
      <w:r>
        <w:rPr>
          <w:rFonts w:cs="Times New Roman" w:ascii="Times New Roman" w:hAnsi="Times New Roman"/>
          <w:color w:val="221E1F"/>
        </w:rPr>
        <w:t xml:space="preserve">Niemców w mieście pełno. We wszystkich znanych nam domach ulokowano „miłych” lokatorów. Są to przeważnie sami Austriacy, wśród nich dużo wiedeńczyków. Do porządków w mieście biorą się bardzo ostro. Spędzają Żydów, każą im zamiatać ulice, zasypywać rowy przeciwlotnicze, oczyszczać ustępy itp. W obwieszczeniach rozlepionych na ulicach są różne zarządzenia: […] Zmienne są zarządzenia dotyczące sklepów żydowskich – raz kazano im je otworzyć, to znów pozamykać do czasu ustalenia cen. A w ogóle grożą Żydom rozmaitymi represjami. […] </w:t>
      </w:r>
    </w:p>
    <w:p>
      <w:pPr>
        <w:pStyle w:val="CM2"/>
        <w:rPr>
          <w:rFonts w:ascii="Times New Roman" w:hAnsi="Times New Roman" w:cs="Times New Roman"/>
          <w:color w:val="221E1F"/>
        </w:rPr>
      </w:pPr>
      <w:r>
        <w:rPr>
          <w:rFonts w:cs="Times New Roman" w:ascii="Times New Roman" w:hAnsi="Times New Roman"/>
          <w:color w:val="221E1F"/>
        </w:rPr>
        <w:t>13 października</w:t>
      </w:r>
    </w:p>
    <w:p>
      <w:pPr>
        <w:pStyle w:val="CM2"/>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 xml:space="preserve">[…] </w:t>
      </w:r>
    </w:p>
    <w:p>
      <w:pPr>
        <w:pStyle w:val="CM2"/>
        <w:rPr>
          <w:rFonts w:ascii="Times New Roman" w:hAnsi="Times New Roman" w:cs="Times New Roman"/>
          <w:color w:val="221E1F"/>
        </w:rPr>
      </w:pPr>
      <w:r>
        <w:rPr>
          <w:rFonts w:cs="Times New Roman" w:ascii="Times New Roman" w:hAnsi="Times New Roman"/>
          <w:color w:val="221E1F"/>
        </w:rPr>
        <w:t xml:space="preserve">Wydano nowe zarządzenia.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 „Mężczyźni wyznania mojżeszowego w wieku od 15 do 60 lat mają się w dniu 14 października br. o godzinie 8.00 rano stawić przed Magistratem do obowiązkowych robót, zabierając ze sobą miotły uliczne, wiadra i łopaty”. </w:t>
      </w:r>
    </w:p>
    <w:p>
      <w:pPr>
        <w:pStyle w:val="CM3"/>
        <w:ind w:firstLine="255"/>
        <w:jc w:val="both"/>
        <w:rPr>
          <w:rFonts w:ascii="Times New Roman" w:hAnsi="Times New Roman" w:cs="Times New Roman"/>
          <w:color w:val="221E1F"/>
        </w:rPr>
      </w:pPr>
      <w:r>
        <w:rPr>
          <w:rFonts w:cs="Times New Roman" w:ascii="Times New Roman" w:hAnsi="Times New Roman"/>
          <w:color w:val="221E1F"/>
        </w:rPr>
        <w:t>„</w:t>
      </w:r>
      <w:r>
        <w:rPr>
          <w:rFonts w:cs="Times New Roman" w:ascii="Times New Roman" w:hAnsi="Times New Roman"/>
          <w:color w:val="221E1F"/>
        </w:rPr>
        <w:t xml:space="preserve">Mieszkańcom wyznania mojżeszowego wolno chodzić po mieście od dnia ogłoszenia niniejszego tylko w godzinach od 5.00 rano do 18.00. Mieszkania ich muszą być stale dostępne dla władz bezpieczeństwa (żandarmerii i władz miejscowych)”. </w:t>
      </w:r>
    </w:p>
    <w:p>
      <w:pPr>
        <w:pStyle w:val="CM3"/>
        <w:spacing w:before="0" w:after="280"/>
        <w:ind w:firstLine="255"/>
        <w:jc w:val="both"/>
        <w:rPr>
          <w:rFonts w:ascii="Times New Roman" w:hAnsi="Times New Roman" w:cs="Times New Roman"/>
          <w:color w:val="221E1F"/>
        </w:rPr>
      </w:pPr>
      <w:r>
        <w:rPr>
          <w:rFonts w:cs="Times New Roman" w:ascii="Times New Roman" w:hAnsi="Times New Roman"/>
          <w:color w:val="221E1F"/>
        </w:rPr>
        <w:t>„</w:t>
      </w:r>
      <w:r>
        <w:rPr>
          <w:rFonts w:cs="Times New Roman" w:ascii="Times New Roman" w:hAnsi="Times New Roman"/>
          <w:color w:val="221E1F"/>
        </w:rPr>
        <w:t xml:space="preserve">Wszelkie aparaty radiowe winny być dostarczone komendzie miasta z przywieszonymi kartkami z nazwiskiem właściciela (Żydzi z dopiskiem „Jude”)”. […] </w:t>
      </w:r>
    </w:p>
    <w:p>
      <w:pPr>
        <w:pStyle w:val="CM3"/>
        <w:spacing w:lineRule="auto" w:line="240" w:before="0" w:after="280"/>
        <w:ind w:firstLine="255"/>
        <w:jc w:val="both"/>
        <w:rPr>
          <w:rFonts w:ascii="Times New Roman" w:hAnsi="Times New Roman" w:cs="Times New Roman"/>
          <w:color w:val="221E1F"/>
        </w:rPr>
      </w:pPr>
      <w:r>
        <w:rPr>
          <w:rFonts w:cs="Times New Roman" w:ascii="Times New Roman" w:hAnsi="Times New Roman"/>
          <w:color w:val="221E1F"/>
        </w:rPr>
        <w:t xml:space="preserve">14 października </w:t>
      </w:r>
    </w:p>
    <w:p>
      <w:pPr>
        <w:pStyle w:val="CM3"/>
        <w:spacing w:before="0" w:after="280"/>
        <w:ind w:firstLine="255"/>
        <w:jc w:val="both"/>
        <w:rPr/>
      </w:pPr>
      <w:r>
        <w:rPr>
          <w:rFonts w:cs="Times New Roman" w:ascii="Times New Roman" w:hAnsi="Times New Roman"/>
          <w:color w:val="221E1F"/>
        </w:rPr>
        <w:t xml:space="preserve">[…] Nie bacząc na sobotę, Niemcy kazali Żydom cały dzień porządkować miasto. Obchodzą się z nimi brutalnie, obcinają lub nawet wyrywają brody, wymyślają, biją. […] </w:t>
      </w:r>
    </w:p>
    <w:p>
      <w:pPr>
        <w:pStyle w:val="CM2"/>
        <w:jc w:val="both"/>
        <w:rPr>
          <w:rFonts w:ascii="Times New Roman" w:hAnsi="Times New Roman" w:cs="Times New Roman"/>
          <w:color w:val="221E1F"/>
        </w:rPr>
      </w:pPr>
      <w:r>
        <w:rPr>
          <w:rFonts w:cs="Times New Roman" w:ascii="Times New Roman" w:hAnsi="Times New Roman"/>
          <w:color w:val="221E1F"/>
        </w:rPr>
        <w:t xml:space="preserve">15 października </w:t>
      </w:r>
    </w:p>
    <w:p>
      <w:pPr>
        <w:pStyle w:val="CM2"/>
        <w:jc w:val="both"/>
        <w:rPr/>
      </w:pPr>
      <w:r>
        <w:rPr>
          <w:rFonts w:cs="Times New Roman" w:ascii="Times New Roman" w:hAnsi="Times New Roman"/>
          <w:color w:val="221E1F"/>
        </w:rPr>
        <w:t>[…] Na odprawie milicjantów</w:t>
      </w:r>
      <w:r>
        <w:rPr>
          <w:rFonts w:cs="Times New Roman" w:ascii="Times New Roman" w:hAnsi="Times New Roman"/>
          <w:color w:val="221E1F"/>
          <w:vertAlign w:val="superscript"/>
        </w:rPr>
        <w:t xml:space="preserve">2 </w:t>
      </w:r>
      <w:r>
        <w:rPr>
          <w:rFonts w:cs="Times New Roman" w:ascii="Times New Roman" w:hAnsi="Times New Roman"/>
          <w:color w:val="221E1F"/>
        </w:rPr>
        <w:t xml:space="preserve">major niemiecki […] mówił im, żeby na wszelkie wykroczenia i gwałty wobec Żydów patrzeć przez palce, że prześladowanie Żydów jest nie tylko tolerowane, ale wręcz nakazane z góry. </w:t>
      </w:r>
    </w:p>
    <w:p>
      <w:pPr>
        <w:pStyle w:val="CM6"/>
        <w:spacing w:before="0" w:after="255"/>
        <w:ind w:firstLine="255"/>
        <w:jc w:val="both"/>
        <w:rPr/>
      </w:pPr>
      <w:r>
        <w:rPr>
          <w:rFonts w:cs="Times New Roman" w:ascii="Times New Roman" w:hAnsi="Times New Roman"/>
          <w:color w:val="221E1F"/>
        </w:rPr>
        <w:t xml:space="preserve">Sami Niemcy znęcają się nad Żydami w niemożliwy sposób: biją, kopią, popychają, wynajdują najbrudniejsze roboty, zwłaszcza dla lepiej ubranych, przed rozpoczęciem pracy każą wszystkim robić gimnastykę (co dla starszych Żydów jest prawdziwą męką) i dopiero potem prowadzą do roboty, każąc śpiewać </w:t>
      </w:r>
      <w:r>
        <w:rPr>
          <w:rFonts w:cs="Times New Roman" w:ascii="Times New Roman" w:hAnsi="Times New Roman"/>
          <w:i/>
          <w:iCs/>
          <w:color w:val="221E1F"/>
        </w:rPr>
        <w:t>Hej, strzelcy wraz</w:t>
      </w:r>
      <w:r>
        <w:rPr>
          <w:rFonts w:cs="Times New Roman" w:ascii="Times New Roman" w:hAnsi="Times New Roman"/>
          <w:color w:val="221E1F"/>
        </w:rPr>
        <w:t xml:space="preserve"> lub coś podobnego. </w:t>
      </w:r>
    </w:p>
    <w:p>
      <w:pPr>
        <w:pStyle w:val="CM6"/>
        <w:spacing w:before="0" w:after="255"/>
        <w:rPr>
          <w:rFonts w:ascii="Times New Roman" w:hAnsi="Times New Roman" w:cs="Times New Roman"/>
          <w:color w:val="221E1F"/>
        </w:rPr>
      </w:pPr>
      <w:r>
        <w:rPr>
          <w:rFonts w:cs="Times New Roman" w:ascii="Times New Roman" w:hAnsi="Times New Roman"/>
          <w:color w:val="221E1F"/>
        </w:rPr>
        <w:t>16 października</w:t>
      </w:r>
    </w:p>
    <w:p>
      <w:pPr>
        <w:pStyle w:val="CM6"/>
        <w:spacing w:before="0" w:after="255"/>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 xml:space="preserve">[…] Znęcanie się nad Żydami przybiera coraz większe rozmiary. Biją ich niemiłosiernie. Przyprowadzono dziś do mnie paru Żydów zbitych okropnie – pośladki mieli koloru śliwki. […] </w:t>
      </w:r>
    </w:p>
    <w:p>
      <w:pPr>
        <w:pStyle w:val="CM2"/>
        <w:jc w:val="both"/>
        <w:rPr>
          <w:rFonts w:ascii="Times New Roman" w:hAnsi="Times New Roman" w:cs="Times New Roman"/>
          <w:color w:val="221E1F"/>
        </w:rPr>
      </w:pPr>
      <w:r>
        <w:rPr>
          <w:rFonts w:cs="Times New Roman" w:ascii="Times New Roman" w:hAnsi="Times New Roman"/>
          <w:color w:val="221E1F"/>
        </w:rPr>
        <w:t xml:space="preserve">20 października </w:t>
      </w:r>
    </w:p>
    <w:p>
      <w:pPr>
        <w:pStyle w:val="CM2"/>
        <w:jc w:val="both"/>
        <w:rPr>
          <w:rFonts w:ascii="Times New Roman" w:hAnsi="Times New Roman" w:cs="Times New Roman"/>
          <w:color w:val="221E1F"/>
        </w:rPr>
      </w:pPr>
      <w:r>
        <w:rPr>
          <w:rFonts w:cs="Times New Roman" w:ascii="Times New Roman" w:hAnsi="Times New Roman"/>
          <w:color w:val="221E1F"/>
        </w:rPr>
        <w:t xml:space="preserve">[…] Z magistratu przyniesiono mi plakat z nowymi zarządzeniami niemieckiej komendy placu. Niektóre punkty są tak charakterystyczne i ciekawe, że przytaczam je dosłownie: </w:t>
      </w:r>
    </w:p>
    <w:p>
      <w:pPr>
        <w:pStyle w:val="CM6"/>
        <w:spacing w:before="0" w:after="255"/>
        <w:ind w:firstLine="255"/>
        <w:jc w:val="both"/>
        <w:rPr>
          <w:rFonts w:ascii="Times New Roman" w:hAnsi="Times New Roman" w:cs="Times New Roman"/>
          <w:color w:val="221E1F"/>
        </w:rPr>
      </w:pPr>
      <w:r>
        <w:rPr>
          <w:rFonts w:cs="Times New Roman" w:ascii="Times New Roman" w:hAnsi="Times New Roman"/>
          <w:color w:val="221E1F"/>
        </w:rPr>
        <w:t xml:space="preserve">[…] „Podatnicy Żydzi przynależni do gminy miasta Szczebrzeszyna obowiązani są zgłosić do 25 października 1939 r. całkowity posiadany majątek. Zgłosić należy wszelkie przedmioty majątkowe (gotówkę, własność ziemską, nieruchomości, hipoteki, wierzytelności, towary itd.). Niewykonanie tego zarządzenia oraz nieprawdziwe lub nieścisłe zeznania karane będą nieodwołalnie konfiskatą majątku”. </w:t>
      </w:r>
    </w:p>
    <w:p>
      <w:pPr>
        <w:pStyle w:val="CM5"/>
        <w:spacing w:lineRule="atLeast" w:line="256" w:before="0" w:after="280"/>
        <w:jc w:val="both"/>
        <w:rPr>
          <w:rFonts w:ascii="Times New Roman" w:hAnsi="Times New Roman" w:cs="Times New Roman"/>
          <w:color w:val="221E1F"/>
        </w:rPr>
      </w:pPr>
      <w:r>
        <w:rPr>
          <w:rFonts w:cs="Times New Roman" w:ascii="Times New Roman" w:hAnsi="Times New Roman"/>
          <w:color w:val="221E1F"/>
        </w:rPr>
        <w:t xml:space="preserve">22 października </w:t>
      </w:r>
    </w:p>
    <w:p>
      <w:pPr>
        <w:pStyle w:val="CM5"/>
        <w:spacing w:lineRule="atLeast" w:line="256" w:before="0" w:after="280"/>
        <w:jc w:val="both"/>
        <w:rPr>
          <w:rFonts w:ascii="Times New Roman" w:hAnsi="Times New Roman" w:cs="Times New Roman"/>
          <w:color w:val="221E1F"/>
        </w:rPr>
      </w:pPr>
      <w:r>
        <w:rPr>
          <w:rFonts w:cs="Times New Roman" w:ascii="Times New Roman" w:hAnsi="Times New Roman"/>
          <w:color w:val="221E1F"/>
        </w:rPr>
        <w:t>[…] Dzień dzisiejszy był u nas pełen trwogi i niepokoju. Około dziesiątej rano Niemcy zarządzili w mieście ostre pogotowie. Żydów zaczęto wywlekać z mieszkań i spędzać na razie pod ratusz na rynku. Żydówkom nie pozwolono wychodzić nawet na próg domów. Na rynek nie puszczano w ogóle nikogo, tylko milicjantów. Zawracano z drogi wszystkich zdążających do miasta ze wsi. Zgromadzonych w kościele na nabożeństwie na pewien czas zatrzymano i nie pozwolono nikomu wychodzić.</w:t>
      </w:r>
    </w:p>
    <w:p>
      <w:pPr>
        <w:pStyle w:val="CM3"/>
        <w:ind w:firstLine="255"/>
        <w:jc w:val="both"/>
        <w:rPr/>
      </w:pPr>
      <w:r>
        <w:rPr>
          <w:rFonts w:cs="Times New Roman" w:ascii="Times New Roman" w:hAnsi="Times New Roman"/>
          <w:color w:val="221E1F"/>
        </w:rPr>
        <w:t xml:space="preserve">Koło południa Żydów spod ratusza czwórkami poprowadzono do magistratu i ulokowano na podwórzu.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 </w:t>
      </w:r>
    </w:p>
    <w:p>
      <w:pPr>
        <w:pStyle w:val="CM6"/>
        <w:spacing w:before="0" w:after="255"/>
        <w:ind w:firstLine="255"/>
        <w:jc w:val="both"/>
        <w:rPr>
          <w:rFonts w:ascii="Times New Roman" w:hAnsi="Times New Roman" w:cs="Times New Roman"/>
          <w:color w:val="221E1F"/>
        </w:rPr>
      </w:pPr>
      <w:r>
        <w:rPr>
          <w:rFonts w:cs="Times New Roman" w:ascii="Times New Roman" w:hAnsi="Times New Roman"/>
          <w:color w:val="221E1F"/>
        </w:rPr>
        <w:t xml:space="preserve">Gdy już wszyscy mężczyźni Żydzi znaleźli się na podwórzu magistrackim, dopiero zaczął się na dobre rabunek. Gruntownie przetrząsano wszystkie sklepy żydowskie, wynoszono towary na ulicę, potem składano je w ratuszu lub w magistracie i następnie ciężarówkami wywożono. […] </w:t>
      </w:r>
    </w:p>
    <w:p>
      <w:pPr>
        <w:pStyle w:val="CM2"/>
        <w:jc w:val="both"/>
        <w:rPr>
          <w:rFonts w:ascii="Times New Roman" w:hAnsi="Times New Roman" w:cs="Times New Roman"/>
          <w:color w:val="221E1F"/>
        </w:rPr>
      </w:pPr>
      <w:r>
        <w:rPr>
          <w:rFonts w:cs="Times New Roman" w:ascii="Times New Roman" w:hAnsi="Times New Roman"/>
          <w:color w:val="221E1F"/>
        </w:rPr>
        <w:t xml:space="preserve">23 października </w:t>
      </w:r>
    </w:p>
    <w:p>
      <w:pPr>
        <w:pStyle w:val="CM2"/>
        <w:jc w:val="both"/>
        <w:rPr>
          <w:rFonts w:ascii="Times New Roman" w:hAnsi="Times New Roman" w:cs="Times New Roman"/>
          <w:color w:val="221E1F"/>
        </w:rPr>
      </w:pPr>
      <w:r>
        <w:rPr>
          <w:rFonts w:cs="Times New Roman" w:ascii="Times New Roman" w:hAnsi="Times New Roman"/>
          <w:color w:val="221E1F"/>
        </w:rPr>
        <w:t xml:space="preserve">[…] W mieście niby spokojnie, tylko Żydzi żyją w ciągłym strachu. Opowiadali mi dzisiaj, że na podwórzu magistrackim bili wczoraj wszystkich bez wyjątku. Rabinowi nawet nie darowano. Przychodziła dziś do mnie z płaczem rabinowa, zapytując, czy to prawda, że mają dzisiejszej nocy rżnąć Żydów, i prosiła </w:t>
      </w:r>
    </w:p>
    <w:p>
      <w:pPr>
        <w:pStyle w:val="CM6"/>
        <w:spacing w:before="0" w:after="255"/>
        <w:jc w:val="both"/>
        <w:rPr>
          <w:rFonts w:ascii="Times New Roman" w:hAnsi="Times New Roman" w:cs="Times New Roman"/>
          <w:color w:val="221E1F"/>
        </w:rPr>
      </w:pPr>
      <w:r>
        <w:rPr>
          <w:rFonts w:cs="Times New Roman" w:ascii="Times New Roman" w:hAnsi="Times New Roman"/>
          <w:color w:val="221E1F"/>
        </w:rPr>
        <w:t xml:space="preserve">o ratunek. </w:t>
      </w:r>
    </w:p>
    <w:p>
      <w:pPr>
        <w:pStyle w:val="CM7"/>
        <w:spacing w:lineRule="atLeast" w:line="213" w:before="0" w:after="280"/>
        <w:ind w:left="340" w:hanging="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1. Zygmunt Klukowski (1885–1959) – lekarz, bibliofil, historyk regionalista, żołnierz ZWZ-AK. Autor wspomnień, w których w drobiazgowy sposób opisał m.in. historię Szczebrzeszyna w okresie II wojny światowej. Niezwykle cenne są jego obserwacje dotyczące położenia i zagłady szczebrzeszyńskich Żydów oraz zachowania miejscowej ludności wobec tych wydarzeń. </w:t>
      </w:r>
    </w:p>
    <w:p>
      <w:pPr>
        <w:pStyle w:val="CM7"/>
        <w:spacing w:lineRule="atLeast" w:line="213" w:before="0" w:after="280"/>
        <w:ind w:left="340" w:hanging="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2. W Szczebrzeszynie Niemcy utworzyli oddział milicji składający się z 60 osób wyznaczonych w porozumieniu z magistratem. Ludzie ci otrzymali imienny nakaz stawienia się w magistracie i wstąpienia w szeregi milicji. Nosili na lewym ramieniu białe opaski z pieczęcią magistratu, wydrukowanym kolejnym numerem oraz napisem „Hilfspolizei” (policja pomocnicza) u góry i „Milicja” u dołu. </w:t>
      </w:r>
    </w:p>
    <w:p>
      <w:pPr>
        <w:pStyle w:val="Default"/>
        <w:spacing w:lineRule="atLeast" w:line="220" w:before="0" w:after="280"/>
        <w:ind w:right="1202" w:firstLine="284"/>
        <w:jc w:val="both"/>
        <w:rPr/>
      </w:pPr>
      <w:r>
        <w:rPr>
          <w:rFonts w:cs="Warnock Pro Light;Times New Roman" w:ascii="Warnock Pro Light;Times New Roman" w:hAnsi="Warnock Pro Light;Times New Roman"/>
          <w:color w:val="221E1F"/>
          <w:sz w:val="16"/>
          <w:szCs w:val="16"/>
        </w:rPr>
        <w:t xml:space="preserve">3. Zygmunt Klukowski, </w:t>
      </w:r>
      <w:r>
        <w:rPr>
          <w:rFonts w:cs="Warnock Pro Light;Times New Roman" w:ascii="Warnock Pro Light;Times New Roman" w:hAnsi="Warnock Pro Light;Times New Roman"/>
          <w:i/>
          <w:iCs/>
          <w:color w:val="221E1F"/>
          <w:sz w:val="16"/>
          <w:szCs w:val="16"/>
        </w:rPr>
        <w:t>Zamojszczyzna</w:t>
      </w:r>
      <w:r>
        <w:rPr>
          <w:rFonts w:cs="Warnock Pro Light;Times New Roman" w:ascii="Warnock Pro Light;Times New Roman" w:hAnsi="Warnock Pro Light;Times New Roman"/>
          <w:color w:val="221E1F"/>
          <w:sz w:val="16"/>
          <w:szCs w:val="16"/>
        </w:rPr>
        <w:t xml:space="preserve">, t. 1: </w:t>
      </w:r>
      <w:r>
        <w:rPr>
          <w:rFonts w:cs="Warnock Pro Light;Times New Roman" w:ascii="Warnock Pro Light;Times New Roman" w:hAnsi="Warnock Pro Light;Times New Roman"/>
          <w:i/>
          <w:iCs/>
          <w:color w:val="221E1F"/>
          <w:sz w:val="16"/>
          <w:szCs w:val="16"/>
        </w:rPr>
        <w:t>1918–1943</w:t>
      </w:r>
      <w:r>
        <w:rPr>
          <w:rFonts w:cs="Warnock Pro Light;Times New Roman" w:ascii="Warnock Pro Light;Times New Roman" w:hAnsi="Warnock Pro Light;Times New Roman"/>
          <w:color w:val="221E1F"/>
          <w:sz w:val="16"/>
          <w:szCs w:val="16"/>
        </w:rPr>
        <w:t xml:space="preserve">, Ośrodek KARTA, Warszawa 2007, s. 103–111. </w:t>
      </w:r>
    </w:p>
    <w:p>
      <w:pPr>
        <w:pStyle w:val="CM1"/>
        <w:jc w:val="center"/>
        <w:rPr>
          <w:rFonts w:ascii="Times New Roman" w:hAnsi="Times New Roman" w:cs="Times New Roman"/>
          <w:color w:val="221E1F"/>
        </w:rPr>
      </w:pPr>
      <w:r>
        <w:rPr>
          <w:rFonts w:cs="Times New Roman" w:ascii="Times New Roman" w:hAnsi="Times New Roman"/>
          <w:color w:val="221E1F"/>
        </w:rPr>
        <w:t xml:space="preserve">[39] </w:t>
      </w:r>
    </w:p>
    <w:p>
      <w:pPr>
        <w:pStyle w:val="Default"/>
        <w:spacing w:lineRule="atLeast" w:line="256" w:before="0" w:after="510"/>
        <w:jc w:val="center"/>
        <w:rPr>
          <w:rFonts w:ascii="Times New Roman" w:hAnsi="Times New Roman" w:cs="Times New Roman"/>
          <w:color w:val="221E1F"/>
        </w:rPr>
      </w:pPr>
      <w:r>
        <w:rPr>
          <w:rFonts w:cs="Times New Roman" w:ascii="Times New Roman" w:hAnsi="Times New Roman"/>
          <w:color w:val="221E1F"/>
        </w:rPr>
        <w:t xml:space="preserve">28 listopada 1939, Kraków – Rozporządzenie generalnego gubernatora Hansa Franka o ustanowieniu Rad Żydowskich (fragmenty) </w:t>
      </w:r>
    </w:p>
    <w:p>
      <w:pPr>
        <w:pStyle w:val="Default"/>
        <w:spacing w:lineRule="atLeast" w:line="256"/>
        <w:jc w:val="both"/>
        <w:rPr>
          <w:rFonts w:ascii="Times New Roman" w:hAnsi="Times New Roman" w:cs="Times New Roman"/>
          <w:color w:val="221E1F"/>
        </w:rPr>
      </w:pPr>
      <w:r>
        <w:rPr>
          <w:rFonts w:cs="Times New Roman" w:ascii="Times New Roman" w:hAnsi="Times New Roman"/>
          <w:color w:val="221E1F"/>
        </w:rPr>
        <w:t xml:space="preserve">Na podstawie § 5 ust. 1 Dekretu Führera i Kanclerza Rzeszy Niemieckiej o administracji okupowanych polskich obszarów z dnia 12 października 1939 r. […] rozporządzam: </w:t>
      </w:r>
    </w:p>
    <w:p>
      <w:pPr>
        <w:pStyle w:val="Default"/>
        <w:spacing w:lineRule="atLeast" w:line="258"/>
        <w:ind w:right="2600" w:hanging="0"/>
        <w:jc w:val="center"/>
        <w:rPr>
          <w:rFonts w:ascii="Times New Roman" w:hAnsi="Times New Roman" w:cs="Times New Roman"/>
          <w:color w:val="221E1F"/>
        </w:rPr>
      </w:pPr>
      <w:r>
        <w:rPr>
          <w:rFonts w:cs="Times New Roman" w:ascii="Times New Roman" w:hAnsi="Times New Roman"/>
          <w:color w:val="221E1F"/>
        </w:rPr>
        <w:t>§ 1</w:t>
      </w:r>
    </w:p>
    <w:p>
      <w:pPr>
        <w:pStyle w:val="Default"/>
        <w:spacing w:lineRule="atLeast" w:line="258"/>
        <w:ind w:right="2600" w:hanging="0"/>
        <w:rPr>
          <w:rFonts w:ascii="Times New Roman" w:hAnsi="Times New Roman" w:cs="Times New Roman"/>
          <w:color w:val="221E1F"/>
        </w:rPr>
      </w:pPr>
      <w:r>
        <w:rPr>
          <w:rFonts w:cs="Times New Roman" w:ascii="Times New Roman" w:hAnsi="Times New Roman"/>
          <w:color w:val="221E1F"/>
        </w:rPr>
        <w:t xml:space="preserve">W każdej gminie tworzy się zastępstwo Żydów. </w:t>
      </w:r>
    </w:p>
    <w:p>
      <w:pPr>
        <w:pStyle w:val="Default"/>
        <w:spacing w:lineRule="atLeast" w:line="258"/>
        <w:ind w:right="2600" w:hanging="0"/>
        <w:jc w:val="center"/>
        <w:rPr>
          <w:rFonts w:ascii="Times New Roman" w:hAnsi="Times New Roman" w:cs="Times New Roman"/>
          <w:color w:val="221E1F"/>
        </w:rPr>
      </w:pPr>
      <w:r>
        <w:rPr>
          <w:rFonts w:cs="Times New Roman" w:ascii="Times New Roman" w:hAnsi="Times New Roman"/>
          <w:color w:val="221E1F"/>
        </w:rPr>
        <w:t>§ 2</w:t>
      </w:r>
    </w:p>
    <w:p>
      <w:pPr>
        <w:pStyle w:val="CM2"/>
        <w:jc w:val="both"/>
        <w:rPr/>
      </w:pPr>
      <w:r>
        <w:rPr>
          <w:rFonts w:cs="Times New Roman" w:ascii="Times New Roman" w:hAnsi="Times New Roman"/>
          <w:color w:val="221E1F"/>
        </w:rPr>
        <w:t>To zastępstwo Żydów, zwane radą żydowską, składa się w gminach do 10 000 mieszkańców z 12, w gminach ponad 10 000 mieszkańców z 24 Żydów, pochodzących z miejscowej ludności. Radę żydowską wybierają Żydzi odnośnej gminy</w:t>
      </w:r>
      <w:r>
        <w:rPr>
          <w:rFonts w:cs="Times New Roman" w:ascii="Times New Roman" w:hAnsi="Times New Roman"/>
          <w:color w:val="221E1F"/>
          <w:vertAlign w:val="superscript"/>
        </w:rPr>
        <w:t>1</w:t>
      </w:r>
      <w:r>
        <w:rPr>
          <w:rFonts w:cs="Times New Roman" w:ascii="Times New Roman" w:hAnsi="Times New Roman"/>
          <w:color w:val="221E1F"/>
        </w:rPr>
        <w:t xml:space="preserve">. Jeżeli członek z rady żydowskiej wystąpi, wówczas należy natychmiast wybrać nowego członka. </w:t>
      </w:r>
    </w:p>
    <w:p>
      <w:pPr>
        <w:pStyle w:val="Default"/>
        <w:spacing w:lineRule="atLeast" w:line="256"/>
        <w:jc w:val="center"/>
        <w:rPr>
          <w:rFonts w:ascii="Times New Roman" w:hAnsi="Times New Roman" w:cs="Times New Roman"/>
          <w:color w:val="221E1F"/>
        </w:rPr>
      </w:pPr>
      <w:r>
        <w:rPr>
          <w:rFonts w:cs="Times New Roman" w:ascii="Times New Roman" w:hAnsi="Times New Roman"/>
          <w:color w:val="221E1F"/>
        </w:rPr>
        <w:t>§ 3</w:t>
      </w:r>
    </w:p>
    <w:p>
      <w:pPr>
        <w:pStyle w:val="Default"/>
        <w:spacing w:lineRule="atLeast" w:line="256"/>
        <w:jc w:val="both"/>
        <w:rPr>
          <w:rFonts w:ascii="Times New Roman" w:hAnsi="Times New Roman" w:cs="Times New Roman"/>
          <w:color w:val="221E1F"/>
        </w:rPr>
      </w:pPr>
      <w:r>
        <w:rPr>
          <w:rFonts w:cs="Times New Roman" w:ascii="Times New Roman" w:hAnsi="Times New Roman"/>
          <w:color w:val="221E1F"/>
        </w:rPr>
        <w:t xml:space="preserve">Rada żydowska wybierze spośród swego grona przewodniczącego i zastępcę. </w:t>
      </w:r>
    </w:p>
    <w:p>
      <w:pPr>
        <w:pStyle w:val="Default"/>
        <w:spacing w:lineRule="atLeast" w:line="256"/>
        <w:jc w:val="center"/>
        <w:rPr>
          <w:rFonts w:ascii="Times New Roman" w:hAnsi="Times New Roman" w:cs="Times New Roman"/>
          <w:color w:val="221E1F"/>
        </w:rPr>
      </w:pPr>
      <w:r>
        <w:rPr>
          <w:rFonts w:cs="Times New Roman" w:ascii="Times New Roman" w:hAnsi="Times New Roman"/>
          <w:color w:val="221E1F"/>
        </w:rPr>
        <w:t>§ 4</w:t>
      </w:r>
    </w:p>
    <w:p>
      <w:pPr>
        <w:pStyle w:val="Default"/>
        <w:numPr>
          <w:ilvl w:val="0"/>
          <w:numId w:val="6"/>
        </w:numPr>
        <w:jc w:val="both"/>
        <w:rPr>
          <w:rFonts w:ascii="Times New Roman" w:hAnsi="Times New Roman" w:cs="Times New Roman"/>
          <w:color w:val="221E1F"/>
        </w:rPr>
      </w:pPr>
      <w:r>
        <w:rPr>
          <w:rFonts w:cs="Times New Roman" w:ascii="Times New Roman" w:hAnsi="Times New Roman"/>
          <w:color w:val="221E1F"/>
        </w:rPr>
        <w:t xml:space="preserve">Po tych wyborach, które winny być dokonane najpóźniej do dnia 31 grudnia 1939 r., należy donieść właściwemu staroście, a w powiatach miejskich staroście miejskiemu o składzie rady żydowskiej. </w:t>
      </w:r>
    </w:p>
    <w:p>
      <w:pPr>
        <w:pStyle w:val="Default"/>
        <w:numPr>
          <w:ilvl w:val="0"/>
          <w:numId w:val="6"/>
        </w:numPr>
        <w:jc w:val="both"/>
        <w:rPr>
          <w:rFonts w:ascii="Times New Roman" w:hAnsi="Times New Roman" w:cs="Times New Roman"/>
          <w:color w:val="221E1F"/>
        </w:rPr>
      </w:pPr>
      <w:r>
        <w:rPr>
          <w:rFonts w:cs="Times New Roman" w:ascii="Times New Roman" w:hAnsi="Times New Roman"/>
          <w:color w:val="221E1F"/>
        </w:rPr>
        <w:t xml:space="preserve">Starosta (starosta miejski) rozstrzyga o tym, czy podany skład rady żydowskiej należy uznać. Może on zarządzić inny skład. </w:t>
      </w:r>
    </w:p>
    <w:p>
      <w:pPr>
        <w:pStyle w:val="CM2"/>
        <w:spacing w:before="0" w:after="255"/>
        <w:jc w:val="center"/>
        <w:rPr>
          <w:rFonts w:ascii="Times New Roman" w:hAnsi="Times New Roman" w:cs="Times New Roman"/>
          <w:color w:val="221E1F"/>
        </w:rPr>
      </w:pPr>
      <w:r>
        <w:rPr>
          <w:rFonts w:cs="Times New Roman" w:ascii="Times New Roman" w:hAnsi="Times New Roman"/>
          <w:color w:val="221E1F"/>
        </w:rPr>
        <w:t>§ 5</w:t>
      </w:r>
    </w:p>
    <w:p>
      <w:pPr>
        <w:pStyle w:val="CM2"/>
        <w:spacing w:before="0" w:after="255"/>
        <w:jc w:val="both"/>
        <w:rPr>
          <w:rFonts w:ascii="Times New Roman" w:hAnsi="Times New Roman" w:cs="Times New Roman"/>
          <w:color w:val="221E1F"/>
        </w:rPr>
      </w:pPr>
      <w:r>
        <w:rPr>
          <w:rFonts w:cs="Times New Roman" w:ascii="Times New Roman" w:hAnsi="Times New Roman"/>
          <w:color w:val="221E1F"/>
        </w:rPr>
        <w:t xml:space="preserve">Rada żydowska obowiązana jest do przyjmowania rozkazów władz niemieckich przez przewodniczącego lub jego zastępcę. Odpowiada ona za sumienne przeprowadzenie tychże w pełnym zakresie. Żydzi i Żydówki winni być posłuszni poleceniom wydanym przez nią celem wykonania niemieckich zarządzeń. </w:t>
      </w:r>
    </w:p>
    <w:p>
      <w:pPr>
        <w:pStyle w:val="Default"/>
        <w:spacing w:lineRule="atLeast" w:line="220" w:before="0" w:after="280"/>
        <w:ind w:right="476" w:hanging="0"/>
        <w:jc w:val="both"/>
        <w:rPr/>
      </w:pPr>
      <w:r>
        <w:rPr>
          <w:rFonts w:cs="Warnock Pro Light;Times New Roman" w:ascii="Warnock Pro Light;Times New Roman" w:hAnsi="Warnock Pro Light;Times New Roman"/>
          <w:i/>
          <w:iCs/>
          <w:color w:val="221E1F"/>
          <w:sz w:val="18"/>
          <w:szCs w:val="18"/>
        </w:rPr>
        <w:t>Eksterminacja Żydów na ziemiach polskich w okresie okupacji hitlerowskiej. Zbiór dokumentów</w:t>
      </w:r>
      <w:r>
        <w:rPr>
          <w:rFonts w:cs="Warnock Pro Light;Times New Roman" w:ascii="Warnock Pro Light;Times New Roman" w:hAnsi="Warnock Pro Light;Times New Roman"/>
          <w:color w:val="221E1F"/>
          <w:sz w:val="18"/>
          <w:szCs w:val="18"/>
        </w:rPr>
        <w:t xml:space="preserve">, oprac. Tatiana Berenstein, Artur Eisenbach, Adam Rutkowski, Warszawa 1957, dokument nr 31, s. 73–74. </w:t>
      </w:r>
    </w:p>
    <w:p>
      <w:pPr>
        <w:pStyle w:val="CM1"/>
        <w:jc w:val="center"/>
        <w:rPr>
          <w:rFonts w:cs="DINCE-Bold;Times New Roman"/>
          <w:color w:val="221E1F"/>
          <w:sz w:val="28"/>
          <w:szCs w:val="28"/>
        </w:rPr>
      </w:pPr>
      <w:r>
        <w:rPr>
          <w:rFonts w:cs="DINCE-Bold;Times New Roman"/>
          <w:color w:val="221E1F"/>
          <w:sz w:val="28"/>
          <w:szCs w:val="28"/>
        </w:rPr>
        <w:t xml:space="preserve">44] </w:t>
      </w:r>
    </w:p>
    <w:p>
      <w:pPr>
        <w:pStyle w:val="Default"/>
        <w:spacing w:lineRule="atLeast" w:line="256" w:before="0" w:after="510"/>
        <w:jc w:val="center"/>
        <w:rPr/>
      </w:pPr>
      <w:r>
        <w:rPr>
          <w:rFonts w:cs="Times New Roman" w:ascii="Times New Roman" w:hAnsi="Times New Roman"/>
          <w:color w:val="221E1F"/>
        </w:rPr>
        <w:t xml:space="preserve">1940 (1941?), Kraków – Anonimowy donos do starosty miasta Krakowa podpisany „patrycjusz krakowski” </w:t>
      </w:r>
    </w:p>
    <w:p>
      <w:pPr>
        <w:pStyle w:val="CM2"/>
        <w:jc w:val="both"/>
        <w:rPr/>
      </w:pPr>
      <w:r>
        <w:rPr>
          <w:rFonts w:cs="Times New Roman" w:ascii="Times New Roman" w:hAnsi="Times New Roman"/>
          <w:color w:val="221E1F"/>
        </w:rPr>
        <w:t xml:space="preserve">Sprawa wysiedlenia Żydów z Krakowa poruszyła głęboko umysły Polaków mieszkających tutaj, a ogół nie ma słów uznania i podziękowania dla Władz niemieckich i Wielmożnego Pana Starosty, że Sprawiedliwość dziejowa się urzeczywistniła. Społeczeństwo polskie krakowskie, skutkiem nadmiernej ilości żydostwa było wydane na łup i eksploatację pod każdym względem do tego stopnia – że wydawało się Polakom, że giną systematycznie – gdyż hydra żydowska wszystko zagarniała. </w:t>
      </w:r>
    </w:p>
    <w:p>
      <w:pPr>
        <w:pStyle w:val="CM3"/>
        <w:ind w:firstLine="257"/>
        <w:jc w:val="both"/>
        <w:rPr>
          <w:rFonts w:ascii="Times New Roman" w:hAnsi="Times New Roman" w:cs="Times New Roman"/>
          <w:color w:val="221E1F"/>
        </w:rPr>
      </w:pPr>
      <w:r>
        <w:rPr>
          <w:rFonts w:cs="Times New Roman" w:ascii="Times New Roman" w:hAnsi="Times New Roman"/>
          <w:color w:val="221E1F"/>
        </w:rPr>
        <w:t xml:space="preserve">Cały prawie handel, przemysł, rękodzieło, wolne zawody, bankowość, aptekarstwo i.t.p. znalazło się w posiadaniu Żydów. </w:t>
      </w:r>
    </w:p>
    <w:p>
      <w:pPr>
        <w:pStyle w:val="CM3"/>
        <w:ind w:firstLine="257"/>
        <w:jc w:val="both"/>
        <w:rPr>
          <w:rFonts w:ascii="Times New Roman" w:hAnsi="Times New Roman" w:cs="Times New Roman"/>
          <w:color w:val="221E1F"/>
        </w:rPr>
      </w:pPr>
      <w:r>
        <w:rPr>
          <w:rFonts w:cs="Times New Roman" w:ascii="Times New Roman" w:hAnsi="Times New Roman"/>
          <w:color w:val="221E1F"/>
        </w:rPr>
        <w:t xml:space="preserve">Olbrzymie grunta na peryferiach miasta, oraz parcele w samym mieście wykupione zostały przez Żydów, po bardzo niskich cenach, potem rozparcelowane i sprzedane z ogromnym zyskiem, albo zabudowane spekulacyjnymi budynkami i dla uzyskania zwolnień podatkowych. </w:t>
      </w:r>
    </w:p>
    <w:p>
      <w:pPr>
        <w:pStyle w:val="CM3"/>
        <w:ind w:firstLine="257"/>
        <w:jc w:val="both"/>
        <w:rPr/>
      </w:pPr>
      <w:r>
        <w:rPr>
          <w:rFonts w:cs="Times New Roman" w:ascii="Times New Roman" w:hAnsi="Times New Roman"/>
          <w:color w:val="221E1F"/>
        </w:rPr>
        <w:t xml:space="preserve">Prezydent były Żyd i oddana mu klika popierali i ułatwiali to dzieło żydowskie, a ogół był bezsilny i biernie musiał się przyglądać jak polski stan posiadania zanikał, a żydostwo najgorszego gatunku wypierało Polaków, robiąc na każdym kroku konkurencję tak wyrafinowaną, że walka z nią była niemożliwa. </w:t>
      </w:r>
    </w:p>
    <w:p>
      <w:pPr>
        <w:pStyle w:val="CM3"/>
        <w:ind w:firstLine="257"/>
        <w:jc w:val="both"/>
        <w:rPr/>
      </w:pPr>
      <w:r>
        <w:rPr>
          <w:rFonts w:cs="Times New Roman" w:ascii="Times New Roman" w:hAnsi="Times New Roman"/>
          <w:color w:val="221E1F"/>
        </w:rPr>
        <w:t xml:space="preserve">Wszystkie ustawy były obchodzone, gdyż adwokaci żydowscy trafiali do sfer decydujących i przekupionych urzędników i to co dla Polaków było niedostępne, to dla Żydów stało otworem. </w:t>
      </w:r>
    </w:p>
    <w:p>
      <w:pPr>
        <w:pStyle w:val="CM3"/>
        <w:ind w:firstLine="257"/>
        <w:jc w:val="both"/>
        <w:rPr>
          <w:rFonts w:ascii="Times New Roman" w:hAnsi="Times New Roman" w:cs="Times New Roman"/>
          <w:color w:val="221E1F"/>
        </w:rPr>
      </w:pPr>
      <w:r>
        <w:rPr>
          <w:rFonts w:cs="Times New Roman" w:ascii="Times New Roman" w:hAnsi="Times New Roman"/>
          <w:color w:val="221E1F"/>
        </w:rPr>
        <w:t xml:space="preserve">Szczególną plagą dla społeczeństwa polskiego a także dla Niemców są adwokaci żydowscy, którzy zdeprawowali sądownictwo polskie, będąc przez sędziów żydowskich wtajemniczeni we wszystkie sprawy, oni sami pisali wyroki sądowe, przewlekali procesy całym latami, oni będąc syndykami banków, wielkich przedsiębiorstw, Spółek akcyjnych, Towarzystw asekuracyjnych i.t.p. doradzali jak obchodzić ustawy, jak oszukiwać Skarb państwa przy płaceniu podatków, oni deptali prawo na każdym kroku, oni uczyli przekupstwa, oni zakładali zbrodnicze kartele, oni wysysali dobytek ludności wiejskiej, oni zarabiali miliony przy zakupie terenów od chłopów na lotniska wojskowe, regulacje rzek, zapór wodnych, oni prowadzili procesy wyrafinowane przeciwko Skarbowi państwa i zarabiali sumy ogromne, oni wyrabiali pożyczki z instytucji państwowych i brali 10% prowizji, oni chronili żydowskich przestępców walutowych, oni należeli do partii komunistycznych i masońskich. </w:t>
      </w:r>
    </w:p>
    <w:p>
      <w:pPr>
        <w:pStyle w:val="CM3"/>
        <w:spacing w:before="0" w:after="280"/>
        <w:ind w:firstLine="255"/>
        <w:jc w:val="both"/>
        <w:rPr/>
      </w:pPr>
      <w:r>
        <w:rPr>
          <w:rFonts w:cs="Times New Roman" w:ascii="Times New Roman" w:hAnsi="Times New Roman"/>
          <w:color w:val="221E1F"/>
        </w:rPr>
        <w:t>Ci żydowscy adwokaci mają na sumieniu wiele tysięcy egzystencji ludzkich, a grasując bezkarnie w Polsce zdobyli wielkie majątki, od których nie płacili podatków, bo lokowali swe dochody w obcych walutach, albo brylantach, albo częściowo w gruntach i nowych domach. Nie zgłosili do rejestracji ani walut, ani kosztowności, a teraz starają się pozostać w Krakowie jako nie zbędnie „potrzebni”. W Kahale też fungują</w:t>
      </w:r>
      <w:r>
        <w:rPr>
          <w:rFonts w:cs="Times New Roman" w:ascii="Times New Roman" w:hAnsi="Times New Roman"/>
          <w:color w:val="221E1F"/>
          <w:vertAlign w:val="superscript"/>
        </w:rPr>
        <w:t>1</w:t>
      </w:r>
      <w:r>
        <w:rPr>
          <w:rFonts w:cs="Times New Roman" w:ascii="Times New Roman" w:hAnsi="Times New Roman"/>
          <w:color w:val="221E1F"/>
        </w:rPr>
        <w:t xml:space="preserve"> i bronią swoich kolegów. Wszyscy żydowscy adwokaci są największymi szkodnikami społecznymi, rozsadnikami wszelkiego zła i dlatego powinna ich spotkać zasłużona kara – pozbawienia zupełnego prowadzenia zawodu i bezwzględne wysiedlenie z Krakowa. Żyd z opaską i gwiazdą Dawida nie powinien przekroczyć progu Sądu polskiego ani niemieckiego – i nie powinien mieć możności prowadzenia kancelarii. </w:t>
      </w:r>
    </w:p>
    <w:p>
      <w:pPr>
        <w:pStyle w:val="CM3"/>
        <w:ind w:firstLine="257"/>
        <w:jc w:val="both"/>
        <w:rPr>
          <w:rFonts w:ascii="Times New Roman" w:hAnsi="Times New Roman" w:cs="Times New Roman"/>
          <w:color w:val="221E1F"/>
        </w:rPr>
      </w:pPr>
      <w:r>
        <w:rPr>
          <w:rFonts w:cs="Times New Roman" w:ascii="Times New Roman" w:hAnsi="Times New Roman"/>
          <w:color w:val="221E1F"/>
        </w:rPr>
        <w:t xml:space="preserve">Przechrzczony Żyd jest jeszcze gorszy od zwykłego, bo jest ukryty i zwykle ma nazwisko polskie celowo zmienione i powinien podpadać pod te same rygory. </w:t>
      </w:r>
    </w:p>
    <w:p>
      <w:pPr>
        <w:pStyle w:val="Default"/>
        <w:spacing w:lineRule="atLeast" w:line="256" w:before="0" w:after="260"/>
        <w:ind w:left="4755" w:hanging="0"/>
        <w:jc w:val="both"/>
        <w:rPr/>
      </w:pPr>
      <w:r>
        <w:rPr>
          <w:rFonts w:cs="Times New Roman" w:ascii="Times New Roman" w:hAnsi="Times New Roman"/>
          <w:color w:val="221E1F"/>
          <w:sz w:val="18"/>
          <w:szCs w:val="18"/>
        </w:rPr>
        <w:t xml:space="preserve">, </w:t>
      </w:r>
      <w:r>
        <w:rPr>
          <w:rFonts w:cs="Times New Roman" w:ascii="Times New Roman" w:hAnsi="Times New Roman"/>
          <w:color w:val="221E1F"/>
        </w:rPr>
        <w:t xml:space="preserve">Patrycjusz krakowski </w:t>
      </w:r>
    </w:p>
    <w:p>
      <w:pPr>
        <w:pStyle w:val="Default"/>
        <w:spacing w:before="0" w:after="280"/>
        <w:jc w:val="both"/>
        <w:rPr/>
      </w:pPr>
      <w:r>
        <w:rPr>
          <w:rFonts w:cs="Times New Roman" w:ascii="Times New Roman" w:hAnsi="Times New Roman"/>
          <w:color w:val="221E1F"/>
          <w:sz w:val="18"/>
          <w:szCs w:val="18"/>
        </w:rPr>
        <w:t xml:space="preserve">Archiwum ŻIH Starosta miasta Krakowa, 1939–1945, sygn. 5, k. 8–10. Fungować – sprawować urząd. </w:t>
      </w:r>
    </w:p>
    <w:p>
      <w:pPr>
        <w:pStyle w:val="CM1"/>
        <w:jc w:val="center"/>
        <w:rPr>
          <w:rFonts w:cs="DINCE-Bold;Times New Roman"/>
          <w:color w:val="221E1F"/>
          <w:sz w:val="28"/>
          <w:szCs w:val="28"/>
        </w:rPr>
      </w:pPr>
      <w:r>
        <w:rPr>
          <w:rFonts w:cs="DINCE-Bold;Times New Roman"/>
          <w:color w:val="221E1F"/>
          <w:sz w:val="28"/>
          <w:szCs w:val="28"/>
        </w:rPr>
        <w:t xml:space="preserve">[81] </w:t>
      </w:r>
    </w:p>
    <w:p>
      <w:pPr>
        <w:pStyle w:val="Default"/>
        <w:spacing w:lineRule="atLeast" w:line="256" w:before="0" w:after="510"/>
        <w:jc w:val="center"/>
        <w:rPr/>
      </w:pPr>
      <w:r>
        <w:rPr>
          <w:rFonts w:cs="Times New Roman" w:ascii="Times New Roman" w:hAnsi="Times New Roman"/>
          <w:color w:val="221E1F"/>
        </w:rPr>
        <w:t xml:space="preserve">29 czerwca 1941 – Rozkaz Reinharda Heydricha nr 1 do dowódców Einsatzgruppen w sprawie tzw. akcji samooczyszczających i roli, jaką w ich trakcie mają odgrywać niemieckie formacje wojskowe i policyjne (fragment) </w:t>
      </w:r>
    </w:p>
    <w:p>
      <w:pPr>
        <w:pStyle w:val="Default"/>
        <w:spacing w:lineRule="atLeast" w:line="256" w:before="0" w:after="255"/>
        <w:jc w:val="both"/>
        <w:rPr>
          <w:rFonts w:ascii="Times New Roman" w:hAnsi="Times New Roman" w:cs="Times New Roman"/>
          <w:color w:val="221E1F"/>
        </w:rPr>
      </w:pPr>
      <w:r>
        <w:rPr>
          <w:rFonts w:cs="Times New Roman" w:ascii="Times New Roman" w:hAnsi="Times New Roman"/>
          <w:color w:val="221E1F"/>
        </w:rPr>
        <w:t xml:space="preserve">Nie należy stawiać przeszkód dążeniom do samooczyszczania występującym w antykomunistycznych i antyżydowskich kręgach na nowo zajętych obszarach. Przeciwnie, należy je wywoływać, nie pozostawiając śladów, intensyfikować, jeśli to potrzebne, oraz kierować na odpowiednie tory, w taki jednak sposób, żeby miejscowe „koła samoobrony” nie mogły później powoływać się na rozporządzenia lub udzielone polityczne przyrzeczenia. […] Tworzenia stałych oddziałów samoobrony z centralnym kierownictwem należy z początku unikać; zamiast nich celowe jest wywoływanie miejscowych pogromów, w sposób wyżej przedłożony. </w:t>
      </w:r>
    </w:p>
    <w:p>
      <w:pPr>
        <w:pStyle w:val="Default"/>
        <w:spacing w:lineRule="atLeast" w:line="220"/>
        <w:ind w:right="405" w:hanging="0"/>
        <w:jc w:val="both"/>
        <w:rPr/>
      </w:pPr>
      <w:r>
        <w:rPr>
          <w:rFonts w:cs="Warnock Pro Light;Times New Roman" w:ascii="Warnock Pro Light;Times New Roman" w:hAnsi="Warnock Pro Light;Times New Roman"/>
          <w:color w:val="221E1F"/>
          <w:sz w:val="18"/>
          <w:szCs w:val="18"/>
        </w:rPr>
        <w:t xml:space="preserve">Tomasz Szarota, </w:t>
      </w:r>
      <w:r>
        <w:rPr>
          <w:rFonts w:cs="Warnock Pro Light;Times New Roman" w:ascii="Warnock Pro Light;Times New Roman" w:hAnsi="Warnock Pro Light;Times New Roman"/>
          <w:i/>
          <w:iCs/>
          <w:color w:val="221E1F"/>
          <w:sz w:val="18"/>
          <w:szCs w:val="18"/>
        </w:rPr>
        <w:t>U progu Zagłady. Zajścia antyżydowskie i pogromy w okupowanej Europie. Warszawa, Paryż, Amsterdam, Antwerpia, Kowno</w:t>
      </w:r>
      <w:r>
        <w:rPr>
          <w:rFonts w:cs="Warnock Pro Light;Times New Roman" w:ascii="Warnock Pro Light;Times New Roman" w:hAnsi="Warnock Pro Light;Times New Roman"/>
          <w:color w:val="221E1F"/>
          <w:sz w:val="18"/>
          <w:szCs w:val="18"/>
        </w:rPr>
        <w:t xml:space="preserve">, Warszawa 2000, s. 294–295. </w:t>
      </w:r>
    </w:p>
    <w:p>
      <w:pPr>
        <w:pStyle w:val="CM1"/>
        <w:jc w:val="center"/>
        <w:rPr>
          <w:rFonts w:ascii="Times New Roman" w:hAnsi="Times New Roman" w:cs="Times New Roman"/>
          <w:color w:val="221E1F"/>
        </w:rPr>
      </w:pPr>
      <w:r>
        <w:rPr>
          <w:rFonts w:cs="Times New Roman" w:ascii="Times New Roman" w:hAnsi="Times New Roman"/>
          <w:color w:val="221E1F"/>
        </w:rPr>
        <w:t xml:space="preserve">[82] </w:t>
      </w:r>
    </w:p>
    <w:p>
      <w:pPr>
        <w:pStyle w:val="Default"/>
        <w:spacing w:lineRule="atLeast" w:line="256" w:before="0" w:after="510"/>
        <w:jc w:val="center"/>
        <w:rPr>
          <w:rFonts w:ascii="Times New Roman" w:hAnsi="Times New Roman" w:cs="Times New Roman"/>
          <w:color w:val="221E1F"/>
        </w:rPr>
      </w:pPr>
      <w:r>
        <w:rPr>
          <w:rFonts w:cs="Times New Roman" w:ascii="Times New Roman" w:hAnsi="Times New Roman"/>
          <w:color w:val="221E1F"/>
        </w:rPr>
        <w:t xml:space="preserve">1 lipca 1941. – Rozkaz Reinharda Heydricha nr 2 do dowódców Einsatzgruppen o wciąganiu Polaków do akcji antyżydowskich na zajmowanych terenach wschodniej polski (fragment) </w:t>
      </w:r>
    </w:p>
    <w:p>
      <w:pPr>
        <w:pStyle w:val="CM3"/>
        <w:spacing w:before="0" w:after="255"/>
        <w:jc w:val="both"/>
        <w:rPr>
          <w:rFonts w:ascii="Times New Roman" w:hAnsi="Times New Roman" w:cs="Times New Roman"/>
          <w:color w:val="221E1F"/>
        </w:rPr>
      </w:pPr>
      <w:r>
        <w:rPr>
          <w:rFonts w:cs="Times New Roman" w:ascii="Times New Roman" w:hAnsi="Times New Roman"/>
          <w:color w:val="221E1F"/>
        </w:rPr>
        <w:t xml:space="preserve">Rozkaz nr 2: </w:t>
      </w:r>
    </w:p>
    <w:p>
      <w:pPr>
        <w:pStyle w:val="CM2"/>
        <w:ind w:firstLine="257"/>
        <w:jc w:val="both"/>
        <w:rPr>
          <w:rFonts w:ascii="Times New Roman" w:hAnsi="Times New Roman" w:cs="Times New Roman"/>
          <w:color w:val="221E1F"/>
        </w:rPr>
      </w:pPr>
      <w:r>
        <w:rPr>
          <w:rFonts w:cs="Times New Roman" w:ascii="Times New Roman" w:hAnsi="Times New Roman"/>
          <w:color w:val="221E1F"/>
        </w:rPr>
        <w:t xml:space="preserve">Polacy mieszkający na nowo zajętych, szczególnie byłych polskich terenach, z powodu swoich doświadczeń powinni się okazać [nastawieni] zarówno antykomunistycznie, jak i antyżydowsko. </w:t>
      </w:r>
    </w:p>
    <w:p>
      <w:pPr>
        <w:pStyle w:val="CM2"/>
        <w:ind w:firstLine="257"/>
        <w:jc w:val="both"/>
        <w:rPr/>
      </w:pPr>
      <w:r>
        <w:rPr>
          <w:rFonts w:cs="Times New Roman" w:ascii="Times New Roman" w:hAnsi="Times New Roman"/>
          <w:color w:val="221E1F"/>
        </w:rPr>
        <w:t xml:space="preserve">Jest więc oczywiste, że akcje oczyszczania mają objąć głównie bolszewików i Żydów. O polskiej inteligencji itd. będzie się można wypowiedzieć później, chyba że w poszczególnych przypadkach z powodu grożącej zwłoki [byłoby] konieczne podjęcie natychmiastowych środków. </w:t>
      </w:r>
    </w:p>
    <w:p>
      <w:pPr>
        <w:pStyle w:val="CM2"/>
        <w:ind w:firstLine="257"/>
        <w:jc w:val="both"/>
        <w:rPr/>
      </w:pPr>
      <w:r>
        <w:rPr>
          <w:rFonts w:cs="Times New Roman" w:ascii="Times New Roman" w:hAnsi="Times New Roman"/>
          <w:color w:val="221E1F"/>
        </w:rPr>
        <w:t xml:space="preserve">Jest także oczywiste, że nie trzeba początkowo wciągać do akcji oczyszczania nastawionych w ten sposób Polaków, zwłaszcza że są oni jako element inicjujący szczególnie ważni (jednak tylko do pewnego stopnia, zgodnie z miejscowymi uwarunkowaniami) zarówno jeśli chodzi o pogromy, jak i jako informatorzy. </w:t>
      </w:r>
    </w:p>
    <w:p>
      <w:pPr>
        <w:pStyle w:val="CM3"/>
        <w:spacing w:before="0" w:after="255"/>
        <w:ind w:firstLine="257"/>
        <w:jc w:val="both"/>
        <w:rPr>
          <w:rFonts w:ascii="Times New Roman" w:hAnsi="Times New Roman" w:cs="Times New Roman"/>
          <w:color w:val="221E1F"/>
        </w:rPr>
      </w:pPr>
      <w:r>
        <w:rPr>
          <w:rFonts w:cs="Times New Roman" w:ascii="Times New Roman" w:hAnsi="Times New Roman"/>
          <w:color w:val="221E1F"/>
        </w:rPr>
        <w:t xml:space="preserve">Taktyka, którą proponuję, oczywiście rozciąga się także na wszystkie podobnego typu przypadki. </w:t>
      </w:r>
    </w:p>
    <w:p>
      <w:pPr>
        <w:pStyle w:val="Default"/>
        <w:spacing w:lineRule="atLeast" w:line="218" w:before="0" w:after="280"/>
        <w:ind w:right="488" w:hanging="0"/>
        <w:jc w:val="both"/>
        <w:rPr/>
      </w:pPr>
      <w:r>
        <w:rPr>
          <w:rFonts w:cs="Times New Roman" w:ascii="Times New Roman" w:hAnsi="Times New Roman"/>
          <w:color w:val="221E1F"/>
          <w:sz w:val="18"/>
          <w:szCs w:val="18"/>
        </w:rPr>
        <w:t xml:space="preserve">Andrzej Żbikowski, </w:t>
      </w:r>
      <w:r>
        <w:rPr>
          <w:rFonts w:cs="Times New Roman" w:ascii="Times New Roman" w:hAnsi="Times New Roman"/>
          <w:i/>
          <w:iCs/>
          <w:color w:val="221E1F"/>
          <w:sz w:val="18"/>
          <w:szCs w:val="18"/>
        </w:rPr>
        <w:t>U genezy Jedwabnego. Żydzi na kresach Północno-Wschodniej II Rzeczypospolitej wrzesień 1939–lipiec 1941</w:t>
      </w:r>
      <w:r>
        <w:rPr>
          <w:rFonts w:cs="Times New Roman" w:ascii="Times New Roman" w:hAnsi="Times New Roman"/>
          <w:color w:val="221E1F"/>
          <w:sz w:val="18"/>
          <w:szCs w:val="18"/>
        </w:rPr>
        <w:t>, Warszawa 2006, s. 169.</w:t>
      </w:r>
      <w:r>
        <w:rPr>
          <w:rFonts w:cs="Warnock Pro Light;Times New Roman" w:ascii="Warnock Pro Light;Times New Roman" w:hAnsi="Warnock Pro Light;Times New Roman"/>
          <w:color w:val="221E1F"/>
          <w:sz w:val="18"/>
          <w:szCs w:val="18"/>
        </w:rPr>
        <w:t xml:space="preserve"> </w:t>
      </w:r>
    </w:p>
    <w:p>
      <w:pPr>
        <w:pStyle w:val="CM1"/>
        <w:jc w:val="center"/>
        <w:rPr>
          <w:rFonts w:ascii="Times New Roman" w:hAnsi="Times New Roman" w:cs="Times New Roman"/>
          <w:color w:val="221E1F"/>
        </w:rPr>
      </w:pPr>
      <w:r>
        <w:rPr>
          <w:rFonts w:cs="Times New Roman" w:ascii="Times New Roman" w:hAnsi="Times New Roman"/>
          <w:color w:val="221E1F"/>
        </w:rPr>
        <w:t xml:space="preserve">[84] </w:t>
      </w:r>
    </w:p>
    <w:p>
      <w:pPr>
        <w:pStyle w:val="Default"/>
        <w:spacing w:lineRule="atLeast" w:line="256" w:before="0" w:after="507"/>
        <w:jc w:val="center"/>
        <w:rPr>
          <w:rFonts w:ascii="Times New Roman" w:hAnsi="Times New Roman" w:cs="Times New Roman"/>
          <w:color w:val="221E1F"/>
        </w:rPr>
      </w:pPr>
      <w:r>
        <w:rPr>
          <w:rFonts w:cs="Times New Roman" w:ascii="Times New Roman" w:hAnsi="Times New Roman"/>
          <w:color w:val="221E1F"/>
        </w:rPr>
        <w:t xml:space="preserve">7 lipca 1941, Radziłów – Relacja Chany Finkelsztejn o wystąpieniach antyżydowskich w Radziłowie złożona w Białymstoku 12 października 1945 roku </w:t>
      </w:r>
    </w:p>
    <w:p>
      <w:pPr>
        <w:pStyle w:val="CM2"/>
        <w:jc w:val="both"/>
        <w:rPr>
          <w:rFonts w:ascii="Times New Roman" w:hAnsi="Times New Roman" w:cs="Times New Roman"/>
          <w:color w:val="221E1F"/>
        </w:rPr>
      </w:pPr>
      <w:r>
        <w:rPr>
          <w:rFonts w:cs="Times New Roman" w:ascii="Times New Roman" w:hAnsi="Times New Roman"/>
          <w:color w:val="221E1F"/>
        </w:rPr>
        <w:t xml:space="preserve">Moje przeżycia w czasie okupacji niemieckiej. </w:t>
      </w:r>
    </w:p>
    <w:p>
      <w:pPr>
        <w:pStyle w:val="CM3"/>
        <w:ind w:firstLine="255"/>
        <w:jc w:val="both"/>
        <w:rPr/>
      </w:pPr>
      <w:r>
        <w:rPr>
          <w:rFonts w:cs="Times New Roman" w:ascii="Times New Roman" w:hAnsi="Times New Roman"/>
          <w:color w:val="221E1F"/>
        </w:rPr>
        <w:t>22 VI 1941 r. wybuchła wojna między Rosją i Niemcami. Od razu rozpoczęło się zniszczenie. Żydzi zaczęli uciekać z okolicznych miasteczek, z Wąsosza i Szczuczyna. Od razu padł strach na wszystkich Żydów. Kiedy przyjechali Niemcy, rozpoczęła się żydowska zagłada. Natychmiast zaczęto gnębić Żydów. Od razu, jak Niemcy wkroczyli do miasteczka, Polacy pytali się Niemców, co grozi za zabicie Żyda. Niemcy odpowiedzieli, że zupełnie nic, że wolno. Polacy od razu zaczęli urządzać pogromy. Nocą napadali na żydowskie domy. Wyciągali mężczyzn z domu i bili do utraty przytomności. I tak noc w noc. Potem łapali ludzi na ulicach i dręczyli bez wyjątku. Prowadzono ich do rzeki i dręczono: leżeć, siadać, stawać, tak dręczono pół godziny, a potem puszczano. Tak dzień w dzień. Następnie wynieśli święte księgi z bejt midraszu</w:t>
      </w:r>
      <w:r>
        <w:rPr>
          <w:rFonts w:cs="Times New Roman" w:ascii="Times New Roman" w:hAnsi="Times New Roman"/>
          <w:color w:val="221E1F"/>
          <w:vertAlign w:val="superscript"/>
        </w:rPr>
        <w:t xml:space="preserve">1 </w:t>
      </w:r>
      <w:r>
        <w:rPr>
          <w:rFonts w:cs="Times New Roman" w:ascii="Times New Roman" w:hAnsi="Times New Roman"/>
          <w:color w:val="221E1F"/>
        </w:rPr>
        <w:t>na drogę, wypędzili starych Żydów, by zanieśli je do rzeki i wrzucili. Zmusili Żydów, by wzięli je na swe barki i zanieśli do rzeki. Łapali starych Żydów z brodami, obcinali połowę brody i robili karykatury, bili, żeby się wykrzywiali. 24 czerwca, w piątek</w:t>
      </w:r>
      <w:r>
        <w:rPr>
          <w:rFonts w:cs="Times New Roman" w:ascii="Times New Roman" w:hAnsi="Times New Roman"/>
          <w:color w:val="221E1F"/>
          <w:vertAlign w:val="superscript"/>
        </w:rPr>
        <w:t xml:space="preserve">2 </w:t>
      </w:r>
      <w:r>
        <w:rPr>
          <w:rFonts w:cs="Times New Roman" w:ascii="Times New Roman" w:hAnsi="Times New Roman"/>
          <w:color w:val="221E1F"/>
        </w:rPr>
        <w:t xml:space="preserve">wieczorem, przyjechali Niemcy i zatrzymali się w mieście. Zbiegli się Polacy. Wskazywali na nas, że tu mieszkają bogaci Żydzi. Weszli do nas, zażądali takich rzeczy, których nie mogliśmy im dać. Zaczęli bić i rabować. Ojciec zaczął uciekać. Zaczęli go gonić i strzelać. Ojcu udało się uciec. Niemcy wzięli się za nas. Bili nas. Matka miała siniaki na całym ciele, a na głowie rany, ponieważ chciała nas osłonić. Gdy Niemcy już odjechali, Polacy zaczęli wybijać szyby. </w:t>
      </w:r>
    </w:p>
    <w:p>
      <w:pPr>
        <w:pStyle w:val="CM5"/>
        <w:spacing w:lineRule="atLeast" w:line="256" w:before="0" w:after="245"/>
        <w:ind w:firstLine="255"/>
        <w:jc w:val="both"/>
        <w:rPr/>
      </w:pPr>
      <w:r>
        <w:rPr>
          <w:rFonts w:cs="Times New Roman" w:ascii="Times New Roman" w:hAnsi="Times New Roman"/>
          <w:color w:val="221E1F"/>
        </w:rPr>
        <w:t xml:space="preserve">7 lipca zajechały 3 taksówki z Niemcami. Niemcy zgromadzili Żydów na rynku i powiedzieli do Polaków: „Macie tu wszystkich Żydów, róbcie z nimi, co chcecie”. I odjechali. Polacy męczyli, kogo chcieli. Jeden chrześcijanin przywołał ojca i powiedział: „Weź swoją rodzinę i idź do domu”. Następnie ustawili Żydów czwórkami i wyprowadzili. Siedzieliśmy w domu. Myśleliśmy, że skoro wypuszczono nas z rynku, nie będą się nas czepiać. Ale przyszli po nas. Wypędzili nas z domu. Poprowadzono nas do tamtych Żydów. Byliśmy może sto metrów od stodoły, kiedy usłyszeliśmy strzał i zobaczyliśmy dym. Podpalono stodołę z Żydami. Chłopcy nas zostawili. Wtedy uciekliśmy już w pole. Słychać było głosy męczenników, aż ziemia drżała. Smród palonych ciał niósł się po polach. Siedzieliśmy w zbożu przy szosie. Jeździec popędził nas szukać. Szosą przejeżdżał wóz, zatrzymał go i spytał [woźnicę], czy może nas nie widział. Wiedzieliśmy już o zagładzie. Ruszyliśmy do wsi. Przyszliśmy do wsi, wpuszczono nas na nocleg do stodoły. Nazajutrz rano przyszli – że się boją, powinniśmy pójść poza wieś, do lasu. </w:t>
      </w:r>
    </w:p>
    <w:p>
      <w:pPr>
        <w:pStyle w:val="CM5"/>
        <w:spacing w:lineRule="atLeast" w:line="256" w:before="0" w:after="245"/>
        <w:ind w:firstLine="255"/>
        <w:jc w:val="both"/>
        <w:rPr/>
      </w:pPr>
      <w:r>
        <w:rPr>
          <w:rFonts w:cs="Times New Roman" w:ascii="Times New Roman" w:hAnsi="Times New Roman"/>
          <w:color w:val="221E1F"/>
        </w:rPr>
        <w:t xml:space="preserve">Byliśmy we wsi do 2 listopada 1942 r. 2 listopada sołtys wsi zajechał wozem, kazał wsiąść na wóz i pojechać z nim. Zrozumiałe, że nie chcieliśmy. On z całą wsią chrześcijan chcieli nas związać i zaprowadzić na gestapo. Uciekliśmy, każdy w innym kierunku. Ja z moim małym bratem uciekliśmy do innej wsi, 4 kilometry od tej. Cztery dni byliśmy z bratem sami. Następnie po czterech dniach przenieśliśmy się do stodoły. Od tego dnia zaczął się łańcuch cierpień. Od tego dnia byliśmy bezdomni. Błąkaliśmy się w nieludzkich warunkach 43 miesiące, cierpiąc głód, zimno i brud. Każdej minuty patrzyliśmy śmierci w oczy. W tym czasie 52 razy zmienialiśmy nasze miejsce [pobytu]. </w:t>
      </w:r>
    </w:p>
    <w:p>
      <w:pPr>
        <w:pStyle w:val="CM4"/>
        <w:spacing w:lineRule="atLeast" w:line="246" w:before="0" w:after="280"/>
        <w:ind w:right="3430" w:hanging="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1. Beit ha-midrasz (hebr.) – dom modlitwy. </w:t>
      </w:r>
    </w:p>
    <w:p>
      <w:pPr>
        <w:pStyle w:val="CM4"/>
        <w:spacing w:lineRule="atLeast" w:line="246" w:before="0" w:after="767"/>
        <w:ind w:right="3432" w:hanging="0"/>
        <w:jc w:val="both"/>
        <w:rPr/>
      </w:pPr>
      <w:r>
        <w:rPr>
          <w:rFonts w:cs="Warnock Pro;Times New Roman" w:ascii="Warnock Pro;Times New Roman" w:hAnsi="Warnock Pro;Times New Roman"/>
          <w:color w:val="221E1F"/>
          <w:sz w:val="16"/>
          <w:szCs w:val="16"/>
        </w:rPr>
        <w:t xml:space="preserve">2. 24 czerwca 1941 roku to był wtorek. </w:t>
      </w:r>
    </w:p>
    <w:p>
      <w:pPr>
        <w:pStyle w:val="CM5"/>
        <w:spacing w:lineRule="atLeast" w:line="256" w:before="0" w:after="245"/>
        <w:ind w:left="4581" w:hanging="5799"/>
        <w:jc w:val="right"/>
        <w:rPr>
          <w:rFonts w:ascii="Warnock Pro;Times New Roman" w:hAnsi="Warnock Pro;Times New Roman" w:cs="Warnock Pro;Times New Roman"/>
          <w:color w:val="221E1F"/>
          <w:sz w:val="20"/>
          <w:szCs w:val="20"/>
        </w:rPr>
      </w:pPr>
      <w:r>
        <w:rPr>
          <w:rFonts w:cs="Warnock Pro;Times New Roman" w:ascii="Warnock Pro;Times New Roman" w:hAnsi="Warnock Pro;Times New Roman"/>
          <w:color w:val="221E1F"/>
          <w:sz w:val="20"/>
          <w:szCs w:val="20"/>
        </w:rPr>
        <w:t xml:space="preserve">Białystok, 12 X 1945 Chana Finkelsztejn </w:t>
      </w:r>
    </w:p>
    <w:p>
      <w:pPr>
        <w:pStyle w:val="CM5"/>
        <w:spacing w:lineRule="atLeast" w:line="256" w:before="0" w:after="245"/>
        <w:ind w:left="4581" w:hanging="5799"/>
        <w:jc w:val="right"/>
        <w:rPr>
          <w:rFonts w:ascii="Warnock Pro;Times New Roman" w:hAnsi="Warnock Pro;Times New Roman" w:cs="Warnock Pro;Times New Roman"/>
          <w:color w:val="221E1F"/>
          <w:sz w:val="20"/>
          <w:szCs w:val="20"/>
        </w:rPr>
      </w:pPr>
      <w:r>
        <w:rPr>
          <w:rFonts w:cs="Warnock Pro;Times New Roman" w:ascii="Warnock Pro;Times New Roman" w:hAnsi="Warnock Pro;Times New Roman"/>
          <w:color w:val="221E1F"/>
          <w:sz w:val="20"/>
          <w:szCs w:val="20"/>
        </w:rPr>
        <w:t xml:space="preserve">uczennica oddziału trzeciego </w:t>
      </w:r>
    </w:p>
    <w:p>
      <w:pPr>
        <w:pStyle w:val="Default"/>
        <w:spacing w:lineRule="atLeast" w:line="218" w:before="0" w:after="280"/>
        <w:jc w:val="both"/>
        <w:rPr/>
      </w:pPr>
      <w:r>
        <w:rPr>
          <w:rFonts w:cs="Warnock Pro Light;Times New Roman" w:ascii="Warnock Pro Light;Times New Roman" w:hAnsi="Warnock Pro Light;Times New Roman"/>
          <w:i/>
          <w:iCs/>
          <w:color w:val="221E1F"/>
          <w:sz w:val="18"/>
          <w:szCs w:val="18"/>
        </w:rPr>
        <w:t>Wokół Jedwabnego</w:t>
      </w:r>
      <w:r>
        <w:rPr>
          <w:rFonts w:cs="Warnock Pro Light;Times New Roman" w:ascii="Warnock Pro Light;Times New Roman" w:hAnsi="Warnock Pro Light;Times New Roman"/>
          <w:color w:val="221E1F"/>
          <w:sz w:val="18"/>
          <w:szCs w:val="18"/>
        </w:rPr>
        <w:t xml:space="preserve">, t. 2: </w:t>
      </w:r>
      <w:r>
        <w:rPr>
          <w:rFonts w:cs="Warnock Pro Light;Times New Roman" w:ascii="Warnock Pro Light;Times New Roman" w:hAnsi="Warnock Pro Light;Times New Roman"/>
          <w:i/>
          <w:iCs/>
          <w:color w:val="221E1F"/>
          <w:sz w:val="18"/>
          <w:szCs w:val="18"/>
        </w:rPr>
        <w:t>Dokumenty</w:t>
      </w:r>
      <w:r>
        <w:rPr>
          <w:rFonts w:cs="Warnock Pro Light;Times New Roman" w:ascii="Warnock Pro Light;Times New Roman" w:hAnsi="Warnock Pro Light;Times New Roman"/>
          <w:color w:val="221E1F"/>
          <w:sz w:val="18"/>
          <w:szCs w:val="18"/>
        </w:rPr>
        <w:t xml:space="preserve">, red. Paweł Machcewicz i Krzysztof Persak, Instytut Pamięci Narodowej, Warszawa 2002, dokument nr 20, s. 258–259. </w:t>
      </w:r>
    </w:p>
    <w:p>
      <w:pPr>
        <w:pStyle w:val="CM1"/>
        <w:jc w:val="center"/>
        <w:rPr>
          <w:rFonts w:cs="DINCE-Bold;Times New Roman"/>
          <w:color w:val="221E1F"/>
          <w:sz w:val="28"/>
          <w:szCs w:val="28"/>
        </w:rPr>
      </w:pPr>
      <w:r>
        <w:rPr>
          <w:rFonts w:cs="DINCE-Bold;Times New Roman"/>
          <w:color w:val="221E1F"/>
          <w:sz w:val="28"/>
          <w:szCs w:val="28"/>
        </w:rPr>
        <w:t xml:space="preserve">[85] </w:t>
      </w:r>
    </w:p>
    <w:p>
      <w:pPr>
        <w:pStyle w:val="CM10"/>
        <w:spacing w:lineRule="atLeast" w:line="256" w:before="0" w:after="515"/>
        <w:jc w:val="both"/>
        <w:rPr>
          <w:rFonts w:ascii="Times New Roman" w:hAnsi="Times New Roman" w:cs="Times New Roman"/>
          <w:color w:val="221E1F"/>
        </w:rPr>
      </w:pPr>
      <w:r>
        <w:rPr>
          <w:rFonts w:cs="Times New Roman" w:ascii="Times New Roman" w:hAnsi="Times New Roman"/>
          <w:color w:val="221E1F"/>
        </w:rPr>
        <w:t xml:space="preserve">28 stycznia 1949, Białystok – pismo Wojewódzkiego komitetu Żydowskiego w Białymstoku do pUBp w Łomży z załączoną relacją Szmula Wasersztejna o zbrodni na ludności żydowskiej w Jedwabnem (fragment) </w:t>
      </w:r>
    </w:p>
    <w:p>
      <w:pPr>
        <w:pStyle w:val="CM11"/>
        <w:spacing w:lineRule="atLeast" w:line="256" w:before="0" w:after="255"/>
        <w:jc w:val="center"/>
        <w:rPr>
          <w:rFonts w:ascii="Times New Roman" w:hAnsi="Times New Roman" w:cs="Times New Roman"/>
          <w:color w:val="221E1F"/>
        </w:rPr>
      </w:pPr>
      <w:r>
        <w:rPr>
          <w:rFonts w:cs="Times New Roman" w:ascii="Times New Roman" w:hAnsi="Times New Roman"/>
          <w:color w:val="221E1F"/>
        </w:rPr>
        <w:t xml:space="preserve">Białystok, 28 stycznia 1949 r. </w:t>
      </w:r>
    </w:p>
    <w:p>
      <w:pPr>
        <w:pStyle w:val="CM11"/>
        <w:spacing w:lineRule="atLeast" w:line="256" w:before="0" w:after="255"/>
        <w:jc w:val="right"/>
        <w:rPr>
          <w:rFonts w:ascii="Times New Roman" w:hAnsi="Times New Roman" w:cs="Times New Roman"/>
          <w:color w:val="221E1F"/>
        </w:rPr>
      </w:pPr>
      <w:r>
        <w:rPr>
          <w:rFonts w:cs="Times New Roman" w:ascii="Times New Roman" w:hAnsi="Times New Roman"/>
          <w:color w:val="221E1F"/>
        </w:rPr>
        <w:t xml:space="preserve">Do Powiatowego Urzędu Bezpieczeństwa Publicznego w Łomży </w:t>
      </w:r>
    </w:p>
    <w:p>
      <w:pPr>
        <w:pStyle w:val="CM12"/>
        <w:spacing w:lineRule="atLeast" w:line="256" w:before="0" w:after="160"/>
        <w:jc w:val="center"/>
        <w:rPr/>
      </w:pPr>
      <w:r>
        <w:rPr>
          <w:rFonts w:cs="Times New Roman" w:ascii="Times New Roman" w:hAnsi="Times New Roman"/>
          <w:color w:val="221E1F"/>
        </w:rPr>
        <w:t>W załączeniu przesyłamy opis rzezi ludności żydowskiej w Jedwabnem w 1941 r. celem wykorzystania</w:t>
      </w:r>
      <w:r>
        <w:rPr>
          <w:rFonts w:cs="Times New Roman" w:ascii="Times New Roman" w:hAnsi="Times New Roman"/>
          <w:color w:val="221E1F"/>
          <w:vertAlign w:val="superscript"/>
        </w:rPr>
        <w:t>1</w:t>
      </w:r>
    </w:p>
    <w:p>
      <w:pPr>
        <w:pStyle w:val="Normal"/>
        <w:rPr>
          <w:lang w:val="pl-PL"/>
        </w:rPr>
      </w:pPr>
      <w:r>
        <w:rPr>
          <w:lang w:val="pl-PL"/>
        </w:rPr>
        <w:t>I. Białostocki Sekretarz</w:t>
        <w:tab/>
        <w:tab/>
        <w:tab/>
        <w:tab/>
        <w:t>H. Hakmajer Przewodniczący</w:t>
      </w:r>
    </w:p>
    <w:p>
      <w:pPr>
        <w:pStyle w:val="Default"/>
        <w:ind w:right="1792" w:hanging="0"/>
        <w:rPr>
          <w:rFonts w:ascii="Times New Roman" w:hAnsi="Times New Roman" w:cs="Times New Roman"/>
          <w:color w:val="000000"/>
        </w:rPr>
      </w:pPr>
      <w:r>
        <w:rPr>
          <w:rFonts w:cs="Times New Roman" w:ascii="Times New Roman" w:hAnsi="Times New Roman"/>
          <w:b/>
          <w:bCs/>
          <w:color w:val="000000"/>
        </w:rPr>
        <w:t>Wojewódzka Żydowska Komisja Historyczna</w:t>
      </w:r>
    </w:p>
    <w:p>
      <w:pPr>
        <w:pStyle w:val="CM11"/>
        <w:spacing w:lineRule="atLeast" w:line="256" w:before="0" w:after="255"/>
        <w:jc w:val="both"/>
        <w:rPr>
          <w:rFonts w:ascii="Warnock Pro;Times New Roman" w:hAnsi="Warnock Pro;Times New Roman" w:cs="Warnock Pro;Times New Roman"/>
          <w:sz w:val="20"/>
          <w:szCs w:val="20"/>
        </w:rPr>
      </w:pPr>
      <w:r>
        <w:rPr>
          <w:rFonts w:cs="Warnock Pro;Times New Roman" w:ascii="Warnock Pro;Times New Roman" w:hAnsi="Warnock Pro;Times New Roman"/>
          <w:sz w:val="20"/>
          <w:szCs w:val="20"/>
        </w:rPr>
        <w:t xml:space="preserve">Białystok, dnia 5 IV 1945 r. Lp. 2/45 </w:t>
      </w:r>
    </w:p>
    <w:p>
      <w:pPr>
        <w:pStyle w:val="CM3"/>
        <w:spacing w:before="280" w:after="200"/>
        <w:jc w:val="both"/>
        <w:rPr>
          <w:rFonts w:ascii="Times New Roman" w:hAnsi="Times New Roman" w:cs="Times New Roman"/>
        </w:rPr>
      </w:pPr>
      <w:r>
        <w:rPr>
          <w:rFonts w:cs="Times New Roman" w:ascii="Times New Roman" w:hAnsi="Times New Roman"/>
        </w:rPr>
        <w:t xml:space="preserve">Rzeź w Jedwabnem, okręg łomżyński. </w:t>
      </w:r>
    </w:p>
    <w:p>
      <w:pPr>
        <w:pStyle w:val="CM9"/>
        <w:spacing w:lineRule="atLeast" w:line="256" w:before="280" w:after="777"/>
        <w:ind w:firstLine="255"/>
        <w:jc w:val="both"/>
        <w:rPr>
          <w:rFonts w:ascii="Times New Roman" w:hAnsi="Times New Roman" w:cs="Times New Roman"/>
        </w:rPr>
      </w:pPr>
      <w:r>
        <w:rPr>
          <w:rFonts w:cs="Times New Roman" w:ascii="Times New Roman" w:hAnsi="Times New Roman"/>
        </w:rPr>
        <w:t xml:space="preserve">Opowiedziane przez Szmula Wasersztejna, urodzonego i zamieszkałego w Jedwabnem. Protokołowane przez mgr. Turka i E. Sztejmana. </w:t>
      </w:r>
    </w:p>
    <w:p>
      <w:pPr>
        <w:pStyle w:val="CM9"/>
        <w:spacing w:lineRule="atLeast" w:line="256" w:before="0" w:after="280"/>
        <w:ind w:firstLine="255"/>
        <w:jc w:val="both"/>
        <w:rPr>
          <w:rFonts w:ascii="Times New Roman" w:hAnsi="Times New Roman" w:cs="Times New Roman"/>
          <w:color w:val="221E1F"/>
        </w:rPr>
      </w:pPr>
      <w:r>
        <w:rPr>
          <w:rFonts w:cs="Times New Roman" w:ascii="Times New Roman" w:hAnsi="Times New Roman"/>
        </w:rPr>
        <w:t>W Jedwabnem do wybuchu wojny żyło 1600 Żydów, z których uratowało się tylko 7, przechowanych przez Polkę Wyrzykowską2,</w:t>
      </w:r>
      <w:r>
        <w:rPr>
          <w:rFonts w:cs="Times New Roman" w:ascii="Times New Roman" w:hAnsi="Times New Roman"/>
          <w:color w:val="221E1F"/>
        </w:rPr>
        <w:t xml:space="preserve"> zam[ieszkałą] niedaleko miasteczka. </w:t>
      </w:r>
    </w:p>
    <w:p>
      <w:pPr>
        <w:pStyle w:val="CM9"/>
        <w:spacing w:lineRule="atLeast" w:line="256" w:before="0" w:after="280"/>
        <w:ind w:firstLine="255"/>
        <w:jc w:val="both"/>
        <w:rPr>
          <w:rFonts w:ascii="Times New Roman" w:hAnsi="Times New Roman" w:cs="Times New Roman"/>
          <w:color w:val="221E1F"/>
        </w:rPr>
      </w:pPr>
      <w:r>
        <w:rPr>
          <w:rFonts w:cs="Times New Roman" w:ascii="Times New Roman" w:hAnsi="Times New Roman"/>
          <w:color w:val="221E1F"/>
        </w:rPr>
        <w:t xml:space="preserve">W poniedziałek wieczorem, 23 czerwca 1941 r., Niemcy wkroczyli do miasteczka. Już 25 [czerwca] przystąpili swojscy bandyci, z polskiej ludności, do pogromu Żydów. 2 z tych bandytów, Borowski (Borowiuk) Wacek ze swoim bratem Mietkiem, chodząc razem z innymi bandytami po żydowskich mieszkaniach, grali na harmonii i klarnecie, aby zagłuszyć krzyki żydowskich kobiet i dzieci. Ja własnymi oczami widziałem, jak niżej wymienieni mordercy zamordowali: </w:t>
      </w:r>
    </w:p>
    <w:p>
      <w:pPr>
        <w:pStyle w:val="Default"/>
        <w:numPr>
          <w:ilvl w:val="0"/>
          <w:numId w:val="5"/>
        </w:numPr>
        <w:ind w:left="360" w:hanging="360"/>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 xml:space="preserve">Chajcię Wasersztejn, 53 lat, </w:t>
      </w:r>
    </w:p>
    <w:p>
      <w:pPr>
        <w:pStyle w:val="Default"/>
        <w:numPr>
          <w:ilvl w:val="0"/>
          <w:numId w:val="5"/>
        </w:numPr>
        <w:ind w:left="360" w:hanging="360"/>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 xml:space="preserve">Jakuba Kaca, 73 lat i </w:t>
      </w:r>
    </w:p>
    <w:p>
      <w:pPr>
        <w:pStyle w:val="Default"/>
        <w:numPr>
          <w:ilvl w:val="0"/>
          <w:numId w:val="5"/>
        </w:numPr>
        <w:ind w:left="360" w:hanging="360"/>
        <w:rPr/>
      </w:pPr>
      <w:r>
        <w:rPr>
          <w:rFonts w:cs="Times New Roman" w:ascii="Times New Roman" w:hAnsi="Times New Roman"/>
          <w:color w:val="221E1F"/>
        </w:rPr>
        <w:t xml:space="preserve"> </w:t>
      </w:r>
      <w:r>
        <w:rPr>
          <w:rFonts w:cs="Times New Roman" w:ascii="Times New Roman" w:hAnsi="Times New Roman"/>
          <w:color w:val="221E1F"/>
        </w:rPr>
        <w:t xml:space="preserve">Krawieckiego Eliasza. </w:t>
      </w:r>
    </w:p>
    <w:p>
      <w:pPr>
        <w:pStyle w:val="CM4"/>
        <w:ind w:firstLine="255"/>
        <w:jc w:val="both"/>
        <w:rPr/>
      </w:pPr>
      <w:r>
        <w:rPr>
          <w:rFonts w:cs="Times New Roman" w:ascii="Times New Roman" w:hAnsi="Times New Roman"/>
          <w:color w:val="221E1F"/>
        </w:rPr>
        <w:t>Jakuba Kaca ukamienowali oni cegłami, a Krawieckiego zakłuli nożami, później wydłubali mu oczy i obcięli język. Męczył się nieludzko przez 12 godzin, dopóki nie wyzionął ducha</w:t>
      </w:r>
      <w:r>
        <w:rPr>
          <w:rFonts w:cs="Times New Roman" w:ascii="Times New Roman" w:hAnsi="Times New Roman"/>
          <w:color w:val="221E1F"/>
          <w:vertAlign w:val="superscript"/>
        </w:rPr>
        <w:t>3</w:t>
      </w:r>
      <w:r>
        <w:rPr>
          <w:rFonts w:cs="Times New Roman" w:ascii="Times New Roman" w:hAnsi="Times New Roman"/>
          <w:color w:val="221E1F"/>
        </w:rPr>
        <w:t xml:space="preserve">.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Tego samego dnia zaobserwowałem straszliwy obraz: Kubrzańska Chaja, 28 lat, i Binsztejn Basia, 26 lat, obie z niemowlętami na rękach, widząc, co się dzieje, poszły nad sadzawkę, woląc raczej utopić się wraz z dziećmi, aniżeli wpaść w ręce bandytów. Wrzuciły one dzieci do wody i własnymi rękami utopiły, później skoczyła Binsztejn Baśka, która poszła od razu na dno, podczas gdy Kubrzańska Chaja męczyła się przez kilka godzin. Zebrani chuligani zrobili z tego widowisko, radzili jej, aby się położyła twarzą do wody, a wtedy to się szybciej utopi; ta, widząc, że dzieci już utonęły, rzuciła się energiczniej do wody i tam znalazła śmierć. </w:t>
      </w:r>
    </w:p>
    <w:p>
      <w:pPr>
        <w:pStyle w:val="CM12"/>
        <w:spacing w:lineRule="atLeast" w:line="256" w:before="0" w:after="160"/>
        <w:ind w:firstLine="255"/>
        <w:jc w:val="both"/>
        <w:rPr/>
      </w:pPr>
      <w:r>
        <w:rPr>
          <w:rFonts w:cs="Times New Roman" w:ascii="Times New Roman" w:hAnsi="Times New Roman"/>
        </w:rPr>
        <w:t>Nazajutrz ksiądz zaczął interweniować</w:t>
      </w:r>
      <w:r>
        <w:rPr>
          <w:rFonts w:cs="Times New Roman" w:ascii="Times New Roman" w:hAnsi="Times New Roman"/>
          <w:vertAlign w:val="superscript"/>
        </w:rPr>
        <w:t>4</w:t>
      </w:r>
      <w:r>
        <w:rPr>
          <w:rFonts w:cs="Times New Roman" w:ascii="Times New Roman" w:hAnsi="Times New Roman"/>
        </w:rPr>
        <w:t xml:space="preserve">, aby wstrzymali pogrom, tłumacząc, że niemiecka władza sama zrobi już porządek. To poskutkowało i pogrom został wstrzymany. Od tego dnia okoliczna ludność przestała sprzedawać produkty żywnościowe, wskutek czego położenie Żydów stało się coraz cięższe. W międzyczasie rozpowszechniono pogłoskę, że Niemcy wkrótce wydadzą rozkaz </w:t>
      </w:r>
      <w:r>
        <w:rPr>
          <w:rFonts w:cs="Times New Roman" w:ascii="Times New Roman" w:hAnsi="Times New Roman"/>
          <w:color w:val="221E1F"/>
        </w:rPr>
        <w:t xml:space="preserve">zniszczenia wszystkich Żydów. </w:t>
      </w:r>
    </w:p>
    <w:p>
      <w:pPr>
        <w:pStyle w:val="Default"/>
        <w:ind w:firstLine="257"/>
        <w:jc w:val="both"/>
        <w:rPr/>
      </w:pPr>
      <w:r>
        <w:rPr>
          <w:rFonts w:cs="Times New Roman" w:ascii="Times New Roman" w:hAnsi="Times New Roman"/>
          <w:color w:val="221E1F"/>
        </w:rPr>
        <w:t xml:space="preserve">Taki rozkaz został wydany przez Niemców 10 VII 1941 r.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Mimo że taki rozkaz wydali Niemcy, ale polscy chuligani podjęli go i przeprowadzili najstraszniejszymi sposobami – po różnych znęceniach i torturach spalili wszystkich Żydów w stodole. W czasie pierwszych pogromów i podczas rzezi odznaczyli się okrucieństwem niżej wymienieni wyrzutki […]. </w:t>
      </w:r>
    </w:p>
    <w:p>
      <w:pPr>
        <w:pStyle w:val="CM4"/>
        <w:ind w:firstLine="255"/>
        <w:jc w:val="both"/>
        <w:rPr/>
      </w:pPr>
      <w:r>
        <w:rPr>
          <w:rFonts w:cs="Times New Roman" w:ascii="Times New Roman" w:hAnsi="Times New Roman"/>
          <w:color w:val="221E1F"/>
        </w:rPr>
        <w:t>10 VII [19]41 r. rano przybyło do miasteczka 8 gestapowców, którzy odbyli naradę z przedstawicielami władz miasteczka. Na pytanie gestapowców, jakie mają zamiary w stosunku do Żydów, to wszyscy jednomyślnie odpowiedzieli, że trzeba wszystkich zgładzić. Na propozycję Niemców, ażeby z każdego zawodu zostawić przy życiu jedną rodzinę żydowską, obecny miejscowy stolarz Śleszyński Br[onisław] odpowiedział: „Mamy dosyć swoich fachowców, musimy wszystkich Żydów zgładzić, nikt z nich nie może zostać żywym”. Burmistrz Karolak i wszyscy pozostali zgodzili się z jego słowami. Postanowiono wszystkich Żydów zebrać w jedno miejsce i spalić. Do tego celu oddał Śleszyński swoją własną stodołę, znajdującą się niedaleko miasteczka. Po tym zebraniu rozpo</w:t>
        <w:softHyphen/>
        <w:t xml:space="preserve">częła się rzeź. </w:t>
      </w:r>
    </w:p>
    <w:p>
      <w:pPr>
        <w:pStyle w:val="CM4"/>
        <w:ind w:firstLine="255"/>
        <w:jc w:val="both"/>
        <w:rPr/>
      </w:pPr>
      <w:r>
        <w:rPr>
          <w:rFonts w:cs="Times New Roman" w:ascii="Times New Roman" w:hAnsi="Times New Roman"/>
          <w:color w:val="221E1F"/>
        </w:rPr>
        <w:t>Miejscowi chuligani, wszyscy uzbrojeni w siekiery, w specjalne kije – w których były nabite gwoździe – i inne narzędzia zniszczenia i tortur, wypędzili wszystkich Żydów na ulicę. Jako pierwsze ofiary</w:t>
      </w:r>
      <w:r>
        <w:rPr>
          <w:rFonts w:cs="Times New Roman" w:ascii="Times New Roman" w:hAnsi="Times New Roman"/>
          <w:color w:val="221E1F"/>
          <w:vertAlign w:val="superscript"/>
        </w:rPr>
        <w:t xml:space="preserve">5 </w:t>
      </w:r>
      <w:r>
        <w:rPr>
          <w:rFonts w:cs="Times New Roman" w:ascii="Times New Roman" w:hAnsi="Times New Roman"/>
          <w:color w:val="221E1F"/>
        </w:rPr>
        <w:t xml:space="preserve">swoich diabelskich instynktów wybrali 75 najmłodszych i najzdrowszych Żydów, którym kazali podnieść z miejsca i zanieść wielki pomnik Lenina, którego w swoim czasie Rosjanie postawili w centrum miasteczka. Było to niemożliwie ciężkie, ale pod gradem straszliwych uderzeń musieli jednak Żydzi to zrobić. Niosąc pomnik, musieli jeszcze do tego śpiewać, aż przynieśli go na wskazane miejsce. </w:t>
      </w:r>
    </w:p>
    <w:p>
      <w:pPr>
        <w:pStyle w:val="CM4"/>
        <w:ind w:firstLine="255"/>
        <w:jc w:val="both"/>
        <w:rPr/>
      </w:pPr>
      <w:r>
        <w:rPr>
          <w:rFonts w:cs="Times New Roman" w:ascii="Times New Roman" w:hAnsi="Times New Roman"/>
          <w:color w:val="221E1F"/>
        </w:rPr>
        <w:t xml:space="preserve">Tam zmuszono ich do wykopania dołu i wrzucenia pomnika. Po czym ci sami Żydzi zostali zakatowani na śmierć i wrzuceni do tego samego dołu.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Drugim znęcaniem się było: mordercy zmusili każdego Żyda do wykopania grobu i pogrzebania poprzednio zabitych Żydów, później ci z kolei zostali zamordowani i pochowani przez innych.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Trudno jest do odzwierciedlenia wszystkich okrucieństw chuliganów i trudno jest znaleźć w historii naszych cierpień coś podobnego. </w:t>
      </w:r>
    </w:p>
    <w:p>
      <w:pPr>
        <w:pStyle w:val="CM11"/>
        <w:spacing w:lineRule="atLeast" w:line="256" w:before="0" w:after="255"/>
        <w:ind w:firstLine="255"/>
        <w:jc w:val="both"/>
        <w:rPr/>
      </w:pPr>
      <w:r>
        <w:rPr>
          <w:rFonts w:cs="Times New Roman" w:ascii="Times New Roman" w:hAnsi="Times New Roman"/>
          <w:color w:val="221E1F"/>
        </w:rPr>
        <w:t xml:space="preserve">Spalano brody starych Żydów, zabijano niemowlęta u piersi matek, bito morderczo i zmuszano do śpiewów, tańców itp. Pod koniec przystąpiono do głównej akcji – do pożogi. Całe miasteczko zostało otoczone przez straż, tak że nikt nie mógł uciec, później ustawiono wszystkich Żydów po 4 w szeregu, a rabina, powyżej 90 lat Żyda, i rzezaka postawili na czele, dano im czerwony sztandar do rąk i pędzono ich, śpiewających, do stodoły. Po drodze chuligani bili ich bestialsko. Obok bramy stało kilka chuliganów, którzy grając na różnych instrumentach, starali się zagłuszyć krzyki nieszczęśliwych ofiar. Niektórzy z nich próbowali się bronić, ale byli bezbronni. Pokrwawieni, skaleczeni zostali wszyscy wepchnięci do stodoły. Potem stodoła została oblana benzyną i podpalona, po czym poszli bandyci po żydowskich mieszkaniach, szukając pozostałych, chorych i dzieci. Znalezionych chorych zanieśli sami do stodoły, a dzieci wiązali po kilka za nóżki i przytaszczali na plecach, kładli na widły i rzucali na żarzące się węgle. </w:t>
      </w:r>
    </w:p>
    <w:p>
      <w:pPr>
        <w:pStyle w:val="CM10"/>
        <w:spacing w:before="0" w:after="515"/>
        <w:jc w:val="both"/>
        <w:rPr>
          <w:rFonts w:ascii="Times New Roman" w:hAnsi="Times New Roman" w:cs="Times New Roman"/>
          <w:color w:val="221E1F"/>
        </w:rPr>
      </w:pPr>
      <w:r>
        <w:rPr>
          <w:rFonts w:cs="Times New Roman" w:ascii="Times New Roman" w:hAnsi="Times New Roman"/>
          <w:color w:val="221E1F"/>
        </w:rPr>
        <w:t xml:space="preserve">Po pożarze z jeszcze nierozpadłych ciał wybijali siekierami złote zęby z ust i na różne sposoby zbezczeszczali ciała świętych męczenników. </w:t>
      </w:r>
    </w:p>
    <w:p>
      <w:pPr>
        <w:pStyle w:val="CM10"/>
        <w:spacing w:before="0" w:after="515"/>
        <w:jc w:val="both"/>
        <w:rPr/>
      </w:pPr>
      <w:r>
        <w:rPr>
          <w:rFonts w:cs="Times New Roman" w:ascii="Times New Roman" w:hAnsi="Times New Roman"/>
          <w:color w:val="221E1F"/>
        </w:rPr>
        <w:t>Świadek: Szmul Wasersztejn</w:t>
      </w:r>
      <w:r>
        <w:rPr>
          <w:rFonts w:cs="Times New Roman" w:ascii="Times New Roman" w:hAnsi="Times New Roman"/>
          <w:color w:val="221E1F"/>
          <w:vertAlign w:val="superscript"/>
        </w:rPr>
        <w:t xml:space="preserve">6 </w:t>
      </w:r>
      <w:r>
        <w:rPr>
          <w:rFonts w:cs="Times New Roman" w:ascii="Times New Roman" w:hAnsi="Times New Roman"/>
          <w:color w:val="221E1F"/>
        </w:rPr>
        <w:t xml:space="preserve">Protokolant: E. Sztejman </w:t>
      </w:r>
    </w:p>
    <w:p>
      <w:pPr>
        <w:pStyle w:val="Default"/>
        <w:rPr>
          <w:rFonts w:ascii="Times New Roman" w:hAnsi="Times New Roman" w:cs="Times New Roman"/>
          <w:color w:val="221E1F"/>
        </w:rPr>
      </w:pPr>
      <w:r>
        <w:rPr>
          <w:rFonts w:cs="Times New Roman" w:ascii="Times New Roman" w:hAnsi="Times New Roman"/>
          <w:color w:val="221E1F"/>
        </w:rPr>
      </w:r>
    </w:p>
    <w:p>
      <w:pPr>
        <w:pStyle w:val="CM9"/>
        <w:spacing w:lineRule="atLeast" w:line="218" w:before="0" w:after="280"/>
        <w:jc w:val="both"/>
        <w:rPr/>
      </w:pPr>
      <w:r>
        <w:rPr>
          <w:rFonts w:cs="Warnock Pro;Times New Roman" w:ascii="Warnock Pro;Times New Roman" w:hAnsi="Warnock Pro;Times New Roman"/>
          <w:sz w:val="16"/>
          <w:szCs w:val="16"/>
        </w:rPr>
        <w:t>1. Śledztwo, a następnie dwa procesy karne w sprawie zbrodni popełnionej w Jedwabnem 10 lip</w:t>
        <w:softHyphen/>
        <w:t xml:space="preserve">ca 1941 roku wszczęto za sprawą listu z 29 grudnia 1947 roku Całki Migdała z Montevideo, adresowanego do Centralnego Komitetu Żydów w Polsce. CKŻP szybko przesłał list do Ministerstwa Sprawiedliwości, upłynęło jednak aż dziewięć miesięcy, nim podjęto pierwsze działania śledcze. W Archiwum ŻIH znajdowała się już wówczas publikowana tu relacja Szmula Wasersztejna. To właśnie jej treść skłoniła po wielu latach Jana Tomasza Grossa do napisania książki </w:t>
      </w:r>
      <w:r>
        <w:rPr>
          <w:rFonts w:cs="Warnock Pro;Times New Roman" w:ascii="Warnock Pro;Times New Roman" w:hAnsi="Warnock Pro;Times New Roman"/>
          <w:i/>
          <w:iCs/>
          <w:sz w:val="16"/>
          <w:szCs w:val="16"/>
        </w:rPr>
        <w:t xml:space="preserve">Sąsiedzi. Historia zagłady żydowskiego miasteczka, </w:t>
      </w:r>
      <w:r>
        <w:rPr>
          <w:rFonts w:cs="Warnock Pro;Times New Roman" w:ascii="Warnock Pro;Times New Roman" w:hAnsi="Warnock Pro;Times New Roman"/>
          <w:sz w:val="16"/>
          <w:szCs w:val="16"/>
        </w:rPr>
        <w:t>której publikacja w 2000 roku wywołała największą w Polsce publiczną debatę na temat postaw Polaków wobec mordów popełnianych na Żydach w czasie II wojny światowej. Instytut Pamięci Narodowej Komisja Ścigania Zbrodni przeciwko Narodowi Polskiemu wszczął nowe śledztwo, w którego ramach zbadano ogromną liczbę dokumentów archiwalnych, przesłuchano niemal wszystkich żyją</w:t>
        <w:softHyphen/>
        <w:t xml:space="preserve">cych jeszcze świadków tamtych wydarzeń i dokonano częściowej ekshumacji ciał ofiar (zob. dok. 214). 10 lipca 2001 roku odsłonięto w Jedwabnem nowy pomnik, postawiony na miejscu, gdzie stała stodoła, w której spalono jedwabieńskich Żydów. </w:t>
      </w:r>
    </w:p>
    <w:p>
      <w:pPr>
        <w:pStyle w:val="CM7"/>
        <w:jc w:val="both"/>
        <w:rPr/>
      </w:pPr>
      <w:r>
        <w:rPr>
          <w:rFonts w:cs="Warnock Pro;Times New Roman" w:ascii="Warnock Pro;Times New Roman" w:hAnsi="Warnock Pro;Times New Roman"/>
          <w:color w:val="221E1F"/>
          <w:sz w:val="16"/>
          <w:szCs w:val="16"/>
        </w:rPr>
        <w:t>2. Antonina Wyrzykowska wraz z mężem Aleksandrem mieszkała podczas wojny we wsi Janczewko koło Łomży. Ukrywała w schowku urządzonym w chlewie 7 osób żydowskiego po</w:t>
        <w:softHyphen/>
        <w:t xml:space="preserve">chodzenia, w tym Szmula Wasersztejna. Po wojnie Wyrzykowscy byli szykanowani we wsi za to, że przechowywali Żydów, i tak samo jak oni musieli stamtąd wyjechać. Przenieśli się do Milanówka pod Warszawą. W 1976 roku małżeństwo Wyrzykowskich otrzymało tytuł Sprawiedliwy wśród Narodów Świata (zob. słownik terminów). Po śmierci męża Antonina Wyrzykowska została zaproszona do zamieszkania w Stanach Zjednoczonych przez jedną z uratowanych przez siebie osób. </w:t>
      </w:r>
    </w:p>
    <w:p>
      <w:pPr>
        <w:pStyle w:val="CM7"/>
        <w:jc w:val="both"/>
        <w:rPr/>
      </w:pPr>
      <w:r>
        <w:rPr>
          <w:rFonts w:cs="Warnock Pro;Times New Roman" w:ascii="Warnock Pro;Times New Roman" w:hAnsi="Warnock Pro;Times New Roman"/>
          <w:color w:val="221E1F"/>
          <w:sz w:val="16"/>
          <w:szCs w:val="16"/>
        </w:rPr>
        <w:t>3. Okoliczności śmierci Jakuba Kaca i Elisza Krawieckiego inaczej przedstawili polscy świadko</w:t>
        <w:softHyphen/>
        <w:t xml:space="preserve">wie i oskarżeni w późniejszych śledztwach i procesach. Szmul Wasersztejn nie był naocznym świadkiem wszystkich opisanych przez siebie wydarzeń, znał je zapewne z opowieści innych Żydów ocalałych z tej zbrodni. </w:t>
      </w:r>
    </w:p>
    <w:p>
      <w:pPr>
        <w:pStyle w:val="CM9"/>
        <w:spacing w:before="0" w:after="280"/>
        <w:ind w:left="340" w:hanging="340"/>
        <w:jc w:val="both"/>
        <w:rPr/>
      </w:pPr>
      <w:r>
        <w:rPr>
          <w:rFonts w:cs="Warnock Pro;Times New Roman" w:ascii="Warnock Pro;Times New Roman" w:hAnsi="Warnock Pro;Times New Roman"/>
          <w:color w:val="221E1F"/>
          <w:sz w:val="16"/>
          <w:szCs w:val="16"/>
        </w:rPr>
        <w:t xml:space="preserve">4. W oryginale poprawione odręcznie z „się interesować”. </w:t>
      </w:r>
    </w:p>
    <w:p>
      <w:pPr>
        <w:pStyle w:val="Default"/>
        <w:rPr>
          <w:sz w:val="16"/>
          <w:szCs w:val="16"/>
        </w:rPr>
      </w:pPr>
      <w:r>
        <w:rPr>
          <w:sz w:val="16"/>
          <w:szCs w:val="16"/>
        </w:rPr>
        <w:t>5.W oryginale: pierwsza ofiara.</w:t>
      </w:r>
    </w:p>
    <w:p>
      <w:pPr>
        <w:pStyle w:val="Default"/>
        <w:rPr>
          <w:sz w:val="16"/>
          <w:szCs w:val="16"/>
        </w:rPr>
      </w:pPr>
      <w:r>
        <w:rPr>
          <w:sz w:val="16"/>
          <w:szCs w:val="16"/>
        </w:rPr>
        <w:t>6. U dołu strony odręczny dopisek: Wyjechał do Kuby. Chodzi o wyjazd na Kubę w sierpniu 1946 r. do brata Mojżesza. Stamtąd Szumel Wasersztejn przeniósł się do San Jose w Kostaryce, gdzie zmarł w 2000 r. w wieku 86 lat.</w:t>
      </w:r>
    </w:p>
    <w:p>
      <w:pPr>
        <w:pStyle w:val="Default"/>
        <w:rPr>
          <w:sz w:val="16"/>
          <w:szCs w:val="16"/>
        </w:rPr>
      </w:pPr>
      <w:r>
        <w:rPr>
          <w:sz w:val="16"/>
          <w:szCs w:val="16"/>
        </w:rPr>
      </w:r>
    </w:p>
    <w:p>
      <w:pPr>
        <w:pStyle w:val="CM11"/>
        <w:spacing w:lineRule="atLeast" w:line="256" w:before="0" w:after="255"/>
        <w:rPr/>
      </w:pPr>
      <w:r>
        <w:rPr>
          <w:rFonts w:cs="Warnock Pro;Times New Roman" w:ascii="Warnock Pro;Times New Roman" w:hAnsi="Warnock Pro;Times New Roman"/>
          <w:color w:val="221E1F"/>
          <w:sz w:val="20"/>
          <w:szCs w:val="20"/>
        </w:rPr>
        <w:t xml:space="preserve">Przewodniczący Żyd[owskiej] Woj[ewódzkiej] Komisji Historycznej Mgr M[enachem] Turek Dowolnie przetłumaczył z jęz[yka] żydowskiego M. Kwater </w:t>
      </w:r>
    </w:p>
    <w:p>
      <w:pPr>
        <w:pStyle w:val="CM5"/>
        <w:spacing w:before="0" w:after="280"/>
        <w:jc w:val="both"/>
        <w:rPr/>
      </w:pPr>
      <w:r>
        <w:rPr>
          <w:rFonts w:cs="Warnock Pro Light;Times New Roman" w:ascii="Warnock Pro Light;Times New Roman" w:hAnsi="Warnock Pro Light;Times New Roman"/>
          <w:i/>
          <w:iCs/>
          <w:color w:val="221E1F"/>
          <w:sz w:val="18"/>
          <w:szCs w:val="18"/>
        </w:rPr>
        <w:t>Wokół Jedwabnego</w:t>
      </w:r>
      <w:r>
        <w:rPr>
          <w:rFonts w:cs="Warnock Pro Light;Times New Roman" w:ascii="Warnock Pro Light;Times New Roman" w:hAnsi="Warnock Pro Light;Times New Roman"/>
          <w:color w:val="221E1F"/>
          <w:sz w:val="18"/>
          <w:szCs w:val="18"/>
        </w:rPr>
        <w:t xml:space="preserve">, t. 2: </w:t>
      </w:r>
      <w:r>
        <w:rPr>
          <w:rFonts w:cs="Warnock Pro Light;Times New Roman" w:ascii="Warnock Pro Light;Times New Roman" w:hAnsi="Warnock Pro Light;Times New Roman"/>
          <w:i/>
          <w:iCs/>
          <w:color w:val="221E1F"/>
          <w:sz w:val="18"/>
          <w:szCs w:val="18"/>
        </w:rPr>
        <w:t>Dokumenty</w:t>
      </w:r>
      <w:r>
        <w:rPr>
          <w:rFonts w:cs="Warnock Pro Light;Times New Roman" w:ascii="Warnock Pro Light;Times New Roman" w:hAnsi="Warnock Pro Light;Times New Roman"/>
          <w:color w:val="221E1F"/>
          <w:sz w:val="18"/>
          <w:szCs w:val="18"/>
        </w:rPr>
        <w:t xml:space="preserve">, red. Paweł Machcewicz i Krzysztof Persak, Instytut Pamięci Narodowej, Warszawa 2002, dokument nr 69, s. 516–519. </w:t>
      </w:r>
    </w:p>
    <w:p>
      <w:pPr>
        <w:pStyle w:val="CM1"/>
        <w:jc w:val="center"/>
        <w:rPr>
          <w:rFonts w:cs="DINCE-Bold;Times New Roman"/>
          <w:color w:val="221E1F"/>
          <w:sz w:val="28"/>
          <w:szCs w:val="28"/>
        </w:rPr>
      </w:pPr>
      <w:r>
        <w:rPr>
          <w:rFonts w:cs="DINCE-Bold;Times New Roman"/>
          <w:color w:val="221E1F"/>
          <w:sz w:val="28"/>
          <w:szCs w:val="28"/>
        </w:rPr>
        <w:t xml:space="preserve">[87] </w:t>
      </w:r>
    </w:p>
    <w:p>
      <w:pPr>
        <w:pStyle w:val="Default"/>
        <w:spacing w:lineRule="atLeast" w:line="256" w:before="0" w:after="510"/>
        <w:jc w:val="center"/>
        <w:rPr/>
      </w:pPr>
      <w:r>
        <w:rPr>
          <w:rFonts w:cs="Times New Roman" w:ascii="Times New Roman" w:hAnsi="Times New Roman"/>
          <w:color w:val="221E1F"/>
        </w:rPr>
        <w:t xml:space="preserve">11 lipca 1941 – Tajny rozkaz pułkownika Maxa Montuy z Centralnego pułku policji o sposobie organizowania masowych mordów ludności żydowskiej </w:t>
      </w:r>
    </w:p>
    <w:p>
      <w:pPr>
        <w:pStyle w:val="Default"/>
        <w:spacing w:lineRule="atLeast" w:line="256"/>
        <w:jc w:val="both"/>
        <w:rPr>
          <w:rFonts w:ascii="Times New Roman" w:hAnsi="Times New Roman" w:cs="Times New Roman"/>
          <w:color w:val="221E1F"/>
        </w:rPr>
      </w:pPr>
      <w:r>
        <w:rPr>
          <w:rFonts w:cs="Times New Roman" w:ascii="Times New Roman" w:hAnsi="Times New Roman"/>
          <w:color w:val="221E1F"/>
        </w:rPr>
        <w:t xml:space="preserve">Poufne! </w:t>
      </w:r>
    </w:p>
    <w:p>
      <w:pPr>
        <w:pStyle w:val="Default"/>
        <w:numPr>
          <w:ilvl w:val="0"/>
          <w:numId w:val="4"/>
        </w:numPr>
        <w:jc w:val="both"/>
        <w:rPr/>
      </w:pPr>
      <w:r>
        <w:rPr>
          <w:rFonts w:cs="Times New Roman" w:ascii="Times New Roman" w:hAnsi="Times New Roman"/>
          <w:color w:val="221E1F"/>
        </w:rPr>
        <w:t xml:space="preserve">Zgodnie z rozkazem Wysokiego Dowódcy SS i Policji […] wszyscy Żydzi płci męskiej w wieku od siedemnastu do czterdziestu pięciu lat uznani za winnych szabrowania mają zostać rozstrzelani zgodnie z prawem stanu wojennego. Egzekucje mają odbyć się poza miastami, wioskami i głównymi drogami. Groby zostaną zamaskowane w taki sposób, aby nie powstał w ich rejonie punkt docelowy pielgrzymek. Zakazuję fotografowania egzekucji i udzielania zgody na obecność widzów. Zarówno informacje o egzekucjach, jak i o miejscach pochówku mają zostać utrzymane w tajemnicy. </w:t>
      </w:r>
    </w:p>
    <w:p>
      <w:pPr>
        <w:pStyle w:val="Default"/>
        <w:numPr>
          <w:ilvl w:val="0"/>
          <w:numId w:val="4"/>
        </w:numPr>
        <w:jc w:val="both"/>
        <w:rPr>
          <w:rFonts w:ascii="Times New Roman" w:hAnsi="Times New Roman" w:cs="Times New Roman"/>
          <w:color w:val="221E1F"/>
        </w:rPr>
      </w:pPr>
      <w:r>
        <w:rPr>
          <w:rFonts w:cs="Times New Roman" w:ascii="Times New Roman" w:hAnsi="Times New Roman"/>
          <w:color w:val="221E1F"/>
        </w:rPr>
        <w:t xml:space="preserve">Na komendantach batalionów i kompanii ciąży szczególna odpowiedzialność za duchową opiekę nad osobami biorącymi udział w tego typu działaniach. Przykre wrażenia z codziennych zajęć powinny zostać zneutralizowane przez zapewnianie im wieczornych atrakcji. Oprócz tego funkcjonariuszy należy stale utwierdzać w przekonaniu o politycznej konieczności takich rozwiązań. </w:t>
      </w:r>
    </w:p>
    <w:p>
      <w:pPr>
        <w:pStyle w:val="Default"/>
        <w:rPr>
          <w:rFonts w:ascii="Warnock Pro;Times New Roman" w:hAnsi="Warnock Pro;Times New Roman" w:cs="Warnock Pro;Times New Roman"/>
          <w:color w:val="221E1F"/>
          <w:sz w:val="20"/>
          <w:szCs w:val="20"/>
        </w:rPr>
      </w:pPr>
      <w:r>
        <w:rPr>
          <w:rFonts w:cs="Warnock Pro;Times New Roman" w:ascii="Warnock Pro;Times New Roman" w:hAnsi="Warnock Pro;Times New Roman"/>
          <w:color w:val="221E1F"/>
          <w:sz w:val="20"/>
          <w:szCs w:val="20"/>
        </w:rPr>
      </w:r>
    </w:p>
    <w:p>
      <w:pPr>
        <w:pStyle w:val="Default"/>
        <w:spacing w:lineRule="atLeast" w:line="220" w:before="0" w:after="280"/>
        <w:ind w:right="181" w:hanging="0"/>
        <w:jc w:val="both"/>
        <w:rPr/>
      </w:pPr>
      <w:r>
        <w:rPr>
          <w:rFonts w:cs="Warnock Pro Light;Times New Roman" w:ascii="Warnock Pro Light;Times New Roman" w:hAnsi="Warnock Pro Light;Times New Roman"/>
          <w:color w:val="221E1F"/>
          <w:sz w:val="18"/>
          <w:szCs w:val="18"/>
        </w:rPr>
        <w:t xml:space="preserve">Christopher R. Browning, </w:t>
      </w:r>
      <w:r>
        <w:rPr>
          <w:rFonts w:cs="Warnock Pro Light;Times New Roman" w:ascii="Warnock Pro Light;Times New Roman" w:hAnsi="Warnock Pro Light;Times New Roman"/>
          <w:i/>
          <w:iCs/>
          <w:color w:val="221E1F"/>
          <w:sz w:val="18"/>
          <w:szCs w:val="18"/>
        </w:rPr>
        <w:t>Zwykli ludzie. 101. Policyjny Batalion Rezerwy i „ostateczne rozwiązanie” w Polsce</w:t>
      </w:r>
      <w:r>
        <w:rPr>
          <w:rFonts w:cs="Warnock Pro Light;Times New Roman" w:ascii="Warnock Pro Light;Times New Roman" w:hAnsi="Warnock Pro Light;Times New Roman"/>
          <w:color w:val="221E1F"/>
          <w:sz w:val="18"/>
          <w:szCs w:val="18"/>
        </w:rPr>
        <w:t xml:space="preserve">, tłum. Piotr Budkiewicz, Dom Wydawniczy Bellona, Warszawa 2000, s. 29. </w:t>
      </w:r>
    </w:p>
    <w:p>
      <w:pPr>
        <w:pStyle w:val="CM1"/>
        <w:jc w:val="center"/>
        <w:rPr>
          <w:rFonts w:cs="DINCE-Bold;Times New Roman"/>
          <w:color w:val="221E1F"/>
          <w:sz w:val="28"/>
          <w:szCs w:val="28"/>
        </w:rPr>
      </w:pPr>
      <w:r>
        <w:rPr>
          <w:rFonts w:cs="DINCE-Bold;Times New Roman"/>
          <w:color w:val="221E1F"/>
          <w:sz w:val="28"/>
          <w:szCs w:val="28"/>
        </w:rPr>
        <w:t xml:space="preserve">[95] </w:t>
      </w:r>
    </w:p>
    <w:p>
      <w:pPr>
        <w:pStyle w:val="CM8"/>
        <w:spacing w:lineRule="atLeast" w:line="256" w:before="0" w:after="500"/>
        <w:jc w:val="center"/>
        <w:rPr/>
      </w:pPr>
      <w:r>
        <w:rPr>
          <w:rFonts w:cs="DINCE-Bold;Times New Roman"/>
          <w:color w:val="221E1F"/>
        </w:rPr>
        <w:t>Styczeń 1942 – Relacja „Szlamka”</w:t>
      </w:r>
      <w:r>
        <w:rPr>
          <w:rFonts w:cs="DINCE-Bold;Times New Roman"/>
          <w:color w:val="221E1F"/>
          <w:vertAlign w:val="superscript"/>
        </w:rPr>
        <w:t xml:space="preserve">1 </w:t>
      </w:r>
      <w:r>
        <w:rPr>
          <w:rFonts w:cs="DINCE-Bold;Times New Roman"/>
          <w:color w:val="221E1F"/>
        </w:rPr>
        <w:t xml:space="preserve">pt. „świadectwo przymusowego grabarza…” o obozie zagłady w Chełmnie nad Nerem </w:t>
      </w:r>
    </w:p>
    <w:p>
      <w:pPr>
        <w:pStyle w:val="CM2"/>
        <w:jc w:val="both"/>
        <w:rPr/>
      </w:pPr>
      <w:r>
        <w:rPr>
          <w:rFonts w:cs="Times New Roman" w:ascii="Times New Roman" w:hAnsi="Times New Roman"/>
          <w:color w:val="221E1F"/>
        </w:rPr>
        <w:t>W poniedziałek, 5 I 1942, żandarmi w Izbicy</w:t>
      </w:r>
      <w:r>
        <w:rPr>
          <w:rFonts w:cs="Times New Roman" w:ascii="Times New Roman" w:hAnsi="Times New Roman"/>
          <w:color w:val="221E1F"/>
          <w:vertAlign w:val="superscript"/>
        </w:rPr>
        <w:t>2</w:t>
      </w:r>
      <w:r>
        <w:rPr>
          <w:rFonts w:cs="Times New Roman" w:ascii="Times New Roman" w:hAnsi="Times New Roman"/>
          <w:color w:val="221E1F"/>
        </w:rPr>
        <w:t xml:space="preserve"> wezwali członków Judenratu, żądając ludzi do pracy; oświadczyli, że rozkaz ten, w odróżnieniu od lekceważonych, jak to określili, przez Żydów rozkazów Arbeitsamtu</w:t>
      </w:r>
      <w:r>
        <w:rPr>
          <w:rFonts w:cs="Times New Roman" w:ascii="Times New Roman" w:hAnsi="Times New Roman"/>
          <w:color w:val="221E1F"/>
          <w:vertAlign w:val="superscript"/>
        </w:rPr>
        <w:t>3</w:t>
      </w:r>
      <w:r>
        <w:rPr>
          <w:rFonts w:cs="Times New Roman" w:ascii="Times New Roman" w:hAnsi="Times New Roman"/>
          <w:color w:val="221E1F"/>
        </w:rPr>
        <w:t xml:space="preserve">, musi być niezwłocznie wykonany.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Tego samego dnia stawiło się na posterunku około czterdziestu mężczyzn, w tym starych i chorych, z imiennej listy sporządzonej przez żandarmów. Odebrano im dokumenty, nakazując, by stawili się nazajutrz z łopatami lub szpadlami i zapasem chleba na 1–2 dni. Po paru dniach, jak im powiedziano, mieli wrócić do domu. Byłem wśród nich. Znam nazwiska niektórych żandarmów: </w:t>
      </w:r>
    </w:p>
    <w:p>
      <w:pPr>
        <w:pStyle w:val="CM2"/>
        <w:jc w:val="both"/>
        <w:rPr>
          <w:rFonts w:ascii="Times New Roman" w:hAnsi="Times New Roman" w:cs="Times New Roman"/>
          <w:color w:val="221E1F"/>
        </w:rPr>
      </w:pPr>
      <w:r>
        <w:rPr>
          <w:rFonts w:cs="Times New Roman" w:ascii="Times New Roman" w:hAnsi="Times New Roman"/>
          <w:color w:val="221E1F"/>
        </w:rPr>
        <w:t xml:space="preserve">1. porucznika Johanne 2. Meistera 3. żandarma volksdeutscha Schmalza. Było ich siedmiu. Jestem przekonany, że oni wiedzieli, do czego zostaniemy użyci. Powtarzam raz jeszcze: oni doskonale, w stu procentach wiedzieli, o co chodzi, a mimo to nikogo z Żydów nie ostrzegli. Odwrotnie – zostaliśmy, jakże gorzko, oszukani.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Prawdę mówiąc, nie chciałem stawić się do roboty. Moi rodzice usilnie mnie jednak namawiali, sądząc, że uniknę w ten sposób obozu pracy. Przyznam się, że już trzy razy udało mi się od obozu wykręcić.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We wtorek rano stawiło się 15 osób. Czekano do ósmej, lecz nie zjawił się nikt więcej, wobec czego żandarmi przystąpili do łapanki. Na ulicy i w domach złapano jeszcze 19 osób, 5 z nich zwolniono – byli to bądź zgrzybiali starcy, bądź dzieci. Zostało więc – 14, a razem z tymi, co zgłosili się sami – 29 osób. Sporządzono imienną listę tych dwudziestu dziewięciu. Tymczasem nadjechało auto z żandarmami. Przeliczono nas raz jeszcze i załadowano na ciężarówkę. Każdy miał przy sobie plecak z rzeczami. Nasza ciężarówka zwracała powszechną uwagę. Rodziny nasze były przekonane, że jedziemy na obóz pracy. Polscy przechodnie zachowywali się rozmaicie. Młodzi niekiedy wyśmiewali się i drwili, natomiast starsi wiekiem płakali. </w:t>
      </w:r>
    </w:p>
    <w:p>
      <w:pPr>
        <w:pStyle w:val="CM2"/>
        <w:jc w:val="both"/>
        <w:rPr/>
      </w:pPr>
      <w:r>
        <w:rPr>
          <w:rFonts w:cs="Times New Roman" w:ascii="Times New Roman" w:hAnsi="Times New Roman"/>
          <w:color w:val="221E1F"/>
        </w:rPr>
        <w:t>Jechaliśmy w kierunku Koła. Potem skręciliśmy na Dąbiecką szosę w stronę Chełmna. Miejscowość ta była już wówczas głośna w całej okolicy, gdyż przed czterema tygodniami odbyło się wysiedlenie z Koła i Dąbia nad Nerem. Krążyły różne</w:t>
      </w:r>
      <w:r>
        <w:rPr>
          <w:rFonts w:cs="Warnock Pro;Times New Roman" w:ascii="Warnock Pro;Times New Roman" w:hAnsi="Warnock Pro;Times New Roman"/>
          <w:color w:val="221E1F"/>
          <w:sz w:val="20"/>
          <w:szCs w:val="20"/>
        </w:rPr>
        <w:t xml:space="preserve"> </w:t>
      </w:r>
      <w:r>
        <w:rPr>
          <w:rFonts w:cs="Times New Roman" w:ascii="Times New Roman" w:hAnsi="Times New Roman"/>
          <w:color w:val="221E1F"/>
        </w:rPr>
        <w:t>niesamowite pogłoski o tym, że nikt z wysłanych do Chełmna stamtąd nie wrócił. Nie wiedzieliśmy jednak dokładnie, co się tam stało. Od posłańców</w:t>
      </w:r>
      <w:r>
        <w:rPr>
          <w:rFonts w:cs="Times New Roman" w:ascii="Times New Roman" w:hAnsi="Times New Roman"/>
          <w:color w:val="221E1F"/>
          <w:vertAlign w:val="superscript"/>
        </w:rPr>
        <w:t xml:space="preserve">4 </w:t>
      </w:r>
      <w:r>
        <w:rPr>
          <w:rFonts w:cs="Times New Roman" w:ascii="Times New Roman" w:hAnsi="Times New Roman"/>
          <w:color w:val="221E1F"/>
        </w:rPr>
        <w:t xml:space="preserve">usłyszeliśmy o niejasnych pogłoskach, nie dowiedzieliśmy się jednak żadnych szczegółów.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Przy szosie w Chełmnie staliśmy około pół godziny, po czym wjechaliśmy do pałacu. Jest to niezamieszkała rudera, jeszcze z czasu tamtej wojny; znajduje się po prawej stronie szosy, po lewej zaś jest kościół i wieś. Wszystkie zabudowania wokół kościoła zarekwirowało dla siebie gestapo. </w:t>
      </w:r>
    </w:p>
    <w:p>
      <w:pPr>
        <w:pStyle w:val="CM3"/>
        <w:ind w:firstLine="255"/>
        <w:jc w:val="both"/>
        <w:rPr/>
      </w:pPr>
      <w:r>
        <w:rPr>
          <w:rFonts w:cs="Times New Roman" w:ascii="Times New Roman" w:hAnsi="Times New Roman"/>
          <w:color w:val="221E1F"/>
        </w:rPr>
        <w:t xml:space="preserve">Przyjechaliśmy do Chełmna o pół do pierwszej. W obydwu bramach pałacu stali gestapowcy, wartę zaś pełniła żandarmeria polowa. Za drugą bramą wypędzono nas z auta, kazano odłożyć plecaki i ustawić się w dwuszeregu. Odtąd komenderowali nami esesowcy w czarnych mundurach, reichsdeutsche wyższych rang. Kazano nam oddać wszystkie posiadane pieniądze i rzeczy wartościowe, potem odliczono 15 osób (byłem wśród nich) i zaprowadzono pod strażą do jednej z piwnic. Dowiedziałem się później, że było tam kilkanaście takich cel piwnicznych. Naszą piętnastkę zamknięto w jednej celi, pozostałych zaś – czternaście osób – w drugiej. </w:t>
      </w:r>
    </w:p>
    <w:p>
      <w:pPr>
        <w:pStyle w:val="CM3"/>
        <w:ind w:firstLine="255"/>
        <w:jc w:val="both"/>
        <w:rPr/>
      </w:pPr>
      <w:r>
        <w:rPr>
          <w:rFonts w:cs="Times New Roman" w:ascii="Times New Roman" w:hAnsi="Times New Roman"/>
          <w:color w:val="221E1F"/>
        </w:rPr>
        <w:t xml:space="preserve">Choć był jeszcze jasny dzień, w piwnicy panowała ciemność. Od volksdeutschów z obsługi otrzymaliśmy trochę słomy. Na noc dano nam do celi lampkę. Wieczorem, około ósmej, podano nam czarną, niesłodzoną kawę i nic więcej. Byliśmy w rozpaczliwym nastroju, przygotowani na najgorsze. Wszyscy płakali, całowali się i żegnali. Było bardzo zimno, tuliliśmy się więc jeden do drugiego i w ten sposób, bez zmrużenia oka, przetrwaliśmy tę mroźną noc. Rozmawialiśmy wciąż o Żydach, których wypędzono z poprzednich miast: Koła i Dąbia. Sądząc z tego, cośmy widzieli, nabieraliśmy pewności, że stąd już się nie wydostaniemy.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W środę, 7 I o siódmej rano dyżurujący żandarm załomotał do drzwi krzykiem: Wstawać! Lecz i tak nikt z nas nie spał z powodu zimna. Po godzinie przyniesiono gorzką, czarną kawę i chleb z naszych paczek. Trochę to nas pocieszyło, szeptaliśmy, że mamy jeszcze miłosierdzie Boga w niebiosach i że jeszcze pójdziemy do roboty. </w:t>
      </w:r>
    </w:p>
    <w:p>
      <w:pPr>
        <w:pStyle w:val="CM3"/>
        <w:spacing w:before="0" w:after="327"/>
        <w:ind w:firstLine="255"/>
        <w:jc w:val="both"/>
        <w:rPr/>
      </w:pPr>
      <w:r>
        <w:rPr>
          <w:rFonts w:cs="Times New Roman" w:ascii="Times New Roman" w:hAnsi="Times New Roman"/>
          <w:color w:val="221E1F"/>
        </w:rPr>
        <w:t>O pół do dziewiątej (noce były długie, więc wypadało to tak późno) wyprowadzono nas na podwórze. Pozostawiono kilku ludzi, których zaprowadzono do sąsiedniej piwnicy, by wynieśli dwóch powieszonych Żydów (nazwisk nie znam). Byli to więźniowie-grabarze z Kłodawy. Zwłoki wrzucono na samochód</w:t>
      </w:r>
      <w:r>
        <w:rPr>
          <w:rFonts w:cs="Warnock Pro;Times New Roman" w:ascii="Warnock Pro;Times New Roman" w:hAnsi="Warnock Pro;Times New Roman"/>
          <w:color w:val="221E1F"/>
          <w:sz w:val="20"/>
          <w:szCs w:val="20"/>
        </w:rPr>
        <w:t xml:space="preserve"> </w:t>
      </w:r>
    </w:p>
    <w:p>
      <w:pPr>
        <w:pStyle w:val="Default"/>
        <w:ind w:firstLine="257"/>
        <w:rPr/>
      </w:pPr>
      <w:r>
        <w:rPr>
          <w:rFonts w:cs="Warnock Pro;Times New Roman" w:ascii="Warnock Pro;Times New Roman" w:hAnsi="Warnock Pro;Times New Roman"/>
          <w:color w:val="221E1F"/>
          <w:sz w:val="16"/>
          <w:szCs w:val="16"/>
        </w:rPr>
        <w:t xml:space="preserve">1 Szlamek (właśc. Szlama Ber Winer, nazwisko przybrane Jakub Grojnowski) – jeden z nielicznych uciekinierów z ośrodka zagłady w Chełmnie nad Nerem, złożył na początku lutego1942 roku w getcie warszawskim relację o mordowaniu Żydów i Romów w samochodach-komorach gazowych; relacja obejmuje okres od 5 do 19 stycznia 1942 roku. 2 Izbica Kujawska. 3 </w:t>
      </w:r>
      <w:r>
        <w:rPr>
          <w:rFonts w:cs="Warnock Pro;Times New Roman" w:ascii="Warnock Pro;Times New Roman" w:hAnsi="Warnock Pro;Times New Roman"/>
          <w:i/>
          <w:iCs/>
          <w:color w:val="221E1F"/>
          <w:sz w:val="16"/>
          <w:szCs w:val="16"/>
        </w:rPr>
        <w:t>Arbeitsamt</w:t>
      </w:r>
      <w:r>
        <w:rPr>
          <w:rFonts w:cs="Warnock Pro;Times New Roman" w:ascii="Warnock Pro;Times New Roman" w:hAnsi="Warnock Pro;Times New Roman"/>
          <w:color w:val="221E1F"/>
          <w:sz w:val="16"/>
          <w:szCs w:val="16"/>
        </w:rPr>
        <w:t xml:space="preserve"> (niem.) – urząd pracy. </w:t>
      </w:r>
    </w:p>
    <w:p>
      <w:pPr>
        <w:pStyle w:val="CM5"/>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Z chwilą gdy do Warthelandu dotarły pierwsze pogłoski o Chełmnie, zaniepokojone Judenraty zaczęły wysyłać do miast objętych wywózką posłańców, którzy mieli zdobyć wiadomości </w:t>
      </w:r>
    </w:p>
    <w:p>
      <w:pPr>
        <w:pStyle w:val="CM11"/>
        <w:spacing w:lineRule="atLeast" w:line="213" w:before="0" w:after="28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o losie wywiezionych. Z relacji zachowanych w Archiwum Ringelbluma wynika, że wśród posłańców i osób ostrzegających Żydów przed Chełmnem byli Polacy, niektórzy z nich przypłacili to własnym życiem (według przypisu Ruty Sakowskiej). </w:t>
      </w:r>
    </w:p>
    <w:p>
      <w:pPr>
        <w:pStyle w:val="CM1"/>
        <w:jc w:val="center"/>
        <w:rPr>
          <w:rFonts w:cs="DINCE-Bold;Times New Roman"/>
          <w:color w:val="221E1F"/>
          <w:sz w:val="28"/>
          <w:szCs w:val="28"/>
        </w:rPr>
      </w:pPr>
      <w:r>
        <w:rPr>
          <w:rFonts w:cs="DINCE-Bold;Times New Roman"/>
          <w:color w:val="221E1F"/>
          <w:sz w:val="28"/>
          <w:szCs w:val="28"/>
        </w:rPr>
        <w:t xml:space="preserve">[98] </w:t>
      </w:r>
    </w:p>
    <w:p>
      <w:pPr>
        <w:pStyle w:val="Default"/>
        <w:spacing w:lineRule="atLeast" w:line="256" w:before="0" w:after="510"/>
        <w:jc w:val="center"/>
        <w:rPr/>
      </w:pPr>
      <w:r>
        <w:rPr>
          <w:rFonts w:cs="Times New Roman" w:ascii="Times New Roman" w:hAnsi="Times New Roman"/>
          <w:color w:val="221E1F"/>
        </w:rPr>
        <w:t>4 września 1942, Litzmannstadt-getto – przemówienie Chaima Rumkowskiego</w:t>
      </w:r>
      <w:r>
        <w:rPr>
          <w:rFonts w:cs="Times New Roman" w:ascii="Times New Roman" w:hAnsi="Times New Roman"/>
          <w:color w:val="221E1F"/>
          <w:vertAlign w:val="superscript"/>
        </w:rPr>
        <w:t>1</w:t>
      </w:r>
      <w:r>
        <w:rPr>
          <w:rFonts w:cs="Times New Roman" w:ascii="Times New Roman" w:hAnsi="Times New Roman"/>
          <w:color w:val="221E1F"/>
        </w:rPr>
        <w:t>, wygłoszone do mieszkańców getta łódzkiego na temat wykonania nakazu dostarczenia na „przesiedlenie” 20 tysięcy dzieci i starców (fragmenty)</w:t>
      </w:r>
    </w:p>
    <w:p>
      <w:pPr>
        <w:pStyle w:val="Default"/>
        <w:spacing w:lineRule="atLeast" w:line="256"/>
        <w:jc w:val="both"/>
        <w:rPr>
          <w:rFonts w:ascii="Times New Roman" w:hAnsi="Times New Roman" w:cs="Times New Roman"/>
          <w:color w:val="221E1F"/>
        </w:rPr>
      </w:pPr>
      <w:r>
        <w:rPr>
          <w:rFonts w:cs="Times New Roman" w:ascii="Times New Roman" w:hAnsi="Times New Roman"/>
          <w:color w:val="221E1F"/>
        </w:rPr>
        <w:t xml:space="preserve">Na getto spadł ogromny smutek. Żądają od nas, byśmy oddali co mamy najdroższego: dzieci i ludzi starych. Ja nie miałem tego szczęścia, aby mieć własne dzieci, dlatego poświęciłem najlepsze lata mego życia dzieciom cudzym. Nigdy nie przypuszczałem, że to moje ręce będą składały taką ofiarę na ołtarzu. Przypadło mi w losie, że muszę dziś wyciągnąć do was ramiona i błagać: bracia i siostry, ojcowie i matki – wydajcie mi swoje dzieci… [tłumem wstrząsa ogromny szloch]. </w:t>
      </w:r>
    </w:p>
    <w:p>
      <w:pPr>
        <w:pStyle w:val="CM2"/>
        <w:ind w:firstLine="255"/>
        <w:jc w:val="both"/>
        <w:rPr>
          <w:rFonts w:ascii="Times New Roman" w:hAnsi="Times New Roman" w:cs="Times New Roman"/>
          <w:color w:val="221E1F"/>
        </w:rPr>
      </w:pPr>
      <w:r>
        <w:rPr>
          <w:rFonts w:cs="Times New Roman" w:ascii="Times New Roman" w:hAnsi="Times New Roman"/>
          <w:color w:val="221E1F"/>
        </w:rPr>
        <w:t>Miałem przeczucie, że nam coś zagraża, oczekiwałem jakiegoś ciosu i sta</w:t>
        <w:softHyphen/>
        <w:t xml:space="preserve">łem dzień i noc na straży, by mu zapobiec. Nie udało mi się to, nie wiedziałem, z której strony on padnie, nie wiedziałem, co nas czeka. Nie przewidywałem tego, że wyniosą naszych chorych ze szpitali, macie najlepszy dowód, że moi najbliżsi i najdrożsi byli pośród nich i nic dla nich zrobić nie mogłem. Myślałem, że na tym będzie koniec, że nas potem zostawią w spokoju. Okazuje się, że się wyłoniła nowa groźba. Taki jest żydowski los – coraz to nowe i sroższe cierpienia. </w:t>
      </w:r>
    </w:p>
    <w:p>
      <w:pPr>
        <w:pStyle w:val="CM2"/>
        <w:spacing w:before="0" w:after="330"/>
        <w:ind w:firstLine="255"/>
        <w:jc w:val="both"/>
        <w:rPr>
          <w:rFonts w:ascii="Times New Roman" w:hAnsi="Times New Roman" w:cs="Times New Roman"/>
          <w:color w:val="221E1F"/>
        </w:rPr>
      </w:pPr>
      <w:r>
        <w:rPr>
          <w:rFonts w:cs="Times New Roman" w:ascii="Times New Roman" w:hAnsi="Times New Roman"/>
          <w:color w:val="221E1F"/>
        </w:rPr>
        <w:t>Wczoraj po południu dostaliśmy rozkaz, aby deportować 20 000 ludzi z getta. Jeśli nie – powiedziano nam – „zrobimy to sami”. Stanęliśmy przed dylematem: czy zrobimy to my, czy zostawimy to im. Z myślą o tym – nie ilu zginie, ale ilu potrafimy uratować, ja i moi najbliżsi współpracownicy doszliśmy do wniosku, że jakkolwiek jest to dla nas straszne, musimy wziąć na siebie odpowiedzialność za wypełnienie tego dekretu. Ja muszę przeprowadzić tę krwawą operację. Ja muszę amputować członki, aby ratować ciało. Ja muszę odebrać wam dzieci, bo inaczej inni zginą wraz z nimi. Nie przyszedłem, by was pocieszać, nie przyszedłem, by wam ulżyć na sercu – jestem tu, by dzielić ogrom waszej żałoby. Przyszedłem jak złodziej, by ukraść, co macie najdroższego. Nie szczędziłem sił, by ten dekret unieważnić. Gdy to okazało się niemożliwe, stara</w:t>
        <w:softHyphen/>
        <w:t xml:space="preserve">łem się go złagodzić. Kazałem zrobić rejestr dzieci dziewięcioletnich i starszych, który je wyjmie spod dekretu. Nie chcieli na to przystać. Jedyna rzecz tylko mi się udała – dzieci od lat dziesięciu wzwyż nie podlegają dekretowi. Niech to nam będzie jakąś pociechą. </w:t>
      </w:r>
    </w:p>
    <w:p>
      <w:pPr>
        <w:pStyle w:val="CM2"/>
        <w:ind w:firstLine="255"/>
        <w:jc w:val="both"/>
        <w:rPr>
          <w:rFonts w:ascii="Times New Roman" w:hAnsi="Times New Roman" w:cs="Times New Roman"/>
          <w:color w:val="221E1F"/>
        </w:rPr>
      </w:pPr>
      <w:r>
        <w:rPr>
          <w:rFonts w:cs="Times New Roman" w:ascii="Times New Roman" w:hAnsi="Times New Roman"/>
          <w:color w:val="221E1F"/>
        </w:rPr>
        <w:t>Mamy w getcie wielką ilość zakażonych na gruźlicę, którym pozostaje tylko parę dni, może tygodni życia. Nie wiem, może ten plan jest diabelski, muszę zwrócić się do was z zawołaniem: wydajcie tych chorych, aby na ich miejsce ratować zdrowych. Ja wiem, jak każda rodzina troszczy się o swych chorych. Ale w obliczu takiej groźby musimy rozważyć i zadecydować: kto może, kto winien być uratowany? Zdrowy rozsądek dyktuje, aby ratować tych, których się da, którzy mają szansę przeżycia, a nie tych, którzy umrą tak czy owak. Żyjemy w warunkach, gdzie nie ma dosyć środków żywności dla zdrowych, nie mówiąc już o chorych. Każdy z nas utrzymuje chorego przy życiu kosztem własnego zdrowia, dajemy choremu naszą rację chleba, naszą kostkę cukru, nasz kęs mięsa – w rezultacie jego to nie ratuje, a my sami zapadamy na zdrowiu. Rozumiem, takie ofiary są szlachetne. Ale gdy stoi przede mną wybór, czy ra</w:t>
        <w:softHyphen/>
        <w:t xml:space="preserve">tować chorych, czy zdrowych, nie mogę się długo wahać. Nakazałem lekarzom, aby wydali wszystkich nieuleczalnie chorych, aby w ich miejsce uratować tych, którzy chcą i mogą żyć [pośród zgromadzonych płacz, jęki i biadanie]. </w:t>
      </w:r>
    </w:p>
    <w:p>
      <w:pPr>
        <w:pStyle w:val="CM2"/>
        <w:ind w:firstLine="255"/>
        <w:jc w:val="both"/>
        <w:rPr>
          <w:rFonts w:ascii="Times New Roman" w:hAnsi="Times New Roman" w:cs="Times New Roman"/>
          <w:color w:val="221E1F"/>
        </w:rPr>
      </w:pPr>
      <w:r>
        <w:rPr>
          <w:rFonts w:cs="Times New Roman" w:ascii="Times New Roman" w:hAnsi="Times New Roman"/>
          <w:color w:val="221E1F"/>
        </w:rPr>
        <w:t xml:space="preserve">Ja was rozumiem, matki, widzę wasze łzy. Czuję smutek waszego serca, ojcowie, którzy jutro, gdy wam wasze dzieci zabrano, pójdziecie jak codziennie do pracy. Wiem to wszystko i serce mi pęka. Od 4-tej godziny wczoraj po południu, gdy mi obwieszczono ten dekret, jestem złamany, dzielę wasz ból, nie wiem skąd wziąć resztki sił, by to przeżyć. Jedną rzecz wam powiem – żądanie było na 24 000 ofiar, 3000 dziennie przez osiem dni, ale udało mi się wytargować tę cyfrę do 20 000, a może i nieco mniej, ale tylko pod warunkiem, że pójdą wszystkie dzieci do dziesiątego roku życia. Ponieważ dzieci i starców jest tylko 13 000, musimy dopełnić kwoty wydając ludzi chorych. Trudno mi mówić, siły mnie opuszczają. Zwracam się do was z apelem: pomóżcie mi wykonać tę akcję. Drżę na myśl, że broń Boże, inne ręce tę akcję przeprowadzą. </w:t>
      </w:r>
    </w:p>
    <w:p>
      <w:pPr>
        <w:pStyle w:val="CM2"/>
        <w:spacing w:before="0" w:after="255"/>
        <w:ind w:firstLine="255"/>
        <w:jc w:val="both"/>
        <w:rPr>
          <w:rFonts w:ascii="Times New Roman" w:hAnsi="Times New Roman" w:cs="Times New Roman"/>
          <w:color w:val="221E1F"/>
        </w:rPr>
      </w:pPr>
      <w:r>
        <w:rPr>
          <w:rFonts w:cs="Times New Roman" w:ascii="Times New Roman" w:hAnsi="Times New Roman"/>
          <w:color w:val="221E1F"/>
        </w:rPr>
        <w:t xml:space="preserve">Widzicie przed sobą ruinę człowieka. To jest najtrudniejszy moment mojego życia. Wyciągam do was ramiona i błagam was: oddajcie w me ręce te ofiary, chroniąc nas od większych ofiar, chroniąc społeczność stu tysięcy Żydów… </w:t>
      </w:r>
    </w:p>
    <w:p>
      <w:pPr>
        <w:pStyle w:val="CM3"/>
        <w:spacing w:lineRule="auto" w:line="240" w:before="0" w:after="28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Chaim Mordechaj Rumkowski (1877–1944) – przed wojną przemysłowiec i działacz syjonistyczny, przewodniczący Rady Żydowskiej w getcie łódzkim, zginął w sierpniu 1944 roku w KL Auschwitz-Birkenau. Jego postawa podczas wojny budzi do dziś duże kontrowersje. </w:t>
      </w:r>
    </w:p>
    <w:p>
      <w:pPr>
        <w:pStyle w:val="Default"/>
        <w:spacing w:before="0" w:after="280"/>
        <w:ind w:right="142" w:hanging="0"/>
        <w:rPr/>
      </w:pPr>
      <w:r>
        <w:rPr>
          <w:rFonts w:cs="Warnock Pro Light;Times New Roman" w:ascii="Warnock Pro Light;Times New Roman" w:hAnsi="Warnock Pro Light;Times New Roman"/>
          <w:color w:val="221E1F"/>
          <w:sz w:val="18"/>
          <w:szCs w:val="18"/>
        </w:rPr>
        <w:t xml:space="preserve">Rafael F. Scharf, </w:t>
      </w:r>
      <w:r>
        <w:rPr>
          <w:rFonts w:cs="Warnock Pro Light;Times New Roman" w:ascii="Warnock Pro Light;Times New Roman" w:hAnsi="Warnock Pro Light;Times New Roman"/>
          <w:i/>
          <w:iCs/>
          <w:color w:val="221E1F"/>
          <w:sz w:val="18"/>
          <w:szCs w:val="18"/>
        </w:rPr>
        <w:t>Rola Ch. Rumkowskiego w łódzkim getcie</w:t>
      </w:r>
      <w:r>
        <w:rPr>
          <w:rFonts w:cs="Warnock Pro Light;Times New Roman" w:ascii="Warnock Pro Light;Times New Roman" w:hAnsi="Warnock Pro Light;Times New Roman"/>
          <w:color w:val="221E1F"/>
          <w:sz w:val="18"/>
          <w:szCs w:val="18"/>
        </w:rPr>
        <w:t xml:space="preserve"> [w:] </w:t>
      </w:r>
      <w:r>
        <w:rPr>
          <w:rFonts w:cs="Warnock Pro Light;Times New Roman" w:ascii="Warnock Pro Light;Times New Roman" w:hAnsi="Warnock Pro Light;Times New Roman"/>
          <w:i/>
          <w:iCs/>
          <w:color w:val="221E1F"/>
          <w:sz w:val="18"/>
          <w:szCs w:val="18"/>
        </w:rPr>
        <w:t>Dzieje Żydów w Łodzi 1820–1944. Wybrane problemy</w:t>
      </w:r>
      <w:r>
        <w:rPr>
          <w:rFonts w:cs="Warnock Pro Light;Times New Roman" w:ascii="Warnock Pro Light;Times New Roman" w:hAnsi="Warnock Pro Light;Times New Roman"/>
          <w:color w:val="221E1F"/>
          <w:sz w:val="18"/>
          <w:szCs w:val="18"/>
        </w:rPr>
        <w:t xml:space="preserve">, red. Wiesław Puś, Stanisław Liszewski, Wydawnictwo Uniwersytetu Łódzkiego, Łódź 1991, s. 308–309. </w:t>
      </w:r>
    </w:p>
    <w:p>
      <w:pPr>
        <w:pStyle w:val="CM1"/>
        <w:jc w:val="center"/>
        <w:rPr>
          <w:rFonts w:cs="DINCE-Bold;Times New Roman"/>
          <w:color w:val="221E1F"/>
          <w:sz w:val="28"/>
          <w:szCs w:val="28"/>
        </w:rPr>
      </w:pPr>
      <w:r>
        <w:rPr>
          <w:rFonts w:cs="DINCE-Bold;Times New Roman"/>
          <w:color w:val="221E1F"/>
          <w:sz w:val="28"/>
          <w:szCs w:val="28"/>
        </w:rPr>
        <w:t xml:space="preserve">[110] </w:t>
      </w:r>
    </w:p>
    <w:p>
      <w:pPr>
        <w:pStyle w:val="Default"/>
        <w:spacing w:lineRule="atLeast" w:line="256" w:before="0" w:after="510"/>
        <w:jc w:val="center"/>
        <w:rPr/>
      </w:pPr>
      <w:r>
        <w:rPr>
          <w:color w:val="221E1F"/>
        </w:rPr>
        <w:t>19 lipca 1942, Lublin – Rozkaz Heinricha Himmlera do wyższego dowódcy SS i policji w Generalnym Gubernatorstwie Friedricha Wilhelma Krügera</w:t>
      </w:r>
      <w:r>
        <w:rPr>
          <w:color w:val="221E1F"/>
          <w:vertAlign w:val="superscript"/>
        </w:rPr>
        <w:t xml:space="preserve">1 </w:t>
      </w:r>
      <w:r>
        <w:rPr>
          <w:color w:val="221E1F"/>
        </w:rPr>
        <w:t xml:space="preserve">ustalający ostateczny termin zakończenia wysiedlenia ludności żydowskiej z Generalnego Gubernatorstwa </w:t>
      </w:r>
    </w:p>
    <w:p>
      <w:pPr>
        <w:pStyle w:val="CM2"/>
        <w:jc w:val="both"/>
        <w:rPr>
          <w:rFonts w:ascii="Warnock Pro;Times New Roman" w:hAnsi="Warnock Pro;Times New Roman" w:cs="Warnock Pro;Times New Roman"/>
          <w:color w:val="221E1F"/>
        </w:rPr>
      </w:pPr>
      <w:r>
        <w:rPr>
          <w:rFonts w:cs="Warnock Pro;Times New Roman" w:ascii="Warnock Pro;Times New Roman" w:hAnsi="Warnock Pro;Times New Roman"/>
          <w:color w:val="221E1F"/>
        </w:rPr>
        <w:t xml:space="preserve">Zarządzam, aby przesiedlenie całej żydowskiej ludności Generalnego Gubernatorstwa zostało przeprowadzone i ukończone do 31 grudnia 1942 r. </w:t>
      </w:r>
    </w:p>
    <w:p>
      <w:pPr>
        <w:pStyle w:val="CM3"/>
        <w:ind w:firstLine="257"/>
        <w:jc w:val="both"/>
        <w:rPr>
          <w:rFonts w:ascii="Warnock Pro;Times New Roman" w:hAnsi="Warnock Pro;Times New Roman" w:cs="Warnock Pro;Times New Roman"/>
          <w:color w:val="221E1F"/>
        </w:rPr>
      </w:pPr>
      <w:r>
        <w:rPr>
          <w:rFonts w:cs="Warnock Pro;Times New Roman" w:ascii="Warnock Pro;Times New Roman" w:hAnsi="Warnock Pro;Times New Roman"/>
          <w:color w:val="221E1F"/>
        </w:rPr>
        <w:t xml:space="preserve">Z dniem 31 grudnia 1942 r. żadne osoby pochodzenia żydowskiego nie mają prawa przebywać w Generalnym Gubernatorstwie. Chyba że będą się one znajdować w obozach zbiorczych w Warszawie, Krakowie, Częstochowie, Radomiu i Lublinie. Wszelkie inne prace, przy których zatrudnieni są żydowscy robotnicy muszą być do tego czasu zakończone, albo – o ile ukończenie ich nie jest możliwe – przeniesione do jednego z tych zbiorczych obozów. </w:t>
      </w:r>
    </w:p>
    <w:p>
      <w:pPr>
        <w:pStyle w:val="CM3"/>
        <w:ind w:firstLine="257"/>
        <w:jc w:val="both"/>
        <w:rPr/>
      </w:pPr>
      <w:r>
        <w:rPr>
          <w:rFonts w:cs="Warnock Pro;Times New Roman" w:ascii="Warnock Pro;Times New Roman" w:hAnsi="Warnock Pro;Times New Roman"/>
          <w:color w:val="221E1F"/>
        </w:rPr>
        <w:t xml:space="preserve">Środki te są niezbędne dla przeprowadzenia etnicznego rozdziału ras i narodowości w myśl zasad nowego ładu w Europie, oraz w interesie bezpieczeństwa i czystości Rzeszy niemieckiej i strefy jej interesów. Wszelkie naruszenie niniejszego zarządzenia stanowi niebezpieczeństwo dla spokoju i porządku całokształtu interesów strefy niemieckiej, punkt oparcia dla ruchu oporu oraz moralne i fizyczne ognisko zarazy. </w:t>
      </w:r>
    </w:p>
    <w:p>
      <w:pPr>
        <w:pStyle w:val="CM3"/>
        <w:ind w:firstLine="257"/>
        <w:jc w:val="both"/>
        <w:rPr/>
      </w:pPr>
      <w:r>
        <w:rPr>
          <w:rFonts w:cs="Warnock Pro;Times New Roman" w:ascii="Warnock Pro;Times New Roman" w:hAnsi="Warnock Pro;Times New Roman"/>
          <w:color w:val="221E1F"/>
        </w:rPr>
        <w:t xml:space="preserve">Ze wszystkich tych przyczyn całkowite oczyszczenie jest konieczne, a więc trzeba go dokonać. Jeśli przewiduje się, że termin zostanie przekroczony, należy mnie o tym powiadomić we właściwym czasie, abym mógł w porę temu zaradzić. Wszelkie podania innych urzędów o zezwolenie na zmiany jak również </w:t>
      </w:r>
    </w:p>
    <w:p>
      <w:pPr>
        <w:pStyle w:val="CM2"/>
        <w:jc w:val="both"/>
        <w:rPr>
          <w:rFonts w:ascii="Warnock Pro;Times New Roman" w:hAnsi="Warnock Pro;Times New Roman" w:cs="Warnock Pro;Times New Roman"/>
          <w:color w:val="221E1F"/>
        </w:rPr>
      </w:pPr>
      <w:r>
        <w:rPr>
          <w:rFonts w:cs="Warnock Pro;Times New Roman" w:ascii="Warnock Pro;Times New Roman" w:hAnsi="Warnock Pro;Times New Roman"/>
          <w:color w:val="221E1F"/>
        </w:rPr>
        <w:t xml:space="preserve">o wyjątkowe zezwolenia należy kierować do mnie osobiście. </w:t>
      </w:r>
    </w:p>
    <w:p>
      <w:pPr>
        <w:pStyle w:val="Default"/>
        <w:spacing w:lineRule="atLeast" w:line="256" w:before="0" w:after="255"/>
        <w:ind w:left="5495" w:hanging="0"/>
        <w:jc w:val="both"/>
        <w:rPr>
          <w:rFonts w:ascii="Warnock Pro;Times New Roman" w:hAnsi="Warnock Pro;Times New Roman" w:cs="Warnock Pro;Times New Roman"/>
          <w:color w:val="221E1F"/>
          <w:sz w:val="20"/>
          <w:szCs w:val="20"/>
        </w:rPr>
      </w:pPr>
      <w:r>
        <w:rPr>
          <w:rFonts w:cs="Warnock Pro;Times New Roman" w:ascii="Warnock Pro;Times New Roman" w:hAnsi="Warnock Pro;Times New Roman"/>
          <w:color w:val="221E1F"/>
          <w:sz w:val="20"/>
          <w:szCs w:val="20"/>
        </w:rPr>
        <w:t xml:space="preserve">H. Himmler </w:t>
      </w:r>
    </w:p>
    <w:p>
      <w:pPr>
        <w:pStyle w:val="Default"/>
        <w:spacing w:lineRule="atLeast" w:line="220" w:before="0" w:after="280"/>
        <w:ind w:right="476" w:hanging="0"/>
        <w:rPr/>
      </w:pPr>
      <w:r>
        <w:rPr>
          <w:rFonts w:cs="Warnock Pro Light;Times New Roman" w:ascii="Warnock Pro Light;Times New Roman" w:hAnsi="Warnock Pro Light;Times New Roman"/>
          <w:i/>
          <w:iCs/>
          <w:color w:val="221E1F"/>
          <w:sz w:val="18"/>
          <w:szCs w:val="18"/>
        </w:rPr>
        <w:t>Eksterminacja Żydów na ziemiach polskich w okresie okupacji hitlerowskiej. Zbiór dokumentów</w:t>
      </w:r>
      <w:r>
        <w:rPr>
          <w:rFonts w:cs="Warnock Pro Light;Times New Roman" w:ascii="Warnock Pro Light;Times New Roman" w:hAnsi="Warnock Pro Light;Times New Roman"/>
          <w:color w:val="221E1F"/>
          <w:sz w:val="18"/>
          <w:szCs w:val="18"/>
        </w:rPr>
        <w:t xml:space="preserve">, oprac. Tatiana Berenstein, Artur Eisenbach, Adam Rutkowski, Warszawa 1957, dokument nr 156, s. 295–296. </w:t>
      </w:r>
    </w:p>
    <w:p>
      <w:pPr>
        <w:pStyle w:val="CM1"/>
        <w:jc w:val="center"/>
        <w:rPr>
          <w:rFonts w:cs="DINCE-Bold;Times New Roman"/>
          <w:color w:val="221E1F"/>
          <w:sz w:val="28"/>
          <w:szCs w:val="28"/>
        </w:rPr>
      </w:pPr>
      <w:r>
        <w:rPr>
          <w:rFonts w:cs="DINCE-Bold;Times New Roman"/>
          <w:color w:val="221E1F"/>
          <w:sz w:val="28"/>
          <w:szCs w:val="28"/>
        </w:rPr>
        <w:t xml:space="preserve">[111] </w:t>
      </w:r>
    </w:p>
    <w:p>
      <w:pPr>
        <w:pStyle w:val="Default"/>
        <w:spacing w:lineRule="atLeast" w:line="256" w:before="0" w:after="510"/>
        <w:jc w:val="center"/>
        <w:rPr/>
      </w:pPr>
      <w:r>
        <w:rPr>
          <w:rFonts w:cs="Times New Roman" w:ascii="Times New Roman" w:hAnsi="Times New Roman"/>
          <w:color w:val="221E1F"/>
        </w:rPr>
        <w:t>23 lipca 1942, Warszawa – Ostatni list Adama Czerniakowa</w:t>
      </w:r>
      <w:r>
        <w:rPr>
          <w:rFonts w:cs="Times New Roman" w:ascii="Times New Roman" w:hAnsi="Times New Roman"/>
          <w:color w:val="221E1F"/>
          <w:vertAlign w:val="superscript"/>
        </w:rPr>
        <w:t xml:space="preserve">1 </w:t>
      </w:r>
      <w:r>
        <w:rPr>
          <w:rFonts w:cs="Times New Roman" w:ascii="Times New Roman" w:hAnsi="Times New Roman"/>
          <w:color w:val="221E1F"/>
        </w:rPr>
        <w:t xml:space="preserve">do Zarządu Gminy Żydowskiej w getcie warszawskim </w:t>
      </w:r>
    </w:p>
    <w:p>
      <w:pPr>
        <w:pStyle w:val="Default"/>
        <w:spacing w:lineRule="atLeast" w:line="256" w:before="0" w:after="255"/>
        <w:jc w:val="both"/>
        <w:rPr>
          <w:rFonts w:ascii="Times New Roman" w:hAnsi="Times New Roman" w:cs="Times New Roman"/>
          <w:color w:val="221E1F"/>
        </w:rPr>
      </w:pPr>
      <w:r>
        <w:rPr>
          <w:rFonts w:cs="Times New Roman" w:ascii="Times New Roman" w:hAnsi="Times New Roman"/>
          <w:color w:val="221E1F"/>
        </w:rPr>
        <w:t xml:space="preserve">Byli u mnie Worthoff i towarzysze [członkowie niemieckiego sztabu przesiedlenia] i zażądali przygotowania na jutro transportu dzieci. To dopełnia mój kielich goryczy, przecież nie mogę wydawać na śmierć bezbronne dzieci. Postanowiłem odejść. Nie traktujcie tego jako akt tchórzostwa względnie ucieczkę. Jestem bezsilny, serce mi pęka z żalu i litości, dłużej znieść tego nie mogę. Mój czyn wykaże wszystkim prawdę i może naprowadzi na właściwą drogę działania. Zdaję sobie sprawę, że zostawiam Wam ciężkie dziedzictwo. </w:t>
      </w:r>
    </w:p>
    <w:p>
      <w:pPr>
        <w:pStyle w:val="Default"/>
        <w:spacing w:lineRule="atLeast" w:line="220" w:before="0" w:after="280"/>
        <w:ind w:right="482" w:hanging="0"/>
        <w:jc w:val="both"/>
        <w:rPr/>
      </w:pPr>
      <w:r>
        <w:rPr>
          <w:rFonts w:cs="Warnock Pro Light;Times New Roman" w:ascii="Warnock Pro Light;Times New Roman" w:hAnsi="Warnock Pro Light;Times New Roman"/>
          <w:i/>
          <w:iCs/>
          <w:color w:val="221E1F"/>
          <w:sz w:val="18"/>
          <w:szCs w:val="18"/>
        </w:rPr>
        <w:t>Adama Czerniakowa dziennik getta warszawskiego 6 IX 1939–23 VII 1942</w:t>
      </w:r>
      <w:r>
        <w:rPr>
          <w:rFonts w:cs="Warnock Pro Light;Times New Roman" w:ascii="Warnock Pro Light;Times New Roman" w:hAnsi="Warnock Pro Light;Times New Roman"/>
          <w:color w:val="221E1F"/>
          <w:sz w:val="18"/>
          <w:szCs w:val="18"/>
        </w:rPr>
        <w:t xml:space="preserve">, oprac. Marian Fuks, Warszawa 1983, s. 41. </w:t>
      </w:r>
    </w:p>
    <w:p>
      <w:pPr>
        <w:pStyle w:val="CM1"/>
        <w:jc w:val="center"/>
        <w:rPr/>
      </w:pPr>
      <w:r>
        <w:rPr>
          <w:rFonts w:cs="DINCE-Bold;Times New Roman"/>
          <w:color w:val="221E1F"/>
          <w:sz w:val="28"/>
          <w:szCs w:val="28"/>
        </w:rPr>
        <w:t xml:space="preserve">[115] </w:t>
      </w:r>
    </w:p>
    <w:p>
      <w:pPr>
        <w:pStyle w:val="Default"/>
        <w:spacing w:lineRule="atLeast" w:line="256" w:before="0" w:after="510"/>
        <w:jc w:val="center"/>
        <w:rPr/>
      </w:pPr>
      <w:r>
        <w:rPr>
          <w:rFonts w:cs="Times New Roman" w:ascii="Times New Roman" w:hAnsi="Times New Roman"/>
          <w:color w:val="221E1F"/>
        </w:rPr>
        <w:t>Lipiec-sierpień 1942, Warszawa – Relacja marka Edelmana</w:t>
      </w:r>
      <w:r>
        <w:rPr>
          <w:rFonts w:cs="Times New Roman" w:ascii="Times New Roman" w:hAnsi="Times New Roman"/>
          <w:color w:val="221E1F"/>
          <w:vertAlign w:val="superscript"/>
        </w:rPr>
        <w:t xml:space="preserve">1 </w:t>
      </w:r>
      <w:r>
        <w:rPr>
          <w:rFonts w:cs="Times New Roman" w:ascii="Times New Roman" w:hAnsi="Times New Roman"/>
          <w:color w:val="221E1F"/>
        </w:rPr>
        <w:t xml:space="preserve">na temat akcji wysiedleńczej z getta warszawskiego (fragment) </w:t>
      </w:r>
    </w:p>
    <w:p>
      <w:pPr>
        <w:pStyle w:val="CM2"/>
        <w:jc w:val="both"/>
        <w:rPr>
          <w:rFonts w:ascii="Times New Roman" w:hAnsi="Times New Roman" w:cs="Times New Roman"/>
          <w:color w:val="221E1F"/>
        </w:rPr>
      </w:pPr>
      <w:r>
        <w:rPr>
          <w:rFonts w:cs="Times New Roman" w:ascii="Times New Roman" w:hAnsi="Times New Roman"/>
          <w:color w:val="221E1F"/>
        </w:rPr>
        <w:t xml:space="preserve">A Niemcy, nie przebierając w środkach, stosują nowy chwyt propagandowy. Przyrzekają i dają każdemu ochotniczo zgłaszającemu się do wyjazdu 3 kg chleba i 1 kg marmolady. To wystarcza. Dalej już propaganda i głód robią swoje. Pierwsza daje do ręki niezbity argument przeciwko wszelkim „bajkom” </w:t>
      </w:r>
    </w:p>
    <w:p>
      <w:pPr>
        <w:pStyle w:val="CM2"/>
        <w:jc w:val="both"/>
        <w:rPr/>
      </w:pPr>
      <w:r>
        <w:rPr>
          <w:rFonts w:cs="Times New Roman" w:ascii="Times New Roman" w:hAnsi="Times New Roman"/>
          <w:color w:val="221E1F"/>
        </w:rPr>
        <w:t xml:space="preserve">o komorach gazowych („bo po cóż by dawali chleb, gdyby chcieli mordować”), głód – jeszcze mocniejszy, przesłania wszystko obrazem trzech brązowych, wypieczonych bochenków. Ich smak już prawie wyczuwalny, bo przecież oddziela cię od nich tylko krótka droga z domu na Umschlagplatz, z którego odchodzą wagony, sprawia, że oczy przestają widzieć, co czeka na końcu drogi; ich zapach, znany, dobry, odurza, mąci myśl, która przestaje rozumieć to, co na pozór takie oczywiste. Zdarzają się dni, kiedy setki ludzi odchodzą z Umschlagu i po kilka dni czekają na kolejkę na wyjazd. Tylu jest chętnych do otrzymania 3 kg chleba, że transporty, odchodzące już teraz 2 razy dziennie z liczbą 12 tysięcy, nie mogą ich pomieścić. </w:t>
      </w:r>
    </w:p>
    <w:p>
      <w:pPr>
        <w:pStyle w:val="CM3"/>
        <w:ind w:firstLine="255"/>
        <w:jc w:val="both"/>
        <w:rPr/>
      </w:pPr>
      <w:r>
        <w:rPr>
          <w:rFonts w:cs="Times New Roman" w:ascii="Times New Roman" w:hAnsi="Times New Roman"/>
          <w:color w:val="221E1F"/>
        </w:rPr>
        <w:t xml:space="preserve">Pętla dookoła getta zaciska się coraz bardziej. W krótkim czasie zostaje oczyszczone i opróżnione z mieszkańców całe tzw. małe getto. W ciągu 10 dni wszyscy „ochotnicy”, internaty (dzieci Korczaka) i punkty uchodźców zostają zabrane i zaczynają się systematyczne „blokady” domów i ulic. Ludzie z plecakami uciekają z ulicy na ulicę, starają się ominąć przewidywany teren blokady. </w:t>
      </w:r>
    </w:p>
    <w:p>
      <w:pPr>
        <w:pStyle w:val="CM5"/>
        <w:spacing w:lineRule="atLeast" w:line="256" w:before="0" w:after="210"/>
        <w:ind w:firstLine="255"/>
        <w:jc w:val="both"/>
        <w:rPr>
          <w:rFonts w:ascii="Times New Roman" w:hAnsi="Times New Roman" w:cs="Times New Roman"/>
          <w:color w:val="221E1F"/>
        </w:rPr>
      </w:pPr>
      <w:r>
        <w:rPr>
          <w:rFonts w:cs="Times New Roman" w:ascii="Times New Roman" w:hAnsi="Times New Roman"/>
          <w:color w:val="221E1F"/>
        </w:rPr>
        <w:t>Zgodnie biorą w niej udział żandarmi, Ukraińcy i żydowska policja. Role są podzielone, składnie, porządnie: żandarmi otaczają ulicę, Ukraińcy przed nimi ciasnym łańcuchem oplatają domy, policja żydowska wchodzi na podwó</w:t>
        <w:softHyphen/>
        <w:t>rza i zwołuje wszystkich mieszkańców – „Wszyscy Żydzi schodzą na dół. 15 kg bagażu. Kto nie zejdzie, będzie rozstrzelany…” I jeszcze raz. Po kolei ze wszyst</w:t>
        <w:softHyphen/>
        <w:t xml:space="preserve">kich klatek zbiegają ludzie. Nerwowo, w biegu narzucają na siebie, co się da. </w:t>
      </w:r>
    </w:p>
    <w:p>
      <w:pPr>
        <w:pStyle w:val="CM2"/>
        <w:jc w:val="both"/>
        <w:rPr>
          <w:rFonts w:ascii="Times New Roman" w:hAnsi="Times New Roman" w:cs="Times New Roman"/>
          <w:color w:val="221E1F"/>
        </w:rPr>
      </w:pPr>
      <w:r>
        <w:rPr>
          <w:rFonts w:cs="Times New Roman" w:ascii="Times New Roman" w:hAnsi="Times New Roman"/>
          <w:color w:val="221E1F"/>
        </w:rPr>
        <w:t xml:space="preserve">możliwe, plecaki, tłumoki, garnki. […] Drżący ustawiają się w grupy przed domem. Usiłują zyskać sobie policjantów. Mówić nie wolno. Z następnych domów wychodzą takie same grupy drżących, zrozpaczonych ludzi i dołączają się do pierwszej. Żandarm karabinem kiwa na przypadkowego przechodnia, który za późno ostrzeżony, nie zdołał uciec z nieszczęsnej ulicy. Policjant żydowski, ciągnąc za rękaw czy kark, dołącza go do uformowanego przed domem szeregu. Jeżeli policjant jest przyzwoity, drugą ręką odbiera skreśloną w pośpiechu karteczkę z adresem rodziny. […] </w:t>
      </w:r>
    </w:p>
    <w:p>
      <w:pPr>
        <w:pStyle w:val="CM3"/>
        <w:ind w:firstLine="255"/>
        <w:jc w:val="both"/>
        <w:rPr/>
      </w:pPr>
      <w:r>
        <w:rPr>
          <w:rFonts w:cs="Times New Roman" w:ascii="Times New Roman" w:hAnsi="Times New Roman"/>
          <w:color w:val="221E1F"/>
        </w:rPr>
        <w:t>Bo droga na Umschlag jest daleka. Plac „przesiedleńczy” – miejsce, z którego odchodzą wagony – mieści się na samym skraju getta, na ulicy Stawki. Otaczające go wysokie mury, pilnie strzeżone przez żandarmów, przerywają się w jednym tylko wąskim miejscu. Tym wejściem właśnie wprowadza się grupy bezradnych, bezsilnych ludzi. Wszyscy mają w ręku jakieś papiery, karty pracy, legitymacje. Stojący przy wejściu żandarm rzuca na nie okiem. „Rechts”</w:t>
      </w:r>
      <w:r>
        <w:rPr>
          <w:rFonts w:cs="Times New Roman" w:ascii="Times New Roman" w:hAnsi="Times New Roman"/>
          <w:color w:val="221E1F"/>
          <w:vertAlign w:val="superscript"/>
        </w:rPr>
        <w:t xml:space="preserve">2 </w:t>
      </w:r>
      <w:r>
        <w:rPr>
          <w:rFonts w:cs="Times New Roman" w:ascii="Times New Roman" w:hAnsi="Times New Roman"/>
          <w:color w:val="221E1F"/>
        </w:rPr>
        <w:t>– to znaczy życie. „Links”</w:t>
      </w:r>
      <w:r>
        <w:rPr>
          <w:rFonts w:cs="Times New Roman" w:ascii="Times New Roman" w:hAnsi="Times New Roman"/>
          <w:color w:val="221E1F"/>
          <w:vertAlign w:val="superscript"/>
        </w:rPr>
        <w:t xml:space="preserve">3 </w:t>
      </w:r>
      <w:r>
        <w:rPr>
          <w:rFonts w:cs="Times New Roman" w:ascii="Times New Roman" w:hAnsi="Times New Roman"/>
          <w:color w:val="221E1F"/>
        </w:rPr>
        <w:t xml:space="preserve">– to znaczy śmierć. Chociaż z góry wiadomo, że nie pomogą żadne perswazje, każdy próbuje wykazać swą nieodzowność dla niemieckiej produkcji, dla niemieckiego zwierzchnika i wyżebrać małe słówko „rechts”. […] </w:t>
      </w:r>
    </w:p>
    <w:p>
      <w:pPr>
        <w:pStyle w:val="CM3"/>
        <w:ind w:firstLine="255"/>
        <w:jc w:val="both"/>
        <w:rPr/>
      </w:pPr>
      <w:r>
        <w:rPr>
          <w:rFonts w:cs="Times New Roman" w:ascii="Times New Roman" w:hAnsi="Times New Roman"/>
          <w:color w:val="221E1F"/>
        </w:rPr>
        <w:t>Fala ludzka napływa, rośnie, zalewa cały plac, trzy duże, trzypiętrowe bu</w:t>
        <w:softHyphen/>
        <w:t>dynki poszkolne. Ludzi jest więcej, niż wymaga tego czterodniowy nawet kon</w:t>
        <w:softHyphen/>
        <w:t>tyngent, ludzie są na „zapas”. Po 4–5 dni czekają na załadowanie do wagonów. Ludzie wypełniają każdą wolną przestrzeń, cisną się do gmachów, biwakują w pustych salach, korytarzach, na schodach. Brudne, lepkie błoto zalewa podło</w:t>
        <w:softHyphen/>
        <w:t xml:space="preserve">gi. Wody w kranach nie ma, ubikacje są zatkane. Co krok noga grzęźnie w kale. Zapach potu i moczu dławi w gardle. Noce są zimne, w oknach nie ma szyb. Niektórzy mają na sobie tylko koszule nocne, szlafroki.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Drugiego dnia głód gryzie już żołądek bolesnymi skurczami, zeschnięte, popękane wargi męczą się bez kropli wody. Dawno już skończyły się czasy trzech bochenków chleba. Dzieci rozpalone, spocone, leżą bezsilnie w ramionach matek. Dorośli kurczą się w sobie, maleją, szarzeją. […] </w:t>
      </w:r>
    </w:p>
    <w:p>
      <w:pPr>
        <w:pStyle w:val="CM5"/>
        <w:spacing w:lineRule="atLeast" w:line="256" w:before="0" w:after="210"/>
        <w:ind w:firstLine="255"/>
        <w:jc w:val="both"/>
        <w:rPr>
          <w:rFonts w:ascii="Times New Roman" w:hAnsi="Times New Roman" w:cs="Times New Roman"/>
          <w:color w:val="221E1F"/>
        </w:rPr>
      </w:pPr>
      <w:r>
        <w:rPr>
          <w:rFonts w:cs="Times New Roman" w:ascii="Times New Roman" w:hAnsi="Times New Roman"/>
          <w:color w:val="221E1F"/>
        </w:rPr>
        <w:t xml:space="preserve">Możliwości wyjścia z Umschlagu istnieją, ale są kroplą w morzu wobec tysięcznego tłumu oczekującego ratunku. Niemcy sami stworzyli te możliwości, przenosząc do jednego z budynków szpitalik dziecięcy z „małego getta” i tworząc w swej złośliwości wobec skazanych na śmierć małe ambulatorium dla nagłych wypadków. Co dzień rano i wieczorem zmieniają się drużyny pracowników w białych fartuchach, z dowodami pracy w ręku. Wystarczy więc ubrać kogoś w biały fartuch, a łatwo już wyprowadzić go z ekipą pielęgniarek i lekarzy. Pielęgniarki biorą dzieci na ręce, podając je za swoje. Gorzej jest ze starcami. Tych </w:t>
      </w:r>
    </w:p>
    <w:p>
      <w:pPr>
        <w:pStyle w:val="CM2"/>
        <w:jc w:val="both"/>
        <w:rPr>
          <w:rFonts w:ascii="Times New Roman" w:hAnsi="Times New Roman" w:cs="Times New Roman"/>
          <w:color w:val="221E1F"/>
        </w:rPr>
      </w:pPr>
      <w:r>
        <w:rPr>
          <w:rFonts w:cs="Times New Roman" w:ascii="Times New Roman" w:hAnsi="Times New Roman"/>
          <w:color w:val="221E1F"/>
        </w:rPr>
        <w:t xml:space="preserve">można tylko odesłać na cmentarz lub do szpitala dla dorosłych, na co znów, nie wiadomo dlaczego, pozwalają Niemcy. W karetkach pogotowia lub trumnach przemyca się więc żywych, zdrowych ludzi poza obręb Umschlagu. Niemcy zaczęli jednak sprawdzać karetki i stan zdrowia „chorych”. Wobec tego, żeby dowód był namacalny, w małym pokoiku za ambulatorium, bez znieczulenia, na żywo, łamie się nogi owym wybranym starcom i staruszkom, którzy dzięki tej lub innej prośbie czy protekcji przeznaczeni zostają na chwilowe odroczenie śmierci. </w:t>
      </w:r>
    </w:p>
    <w:p>
      <w:pPr>
        <w:pStyle w:val="CM3"/>
        <w:spacing w:before="0" w:after="255"/>
        <w:ind w:firstLine="255"/>
        <w:jc w:val="both"/>
        <w:rPr>
          <w:rFonts w:ascii="Times New Roman" w:hAnsi="Times New Roman" w:cs="Times New Roman"/>
          <w:color w:val="221E1F"/>
        </w:rPr>
      </w:pPr>
      <w:r>
        <w:rPr>
          <w:rFonts w:cs="Times New Roman" w:ascii="Times New Roman" w:hAnsi="Times New Roman"/>
          <w:color w:val="221E1F"/>
        </w:rPr>
        <w:t xml:space="preserve">Poza tymi sposobami „pomaga” też ludziom na własną rękę policja żydowska, biorąc „od głowy” za wyprowadzenie bajońskie sumy w pieniądzach, złocie, kosztownościach. Ci, których uratowano, a było ich przecież stosunkowo tak mało, wracają tu najczęściej po raz drugi i trzeci, by wreszcie zginąć w nieubłaganej głębi wagonów. </w:t>
      </w:r>
    </w:p>
    <w:p>
      <w:pPr>
        <w:pStyle w:val="CM4"/>
        <w:spacing w:lineRule="atLeast" w:line="213" w:before="0" w:after="280"/>
        <w:ind w:left="340" w:hanging="34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1 </w:t>
        <w:tab/>
        <w:t>Marek Edelman (1922–2009) — członek Bundu, aktywny działacz konspiracji w getcie warszawskim. W czasie powstania dowodził oddziałami ŻOB na terenie szopu szczotka</w:t>
        <w:softHyphen/>
        <w:t>rzy. 9 maja 1943 roku wraz z grupą bojowników ŻOB wyszedł kanałami z getta na „stronę aryjską”. Uczestnik powstania warszawskiego 1944 roku (jako członek ŻOB podporządko</w:t>
        <w:softHyphen/>
        <w:t xml:space="preserve">wanej Armii Ludowej na Starówce). Po wojnie nie wyjechał z Polski, od 1946 roku na stałe zamieszkał w Łodzi. Kardiochirurg, działacz społeczny. Działalność opozycyjną rozpoczął w połowie lat siedemdziesiątych. W styczniu 1976 roku był jednym z sygnatariuszy Listu 101 intelektualistów przeciwko zmianom konstytucji, skierowanego do władz PRL. Działacz podziemnej „Solidarności” – członek Zarządu Ziemi Łódzkiej. W stanie wojennym internowany. W 1988 roku przewodniczył Komisji ds. Mniejszości Narodowych przy Komitecie Obywatelskim przy Lechu Wałęsie. W 1998 roku został uhonorowany najwyższym polskim odznaczeniem – Orderem Orła Białego. </w:t>
      </w:r>
    </w:p>
    <w:p>
      <w:pPr>
        <w:pStyle w:val="CM4"/>
        <w:spacing w:lineRule="atLeast" w:line="246" w:before="0" w:after="280"/>
        <w:ind w:right="4406" w:hanging="0"/>
        <w:jc w:val="both"/>
        <w:rPr/>
      </w:pPr>
      <w:r>
        <w:rPr>
          <w:rFonts w:cs="Warnock Pro;Times New Roman" w:ascii="Warnock Pro;Times New Roman" w:hAnsi="Warnock Pro;Times New Roman"/>
          <w:color w:val="221E1F"/>
          <w:sz w:val="16"/>
          <w:szCs w:val="16"/>
        </w:rPr>
        <w:t xml:space="preserve">2 </w:t>
      </w:r>
      <w:r>
        <w:rPr>
          <w:rFonts w:cs="Warnock Pro;Times New Roman" w:ascii="Warnock Pro;Times New Roman" w:hAnsi="Warnock Pro;Times New Roman"/>
          <w:i/>
          <w:iCs/>
          <w:color w:val="221E1F"/>
          <w:sz w:val="16"/>
          <w:szCs w:val="16"/>
        </w:rPr>
        <w:t>Rechts</w:t>
      </w:r>
      <w:r>
        <w:rPr>
          <w:rFonts w:cs="Warnock Pro;Times New Roman" w:ascii="Warnock Pro;Times New Roman" w:hAnsi="Warnock Pro;Times New Roman"/>
          <w:color w:val="221E1F"/>
          <w:sz w:val="16"/>
          <w:szCs w:val="16"/>
        </w:rPr>
        <w:t xml:space="preserve"> (niem.) – na prawo. 3 </w:t>
      </w:r>
      <w:r>
        <w:rPr>
          <w:rFonts w:cs="Warnock Pro;Times New Roman" w:ascii="Warnock Pro;Times New Roman" w:hAnsi="Warnock Pro;Times New Roman"/>
          <w:i/>
          <w:iCs/>
          <w:color w:val="221E1F"/>
          <w:sz w:val="16"/>
          <w:szCs w:val="16"/>
        </w:rPr>
        <w:t>Links</w:t>
      </w:r>
      <w:r>
        <w:rPr>
          <w:rFonts w:cs="Warnock Pro;Times New Roman" w:ascii="Warnock Pro;Times New Roman" w:hAnsi="Warnock Pro;Times New Roman"/>
          <w:color w:val="221E1F"/>
          <w:sz w:val="16"/>
          <w:szCs w:val="16"/>
        </w:rPr>
        <w:t xml:space="preserve"> (niem.) – na lewo. </w:t>
      </w:r>
    </w:p>
    <w:p>
      <w:pPr>
        <w:pStyle w:val="Default"/>
        <w:spacing w:lineRule="atLeast" w:line="220" w:before="0" w:after="280"/>
        <w:ind w:right="731" w:hanging="0"/>
        <w:rPr/>
      </w:pPr>
      <w:r>
        <w:rPr>
          <w:rFonts w:cs="Warnock Pro Light;Times New Roman" w:ascii="Warnock Pro Light;Times New Roman" w:hAnsi="Warnock Pro Light;Times New Roman"/>
          <w:color w:val="221E1F"/>
          <w:sz w:val="18"/>
          <w:szCs w:val="18"/>
        </w:rPr>
        <w:t xml:space="preserve">Marek Edelman, </w:t>
      </w:r>
      <w:r>
        <w:rPr>
          <w:rFonts w:cs="Warnock Pro Light;Times New Roman" w:ascii="Warnock Pro Light;Times New Roman" w:hAnsi="Warnock Pro Light;Times New Roman"/>
          <w:i/>
          <w:iCs/>
          <w:color w:val="221E1F"/>
          <w:sz w:val="18"/>
          <w:szCs w:val="18"/>
        </w:rPr>
        <w:t>Getto walczy. (Udział Bundu w obronie getta warszawskiego)</w:t>
      </w:r>
      <w:r>
        <w:rPr>
          <w:rFonts w:cs="Warnock Pro Light;Times New Roman" w:ascii="Warnock Pro Light;Times New Roman" w:hAnsi="Warnock Pro Light;Times New Roman"/>
          <w:color w:val="221E1F"/>
          <w:sz w:val="18"/>
          <w:szCs w:val="18"/>
        </w:rPr>
        <w:t xml:space="preserve">, nakładem C.K. Bundu, Warszawa 1945, reprint nakładem Łódzkiej Księgarni Niezależnej, Łódź 1991, s. 32–37. </w:t>
      </w:r>
    </w:p>
    <w:p>
      <w:pPr>
        <w:pStyle w:val="CM1"/>
        <w:jc w:val="center"/>
        <w:rPr>
          <w:rFonts w:cs="DINCE-Bold;Times New Roman"/>
          <w:color w:val="221E1F"/>
          <w:sz w:val="28"/>
          <w:szCs w:val="28"/>
        </w:rPr>
      </w:pPr>
      <w:r>
        <w:rPr>
          <w:rFonts w:cs="DINCE-Bold;Times New Roman"/>
          <w:color w:val="221E1F"/>
          <w:sz w:val="28"/>
          <w:szCs w:val="28"/>
        </w:rPr>
        <w:t xml:space="preserve">116] </w:t>
      </w:r>
    </w:p>
    <w:p>
      <w:pPr>
        <w:pStyle w:val="Default"/>
        <w:spacing w:lineRule="atLeast" w:line="256" w:before="0" w:after="510"/>
        <w:jc w:val="center"/>
        <w:rPr/>
      </w:pPr>
      <w:r>
        <w:rPr>
          <w:rFonts w:cs="Times New Roman" w:ascii="Times New Roman" w:hAnsi="Times New Roman"/>
          <w:color w:val="221E1F"/>
        </w:rPr>
        <w:t>18 sierpnia 1942, Bełżec – Oświadczenie byłego Obersturmführera SS kurta Gersteina</w:t>
      </w:r>
      <w:r>
        <w:rPr>
          <w:rFonts w:cs="Times New Roman" w:ascii="Times New Roman" w:hAnsi="Times New Roman"/>
          <w:color w:val="221E1F"/>
          <w:vertAlign w:val="superscript"/>
        </w:rPr>
        <w:t xml:space="preserve">1 </w:t>
      </w:r>
      <w:r>
        <w:rPr>
          <w:rFonts w:cs="Times New Roman" w:ascii="Times New Roman" w:hAnsi="Times New Roman"/>
          <w:color w:val="221E1F"/>
        </w:rPr>
        <w:t xml:space="preserve">dotyczące zagłady ludności żydowskiej w Bełżcu, złożone w dniu 4 maja 1945 roku </w:t>
      </w:r>
    </w:p>
    <w:p>
      <w:pPr>
        <w:pStyle w:val="CM2"/>
        <w:jc w:val="both"/>
        <w:rPr/>
      </w:pPr>
      <w:r>
        <w:rPr>
          <w:rFonts w:cs="Times New Roman" w:ascii="Times New Roman" w:hAnsi="Times New Roman"/>
          <w:color w:val="221E1F"/>
        </w:rPr>
        <w:t xml:space="preserve">Na drugi dzień (18 VIII 1942 r.) pojechaliśmy do Bełżca… W tym dniu nie dostrzegłem zabijania, lecz tego gorącego sierpnia czułem woń, od której cała okolica wydawała się być zarażona dżumą a wszędzie były miliony much… </w:t>
      </w:r>
    </w:p>
    <w:p>
      <w:pPr>
        <w:pStyle w:val="CM3"/>
        <w:ind w:firstLine="255"/>
        <w:jc w:val="both"/>
        <w:rPr/>
      </w:pPr>
      <w:r>
        <w:rPr>
          <w:rFonts w:cs="Times New Roman" w:ascii="Times New Roman" w:hAnsi="Times New Roman"/>
          <w:color w:val="221E1F"/>
        </w:rPr>
        <w:t>Następnego ranka około godz. 7. dało się słyszeć: „Za 10 minut nadchodzi pierwszy transport”. Rzeczywiście po kilku minutach przyjechał pociąg ze Lwo</w:t>
        <w:softHyphen/>
        <w:t>wa; 45 wagonów z 6700 Żydami, z których 1450 było już martwych… Pociąg zatrzymał się. 200 Ukraińców odsunęło drzwi i bijąc skórzanymi kańczugami wypędzało Żydów z wagonów. Kolejne rozkazy przekazywano przez megafon: rozebrać się całkowicie, także protezy, okulary itp., oddać kosztowności (bez pokwitowania); buty powiązać dokładnie… kobiety i dziewczęta skierowano następnie do fryzjera, który dwomatrzema ruchami nożyc ścinał włosy i wrzucał do worków na kartofle… Następnie ruszyła procesja… W przodzie – młoda dziewczyna, piękna jak z obrazka… Tak szli wszyscy nadzy, mężczyźni, kobiety, dzieci… Matki z niemowlętami na rękach – powoli wchodziły do komór gazowych. Przy drzwiach stał tęgi SS-owiec, który ojcowskim tonem mówił do tych biedaków: „przechodźcie nie zatrzymując się! Powinniście odsapnąć w komorach, oddychajcie głębiej, ta inhalacja jest konieczna, aby zapobiec chorobom i epidemiom”. Na pytanie co się z nimi stanie odpowiedział: „Mężczyźni naturalnie powinni pracować, budować domy i drogi, a kobiety nie muszą pracować. Jeżeli tylko zechcą, mogą pomóc w kuchni lub w gospodarstwie domowym”… Na koniec komory zapełniły się bardzo ciasno… Ludzie stali jeden przy drugim: 700–800 osób na 25 m</w:t>
      </w:r>
      <w:r>
        <w:rPr>
          <w:rFonts w:cs="Times New Roman" w:ascii="Times New Roman" w:hAnsi="Times New Roman"/>
          <w:color w:val="221E1F"/>
          <w:vertAlign w:val="superscript"/>
        </w:rPr>
        <w:t>2</w:t>
      </w:r>
      <w:r>
        <w:rPr>
          <w:rFonts w:cs="Times New Roman" w:ascii="Times New Roman" w:hAnsi="Times New Roman"/>
          <w:color w:val="221E1F"/>
        </w:rPr>
        <w:t>, w 45 m</w:t>
      </w:r>
      <w:r>
        <w:rPr>
          <w:rFonts w:cs="Times New Roman" w:ascii="Times New Roman" w:hAnsi="Times New Roman"/>
          <w:color w:val="221E1F"/>
          <w:vertAlign w:val="superscript"/>
        </w:rPr>
        <w:t>3</w:t>
      </w:r>
      <w:r>
        <w:rPr>
          <w:rFonts w:cs="Times New Roman" w:ascii="Times New Roman" w:hAnsi="Times New Roman"/>
          <w:color w:val="221E1F"/>
        </w:rPr>
        <w:t>. SS-owcy stłoczyli ich jeden do drugiego, jak tylko było to w ogóle możliwe. Zamknięto drzwi, pozostali oczekiwali nago swej kolejki na zewnątrz. Ludzi mieli zabić spalinami silnika dieslowskiego. Silnik jednak nie działał. Zbliżył się kapitan Wirth. Widać było, iż jest mu nieprzyjemnie, że zdarzyło się to akurat dziś, w mojej obecności… Minęło 50 minut i 70 sekund – diesel nie działał… Kapitan Wirth uderza kańczugiem po twa</w:t>
        <w:softHyphen/>
        <w:t xml:space="preserve">rzy 12–13 razy Ukraińca, który przy dieslu pomagał Unterscharführerowi SS Heckenholtowi. Dopiero po 2 godzinach i 49 minutach silnik zaczął pracować… </w:t>
      </w:r>
    </w:p>
    <w:p>
      <w:pPr>
        <w:pStyle w:val="CM2"/>
        <w:jc w:val="both"/>
        <w:rPr>
          <w:rFonts w:ascii="Times New Roman" w:hAnsi="Times New Roman" w:cs="Times New Roman"/>
          <w:color w:val="221E1F"/>
        </w:rPr>
      </w:pPr>
      <w:r>
        <w:rPr>
          <w:rFonts w:cs="Times New Roman" w:ascii="Times New Roman" w:hAnsi="Times New Roman"/>
          <w:color w:val="221E1F"/>
        </w:rPr>
        <w:t>Minęło jeszcze 25 minut. Teraz na pewno większość nie żyje. Widać to przez małe okienko, gdy na chwilę oświetlono komory. Po 28 minutach oddycha zale</w:t>
        <w:softHyphen/>
        <w:t xml:space="preserve">dwie kilka osób. W końcu po 32 minutach nikt nie żyje. </w:t>
      </w:r>
    </w:p>
    <w:p>
      <w:pPr>
        <w:pStyle w:val="CM3"/>
        <w:ind w:firstLine="255"/>
        <w:jc w:val="both"/>
        <w:rPr/>
      </w:pPr>
      <w:r>
        <w:rPr>
          <w:rFonts w:cs="Times New Roman" w:ascii="Times New Roman" w:hAnsi="Times New Roman"/>
          <w:color w:val="221E1F"/>
        </w:rPr>
        <w:t xml:space="preserve">Ludzie z roboczego komando otwierają drewniane drzwi z przeciwnej strony. Za wykonanie tej wstrętnej roboty przyrzeczono Żydom wolność i tysięczną część znalezionych kosztowności… Trupy, mokre od potu i moczu, z nogami zabrudzonymi kałem i krwią menstruacyjną, wyciąga się na zewnątrz. Trupy dzieci wyrzuca się. Nie wolno stracić ani minuty. Nahajki Ukraińców świszczą wśród komanda. Dwa tuziny dentystów obcasami rozwiera szczęki i sprawdza czy jest złoto. Ze złotem na lewo, bez złota na prawo. Inni dentyści obcęgami lub młotkami wyłamują ze szczęk złote zęby i koronki. </w:t>
      </w:r>
    </w:p>
    <w:p>
      <w:pPr>
        <w:pStyle w:val="CM3"/>
        <w:spacing w:before="0" w:after="255"/>
        <w:ind w:firstLine="255"/>
        <w:jc w:val="both"/>
        <w:rPr>
          <w:rFonts w:ascii="Times New Roman" w:hAnsi="Times New Roman" w:cs="Times New Roman"/>
          <w:color w:val="221E1F"/>
        </w:rPr>
      </w:pPr>
      <w:r>
        <w:rPr>
          <w:rFonts w:cs="Times New Roman" w:ascii="Times New Roman" w:hAnsi="Times New Roman"/>
          <w:color w:val="221E1F"/>
        </w:rPr>
        <w:t xml:space="preserve">W pobliżu przechadzał się kapitan Wirth. Był w swoim żywiole. Kilku robotników szukało złota, brylantów i kosztowności w narządach płciowych i odbytnicy… Nagie trupy odnoszono na około metrowej długości noszach do jamy o wymiarach 100 × 20 × 12 m. Po pewnym czasie warstwa trupów osiadła znacznie i można było kłaść następną warstwę. Następnie zasypano je 10 cm piasku, tak że wystawały tylko pojedyncze głowy i ręce. </w:t>
      </w:r>
    </w:p>
    <w:p>
      <w:pPr>
        <w:pStyle w:val="CM4"/>
        <w:spacing w:lineRule="atLeast" w:line="213" w:before="0" w:after="280"/>
        <w:jc w:val="both"/>
        <w:rPr/>
      </w:pPr>
      <w:r>
        <w:rPr>
          <w:rFonts w:cs="Warnock Pro;Times New Roman" w:ascii="Warnock Pro;Times New Roman" w:hAnsi="Warnock Pro;Times New Roman"/>
          <w:color w:val="221E1F"/>
          <w:sz w:val="16"/>
          <w:szCs w:val="16"/>
        </w:rPr>
        <w:t>Kurt Gerstein (1905–1945) – członek Instytutu Higieny Waffen SS, naoczny świadek maso</w:t>
        <w:softHyphen/>
        <w:t>wych mordów Żydów w ośrodkach zagłady w Bełżcu i Treblince. Przekazywał informacje na temat mordów dyplomatom szwedzkim, szwajcarskim oraz duchownym kościoła ewangelic</w:t>
        <w:softHyphen/>
        <w:t>kiego w Niemczech w nadziei na powstrzymanie Zagłady. W kwietniu 1945 roku poddał się Francuzom, którzy umieścili go Tybindze, tam przygotował tzw. Raport Gersteina w j. fran</w:t>
        <w:softHyphen/>
        <w:t xml:space="preserve">cuskim i niemieckim. Popełnił samobójstwo w więzieniu w Paryżu. </w:t>
      </w:r>
    </w:p>
    <w:p>
      <w:pPr>
        <w:pStyle w:val="Default"/>
        <w:spacing w:lineRule="atLeast" w:line="220" w:before="0" w:after="280"/>
        <w:ind w:right="448" w:hanging="0"/>
        <w:rPr/>
      </w:pPr>
      <w:r>
        <w:rPr>
          <w:rFonts w:cs="Warnock Pro Light;Times New Roman" w:ascii="Warnock Pro Light;Times New Roman" w:hAnsi="Warnock Pro Light;Times New Roman"/>
          <w:color w:val="221E1F"/>
          <w:sz w:val="18"/>
          <w:szCs w:val="18"/>
        </w:rPr>
        <w:t xml:space="preserve">Aleksander Krugłow, </w:t>
      </w:r>
      <w:r>
        <w:rPr>
          <w:rFonts w:cs="Warnock Pro Light;Times New Roman" w:ascii="Warnock Pro Light;Times New Roman" w:hAnsi="Warnock Pro Light;Times New Roman"/>
          <w:i/>
          <w:iCs/>
          <w:color w:val="221E1F"/>
          <w:sz w:val="18"/>
          <w:szCs w:val="18"/>
        </w:rPr>
        <w:t>Deportacja ludności żydowskiej z dystryktu Galicja do obozu zagłady w Bełżcu w 1942 roku</w:t>
      </w:r>
      <w:r>
        <w:rPr>
          <w:rFonts w:cs="Warnock Pro Light;Times New Roman" w:ascii="Warnock Pro Light;Times New Roman" w:hAnsi="Warnock Pro Light;Times New Roman"/>
          <w:color w:val="221E1F"/>
          <w:sz w:val="18"/>
          <w:szCs w:val="18"/>
        </w:rPr>
        <w:t xml:space="preserve">, „Biuletyn Żydowskiego Instytutu Historycznego w Polsce” 1989, nr 3, załącznik nr 8, s. 110–111. </w:t>
      </w:r>
    </w:p>
    <w:p>
      <w:pPr>
        <w:pStyle w:val="CM1"/>
        <w:jc w:val="center"/>
        <w:rPr>
          <w:rFonts w:cs="DINCE-Bold;Times New Roman"/>
          <w:color w:val="221E1F"/>
          <w:sz w:val="28"/>
          <w:szCs w:val="28"/>
        </w:rPr>
      </w:pPr>
      <w:r>
        <w:rPr>
          <w:rFonts w:cs="DINCE-Bold;Times New Roman"/>
          <w:color w:val="221E1F"/>
          <w:sz w:val="28"/>
          <w:szCs w:val="28"/>
        </w:rPr>
        <w:t xml:space="preserve">[119] </w:t>
      </w:r>
    </w:p>
    <w:p>
      <w:pPr>
        <w:pStyle w:val="CM6"/>
        <w:tabs>
          <w:tab w:val="clear" w:pos="708"/>
          <w:tab w:val="left" w:pos="142" w:leader="none"/>
        </w:tabs>
        <w:spacing w:before="0" w:after="520"/>
        <w:jc w:val="center"/>
        <w:rPr/>
      </w:pPr>
      <w:r>
        <w:rPr>
          <w:rFonts w:cs="DINCE-Bold;Times New Roman"/>
          <w:color w:val="221E1F"/>
        </w:rPr>
        <w:t>19 sierpnia 1942, Otwock – likwidacja getta w Otwocku pod Warszawą w relacji policjanta żydowskiego Calka Perechodnika</w:t>
      </w:r>
      <w:r>
        <w:rPr>
          <w:rFonts w:cs="DINCE-Bold;Times New Roman"/>
          <w:color w:val="221E1F"/>
          <w:vertAlign w:val="superscript"/>
        </w:rPr>
        <w:t xml:space="preserve">1 </w:t>
      </w:r>
      <w:r>
        <w:rPr>
          <w:rFonts w:cs="DINCE-Bold;Times New Roman"/>
          <w:color w:val="221E1F"/>
        </w:rPr>
        <w:t xml:space="preserve">(fragmenty wspomnień) </w:t>
      </w:r>
    </w:p>
    <w:p>
      <w:pPr>
        <w:pStyle w:val="Default"/>
        <w:spacing w:lineRule="atLeast" w:line="256"/>
        <w:jc w:val="both"/>
        <w:rPr>
          <w:rFonts w:ascii="Times New Roman" w:hAnsi="Times New Roman" w:cs="Times New Roman"/>
          <w:color w:val="221E1F"/>
        </w:rPr>
      </w:pPr>
      <w:r>
        <w:rPr>
          <w:rFonts w:cs="Times New Roman" w:ascii="Times New Roman" w:hAnsi="Times New Roman"/>
          <w:color w:val="221E1F"/>
        </w:rPr>
        <w:t xml:space="preserve">Środa – […], dzień zagłady nadszedł. Jakżebym chciał wiernie i dokładnie opisać ten dzień, opisać tak plastycznie, żeby każdy był w stanie uzmysłowić sobie, jaką gehennę przeżyli ludzie w ten przeklęty dzień, gdy nagle przekonali się, że się dali oszukać. […] </w:t>
      </w:r>
    </w:p>
    <w:p>
      <w:pPr>
        <w:pStyle w:val="CM2"/>
        <w:ind w:firstLine="255"/>
        <w:jc w:val="both"/>
        <w:rPr>
          <w:rFonts w:ascii="Times New Roman" w:hAnsi="Times New Roman" w:cs="Times New Roman"/>
          <w:color w:val="221E1F"/>
        </w:rPr>
      </w:pPr>
      <w:r>
        <w:rPr>
          <w:rFonts w:cs="Times New Roman" w:ascii="Times New Roman" w:hAnsi="Times New Roman"/>
          <w:color w:val="221E1F"/>
        </w:rPr>
        <w:t xml:space="preserve">Roboty Niemcy w ogóle nie mieli, przede wszystkim udali się na żydowski komisariat. Tam nakazali zebranym tłumom ustawić się w szeregu, powiedzieli, że wszyscy pójdą na plac i stamtąd zostaną rozsegregowani i rodziny policyjne będą zwolnione. Policjanci biegną jak szaleni, nie wiedząc, co mają robić – każdy niespokojny o swą rodzinę, o siebie samego – biegną bez celu i gwiżdżą. </w:t>
      </w:r>
    </w:p>
    <w:p>
      <w:pPr>
        <w:pStyle w:val="CM2"/>
        <w:ind w:firstLine="255"/>
        <w:jc w:val="both"/>
        <w:rPr>
          <w:rFonts w:ascii="Times New Roman" w:hAnsi="Times New Roman" w:cs="Times New Roman"/>
          <w:color w:val="221E1F"/>
        </w:rPr>
      </w:pPr>
      <w:r>
        <w:rPr>
          <w:rFonts w:cs="Times New Roman" w:ascii="Times New Roman" w:hAnsi="Times New Roman"/>
          <w:color w:val="221E1F"/>
        </w:rPr>
        <w:t xml:space="preserve">Ukraińcy zaś raz w raz strzelają. Nie ma tu żadnych strzałów w powietrze. Każdy strzał oddany jest w głowę człowieka i to z odległości nie większej od dwóch metrów. Ludzie padają, mózgi pryskają, krew się leje. </w:t>
      </w:r>
    </w:p>
    <w:p>
      <w:pPr>
        <w:pStyle w:val="CM2"/>
        <w:ind w:firstLine="255"/>
        <w:jc w:val="both"/>
        <w:rPr>
          <w:rFonts w:ascii="Times New Roman" w:hAnsi="Times New Roman" w:cs="Times New Roman"/>
          <w:color w:val="221E1F"/>
        </w:rPr>
      </w:pPr>
      <w:r>
        <w:rPr>
          <w:rFonts w:cs="Times New Roman" w:ascii="Times New Roman" w:hAnsi="Times New Roman"/>
          <w:color w:val="221E1F"/>
        </w:rPr>
        <w:t xml:space="preserve">Żydzi oszołomieni, w ogóle nic nie rozumieją, toć oni się nie chowają, są gotowi stanąć w szeregu, wszak każdy ma papier i świadectwo w kieszeni, że on nie podlega wysiedleniu, więc czemuż Niemcy strzelają? Jakim prawem? </w:t>
      </w:r>
    </w:p>
    <w:p>
      <w:pPr>
        <w:pStyle w:val="CM2"/>
        <w:ind w:firstLine="255"/>
        <w:jc w:val="both"/>
        <w:rPr/>
      </w:pPr>
      <w:r>
        <w:rPr>
          <w:rFonts w:cs="Times New Roman" w:ascii="Times New Roman" w:hAnsi="Times New Roman"/>
          <w:color w:val="221E1F"/>
        </w:rPr>
        <w:t>Podchodzi do oficerów SS inż. Rotblit (nie jestem pewien nazwiska) – on, twórca i założyciel szopów w Otwocku, osobisty przyjaciel Kreishauptmanna</w:t>
      </w:r>
      <w:r>
        <w:rPr>
          <w:rFonts w:cs="Times New Roman" w:ascii="Times New Roman" w:hAnsi="Times New Roman"/>
          <w:color w:val="221E1F"/>
          <w:vertAlign w:val="superscript"/>
        </w:rPr>
        <w:t>2</w:t>
      </w:r>
      <w:r>
        <w:rPr>
          <w:rFonts w:cs="Times New Roman" w:ascii="Times New Roman" w:hAnsi="Times New Roman"/>
          <w:color w:val="221E1F"/>
        </w:rPr>
        <w:t xml:space="preserve">. Z dumnym uśmiechem podaje swe papiery, oficer jedną ręką przyjmuje, drugą zaś strzela w głowę. Inż. Rotblit pada, Niemiec zaś, zamiast przejrzeć papiery tego, kogo zabił, woli przeszukać kieszenie zabitego, zabrać pieniądze, wyjąć koronki z zębów. […] </w:t>
      </w:r>
    </w:p>
    <w:p>
      <w:pPr>
        <w:pStyle w:val="CM2"/>
        <w:ind w:firstLine="255"/>
        <w:jc w:val="both"/>
        <w:rPr>
          <w:rFonts w:ascii="Times New Roman" w:hAnsi="Times New Roman" w:cs="Times New Roman"/>
          <w:color w:val="221E1F"/>
        </w:rPr>
      </w:pPr>
      <w:r>
        <w:rPr>
          <w:rFonts w:cs="Times New Roman" w:ascii="Times New Roman" w:hAnsi="Times New Roman"/>
          <w:color w:val="221E1F"/>
        </w:rPr>
        <w:t xml:space="preserve">Tymczasem w komisariacie formuje się szereg. Wszystkie żony policjantów, dzieci, bliższe i dalsze rodziny. […] </w:t>
      </w:r>
    </w:p>
    <w:p>
      <w:pPr>
        <w:pStyle w:val="CM2"/>
        <w:spacing w:before="0" w:after="187"/>
        <w:ind w:firstLine="255"/>
        <w:jc w:val="both"/>
        <w:rPr>
          <w:rFonts w:ascii="Times New Roman" w:hAnsi="Times New Roman" w:cs="Times New Roman"/>
          <w:color w:val="221E1F"/>
        </w:rPr>
      </w:pPr>
      <w:r>
        <w:rPr>
          <w:rFonts w:cs="Times New Roman" w:ascii="Times New Roman" w:hAnsi="Times New Roman"/>
          <w:color w:val="221E1F"/>
        </w:rPr>
        <w:t>W tym momencie nadleciałem do domu, żona nieprzytomna ubiera dziecko, sama jest ubrana w dwie suknie, spódnicę, blezer, żakiecik i płaszcz. Chce się ukryć w piwnicy, straszny strach mnie ogarnia. Toć dziecko może zapłakać, mogą ją znaleźć w piwnicy, a wtedy nie będą się liczyć z tym, że jest żoną po</w:t>
        <w:softHyphen/>
        <w:t xml:space="preserve">licjanta, zabiją ją, tak jak i dziecko i tych innych, którzy zdążyli już ukryć się w piwnicy. Co robić? O Boże! </w:t>
      </w:r>
    </w:p>
    <w:p>
      <w:pPr>
        <w:pStyle w:val="CM2"/>
        <w:ind w:firstLine="255"/>
        <w:jc w:val="both"/>
        <w:rPr/>
      </w:pPr>
      <w:r>
        <w:rPr>
          <w:rFonts w:cs="Times New Roman" w:ascii="Times New Roman" w:hAnsi="Times New Roman"/>
          <w:color w:val="221E1F"/>
        </w:rPr>
        <w:t>Nieprzytomny lecę na komisariat, dolatuję do Kronenberga</w:t>
      </w:r>
      <w:r>
        <w:rPr>
          <w:rFonts w:cs="Times New Roman" w:ascii="Times New Roman" w:hAnsi="Times New Roman"/>
          <w:color w:val="221E1F"/>
          <w:vertAlign w:val="superscript"/>
        </w:rPr>
        <w:t>3</w:t>
      </w:r>
      <w:r>
        <w:rPr>
          <w:rFonts w:cs="Times New Roman" w:ascii="Times New Roman" w:hAnsi="Times New Roman"/>
          <w:color w:val="221E1F"/>
        </w:rPr>
        <w:t xml:space="preserve">, mówię mu, że żona jest ukryta w piwnicy, co robić? </w:t>
      </w:r>
    </w:p>
    <w:p>
      <w:pPr>
        <w:pStyle w:val="Default"/>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Sprowadź ją pan na plac z dzieckiem, zostanie zwolniona, na moją odpo</w:t>
        <w:softHyphen/>
        <w:t xml:space="preserve">wiedzialność. Lecę jak na skrzydłach do mieszkania, nie zwracam uwagi na kule, które świszczą dookoła mnie, wpadam do mieszkania, dzięki Bogu, zastaję jeszcze Ankę w pokoju, ale w jakim momencie! Do połowy weszła już do piwnicy, tylko głowa i ramiona wystają. </w:t>
      </w:r>
    </w:p>
    <w:p>
      <w:pPr>
        <w:pStyle w:val="Default"/>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 xml:space="preserve">Anko – krzyczę – Kronenberg kazał się stawić na plac, Tobie nic nie grozi, będziesz zwolniona. </w:t>
      </w:r>
    </w:p>
    <w:p>
      <w:pPr>
        <w:pStyle w:val="Default"/>
        <w:numPr>
          <w:ilvl w:val="2"/>
          <w:numId w:val="3"/>
        </w:numPr>
        <w:ind w:left="360" w:hanging="0"/>
        <w:jc w:val="both"/>
        <w:rPr/>
      </w:pPr>
      <w:r>
        <w:rPr>
          <w:rFonts w:cs="Times New Roman" w:ascii="Times New Roman" w:hAnsi="Times New Roman"/>
          <w:color w:val="221E1F"/>
        </w:rPr>
        <w:t xml:space="preserve"> </w:t>
      </w:r>
      <w:r>
        <w:rPr>
          <w:rFonts w:cs="Times New Roman" w:ascii="Times New Roman" w:hAnsi="Times New Roman"/>
          <w:color w:val="221E1F"/>
        </w:rPr>
        <w:t>A Rachela</w:t>
      </w:r>
      <w:r>
        <w:rPr>
          <w:rFonts w:cs="Times New Roman" w:ascii="Times New Roman" w:hAnsi="Times New Roman"/>
          <w:color w:val="221E1F"/>
          <w:vertAlign w:val="superscript"/>
        </w:rPr>
        <w:t>4</w:t>
      </w:r>
      <w:r>
        <w:rPr>
          <w:rFonts w:cs="Times New Roman" w:ascii="Times New Roman" w:hAnsi="Times New Roman"/>
          <w:color w:val="221E1F"/>
        </w:rPr>
        <w:t xml:space="preserve"> gdzie jest? </w:t>
      </w:r>
    </w:p>
    <w:p>
      <w:pPr>
        <w:pStyle w:val="Default"/>
        <w:numPr>
          <w:ilvl w:val="2"/>
          <w:numId w:val="3"/>
        </w:numPr>
        <w:ind w:left="360" w:hanging="0"/>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 xml:space="preserve">W komisariacie, w grupie żon policyjnych – odpowiadam. </w:t>
      </w:r>
    </w:p>
    <w:p>
      <w:pPr>
        <w:pStyle w:val="Default"/>
        <w:jc w:val="both"/>
        <w:rPr>
          <w:rFonts w:ascii="Times New Roman" w:hAnsi="Times New Roman" w:cs="Times New Roman"/>
          <w:color w:val="221E1F"/>
        </w:rPr>
      </w:pPr>
      <w:r>
        <w:rPr>
          <w:rFonts w:cs="Times New Roman" w:ascii="Times New Roman" w:hAnsi="Times New Roman"/>
          <w:color w:val="221E1F"/>
        </w:rPr>
      </w:r>
    </w:p>
    <w:p>
      <w:pPr>
        <w:pStyle w:val="CM2"/>
        <w:ind w:firstLine="255"/>
        <w:jc w:val="both"/>
        <w:rPr>
          <w:rFonts w:ascii="Times New Roman" w:hAnsi="Times New Roman" w:cs="Times New Roman"/>
          <w:color w:val="221E1F"/>
        </w:rPr>
      </w:pPr>
      <w:r>
        <w:rPr>
          <w:rFonts w:cs="Times New Roman" w:ascii="Times New Roman" w:hAnsi="Times New Roman"/>
          <w:color w:val="221E1F"/>
        </w:rPr>
        <w:t xml:space="preserve">Anka wychodzi z piwnicy, zakrywamy otwór, żeby ciotki z jej synkiem oraz innych, którzy się tam ukryli, nie znaleziono, biorę dziecko na rękę i prowadzę żonę. </w:t>
      </w:r>
    </w:p>
    <w:p>
      <w:pPr>
        <w:pStyle w:val="CM2"/>
        <w:ind w:firstLine="255"/>
        <w:jc w:val="both"/>
        <w:rPr>
          <w:rFonts w:ascii="Times New Roman" w:hAnsi="Times New Roman" w:cs="Times New Roman"/>
          <w:color w:val="221E1F"/>
        </w:rPr>
      </w:pPr>
      <w:r>
        <w:rPr>
          <w:rFonts w:cs="Times New Roman" w:ascii="Times New Roman" w:hAnsi="Times New Roman"/>
          <w:color w:val="221E1F"/>
        </w:rPr>
        <w:t xml:space="preserve">Mało, żem ją stracił, ale musiała mi zostać jeszcze świadomość, że ja byłem jej katem, który ją zaprowadził na śmierć. </w:t>
      </w:r>
    </w:p>
    <w:p>
      <w:pPr>
        <w:pStyle w:val="CM2"/>
        <w:ind w:firstLine="255"/>
        <w:jc w:val="both"/>
        <w:rPr>
          <w:rFonts w:ascii="Times New Roman" w:hAnsi="Times New Roman" w:cs="Times New Roman"/>
          <w:color w:val="221E1F"/>
        </w:rPr>
      </w:pPr>
      <w:r>
        <w:rPr>
          <w:rFonts w:cs="Times New Roman" w:ascii="Times New Roman" w:hAnsi="Times New Roman"/>
          <w:color w:val="221E1F"/>
        </w:rPr>
        <w:t xml:space="preserve">Dołączamy się do grupy żon policyjnych zdziwieni, że ta grupa nie jest już jednolita, że się inni ludzie wkręcili, pocieszamy się, że to na placu przecież odbędzie się dopiero właściwa selekcja. </w:t>
      </w:r>
    </w:p>
    <w:p>
      <w:pPr>
        <w:pStyle w:val="CM2"/>
        <w:ind w:firstLine="255"/>
        <w:jc w:val="both"/>
        <w:rPr>
          <w:rFonts w:ascii="Times New Roman" w:hAnsi="Times New Roman" w:cs="Times New Roman"/>
          <w:color w:val="221E1F"/>
        </w:rPr>
      </w:pPr>
      <w:r>
        <w:rPr>
          <w:rFonts w:cs="Times New Roman" w:ascii="Times New Roman" w:hAnsi="Times New Roman"/>
          <w:color w:val="221E1F"/>
        </w:rPr>
        <w:t xml:space="preserve">Anka z dzieckiem stoi w szeregu, a ja kręcę się obok. </w:t>
      </w:r>
    </w:p>
    <w:p>
      <w:pPr>
        <w:pStyle w:val="CM2"/>
        <w:ind w:firstLine="255"/>
        <w:jc w:val="both"/>
        <w:rPr>
          <w:rFonts w:ascii="Times New Roman" w:hAnsi="Times New Roman" w:cs="Times New Roman"/>
          <w:color w:val="221E1F"/>
        </w:rPr>
      </w:pPr>
      <w:r>
        <w:rPr>
          <w:rFonts w:cs="Times New Roman" w:ascii="Times New Roman" w:hAnsi="Times New Roman"/>
          <w:color w:val="221E1F"/>
        </w:rPr>
        <w:t xml:space="preserve">Ze strony Judentaru nadchodzi olbrzymi wąż ludzi, to urzędnicy z prezesem na czele, wraz z ich rodzinami. Wszyscy maszerują spokojnie, bo i tak wiedzą, że zaraz zostaną zwolnieni. […] </w:t>
      </w:r>
    </w:p>
    <w:p>
      <w:pPr>
        <w:pStyle w:val="CM2"/>
        <w:ind w:firstLine="255"/>
        <w:jc w:val="both"/>
        <w:rPr/>
      </w:pPr>
      <w:r>
        <w:rPr>
          <w:rFonts w:cs="Times New Roman" w:ascii="Times New Roman" w:hAnsi="Times New Roman"/>
          <w:color w:val="221E1F"/>
        </w:rPr>
        <w:t xml:space="preserve">Ludzie zamieniają się w automaty, głupie marionetki i to nawet nie żywe, bo coraz inny zostaje zabity. </w:t>
      </w:r>
    </w:p>
    <w:p>
      <w:pPr>
        <w:pStyle w:val="CM2"/>
        <w:ind w:firstLine="255"/>
        <w:jc w:val="both"/>
        <w:rPr>
          <w:rFonts w:ascii="Times New Roman" w:hAnsi="Times New Roman" w:cs="Times New Roman"/>
          <w:color w:val="221E1F"/>
        </w:rPr>
      </w:pPr>
      <w:r>
        <w:rPr>
          <w:rFonts w:cs="Times New Roman" w:ascii="Times New Roman" w:hAnsi="Times New Roman"/>
          <w:color w:val="221E1F"/>
        </w:rPr>
        <w:t xml:space="preserve">Nikt nie jest w stanie myśleć, gwizdy żydowskich policjantów, strzały Ukraińców, trupy znajomych ludzi pod nogami, oficerowie SS w hełmach i w srebrnych tarczach na piersiach wyglądają jak półbogowie, w obliczu tego nędznego, pokornego tłumu z bagażem na plecach, małym dzieckiem na ręku i z potwornym strachem w sercu. </w:t>
      </w:r>
    </w:p>
    <w:p>
      <w:pPr>
        <w:pStyle w:val="CM6"/>
        <w:spacing w:before="0" w:after="520"/>
        <w:ind w:firstLine="255"/>
        <w:jc w:val="both"/>
        <w:rPr/>
      </w:pPr>
      <w:r>
        <w:rPr>
          <w:rFonts w:cs="Times New Roman" w:ascii="Times New Roman" w:hAnsi="Times New Roman"/>
          <w:color w:val="221E1F"/>
        </w:rPr>
        <w:t xml:space="preserve">Ukraińcy z wszystkich ulic napędzają Żydów. Aczkolwiek wszyscy są posłuszni, wszyscy maszerują równo, coraz to inni Żydzi zostają zabici na miejscu. Przeważnie strzelają Ukraińcy do młodych ludzi, do ładnych dziewcząt. Jeśli napotykają na starców, na kaleki, na sparaliżowanych, o nie, takich nie zabijają, każą rodzinie prowadzić na plac. […] </w:t>
      </w:r>
    </w:p>
    <w:p>
      <w:pPr>
        <w:pStyle w:val="CM2"/>
        <w:ind w:firstLine="255"/>
        <w:jc w:val="both"/>
        <w:rPr/>
      </w:pPr>
      <w:r>
        <w:rPr>
          <w:rFonts w:cs="Times New Roman" w:ascii="Times New Roman" w:hAnsi="Times New Roman"/>
          <w:color w:val="221E1F"/>
        </w:rPr>
        <w:t xml:space="preserve">Na placu siedzi 8000 ludzi z ogólnej ilości 12 000 mieszkańców. 8000 ludzi, którzy w przeważającej większości sami się stawili. </w:t>
      </w:r>
    </w:p>
    <w:p>
      <w:pPr>
        <w:pStyle w:val="CM2"/>
        <w:ind w:firstLine="255"/>
        <w:jc w:val="both"/>
        <w:rPr>
          <w:rFonts w:ascii="Times New Roman" w:hAnsi="Times New Roman" w:cs="Times New Roman"/>
          <w:color w:val="221E1F"/>
        </w:rPr>
      </w:pPr>
      <w:r>
        <w:rPr>
          <w:rFonts w:cs="Times New Roman" w:ascii="Times New Roman" w:hAnsi="Times New Roman"/>
          <w:color w:val="221E1F"/>
        </w:rPr>
        <w:t xml:space="preserve">Żona spogląda na mnie niemymi oczyma, nic prawie nie mówi, ale to spojrzenie… </w:t>
      </w:r>
    </w:p>
    <w:p>
      <w:pPr>
        <w:pStyle w:val="CM2"/>
        <w:ind w:firstLine="255"/>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 xml:space="preserve">Calek, czy znaleziono Czernę w piwnicy? </w:t>
      </w:r>
    </w:p>
    <w:p>
      <w:pPr>
        <w:pStyle w:val="CM2"/>
        <w:ind w:firstLine="255"/>
        <w:jc w:val="both"/>
        <w:rPr>
          <w:rFonts w:ascii="Times New Roman" w:hAnsi="Times New Roman" w:cs="Times New Roman"/>
          <w:color w:val="221E1F"/>
        </w:rPr>
      </w:pPr>
      <w:r>
        <w:rPr>
          <w:rFonts w:cs="Times New Roman" w:ascii="Times New Roman" w:hAnsi="Times New Roman"/>
          <w:color w:val="221E1F"/>
        </w:rPr>
        <w:t>O, gdybym miał siły skłamać, powiedzieć: tak, znaleziono i zabito ich z miej</w:t>
        <w:softHyphen/>
        <w:t xml:space="preserve">sca, niestety, milcząc zaprzeczam głową. </w:t>
      </w:r>
    </w:p>
    <w:p>
      <w:pPr>
        <w:pStyle w:val="CM2"/>
        <w:ind w:firstLine="255"/>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 xml:space="preserve">Calek, gdzie żona Kronenberga, który kazał Tobie mnie dostarczyć na </w:t>
      </w:r>
    </w:p>
    <w:p>
      <w:pPr>
        <w:pStyle w:val="Default"/>
        <w:spacing w:lineRule="atLeast" w:line="256"/>
        <w:ind w:left="257" w:hanging="258"/>
        <w:jc w:val="both"/>
        <w:rPr>
          <w:rFonts w:ascii="Times New Roman" w:hAnsi="Times New Roman" w:cs="Times New Roman"/>
          <w:color w:val="221E1F"/>
        </w:rPr>
      </w:pPr>
      <w:r>
        <w:rPr>
          <w:rFonts w:cs="Times New Roman" w:ascii="Times New Roman" w:hAnsi="Times New Roman"/>
          <w:color w:val="221E1F"/>
        </w:rPr>
        <w:t xml:space="preserve">plac? Milczę, cóż mam mówić? </w:t>
      </w:r>
    </w:p>
    <w:p>
      <w:pPr>
        <w:pStyle w:val="Default"/>
        <w:spacing w:lineRule="atLeast" w:line="256"/>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 xml:space="preserve">Calek, a ci, co się pochowali, będą żyć, prawda? Nic nie odpowiadam, czy ja wiem, czy ja w ogóle jestem w stanie pojąć coś w tym momencie. […] Słońce mocno praży, moja córeczka jeszcze dzisiaj nic nie jadła, a przecież już jest czas, żeby ją po raz drugi położyć spać. Zawsze o tej porze śpi w lesie. </w:t>
      </w:r>
    </w:p>
    <w:p>
      <w:pPr>
        <w:pStyle w:val="CM2"/>
        <w:ind w:firstLine="255"/>
        <w:jc w:val="both"/>
        <w:rPr>
          <w:rFonts w:ascii="Times New Roman" w:hAnsi="Times New Roman" w:cs="Times New Roman"/>
          <w:color w:val="221E1F"/>
        </w:rPr>
      </w:pPr>
      <w:r>
        <w:rPr>
          <w:rFonts w:cs="Times New Roman" w:ascii="Times New Roman" w:hAnsi="Times New Roman"/>
          <w:color w:val="221E1F"/>
        </w:rPr>
        <w:t xml:space="preserve">Córko, córko, dziś akurat kończysz dwa lata, akurat dziś, ach, gdybym wiedział, może bym Cię udusił własnymi rękami, dwa lata temu, toć pośrednio przez Ciebie Anka ginie. A może to Ty giniesz wskutek głupoty Twoich rodziców? Kto jest w ogóle w stanie zrozumieć, co jest przyczyną, a co jest skutkiem? […] </w:t>
      </w:r>
    </w:p>
    <w:p>
      <w:pPr>
        <w:pStyle w:val="CM2"/>
        <w:ind w:firstLine="255"/>
        <w:jc w:val="both"/>
        <w:rPr/>
      </w:pPr>
      <w:r>
        <w:rPr>
          <w:rFonts w:cs="Times New Roman" w:ascii="Times New Roman" w:hAnsi="Times New Roman"/>
          <w:color w:val="221E1F"/>
        </w:rPr>
        <w:t xml:space="preserve">Niemcy tymczasem sprowadzają sobie krzesła, siadają naokoło, piją piwo, palą papierosy, jedzą i śmieją się. Od czasu do czasu strzelają w tłum, żeby nikt nie odważył się stanąć na miejscu. Wyjmują również kilku ludzi z tłumu, pałkami biją ich tak długo, aż tamci giną. </w:t>
      </w:r>
    </w:p>
    <w:p>
      <w:pPr>
        <w:pStyle w:val="CM2"/>
        <w:ind w:firstLine="255"/>
        <w:jc w:val="both"/>
        <w:rPr/>
      </w:pPr>
      <w:r>
        <w:rPr>
          <w:rFonts w:cs="Times New Roman" w:ascii="Times New Roman" w:hAnsi="Times New Roman"/>
          <w:color w:val="221E1F"/>
        </w:rPr>
        <w:t xml:space="preserve">Żydzi patrzą na to i, o dziwo, wciąż nie rozumieją grozy sytuacji. Jedni upominają się u drugich o należne im pieniądze, przeklęte pieniądze, czyż zawsze będzie się wydawało ludziom, że one ratują człowieka od wszystkich nieszczęść? […] </w:t>
      </w:r>
    </w:p>
    <w:p>
      <w:pPr>
        <w:pStyle w:val="CM2"/>
        <w:ind w:firstLine="255"/>
        <w:jc w:val="both"/>
        <w:rPr/>
      </w:pPr>
      <w:r>
        <w:rPr>
          <w:rFonts w:cs="Times New Roman" w:ascii="Times New Roman" w:hAnsi="Times New Roman"/>
          <w:color w:val="221E1F"/>
        </w:rPr>
        <w:t>Godzina dwunasta. Nadjeżdża Lipszer</w:t>
      </w:r>
      <w:r>
        <w:rPr>
          <w:rFonts w:cs="Times New Roman" w:ascii="Times New Roman" w:hAnsi="Times New Roman"/>
          <w:color w:val="221E1F"/>
          <w:vertAlign w:val="superscript"/>
        </w:rPr>
        <w:t>5</w:t>
      </w:r>
      <w:r>
        <w:rPr>
          <w:rFonts w:cs="Times New Roman" w:ascii="Times New Roman" w:hAnsi="Times New Roman"/>
          <w:color w:val="221E1F"/>
        </w:rPr>
        <w:t>, zjawia się inspektor Frank</w:t>
      </w:r>
      <w:r>
        <w:rPr>
          <w:rFonts w:cs="Times New Roman" w:ascii="Times New Roman" w:hAnsi="Times New Roman"/>
          <w:color w:val="221E1F"/>
          <w:vertAlign w:val="superscript"/>
        </w:rPr>
        <w:t xml:space="preserve">6 </w:t>
      </w:r>
      <w:r>
        <w:rPr>
          <w:rFonts w:cs="Times New Roman" w:ascii="Times New Roman" w:hAnsi="Times New Roman"/>
          <w:color w:val="221E1F"/>
        </w:rPr>
        <w:t xml:space="preserve">wraz z Dürrem, odbywają konferencję, wszyscy policjanci mają się stawić do apelu na placu przed komisariatem, tam usłyszą o swoim losie, zarówno jak i ich rodzin. </w:t>
      </w:r>
    </w:p>
    <w:p>
      <w:pPr>
        <w:pStyle w:val="CM8"/>
        <w:spacing w:lineRule="atLeast" w:line="256" w:before="0" w:after="265"/>
        <w:ind w:firstLine="257"/>
        <w:jc w:val="both"/>
        <w:rPr>
          <w:rFonts w:ascii="Times New Roman" w:hAnsi="Times New Roman" w:cs="Times New Roman"/>
          <w:color w:val="221E1F"/>
        </w:rPr>
      </w:pPr>
      <w:r>
        <w:rPr>
          <w:rFonts w:cs="Times New Roman" w:ascii="Times New Roman" w:hAnsi="Times New Roman"/>
          <w:color w:val="221E1F"/>
        </w:rPr>
        <w:t xml:space="preserve">Żony mają jak najlepsze nadzieje, zostawiamy je, stoimy w dwuszeregu przed komisariatem. Mówi Lipszer. Głos jego pada powoli, twardo, dobitnie, akcentuje każde słowo. Człowiek to czy też Bóg? Nikt nie zdaje sobie z tego sprawy. […] Wraca Lipszer na werandę i powoli płyną jego słowa. O Boże! Co on mówi?! </w:t>
      </w:r>
    </w:p>
    <w:p>
      <w:pPr>
        <w:pStyle w:val="Default"/>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1 Calek Perechodnik (1916–1944) – policjant żydowski w getcie w Otwocku pod Warszawą. Po likwidacji getta otwockiego w sierpniu 1942 roku przebywał w Warszawie w melinie na ul. Pańskiej, gdzie pisał dziennik, nadając mu tytuł „Spowiedź”. Brał udział w powstaniu warszawskim 1944 roku jako żołnierz AK. Zmarł na tyfus lub został zabity przez szabrowników w październiku 1944 roku. </w:t>
      </w:r>
    </w:p>
    <w:p>
      <w:pPr>
        <w:pStyle w:val="Default"/>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2 Starosta powiatowy (niem.). </w:t>
      </w:r>
    </w:p>
    <w:p>
      <w:pPr>
        <w:pStyle w:val="Default"/>
        <w:spacing w:lineRule="auto" w:line="240"/>
        <w:jc w:val="both"/>
        <w:rPr>
          <w:sz w:val="16"/>
          <w:szCs w:val="16"/>
        </w:rPr>
      </w:pPr>
      <w:r>
        <w:rPr>
          <w:sz w:val="16"/>
          <w:szCs w:val="16"/>
        </w:rPr>
        <w:t xml:space="preserve">3 Bernard (Berek) Kronenberg – członek Judenratu w Otwocku, w listopadzie 1940 roku mianowany komendantem policji żydowskiej w otwockim getcie. </w:t>
      </w:r>
    </w:p>
    <w:p>
      <w:pPr>
        <w:pStyle w:val="Default"/>
        <w:spacing w:lineRule="auto" w:line="240"/>
        <w:jc w:val="both"/>
        <w:rPr>
          <w:sz w:val="16"/>
          <w:szCs w:val="16"/>
        </w:rPr>
      </w:pPr>
      <w:r>
        <w:rPr>
          <w:sz w:val="16"/>
          <w:szCs w:val="16"/>
        </w:rPr>
        <w:t xml:space="preserve">4 Siostra Calka Perechodnika, żona żydowskiego policjanta Janka Freunda. </w:t>
      </w:r>
    </w:p>
    <w:p>
      <w:pPr>
        <w:pStyle w:val="Default"/>
        <w:spacing w:lineRule="auto" w:line="240"/>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5 Lipszer (Lüppschau) – komendant powiatowy żandarmerii niemieckiej w Otwocku. </w:t>
      </w:r>
    </w:p>
    <w:p>
      <w:pPr>
        <w:pStyle w:val="Default"/>
        <w:spacing w:lineRule="auto" w:line="240"/>
        <w:rPr>
          <w:sz w:val="16"/>
          <w:szCs w:val="16"/>
        </w:rPr>
      </w:pPr>
      <w:r>
        <w:rPr>
          <w:sz w:val="16"/>
          <w:szCs w:val="16"/>
        </w:rPr>
        <w:t xml:space="preserve">6 Hans Frank – bratanek generalnego gubernatora Hansa Franka, pełnił funkcję inspektora obozu pracy w Karczewie k. Otwocka. </w:t>
      </w:r>
    </w:p>
    <w:p>
      <w:pPr>
        <w:pStyle w:val="Default"/>
        <w:jc w:val="center"/>
        <w:rPr>
          <w:rFonts w:ascii="Times New Roman" w:hAnsi="Times New Roman" w:cs="Times New Roman"/>
          <w:color w:val="221E1F"/>
        </w:rPr>
      </w:pPr>
      <w:r>
        <w:rPr>
          <w:rFonts w:cs="Times New Roman" w:ascii="Times New Roman" w:hAnsi="Times New Roman"/>
          <w:color w:val="221E1F"/>
        </w:rPr>
        <w:t>[125]</w:t>
      </w:r>
    </w:p>
    <w:p>
      <w:pPr>
        <w:pStyle w:val="Default"/>
        <w:spacing w:lineRule="atLeast" w:line="256" w:before="0" w:after="507"/>
        <w:jc w:val="both"/>
        <w:rPr>
          <w:rFonts w:ascii="Times New Roman" w:hAnsi="Times New Roman" w:cs="Times New Roman"/>
          <w:color w:val="221E1F"/>
        </w:rPr>
      </w:pPr>
      <w:r>
        <w:rPr>
          <w:rFonts w:cs="Times New Roman" w:ascii="Times New Roman" w:hAnsi="Times New Roman"/>
          <w:color w:val="221E1F"/>
        </w:rPr>
        <w:t xml:space="preserve">Marzec–październik 1942, Szczebrzeszyn – Relacja Zygmunta Klukowskiego o akcjach wysiedleńczych na lubelszczyźnie w tym w Szczebrzeszynie w 1942 roku (fragment dziennika) </w:t>
      </w:r>
    </w:p>
    <w:p>
      <w:pPr>
        <w:pStyle w:val="CM1"/>
        <w:jc w:val="both"/>
        <w:rPr>
          <w:rFonts w:ascii="Times New Roman" w:hAnsi="Times New Roman" w:cs="Times New Roman"/>
          <w:color w:val="221E1F"/>
        </w:rPr>
      </w:pPr>
      <w:r>
        <w:rPr>
          <w:rFonts w:cs="Times New Roman" w:ascii="Times New Roman" w:hAnsi="Times New Roman"/>
          <w:color w:val="221E1F"/>
        </w:rPr>
        <w:t xml:space="preserve">25 marca </w:t>
      </w:r>
    </w:p>
    <w:p>
      <w:pPr>
        <w:pStyle w:val="CM6"/>
        <w:spacing w:before="0" w:after="257"/>
        <w:ind w:firstLine="257"/>
        <w:jc w:val="both"/>
        <w:rPr/>
      </w:pPr>
      <w:r>
        <w:rPr>
          <w:rFonts w:cs="Times New Roman" w:ascii="Times New Roman" w:hAnsi="Times New Roman"/>
          <w:color w:val="221E1F"/>
        </w:rPr>
        <w:t>Bardzo zaostrzył się kurs w stosunku do Żydów. Z różnych stron docho</w:t>
        <w:softHyphen/>
        <w:t xml:space="preserve">dzą wiadomości o wysiedlaniu ich na wschód. Na naszym terenie 250 Żydów z Biłgoraja wysiedlono do Tarnogrodu. Częste są wypadki zabijania Żydów za nieprawne oddalanie się z miejsca stałego zamieszkania i na kolei. […] </w:t>
      </w:r>
    </w:p>
    <w:p>
      <w:pPr>
        <w:pStyle w:val="CM1"/>
        <w:jc w:val="both"/>
        <w:rPr>
          <w:rFonts w:ascii="Times New Roman" w:hAnsi="Times New Roman" w:cs="Times New Roman"/>
          <w:color w:val="221E1F"/>
        </w:rPr>
      </w:pPr>
      <w:r>
        <w:rPr>
          <w:rFonts w:cs="Times New Roman" w:ascii="Times New Roman" w:hAnsi="Times New Roman"/>
          <w:color w:val="221E1F"/>
        </w:rPr>
        <w:t xml:space="preserve">26 marca </w:t>
      </w:r>
    </w:p>
    <w:p>
      <w:pPr>
        <w:pStyle w:val="CM2"/>
        <w:ind w:firstLine="257"/>
        <w:jc w:val="both"/>
        <w:rPr>
          <w:rFonts w:ascii="Times New Roman" w:hAnsi="Times New Roman" w:cs="Times New Roman"/>
          <w:color w:val="221E1F"/>
        </w:rPr>
      </w:pPr>
      <w:r>
        <w:rPr>
          <w:rFonts w:cs="Times New Roman" w:ascii="Times New Roman" w:hAnsi="Times New Roman"/>
          <w:color w:val="221E1F"/>
        </w:rPr>
        <w:t>[…] Ze wszystkich stron dochodzą wiadomości o niesłychanych gwałtach dokonywanych na Żydach. Koleją przywożą całe pociągi Żydów z Czechosło</w:t>
        <w:softHyphen/>
        <w:t xml:space="preserve">wacji, z Niemiec i ostatnio nawet z Belgii. U nas też wysiedlają Żydów z różnych miasteczek i miast i wiozą przeważnie gdzieś w okolicę Bełżca. […] Dziś wysiedlono Żydów z Izbicy i wywieziono też do Bełżca, gdzie ma być podobno jakiś potworny obóz. Bardzo dużo Żydów przy tym ginie, bo rozstrzeliwują ich na miejscu za byle głupstwo. 29 marca </w:t>
      </w:r>
    </w:p>
    <w:p>
      <w:pPr>
        <w:pStyle w:val="CM6"/>
        <w:spacing w:before="0" w:after="257"/>
        <w:ind w:firstLine="257"/>
        <w:jc w:val="both"/>
        <w:rPr>
          <w:rFonts w:ascii="Times New Roman" w:hAnsi="Times New Roman" w:cs="Times New Roman"/>
          <w:color w:val="221E1F"/>
        </w:rPr>
      </w:pPr>
      <w:r>
        <w:rPr>
          <w:rFonts w:cs="Times New Roman" w:ascii="Times New Roman" w:hAnsi="Times New Roman"/>
          <w:color w:val="221E1F"/>
        </w:rPr>
        <w:t xml:space="preserve">Żydzi wysyłają specjalnych posłańców Aryjczyków na zwiady. Z Izbicy nadeszły wiadomości, że przywieźli tam około 2 tysiące Żydów z Czech, najzupełniej zasymilowanych, a Żydów izbickich wywieziono do Bełżca, bo już niepodobna było wszystkich pomieścić. Dziś wyprawiono posłańca do Bełżca, żeby dowiedzieć się, co się tam dzieje. Żydzi w miasteczku są zupełnie zdezorientowani, nie wiedzą, co robić – czy się gdzie ukrywać, czy siedzieć spokojnie i czekać. Nawet za miasto boją się wyjść, bo spotkanych na drodze Żydów Niemcy zabijają bez gadania. […] </w:t>
      </w:r>
    </w:p>
    <w:p>
      <w:pPr>
        <w:pStyle w:val="CM1"/>
        <w:jc w:val="both"/>
        <w:rPr>
          <w:rFonts w:ascii="Times New Roman" w:hAnsi="Times New Roman" w:cs="Times New Roman"/>
          <w:color w:val="221E1F"/>
        </w:rPr>
      </w:pPr>
      <w:r>
        <w:rPr>
          <w:rFonts w:cs="Times New Roman" w:ascii="Times New Roman" w:hAnsi="Times New Roman"/>
          <w:color w:val="221E1F"/>
        </w:rPr>
        <w:t xml:space="preserve">8 kwietnia </w:t>
      </w:r>
    </w:p>
    <w:p>
      <w:pPr>
        <w:pStyle w:val="CM2"/>
        <w:ind w:firstLine="257"/>
        <w:jc w:val="both"/>
        <w:rPr>
          <w:rFonts w:ascii="Times New Roman" w:hAnsi="Times New Roman" w:cs="Times New Roman"/>
          <w:color w:val="221E1F"/>
        </w:rPr>
      </w:pPr>
      <w:r>
        <w:rPr>
          <w:rFonts w:cs="Times New Roman" w:ascii="Times New Roman" w:hAnsi="Times New Roman"/>
          <w:color w:val="221E1F"/>
        </w:rPr>
        <w:t xml:space="preserve">Wśród Żydów straszne przygnębienie. Wiemy już teraz z całą pewnością, że codziennie przychodzi do Bełżca jeden pociąg od strony Lublina i jeden od Lwowa, po dwadzieścia kilka wagonów każdy. Tu Żydów wysadzają, zapędzają poza ogrodzenie z drutu kolczastego i zabijają prądem elektrycznym lub zatruwają gazami, a następnie zwłoki palą. Po drodze widzą ludzie – przede wszystkim kolejarze – straszne sceny, ponieważ Żydzi wiedzą już dobrze, dokąd i po co ich wiozą, a przy tym nie dają im nic jeść ani pić. </w:t>
      </w:r>
    </w:p>
    <w:p>
      <w:pPr>
        <w:pStyle w:val="CM2"/>
        <w:spacing w:before="0" w:after="280"/>
        <w:ind w:firstLine="255"/>
        <w:jc w:val="both"/>
        <w:rPr>
          <w:rFonts w:ascii="Times New Roman" w:hAnsi="Times New Roman" w:cs="Times New Roman"/>
          <w:color w:val="221E1F"/>
        </w:rPr>
      </w:pPr>
      <w:r>
        <w:rPr>
          <w:rFonts w:cs="Times New Roman" w:ascii="Times New Roman" w:hAnsi="Times New Roman"/>
          <w:color w:val="221E1F"/>
        </w:rPr>
        <w:t xml:space="preserve">Na stacji w Szczebrzeszynie kolejarze na własne oczy i uszy widzieli i słyszeli, jak jakiś Żyd przez okno wagonu dawał 150 złotych za kilogram chleba, a Żydówka zdejmowała z palca złoty pierścionek w zamian za szklankę wody dla umierającego dziecka. Mieszkańcy Lublina opowiadali mi o zupełnie nieprawdopodobnych rzeczach, jakie się tam dzieją z Żydami, o wyrzucaniu małych dzieci przez okno, rozstrzeliwaniu na miejscu chorych, a poza miastem zdrowych, o wywożeniu ich tysiącami do Bełżca. </w:t>
      </w:r>
    </w:p>
    <w:p>
      <w:pPr>
        <w:pStyle w:val="CM3"/>
        <w:jc w:val="both"/>
        <w:rPr>
          <w:rFonts w:ascii="Times New Roman" w:hAnsi="Times New Roman" w:cs="Times New Roman"/>
          <w:color w:val="221E1F"/>
        </w:rPr>
      </w:pPr>
      <w:r>
        <w:rPr>
          <w:rFonts w:cs="Times New Roman" w:ascii="Times New Roman" w:hAnsi="Times New Roman"/>
          <w:color w:val="221E1F"/>
        </w:rPr>
        <w:t xml:space="preserve">11 kwietnia </w:t>
      </w:r>
    </w:p>
    <w:p>
      <w:pPr>
        <w:pStyle w:val="CM4"/>
        <w:ind w:firstLine="255"/>
        <w:jc w:val="both"/>
        <w:rPr/>
      </w:pPr>
      <w:r>
        <w:rPr>
          <w:rFonts w:cs="Times New Roman" w:ascii="Times New Roman" w:hAnsi="Times New Roman"/>
          <w:color w:val="221E1F"/>
        </w:rPr>
        <w:t xml:space="preserve">Żydzi otrzymali wiadomość – a wywiad mają dobry – że dziś wywieziono Żydów z Chełma i po wyładowaniu ich w Bełżcu pusty pociąg, tzw. </w:t>
      </w:r>
      <w:r>
        <w:rPr>
          <w:rFonts w:cs="Times New Roman" w:ascii="Times New Roman" w:hAnsi="Times New Roman"/>
          <w:i/>
          <w:iCs/>
          <w:color w:val="221E1F"/>
        </w:rPr>
        <w:t>Judenzug</w:t>
      </w:r>
      <w:r>
        <w:rPr>
          <w:rFonts w:cs="Times New Roman" w:ascii="Times New Roman" w:hAnsi="Times New Roman"/>
          <w:color w:val="221E1F"/>
        </w:rPr>
        <w:t xml:space="preserve">, poszedł do Zamościa. Pod wieczór rozeszła się wieść, że Zamość jest już otoczony. Wszyscy są pewni, że zacznie się wyłapywanie i wywożenie na śmierć Żydów zamojskich. </w:t>
      </w:r>
    </w:p>
    <w:p>
      <w:pPr>
        <w:pStyle w:val="CM6"/>
        <w:spacing w:before="0" w:after="257"/>
        <w:ind w:firstLine="255"/>
        <w:jc w:val="both"/>
        <w:rPr/>
      </w:pPr>
      <w:r>
        <w:rPr>
          <w:rFonts w:cs="Times New Roman" w:ascii="Times New Roman" w:hAnsi="Times New Roman"/>
          <w:color w:val="221E1F"/>
        </w:rPr>
        <w:t xml:space="preserve">U nas w miasteczku przerażenie nie do opisania. Niektórzy są pełni rezygnacji, inni znów w obłędzie biegają po ulicach, szukając ratunku. Wszyscy są przekonani, że lada dzień będzie to samo w Szczebrzeszynie. […] </w:t>
      </w:r>
    </w:p>
    <w:p>
      <w:pPr>
        <w:pStyle w:val="CM3"/>
        <w:jc w:val="both"/>
        <w:rPr>
          <w:rFonts w:ascii="Times New Roman" w:hAnsi="Times New Roman" w:cs="Times New Roman"/>
          <w:color w:val="221E1F"/>
        </w:rPr>
      </w:pPr>
      <w:r>
        <w:rPr>
          <w:rFonts w:cs="Times New Roman" w:ascii="Times New Roman" w:hAnsi="Times New Roman"/>
          <w:color w:val="221E1F"/>
        </w:rPr>
        <w:t xml:space="preserve">12 kwietnia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Z Zamościa różnymi drogami dotarły do nas wiadomości, że działy się tam – jak to było do przewidzenia – straszne rzeczy. Wywieziono, jak mówią, około 2500 Żydów. Paruset zabito na miejscu. Podobno niektórzy Żydzi mieli stawiać opór. Szczegółów nie mamy żadnych i w ogóle nie wiemy nic pewnego. </w:t>
      </w:r>
    </w:p>
    <w:p>
      <w:pPr>
        <w:pStyle w:val="CM6"/>
        <w:spacing w:before="0" w:after="257"/>
        <w:ind w:firstLine="255"/>
        <w:jc w:val="both"/>
        <w:rPr>
          <w:rFonts w:ascii="Times New Roman" w:hAnsi="Times New Roman" w:cs="Times New Roman"/>
          <w:color w:val="221E1F"/>
        </w:rPr>
      </w:pPr>
      <w:r>
        <w:rPr>
          <w:rFonts w:cs="Times New Roman" w:ascii="Times New Roman" w:hAnsi="Times New Roman"/>
          <w:color w:val="221E1F"/>
        </w:rPr>
        <w:t xml:space="preserve">Wśród naszych Żydów nastrój wręcz paniczny. Stare Żydówki nocowały dziś na kirkucie. Wolą zginąć tu na miejscu, w swoim miasteczku, wśród grobów swych bliskich, aniżeli gdzieś w Bełżcu po uprzednich męczarniach. Niektórzy ryzykują i uciekają na wieś. Bardzo wielu przygotowuje kryjówki na miejscu. Inni znów wysyłają dzieci pod opieką zaufanych Aryjczyków do Warszawy. </w:t>
      </w:r>
    </w:p>
    <w:p>
      <w:pPr>
        <w:pStyle w:val="CM3"/>
        <w:jc w:val="both"/>
        <w:rPr>
          <w:rFonts w:ascii="Times New Roman" w:hAnsi="Times New Roman" w:cs="Times New Roman"/>
          <w:color w:val="221E1F"/>
        </w:rPr>
      </w:pPr>
      <w:r>
        <w:rPr>
          <w:rFonts w:cs="Times New Roman" w:ascii="Times New Roman" w:hAnsi="Times New Roman"/>
          <w:color w:val="221E1F"/>
        </w:rPr>
        <w:t xml:space="preserve">13 kwietnia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Noc przeszła spokojnie, lecz panika wśród Żydów jeszcze bardziej się wzmogła. Od rana oczekiwali lada godzina zjawienia się żandarmów i gestapowców. Znaczna część Żydów gdzieś znikła – wyszła za miasto lub ukryła się, nie wiadomo gdzie. Niektórzy gorączkowo coś wynosili, załatwiali jakieś pilne sprawy. </w:t>
      </w:r>
    </w:p>
    <w:p>
      <w:pPr>
        <w:pStyle w:val="CM4"/>
        <w:ind w:firstLine="255"/>
        <w:jc w:val="both"/>
        <w:rPr/>
      </w:pPr>
      <w:r>
        <w:rPr>
          <w:rFonts w:cs="Times New Roman" w:ascii="Times New Roman" w:hAnsi="Times New Roman"/>
          <w:color w:val="221E1F"/>
        </w:rPr>
        <w:t xml:space="preserve">Na miasto wyległy wszystkie szumowiny, zjechało się sporo furmanek ze wsi i wszystko to niemal cały dzień stało w oczekiwaniu, kiedy będzie można przystąpić do rabunku. Z różnych stron dochodzą wiadomości o skandalicznym zachowaniu się części ludności polskiej i rabowaniu opuszczonych żydowskich mieszkań. Pod tym względem nasze miasteczko z pewnością nie pozostanie w tyle. Żydzi mnóstwo rzeczy oddali na przechowanie mieszczanom i chłopom. Przez cały dzień ludzie nosili jakieś toboły, kosze, maszyny do szycia itp. Za przechowanie w ciągu kilku dni dzieci i dorosłych dawano ogromne pieniądze, lecz chłopi z bliskich wsi boją się, bo za ukrywanie Żydów grozi kara śmierci, a donosicieli wszędzie jest pełno. Więcej wywożą dzieci do dalszych wsi, o czym wiem z pewnością. […] </w:t>
      </w:r>
    </w:p>
    <w:p>
      <w:pPr>
        <w:pStyle w:val="CM3"/>
        <w:jc w:val="both"/>
        <w:rPr>
          <w:rFonts w:ascii="Times New Roman" w:hAnsi="Times New Roman" w:cs="Times New Roman"/>
          <w:color w:val="221E1F"/>
        </w:rPr>
      </w:pPr>
      <w:r>
        <w:rPr>
          <w:rFonts w:cs="Times New Roman" w:ascii="Times New Roman" w:hAnsi="Times New Roman"/>
          <w:color w:val="221E1F"/>
        </w:rPr>
        <w:t xml:space="preserve">29 kwietnia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Wczoraj wydano w Biłgoraju zarządzenie zabraniające Żydom chodzenia po głównej ulicy. Dziś rano zastrzelono na ulicy czterech Żydów, którzy zlekceważyli ten zakaz. </w:t>
      </w:r>
    </w:p>
    <w:p>
      <w:pPr>
        <w:pStyle w:val="CM6"/>
        <w:spacing w:before="0" w:after="257"/>
        <w:ind w:firstLine="255"/>
        <w:jc w:val="both"/>
        <w:rPr>
          <w:rFonts w:ascii="Times New Roman" w:hAnsi="Times New Roman" w:cs="Times New Roman"/>
          <w:color w:val="221E1F"/>
        </w:rPr>
      </w:pPr>
      <w:r>
        <w:rPr>
          <w:rFonts w:cs="Times New Roman" w:ascii="Times New Roman" w:hAnsi="Times New Roman"/>
          <w:color w:val="221E1F"/>
        </w:rPr>
        <w:t xml:space="preserve">Masowe wywożenie Żydów do Bełżca ustało, natomiast coraz więcej słyszymy ze wszystkich stron o rozstrzeliwaniach ich na ulicach, na drogach. Przed kilkoma dniami w Zwierzyńcu rozstrzelano czterech członków Judenratu. […] </w:t>
      </w:r>
    </w:p>
    <w:p>
      <w:pPr>
        <w:pStyle w:val="CM3"/>
        <w:jc w:val="both"/>
        <w:rPr>
          <w:rFonts w:ascii="Times New Roman" w:hAnsi="Times New Roman" w:cs="Times New Roman"/>
          <w:color w:val="221E1F"/>
        </w:rPr>
      </w:pPr>
      <w:r>
        <w:rPr>
          <w:rFonts w:cs="Times New Roman" w:ascii="Times New Roman" w:hAnsi="Times New Roman"/>
          <w:color w:val="221E1F"/>
        </w:rPr>
        <w:t xml:space="preserve">8 maja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Dziś przeżyliśmy okropny dzień. Nie mogę przyjść do siebie i ochłonąć z wrażenia. […]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Około godziny trzeciej po południu zaczęło się w mieście istne piekło. Przyjechało z Zamościa paru uzbrojonych gestapowców. Najpierw zażądali stawienia się w ciągu godziny stu Żydów do pracy, po czym przy pomocy miejscowej żandarmerii zaczęli wśród Żydów swą krwawą robotę. Strzały słychać było bez ustanku. Strzelano do ludzi jak do kaczek, zabijano też w mieszkaniach – bez wyboru – mężczyzn, kobiety i dzieci. Liczby zabitych i rannych niepodobna obliczyć ściśle. Z pewnością można powiedzieć jedynie to, że nie było ich mniej niż stu. […]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Około godziny piątej gestapowcy, syci krwi, wyjechali ze Szczebrzeszyna. Żydzi pogrążeni są w rozpaczy. Żydówki wyrywają włosy z głowy i lamentują, ale jakoś inaczej niż zwykle: cicho, bez krzyku, bez charakterystycznych wrzasków. Żydzi z łopatami poszli na kirkut kopać mogiły. Zaczęto furami wywozić zabitych. […] </w:t>
      </w:r>
    </w:p>
    <w:p>
      <w:pPr>
        <w:pStyle w:val="CM6"/>
        <w:spacing w:before="0" w:after="257"/>
        <w:ind w:firstLine="255"/>
        <w:jc w:val="both"/>
        <w:rPr/>
      </w:pPr>
      <w:r>
        <w:rPr>
          <w:rFonts w:cs="Times New Roman" w:ascii="Times New Roman" w:hAnsi="Times New Roman"/>
          <w:color w:val="221E1F"/>
        </w:rPr>
        <w:t xml:space="preserve">Przed oczyma wciąż widzę wóz z rzuconymi byle jak trupami zabitych, Żydówkę słaniającą się w niemej rozpaczy z nieżywym dzieckiem na ręku, na noszach przed szpitalem skrwawionych rannych, do których nie wolno mi było nawet podejść. </w:t>
      </w:r>
    </w:p>
    <w:p>
      <w:pPr>
        <w:pStyle w:val="CM3"/>
        <w:jc w:val="both"/>
        <w:rPr>
          <w:rFonts w:ascii="Times New Roman" w:hAnsi="Times New Roman" w:cs="Times New Roman"/>
          <w:color w:val="221E1F"/>
        </w:rPr>
      </w:pPr>
      <w:r>
        <w:rPr>
          <w:rFonts w:cs="Times New Roman" w:ascii="Times New Roman" w:hAnsi="Times New Roman"/>
          <w:color w:val="221E1F"/>
        </w:rPr>
        <w:t xml:space="preserve">9 maja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 Dzisiaj o świcie niektórzy Żydzi zaczęli uciekać z miasta, inni stali na drogach i zatrzymywali ich, żeby nie ściągnąć na siebie jeszcze większego nieszczęścia. O ósmej rano sześćdziesięciu kilku Żydów stawiło się przed magistratem. Zabrano ich do Kulikowa do robót melioracyjnych. </w:t>
      </w:r>
    </w:p>
    <w:p>
      <w:pPr>
        <w:pStyle w:val="Default"/>
        <w:ind w:firstLine="255"/>
        <w:jc w:val="both"/>
        <w:rPr>
          <w:rFonts w:ascii="Times New Roman" w:hAnsi="Times New Roman" w:cs="Times New Roman"/>
          <w:color w:val="221E1F"/>
        </w:rPr>
      </w:pPr>
      <w:r>
        <w:rPr>
          <w:rFonts w:cs="Times New Roman" w:ascii="Times New Roman" w:hAnsi="Times New Roman"/>
          <w:color w:val="221E1F"/>
        </w:rPr>
        <w:t xml:space="preserve">Wszyscy mamy wrażenie, że to jeszcze nie koniec.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Dowiedziałem się dzisiaj, że wczorajszą wizytę gestapowców w szpitalu zawdzięczam niejakiemu Wójtowiczowi, który podszedł do granatowego policjanta towarzyszącego gestapowcom i powiedział, że ja w szpitalu ukrywam Żydów, wymienił nawet parę nazwisk. W ogóle zachowanie się pewnej części ludności polskiej pozostawiało wiele do życzenia. Śmiano się, żartowano, wielu łazików poszło na tzw. Zatyły czyli do dzielnicy żydowskiej, wypatrując, czy nie da się czegoś zrabować w opuszczonych domach. </w:t>
      </w:r>
    </w:p>
    <w:p>
      <w:pPr>
        <w:pStyle w:val="CM6"/>
        <w:spacing w:before="0" w:after="257"/>
        <w:ind w:firstLine="255"/>
        <w:jc w:val="both"/>
        <w:rPr>
          <w:rFonts w:ascii="Times New Roman" w:hAnsi="Times New Roman" w:cs="Times New Roman"/>
          <w:color w:val="221E1F"/>
        </w:rPr>
      </w:pPr>
      <w:r>
        <w:rPr>
          <w:rFonts w:cs="Times New Roman" w:ascii="Times New Roman" w:hAnsi="Times New Roman"/>
          <w:color w:val="221E1F"/>
        </w:rPr>
        <w:t xml:space="preserve">Jako ciekawy szczegół opowiadano mi, że po zakończonej akcji gestapowcy zażądali od Judenratu 3 kilogramy kawy i 2000 złotych za zużyte kule. […] </w:t>
      </w:r>
    </w:p>
    <w:p>
      <w:pPr>
        <w:pStyle w:val="CM3"/>
        <w:jc w:val="both"/>
        <w:rPr>
          <w:rFonts w:ascii="Times New Roman" w:hAnsi="Times New Roman" w:cs="Times New Roman"/>
          <w:color w:val="221E1F"/>
        </w:rPr>
      </w:pPr>
      <w:r>
        <w:rPr>
          <w:rFonts w:cs="Times New Roman" w:ascii="Times New Roman" w:hAnsi="Times New Roman"/>
          <w:color w:val="221E1F"/>
        </w:rPr>
        <w:t xml:space="preserve">22 maja </w:t>
      </w:r>
    </w:p>
    <w:p>
      <w:pPr>
        <w:pStyle w:val="CM6"/>
        <w:spacing w:before="0" w:after="257"/>
        <w:ind w:firstLine="255"/>
        <w:jc w:val="both"/>
        <w:rPr>
          <w:rFonts w:ascii="Times New Roman" w:hAnsi="Times New Roman" w:cs="Times New Roman"/>
          <w:color w:val="221E1F"/>
        </w:rPr>
      </w:pPr>
      <w:r>
        <w:rPr>
          <w:rFonts w:cs="Times New Roman" w:ascii="Times New Roman" w:hAnsi="Times New Roman"/>
          <w:color w:val="221E1F"/>
        </w:rPr>
        <w:t xml:space="preserve">[…] Żyjemy w denerwującej atmosferze. Co dzień rano, gdy ludzie się spotykają i witają, zadają sobie przede wszystkim pytania: „Kogo dziś aresztowano?”, „Ilu Żydów rozstrzelano?”, „Na kogo był napad?”. Są to u nas wydarzenia absolutnie codzienne i przestały już być sensacją. Powoli do wszystkiego można się przyzwyczaić. […] </w:t>
      </w:r>
    </w:p>
    <w:p>
      <w:pPr>
        <w:pStyle w:val="CM3"/>
        <w:jc w:val="both"/>
        <w:rPr>
          <w:rFonts w:ascii="Times New Roman" w:hAnsi="Times New Roman" w:cs="Times New Roman"/>
          <w:color w:val="221E1F"/>
        </w:rPr>
      </w:pPr>
      <w:r>
        <w:rPr>
          <w:rFonts w:cs="Times New Roman" w:ascii="Times New Roman" w:hAnsi="Times New Roman"/>
          <w:color w:val="221E1F"/>
        </w:rPr>
        <w:t xml:space="preserve">24 maja </w:t>
      </w:r>
    </w:p>
    <w:p>
      <w:pPr>
        <w:pStyle w:val="CM6"/>
        <w:spacing w:before="0" w:after="257"/>
        <w:ind w:firstLine="255"/>
        <w:jc w:val="both"/>
        <w:rPr/>
      </w:pPr>
      <w:r>
        <w:rPr>
          <w:rFonts w:cs="Times New Roman" w:ascii="Times New Roman" w:hAnsi="Times New Roman"/>
          <w:color w:val="221E1F"/>
        </w:rPr>
        <w:t xml:space="preserve">[…] Dochodzą wiadomości o nowej fali likwidowania Żydów w Krasnobrodzie, w Zamościu, w Tomaszowie. […] </w:t>
      </w:r>
    </w:p>
    <w:p>
      <w:pPr>
        <w:pStyle w:val="CM3"/>
        <w:jc w:val="both"/>
        <w:rPr>
          <w:rFonts w:ascii="Times New Roman" w:hAnsi="Times New Roman" w:cs="Times New Roman"/>
          <w:color w:val="221E1F"/>
        </w:rPr>
      </w:pPr>
      <w:r>
        <w:rPr>
          <w:rFonts w:cs="Times New Roman" w:ascii="Times New Roman" w:hAnsi="Times New Roman"/>
          <w:color w:val="221E1F"/>
        </w:rPr>
        <w:t xml:space="preserve">28 maja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 Wśród Żydów w Szczebrzeszynie panuje wciąż silne przygnębienie i niepokój o dalszy los. Wszyscy – i starzy, i młodzi, mężczyźni i kobiety, starają się </w:t>
      </w:r>
    </w:p>
    <w:p>
      <w:pPr>
        <w:pStyle w:val="CM3"/>
        <w:jc w:val="both"/>
        <w:rPr>
          <w:rFonts w:ascii="Times New Roman" w:hAnsi="Times New Roman" w:cs="Times New Roman"/>
          <w:color w:val="221E1F"/>
        </w:rPr>
      </w:pPr>
      <w:r>
        <w:rPr>
          <w:rFonts w:cs="Times New Roman" w:ascii="Times New Roman" w:hAnsi="Times New Roman"/>
          <w:color w:val="221E1F"/>
        </w:rPr>
        <w:t xml:space="preserve">o to, żeby zatrudnić się gdziekolwiek na miejscu. Tym sposobem chcą się zabezpieczyć przed ewentualnym wywiezieniem. Do szpitala ciśnie się mnóstwo Żydów, prosząc o przyjęcie do roboty. Wprost nie można się opędzić. Nie chcę z nikim rozmawiać, bo każdy zwraca się przede wszystkim do mnie, powołując się na dobrą znajomość, i odsyłam do gospodarza. W rezultacie w ogrodzie pracuje teraz około piętnastu Żydów, bez żadnego wynagrodzenia i nawet bez żywienia, bo tylko trzech biedaków dostaje coś z kuchni. I wszyscy uważają to za wielkie szczęście dla siebie. </w:t>
      </w:r>
    </w:p>
    <w:p>
      <w:pPr>
        <w:pStyle w:val="CM4"/>
        <w:ind w:firstLine="255"/>
        <w:jc w:val="both"/>
        <w:rPr/>
      </w:pPr>
      <w:r>
        <w:rPr>
          <w:rFonts w:cs="Times New Roman" w:ascii="Times New Roman" w:hAnsi="Times New Roman"/>
          <w:color w:val="221E1F"/>
        </w:rPr>
        <w:t xml:space="preserve">Mam do zanotowania bardzo przykry fakt, świadczący o ludzkiej podłości. Mieszka w Szczebrzeszynie już od wielu lat nauczyciel szkoły powszechnej Leopold Rytko, który zawsze miał opinię człowieka mało wartościowego. Od dłuższego czasu mówi się o nim jako o typie mocno podejrzanym i niepewnym. […]Otóż dowiedziałem się teraz z ust dentystki Bronszteinowej, wdowy po rozstrzelanym dentyście Natanie, że przychodził do niej kilka razy ów Rytko w towarzystwie niejakiego Hałochy i żądał 5000 złotych, grożąc, że w przeciwnym razie i ona będzie rozstrzelana. Bronszteinowa stanowczo odmówiła, twierdząc, że pieniędzy nie ma i że po straceniu męża śmierć nie jest dla niej straszna. Zaczęli wówczas obniżać żądaną sumę najpierw na 3000, potem na 1000, wreszcie tak przyparli do muru nieszczęsną kobietę, że dała im na odczepnego 500 złotych i zobowiązała się leczyć bezpłatnie zęby całej rodzinie Rytki. </w:t>
      </w:r>
    </w:p>
    <w:p>
      <w:pPr>
        <w:pStyle w:val="CM1"/>
        <w:jc w:val="both"/>
        <w:rPr>
          <w:rFonts w:ascii="Times New Roman" w:hAnsi="Times New Roman" w:cs="Times New Roman"/>
          <w:color w:val="221E1F"/>
        </w:rPr>
      </w:pPr>
      <w:r>
        <w:rPr>
          <w:rFonts w:cs="Times New Roman" w:ascii="Times New Roman" w:hAnsi="Times New Roman"/>
          <w:color w:val="221E1F"/>
        </w:rPr>
        <w:t xml:space="preserve">23 czerwca </w:t>
      </w:r>
    </w:p>
    <w:p>
      <w:pPr>
        <w:pStyle w:val="CM6"/>
        <w:spacing w:before="0" w:after="257"/>
        <w:ind w:firstLine="257"/>
        <w:jc w:val="both"/>
        <w:rPr/>
      </w:pPr>
      <w:r>
        <w:rPr>
          <w:rFonts w:cs="Times New Roman" w:ascii="Times New Roman" w:hAnsi="Times New Roman"/>
          <w:color w:val="221E1F"/>
        </w:rPr>
        <w:t>[…] Około godziny trzeciej po południu wyprowadzono z aresztu przy magistracie dwudziestu najstarszych Żydów i poprowadzono ich na wygon</w:t>
      </w:r>
      <w:r>
        <w:rPr>
          <w:rFonts w:cs="Times New Roman" w:ascii="Times New Roman" w:hAnsi="Times New Roman"/>
          <w:color w:val="221E1F"/>
          <w:vertAlign w:val="superscript"/>
        </w:rPr>
        <w:t>1</w:t>
      </w:r>
      <w:r>
        <w:rPr>
          <w:rFonts w:cs="Times New Roman" w:ascii="Times New Roman" w:hAnsi="Times New Roman"/>
          <w:color w:val="221E1F"/>
        </w:rPr>
        <w:t xml:space="preserve"> u wylotu ulicy Frampolskiej. Wśród Żydów w miasteczku wszczął się płacz, lament i niesamowity popłoch. Wszystkich dwudziestu rozstrzelano na wygonie, resztę zwolniono z aresztu. […] </w:t>
      </w:r>
    </w:p>
    <w:p>
      <w:pPr>
        <w:pStyle w:val="CM1"/>
        <w:jc w:val="both"/>
        <w:rPr>
          <w:rFonts w:ascii="Times New Roman" w:hAnsi="Times New Roman" w:cs="Times New Roman"/>
          <w:color w:val="221E1F"/>
        </w:rPr>
      </w:pPr>
      <w:r>
        <w:rPr>
          <w:rFonts w:cs="Times New Roman" w:ascii="Times New Roman" w:hAnsi="Times New Roman"/>
          <w:color w:val="221E1F"/>
        </w:rPr>
        <w:t xml:space="preserve">24 czerwca </w:t>
      </w:r>
    </w:p>
    <w:p>
      <w:pPr>
        <w:pStyle w:val="CM2"/>
        <w:ind w:firstLine="257"/>
        <w:jc w:val="both"/>
        <w:rPr>
          <w:rFonts w:ascii="Times New Roman" w:hAnsi="Times New Roman" w:cs="Times New Roman"/>
          <w:color w:val="221E1F"/>
        </w:rPr>
      </w:pPr>
      <w:r>
        <w:rPr>
          <w:rFonts w:cs="Times New Roman" w:ascii="Times New Roman" w:hAnsi="Times New Roman"/>
          <w:color w:val="221E1F"/>
        </w:rPr>
        <w:t xml:space="preserve">Dowiedziałem się, w jaki sposób rozstrzeliwano wczoraj Żydów. Dół na wygonie był wykopany zawczasu przez kilku Polaków. Gdy przyprowadzono oszalałych ze strachu, lamentujących, modlących się, błagających o darowanie życia starców, kazano im po kilku kłaść się na dnie dołu twarzą do ziemi. Po rozstrzelaniu ich salwą z karabinu maszynowego, kazano kłaść się na nich kilku następnym. I tak trzema warstwami ułożono wszystkich. 17 lipca </w:t>
      </w:r>
    </w:p>
    <w:p>
      <w:pPr>
        <w:pStyle w:val="CM6"/>
        <w:spacing w:before="0" w:after="257"/>
        <w:ind w:firstLine="257"/>
        <w:jc w:val="both"/>
        <w:rPr>
          <w:rFonts w:ascii="Times New Roman" w:hAnsi="Times New Roman" w:cs="Times New Roman"/>
          <w:color w:val="221E1F"/>
        </w:rPr>
      </w:pPr>
      <w:r>
        <w:rPr>
          <w:rFonts w:cs="Times New Roman" w:ascii="Times New Roman" w:hAnsi="Times New Roman"/>
          <w:color w:val="221E1F"/>
        </w:rPr>
        <w:t xml:space="preserve">[…] Przed kilkoma dniami Niemcy urządzili straszliwy pogrom Żydów w Józefowie. Miało tam zginąć przeszło 1500 osób, głównie kobiet i dzieci. Mężczyzn wywieźli. </w:t>
      </w:r>
    </w:p>
    <w:p>
      <w:pPr>
        <w:pStyle w:val="CM1"/>
        <w:jc w:val="both"/>
        <w:rPr>
          <w:rFonts w:ascii="Times New Roman" w:hAnsi="Times New Roman" w:cs="Times New Roman"/>
          <w:color w:val="221E1F"/>
        </w:rPr>
      </w:pPr>
      <w:r>
        <w:rPr>
          <w:rFonts w:cs="Times New Roman" w:ascii="Times New Roman" w:hAnsi="Times New Roman"/>
          <w:color w:val="221E1F"/>
        </w:rPr>
        <w:t xml:space="preserve">8 sierpnia, godzina jedenasta rano </w:t>
      </w:r>
    </w:p>
    <w:p>
      <w:pPr>
        <w:pStyle w:val="CM2"/>
        <w:ind w:firstLine="257"/>
        <w:jc w:val="both"/>
        <w:rPr>
          <w:rFonts w:ascii="Times New Roman" w:hAnsi="Times New Roman" w:cs="Times New Roman"/>
          <w:color w:val="221E1F"/>
        </w:rPr>
      </w:pPr>
      <w:r>
        <w:rPr>
          <w:rFonts w:cs="Times New Roman" w:ascii="Times New Roman" w:hAnsi="Times New Roman"/>
          <w:color w:val="221E1F"/>
        </w:rPr>
        <w:t xml:space="preserve">W mieście panuje silne napięcie i rozpaczliwe przygnębienie wśród Żydów. Już wczoraj pod wieczór stało się wiadome, że z Żydami jest coś niepewnego. Trwożne wieści dochodziły z Biłgoraja i ze Zwierzyńca. […] </w:t>
      </w:r>
    </w:p>
    <w:p>
      <w:pPr>
        <w:pStyle w:val="CM6"/>
        <w:spacing w:before="0" w:after="257"/>
        <w:ind w:firstLine="257"/>
        <w:jc w:val="both"/>
        <w:rPr/>
      </w:pPr>
      <w:r>
        <w:rPr>
          <w:rFonts w:cs="Times New Roman" w:ascii="Times New Roman" w:hAnsi="Times New Roman"/>
          <w:color w:val="221E1F"/>
        </w:rPr>
        <w:t>Od rana na mieście nie widać ani jednego Żyda. […] Wszystkim Żydom bez wyjątku kazano stawić się przed ósmą rano na rynku koło Judenratu. Pozwolono zabrać ze sobą 15 kilogramów bagażu, jedzenie na pięć dni i 1500 złotych. Burmistrz mówił mi, że ze Szczebrzeszyna mają wywieźć „na Ukrainę” 2 tysiące Żydów, a kolejarze opowiadali, że na stacji jest już przygotowany pociąg o 55 wagonach. Dobrowolnie nikt z Żydów nie stawił się, zaczęto ich łapać i odprowadzać do hali targowej. Zapytałem żandarma z tutejszego posterunku, doskonale mówiącego po polsku, co będą robić, gdy Żydzi sami nie przyjdą. Odpowiedział krótko: „</w:t>
      </w:r>
      <w:r>
        <w:rPr>
          <w:rFonts w:cs="Times New Roman" w:ascii="Times New Roman" w:hAnsi="Times New Roman"/>
          <w:i/>
          <w:iCs/>
          <w:color w:val="221E1F"/>
        </w:rPr>
        <w:t>To się wystrzela</w:t>
      </w:r>
      <w:r>
        <w:rPr>
          <w:rFonts w:cs="Times New Roman" w:ascii="Times New Roman" w:hAnsi="Times New Roman"/>
          <w:color w:val="221E1F"/>
        </w:rPr>
        <w:t xml:space="preserve">”. godzina siódma wieczorem </w:t>
      </w:r>
    </w:p>
    <w:p>
      <w:pPr>
        <w:pStyle w:val="CM4"/>
        <w:ind w:firstLine="255"/>
        <w:jc w:val="both"/>
        <w:rPr/>
      </w:pPr>
      <w:r>
        <w:rPr>
          <w:rFonts w:cs="Times New Roman" w:ascii="Times New Roman" w:hAnsi="Times New Roman"/>
          <w:color w:val="221E1F"/>
        </w:rPr>
        <w:t xml:space="preserve">Przez cały dzień od południa chodzą po mieście żandarmi, gestapowcy, żołnierze z </w:t>
      </w:r>
      <w:r>
        <w:rPr>
          <w:rFonts w:cs="Times New Roman" w:ascii="Times New Roman" w:hAnsi="Times New Roman"/>
          <w:i/>
          <w:iCs/>
          <w:color w:val="221E1F"/>
        </w:rPr>
        <w:t>Sonderdienstu</w:t>
      </w:r>
      <w:r>
        <w:rPr>
          <w:rFonts w:cs="Times New Roman" w:ascii="Times New Roman" w:hAnsi="Times New Roman"/>
          <w:color w:val="221E1F"/>
        </w:rPr>
        <w:t xml:space="preserve">, policjanci granatowi, woźni z magistratu, członkowie Judenratu, milicjanci żydowscy wyszukują po domach Żydów, wyciągają ich z rozmaitych kryjówek i pędzą do hali. Wygląd Żydów okropny, przeważnie w łachmanach, kobiety z małymi dziećmi na rękach. Na twarzach maluje się wprost zwierzęcy strach i beznadziejna rozpacz. Zachowują zupełną ciszę, nie słychać ani płaczu, ani lamentu. Domy żydowskie opustoszały, niektóre mieszkania stoją otworem. </w:t>
      </w:r>
    </w:p>
    <w:p>
      <w:pPr>
        <w:pStyle w:val="CM6"/>
        <w:spacing w:before="0" w:after="257"/>
        <w:ind w:firstLine="255"/>
        <w:jc w:val="both"/>
        <w:rPr>
          <w:rFonts w:ascii="Times New Roman" w:hAnsi="Times New Roman" w:cs="Times New Roman"/>
          <w:color w:val="221E1F"/>
        </w:rPr>
      </w:pPr>
      <w:r>
        <w:rPr>
          <w:rFonts w:cs="Times New Roman" w:ascii="Times New Roman" w:hAnsi="Times New Roman"/>
          <w:color w:val="221E1F"/>
        </w:rPr>
        <w:t xml:space="preserve">Woźni z magistratu wywożą pozostawione rzeczy i ukryte towary. Widziałem pełne fury naładowane workami i tobołami z najrozmaitszymi rzeczami. Jednak większość Żydów ukryła się tak, że znaleźć ich nie mogą. Sporo ludności polskiej, zwłaszcza chłopaków, gorliwie pomaga przy wyszukiwaniu Żydów. W całym mieście silne podniecenie. </w:t>
      </w:r>
    </w:p>
    <w:p>
      <w:pPr>
        <w:pStyle w:val="CM3"/>
        <w:jc w:val="both"/>
        <w:rPr>
          <w:rFonts w:ascii="Times New Roman" w:hAnsi="Times New Roman" w:cs="Times New Roman"/>
          <w:color w:val="221E1F"/>
        </w:rPr>
      </w:pPr>
      <w:r>
        <w:rPr>
          <w:rFonts w:cs="Times New Roman" w:ascii="Times New Roman" w:hAnsi="Times New Roman"/>
          <w:color w:val="221E1F"/>
        </w:rPr>
        <w:t xml:space="preserve">godzina dziewiąta wieczorem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Przed godziną ósmą wieczorem zaczęto wyprowadzać Żydów z hali. Niektórzy rzucili się do ucieczki, wszczęła się wówczas gęsta, bezładna strzelanina, między innymi wzdłuż naszej ulicy. Wśród ludności polskiej dość licznie zebranej na ulicach, powstał straszny popłoch, wszystko, co żyje, zaczęło uciekać co sił i chować się do domów.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Wkrótce potem poprowadzono, a właściwie popędzono, wszystkich Żydów w kierunku stacji kolejowej, trochę kobiet i niedołężnych starców jechało na końcu, na kilku furmankach. Ociągających się bito pałkami, batem. Widziałem wszystko na własne oczy – stałem na murze szpitalnym przy samej szosie. Było to tak wstrząsające, tak straszliwie nieludzkie, że trudno opisać. </w:t>
      </w:r>
    </w:p>
    <w:p>
      <w:pPr>
        <w:pStyle w:val="CM4"/>
        <w:ind w:firstLine="255"/>
        <w:jc w:val="both"/>
        <w:rPr/>
      </w:pPr>
      <w:r>
        <w:rPr>
          <w:rFonts w:cs="Times New Roman" w:ascii="Times New Roman" w:hAnsi="Times New Roman"/>
          <w:color w:val="221E1F"/>
        </w:rPr>
        <w:t xml:space="preserve">Z Biłgoraja i okolicznych miasteczek wyprowadzono około tysiąca Żydów. Pognano ich na stację w Zwierzyńcu. </w:t>
      </w:r>
    </w:p>
    <w:p>
      <w:pPr>
        <w:pStyle w:val="CM6"/>
        <w:spacing w:before="0" w:after="257"/>
        <w:ind w:firstLine="255"/>
        <w:jc w:val="both"/>
        <w:rPr>
          <w:rFonts w:ascii="Times New Roman" w:hAnsi="Times New Roman" w:cs="Times New Roman"/>
          <w:color w:val="221E1F"/>
        </w:rPr>
      </w:pPr>
      <w:r>
        <w:rPr>
          <w:rFonts w:cs="Times New Roman" w:ascii="Times New Roman" w:hAnsi="Times New Roman"/>
          <w:color w:val="221E1F"/>
        </w:rPr>
        <w:t xml:space="preserve">Nikt nie wierzy w to, że wywożą ich na Ukrainę, wszyscy są pewni, że na wymordowanie. Po dzisiejszym koszmarnym dniu trudno jest przyjść do siebie. Mamy wrażenie, że to jeszcze nie koniec. […] </w:t>
      </w:r>
    </w:p>
    <w:p>
      <w:pPr>
        <w:pStyle w:val="CM3"/>
        <w:jc w:val="both"/>
        <w:rPr>
          <w:rFonts w:ascii="Times New Roman" w:hAnsi="Times New Roman" w:cs="Times New Roman"/>
          <w:color w:val="221E1F"/>
        </w:rPr>
      </w:pPr>
      <w:r>
        <w:rPr>
          <w:rFonts w:cs="Times New Roman" w:ascii="Times New Roman" w:hAnsi="Times New Roman"/>
          <w:color w:val="221E1F"/>
        </w:rPr>
        <w:t xml:space="preserve">10 sierpnia </w:t>
      </w:r>
    </w:p>
    <w:p>
      <w:pPr>
        <w:pStyle w:val="CM6"/>
        <w:spacing w:before="0" w:after="257"/>
        <w:ind w:firstLine="255"/>
        <w:jc w:val="both"/>
        <w:rPr>
          <w:rFonts w:ascii="Times New Roman" w:hAnsi="Times New Roman" w:cs="Times New Roman"/>
          <w:color w:val="221E1F"/>
        </w:rPr>
      </w:pPr>
      <w:r>
        <w:rPr>
          <w:rFonts w:cs="Times New Roman" w:ascii="Times New Roman" w:hAnsi="Times New Roman"/>
          <w:color w:val="221E1F"/>
        </w:rPr>
        <w:t>[…] O wywiezionych przedwczoraj wiadomo tylko tyle, że pociąg z nimi po</w:t>
        <w:softHyphen/>
        <w:t xml:space="preserve">szedł w kierunku na Bełżec. Wszyscy są pewni, że oni już nie żyją. </w:t>
      </w:r>
    </w:p>
    <w:p>
      <w:pPr>
        <w:pStyle w:val="CM3"/>
        <w:jc w:val="both"/>
        <w:rPr/>
      </w:pPr>
      <w:r>
        <w:rPr>
          <w:rFonts w:cs="Times New Roman" w:ascii="Times New Roman" w:hAnsi="Times New Roman"/>
          <w:color w:val="221E1F"/>
        </w:rPr>
        <w:t>20 sierpnia Rzadko przejdzie dzień, żeby nie zastrzelono kilku Żydów. Ludzie tak do tego przywykli, że już nie przejmują się tym, jak przedtem. Strzały w nocy nie robią już takiego wrażenia. Prawie codziennie rozstrzeliwano i po jednym Polaku. Młodych chłopców ze wsi, mających opinię złodziei i rzezimieszków, znanych ze swej nagannej konduity</w:t>
      </w:r>
      <w:r>
        <w:rPr>
          <w:rFonts w:cs="Times New Roman" w:ascii="Times New Roman" w:hAnsi="Times New Roman"/>
          <w:color w:val="221E1F"/>
          <w:vertAlign w:val="superscript"/>
        </w:rPr>
        <w:t>2</w:t>
      </w:r>
      <w:r>
        <w:rPr>
          <w:rFonts w:cs="Times New Roman" w:ascii="Times New Roman" w:hAnsi="Times New Roman"/>
          <w:color w:val="221E1F"/>
        </w:rPr>
        <w:t xml:space="preserve"> jeszcze przed wojną. […] </w:t>
      </w:r>
    </w:p>
    <w:p>
      <w:pPr>
        <w:pStyle w:val="CM3"/>
        <w:jc w:val="both"/>
        <w:rPr>
          <w:rFonts w:ascii="Times New Roman" w:hAnsi="Times New Roman" w:cs="Times New Roman"/>
          <w:color w:val="221E1F"/>
        </w:rPr>
      </w:pPr>
      <w:r>
        <w:rPr>
          <w:rFonts w:cs="Times New Roman" w:ascii="Times New Roman" w:hAnsi="Times New Roman"/>
          <w:color w:val="221E1F"/>
        </w:rPr>
        <w:t xml:space="preserve">21 października </w:t>
      </w:r>
    </w:p>
    <w:p>
      <w:pPr>
        <w:pStyle w:val="CM4"/>
        <w:ind w:firstLine="255"/>
        <w:jc w:val="both"/>
        <w:rPr>
          <w:rFonts w:ascii="Times New Roman" w:hAnsi="Times New Roman" w:cs="Times New Roman"/>
          <w:color w:val="221E1F"/>
        </w:rPr>
      </w:pPr>
      <w:r>
        <w:rPr>
          <w:rFonts w:cs="Times New Roman" w:ascii="Times New Roman" w:hAnsi="Times New Roman"/>
          <w:color w:val="221E1F"/>
        </w:rPr>
        <w:t>[…] od godziny szóstej rozpoczęła się już akcja „przesiedlania” Żydów, a wła</w:t>
        <w:softHyphen/>
        <w:t xml:space="preserve">ściwie likwidowanie ich w Szczebrzeszynie.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Przez cały dzień, do zmroku, działy się niesamowite rzeczy. Uzbrojeni żandarmi, SS i policjanci granatowi uganiali się po mieście, tropiąc i wyszukując Żydów. Spędzano ich na rynek i grupowano przed ratuszem. Wydobywano ich z najrozmaitszych kryjówek, rozbijano bramy, drzwi, wywalano okiennice, do niektórych piwnic i mieszkań wrzucano ręczne granaty. Strzelano z rewolwerów, karabinów i karabinów maszynowych ustawionych w różnych miejscach. Bito, kopano, w ogóle znęcano się w nieludzki sposób. </w:t>
      </w:r>
    </w:p>
    <w:p>
      <w:pPr>
        <w:pStyle w:val="CM4"/>
        <w:ind w:firstLine="255"/>
        <w:jc w:val="both"/>
        <w:rPr/>
      </w:pPr>
      <w:r>
        <w:rPr>
          <w:rFonts w:cs="Times New Roman" w:ascii="Times New Roman" w:hAnsi="Times New Roman"/>
          <w:color w:val="221E1F"/>
        </w:rPr>
        <w:t xml:space="preserve">O godzinie piętnastej wyprowadzono z miasta około dziewięciuset Żydów – mężczyzn, kobiet i dzieci. Popędzano ich pałkami, kolbami i cały czas strzelano. Tylko członkowie Judenratu i żydowskiej policji jechali na furmankach.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Po wyprowadzeniu ich akcja jeszcze nie ustała. W dalszym ciągu łapano ukrywających się. Obębniono na mieście, że za przechowywanie Żydów lub ich rzeczy grozi kara śmierci; za ujawnianie kryjówek żydowskich obiecywano specjalne nagrody. Złapanych Żydów rozstrzeliwano teraz na miejscu, bez żadnego pardonu. Ludność polską zapędzono do grzebania zabitych. Ilu ich jest – trudno powiedzieć. Obliczają, że od czterystu do pięciuset. Postaram się w magistracie zdobyć dokładną liczbę. Z podanych cyfr można jednak przypuszczać, że ukrywa się jeszcze około 2 tysięcy. Złapanych poprowadzono na stację. Dokąd ich wywieźli – nie wiem. </w:t>
      </w:r>
    </w:p>
    <w:p>
      <w:pPr>
        <w:pStyle w:val="CM6"/>
        <w:spacing w:before="0" w:after="257"/>
        <w:ind w:firstLine="255"/>
        <w:jc w:val="both"/>
        <w:rPr>
          <w:rFonts w:ascii="Times New Roman" w:hAnsi="Times New Roman" w:cs="Times New Roman"/>
          <w:color w:val="221E1F"/>
        </w:rPr>
      </w:pPr>
      <w:r>
        <w:rPr>
          <w:rFonts w:cs="Times New Roman" w:ascii="Times New Roman" w:hAnsi="Times New Roman"/>
          <w:color w:val="221E1F"/>
        </w:rPr>
        <w:t xml:space="preserve">Straszny mieliśmy dzień. Nie potrafię opisać tego, co się działo, trzeba mieć specjalne zdolności literackie, żeby dać należyty, prawdziwy obraz barbarzyństwa Niemców. Nigdy nikomu nawet nie śniło się, że coś podobnego jest możliwe. Jestem wytrącony z równowagi, nie mogę sobie miejsca znaleźć, nie mogę nic robić. […] </w:t>
      </w:r>
    </w:p>
    <w:p>
      <w:pPr>
        <w:pStyle w:val="CM3"/>
        <w:jc w:val="both"/>
        <w:rPr>
          <w:rFonts w:ascii="Times New Roman" w:hAnsi="Times New Roman" w:cs="Times New Roman"/>
          <w:color w:val="221E1F"/>
        </w:rPr>
      </w:pPr>
      <w:r>
        <w:rPr>
          <w:rFonts w:cs="Times New Roman" w:ascii="Times New Roman" w:hAnsi="Times New Roman"/>
          <w:color w:val="221E1F"/>
        </w:rPr>
        <w:t xml:space="preserve">22 października </w:t>
      </w:r>
    </w:p>
    <w:p>
      <w:pPr>
        <w:pStyle w:val="CM6"/>
        <w:spacing w:before="0" w:after="257"/>
        <w:ind w:firstLine="255"/>
        <w:jc w:val="both"/>
        <w:rPr/>
      </w:pPr>
      <w:r>
        <w:rPr>
          <w:rFonts w:cs="Times New Roman" w:ascii="Times New Roman" w:hAnsi="Times New Roman"/>
          <w:color w:val="221E1F"/>
        </w:rPr>
        <w:t>Wciąż trwa tropienie Żydów. Obcy żandarmi i esesmani wyjechali wczoraj. Dzisiaj działają „nasi” żandarmi i granatowi policjanci, którym kazano zabijać na miejscu każdego złapanego Żyda. Rozkaz ten wykonują bardzo gorliwie. Od rana zwożą furmankami z różnych stron miasta, a najwięcej z żydowskiej dziel</w:t>
        <w:softHyphen/>
        <w:t xml:space="preserve">nicy zwanej Zatyły, trupy zabitych Żydów. Na kirkucie kopią duże doły i tam grzebią.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W ciągu całego dnia wynajdywano Żydów w najrozmaitszych kryjówkach. Rozstrzeliwano ich na miejscu lub odprowadzano na kirkut i tam zabijano. […] </w:t>
      </w:r>
    </w:p>
    <w:p>
      <w:pPr>
        <w:pStyle w:val="CM6"/>
        <w:spacing w:before="0" w:after="257"/>
        <w:ind w:firstLine="255"/>
        <w:jc w:val="both"/>
        <w:rPr/>
      </w:pPr>
      <w:r>
        <w:rPr>
          <w:rFonts w:cs="Times New Roman" w:ascii="Times New Roman" w:hAnsi="Times New Roman"/>
          <w:color w:val="221E1F"/>
        </w:rPr>
        <w:t xml:space="preserve">Mieszkania żydowskie są częściowo opieczętowane, pomimo to rabunek idzie na całego. W ogóle ludność polska nie zachowywała się poprawnie. Niektórzy brali czynny udział w tropieniu i wynajdywaniu Żydów. Wskazywali, gdzie są ukryci Żydzi, chłopcy uganiali się nawet za małymi dziećmi żydowskimi, które policjanci zabijali na oczach wszystkich. W ogóle działy się straszne rzeczy, potworne, koszmarne, od których włosy stają na głowie. I to jeszcze nie koniec. […] </w:t>
      </w:r>
    </w:p>
    <w:p>
      <w:pPr>
        <w:pStyle w:val="CM3"/>
        <w:jc w:val="both"/>
        <w:rPr>
          <w:rFonts w:ascii="Times New Roman" w:hAnsi="Times New Roman" w:cs="Times New Roman"/>
          <w:color w:val="221E1F"/>
        </w:rPr>
      </w:pPr>
      <w:r>
        <w:rPr>
          <w:rFonts w:cs="Times New Roman" w:ascii="Times New Roman" w:hAnsi="Times New Roman"/>
          <w:color w:val="221E1F"/>
        </w:rPr>
        <w:t xml:space="preserve">23 października </w:t>
      </w:r>
    </w:p>
    <w:p>
      <w:pPr>
        <w:pStyle w:val="CM6"/>
        <w:spacing w:before="0" w:after="257"/>
        <w:ind w:firstLine="255"/>
        <w:jc w:val="both"/>
        <w:rPr>
          <w:rFonts w:ascii="Times New Roman" w:hAnsi="Times New Roman" w:cs="Times New Roman"/>
          <w:color w:val="221E1F"/>
        </w:rPr>
      </w:pPr>
      <w:r>
        <w:rPr>
          <w:rFonts w:cs="Times New Roman" w:ascii="Times New Roman" w:hAnsi="Times New Roman"/>
          <w:color w:val="221E1F"/>
        </w:rPr>
        <w:t xml:space="preserve">Tymczasem w Szczebrzeszynie działało Gestapo przy pomocy miejscowych żandarmów, granatowych policjantów i przy czynnym udziale niektórych obywateli miasta. Popisywał się też młody policjant z Sułowa, Matysiak. Woźny Skórzak nie mając karabinu ani rewolweru, siekierą rąbał głowy wyciąganych z kryjówek Żydów. Inni cywile „z amatorstwa” też gorliwie pomagali, wyszukiwali Żydów, pędzili ich do magistratu lub na posterunek, bili, kopali. Przez cały dzień jedni tropili tych nieszczęśliwych, drudzy zwozili trupy i kopali na kirkucie doły. Od czasu do czasu słychać było strzały. </w:t>
      </w:r>
    </w:p>
    <w:p>
      <w:pPr>
        <w:pStyle w:val="CM3"/>
        <w:jc w:val="both"/>
        <w:rPr>
          <w:rFonts w:ascii="Times New Roman" w:hAnsi="Times New Roman" w:cs="Times New Roman"/>
          <w:color w:val="221E1F"/>
        </w:rPr>
      </w:pPr>
      <w:r>
        <w:rPr>
          <w:rFonts w:cs="Times New Roman" w:ascii="Times New Roman" w:hAnsi="Times New Roman"/>
          <w:color w:val="221E1F"/>
        </w:rPr>
        <w:t xml:space="preserve">24 października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Wszystko trwa w dalszym ciągu. Gestapowcy z Biłgoraja szaleją. Przy pomocy ludności cywilnej żandarmi i policjanci wyciągają Żydów z najrozmaitszych dziur, rozstrzeliwują na miejscu lub prowadzą na kirkut i tam zabijają. Niektórych gromadzą w miejskim areszcie i potem wyprowadzają na cmentarz większymi grupami. Widziałem, jak prowadzili takie grupy. Po bokach szli żandarmi, policjanci i Polacy zaciągnięci do pomocniczej służby wartowniczej, bez broni, w czarnych, niemieckich mundurach. Ci pałkami wciąż walili Żydów po plecach, po głowach i gdzie się dało. Wygląd prowadzonych okropny. […] </w:t>
      </w:r>
    </w:p>
    <w:p>
      <w:pPr>
        <w:pStyle w:val="CM4"/>
        <w:spacing w:before="0" w:after="200"/>
        <w:ind w:firstLine="255"/>
        <w:contextualSpacing/>
        <w:jc w:val="both"/>
        <w:rPr>
          <w:rFonts w:ascii="Times New Roman" w:hAnsi="Times New Roman" w:cs="Times New Roman"/>
          <w:color w:val="221E1F"/>
        </w:rPr>
      </w:pPr>
      <w:r>
        <w:rPr>
          <w:rFonts w:cs="Times New Roman" w:ascii="Times New Roman" w:hAnsi="Times New Roman"/>
          <w:color w:val="221E1F"/>
        </w:rPr>
        <w:t>Bezustannie prowadzono Żydów na cmentarz, furmankami przez cały dzień bez przerwy zwożono trupy, a z mieszkań żydowskich zabierano do hali targowej żydowskie graty. Wielu mieszkańców miasta bez żadnego wstydu rabowało przy tym, co się tylko dało. Wciąż stoją mi przed oczami bici pojedynczy Żydzi, grupy prowadzonych na śmierć i trupy rzucone byle jak na furmanki, posiniaczone, pokrwawione. Wśród tych ofiar w znacznym stopniu przeważają kobiety, dzieci i starcy. […]</w:t>
      </w:r>
    </w:p>
    <w:p>
      <w:pPr>
        <w:pStyle w:val="CM4"/>
        <w:spacing w:before="0" w:after="200"/>
        <w:ind w:firstLine="255"/>
        <w:contextualSpacing/>
        <w:jc w:val="both"/>
        <w:rPr>
          <w:rFonts w:ascii="Times New Roman" w:hAnsi="Times New Roman" w:cs="Times New Roman"/>
          <w:color w:val="221E1F"/>
        </w:rPr>
      </w:pPr>
      <w:r>
        <w:rPr>
          <w:rFonts w:cs="Times New Roman" w:ascii="Times New Roman" w:hAnsi="Times New Roman"/>
          <w:color w:val="221E1F"/>
        </w:rPr>
        <w:t xml:space="preserve">26 października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Wczoraj, w niedzielę, przez cały dzień nieliczni cywile wyłapywali Żydów i odprowadzali ich do aresztu przy magistracie. […] I w dalszym ciągu tropiono wszędzie Żydów. Widziałem jak w pobliżu szpitala, w zabudowaniach znanych powroźników Dymów, znaleziono i wyprowadzono pięćdziesięciu Żydów. Liczyliśmy, gdy pędzono ich do aresztu. Tłum gawiedzi stał i przyglądał się.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Niektórzy z amatorstwa pomagali: rozbijali dachy i ściany szukając Żydów, a potem bili ich pałkami. […]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Ludność z otwieranych żydowskich domów rozchwytuje wszystko, co jest pod ręką, ludzie bezwstydnie dźwigają całe toboły z nędznym żydowskim dobytkiem lub towarem z małych sklepików. </w:t>
      </w:r>
    </w:p>
    <w:p>
      <w:pPr>
        <w:pStyle w:val="CM2"/>
        <w:ind w:firstLine="257"/>
        <w:jc w:val="both"/>
        <w:rPr>
          <w:rFonts w:ascii="Times New Roman" w:hAnsi="Times New Roman" w:cs="Times New Roman"/>
          <w:color w:val="221E1F"/>
        </w:rPr>
      </w:pPr>
      <w:r>
        <w:rPr>
          <w:rFonts w:cs="Times New Roman" w:ascii="Times New Roman" w:hAnsi="Times New Roman"/>
          <w:color w:val="221E1F"/>
        </w:rPr>
        <w:t xml:space="preserve">[…] godzina szósta wieczorem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Przychodzą ludzie z miasta i opowiadają o coraz to nowych okrucieństwach niemieckich w stosunku do Żydów. Siostrzenica widziała na własne oczy, jak żandarmi dopędzili uciekającą młodą Żydówkę, powalili ją na ziemię, skopali nogami w straszliwy sposób, a potem za włosy powlekli przez cały rynek do posterunku. Kolega Matuszewski był świadkiem, jak gestapowiec Majewski z Biłgoraja wystrzałem z rewolweru zabił po kolei pięć Żydówek. Na chodnikach, w różnych miejscach miasta widać kałuże krwi. […]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Przed wieczorem wielu mieszkańców z jeszcze większą pasją rzuciło się do rabunku. W końcu żandarmi za rabowanie zastrzelili jednego chłopaka i Felkę Sawicównę, mieszkającą naprzeciw szpitala. Przez cały dzień furmanki zwoziły do hali żydowskie rzeczy, a od czasu do czasu na żydowski cmentarz – trupy zabitych. </w:t>
      </w:r>
    </w:p>
    <w:p>
      <w:pPr>
        <w:pStyle w:val="CM6"/>
        <w:spacing w:before="0" w:after="257"/>
        <w:ind w:firstLine="255"/>
        <w:jc w:val="both"/>
        <w:rPr>
          <w:rFonts w:ascii="Times New Roman" w:hAnsi="Times New Roman" w:cs="Times New Roman"/>
          <w:color w:val="221E1F"/>
        </w:rPr>
      </w:pPr>
      <w:r>
        <w:rPr>
          <w:rFonts w:cs="Times New Roman" w:ascii="Times New Roman" w:hAnsi="Times New Roman"/>
          <w:color w:val="221E1F"/>
        </w:rPr>
        <w:t xml:space="preserve">Wszystko to razem daje niesamowity obraz, trudny do opisania. Czegoś równie strasznego, koszmarnego, nikt nigdy nie widział i o czymś podobnym nie słyszał. Kreślę swe wrażenia chaotycznie, niezdarnie, jestem mocno wytrącony z równowagi, mam jednak przeświadczenie, że nawet takie notatki stanowić będą kiedyś swego rodzaju dokument przeżywanej obecnie chwili. </w:t>
      </w:r>
    </w:p>
    <w:p>
      <w:pPr>
        <w:pStyle w:val="CM3"/>
        <w:jc w:val="both"/>
        <w:rPr>
          <w:rFonts w:ascii="Times New Roman" w:hAnsi="Times New Roman" w:cs="Times New Roman"/>
          <w:color w:val="221E1F"/>
        </w:rPr>
      </w:pPr>
      <w:r>
        <w:rPr>
          <w:rFonts w:cs="Times New Roman" w:ascii="Times New Roman" w:hAnsi="Times New Roman"/>
          <w:color w:val="221E1F"/>
        </w:rPr>
        <w:t xml:space="preserve">27 października </w:t>
      </w:r>
    </w:p>
    <w:p>
      <w:pPr>
        <w:pStyle w:val="CM6"/>
        <w:spacing w:before="0" w:after="257"/>
        <w:ind w:firstLine="255"/>
        <w:jc w:val="both"/>
        <w:rPr>
          <w:rFonts w:ascii="Times New Roman" w:hAnsi="Times New Roman" w:cs="Times New Roman"/>
          <w:color w:val="221E1F"/>
        </w:rPr>
      </w:pPr>
      <w:r>
        <w:rPr>
          <w:rFonts w:cs="Times New Roman" w:ascii="Times New Roman" w:hAnsi="Times New Roman"/>
          <w:color w:val="221E1F"/>
        </w:rPr>
        <w:t xml:space="preserve">Jeszcze nie koniec. Akcja tępienia Żydów trwa w dalszym ciągu. Widok leżących na ulicach trupów tak już spowszedniał, że ludzie stosunkowo mało zwracają na nie uwagi, przechodzą obok obojętnie. Trup chłopaka zabitego wczoraj za rabunek leżał na chodniku prawie całą dobę, zanim go sprzątnięto. </w:t>
      </w:r>
    </w:p>
    <w:p>
      <w:pPr>
        <w:pStyle w:val="Default"/>
        <w:spacing w:lineRule="atLeast" w:line="0"/>
        <w:ind w:right="1202" w:hanging="0"/>
        <w:jc w:val="both"/>
        <w:rPr/>
      </w:pPr>
      <w:r>
        <w:rPr>
          <w:rFonts w:cs="Warnock Pro Light;Times New Roman" w:ascii="Warnock Pro Light;Times New Roman" w:hAnsi="Warnock Pro Light;Times New Roman"/>
          <w:color w:val="221E1F"/>
          <w:sz w:val="18"/>
          <w:szCs w:val="18"/>
        </w:rPr>
        <w:t xml:space="preserve">Zygmunt Klukowski, </w:t>
      </w:r>
      <w:r>
        <w:rPr>
          <w:rFonts w:cs="Warnock Pro Light;Times New Roman" w:ascii="Warnock Pro Light;Times New Roman" w:hAnsi="Warnock Pro Light;Times New Roman"/>
          <w:i/>
          <w:iCs/>
          <w:color w:val="221E1F"/>
          <w:sz w:val="18"/>
          <w:szCs w:val="18"/>
        </w:rPr>
        <w:t>Zamojszczyzna</w:t>
      </w:r>
      <w:r>
        <w:rPr>
          <w:rFonts w:cs="Warnock Pro Light;Times New Roman" w:ascii="Warnock Pro Light;Times New Roman" w:hAnsi="Warnock Pro Light;Times New Roman"/>
          <w:color w:val="221E1F"/>
          <w:sz w:val="18"/>
          <w:szCs w:val="18"/>
        </w:rPr>
        <w:t xml:space="preserve">, t. 1: </w:t>
      </w:r>
      <w:r>
        <w:rPr>
          <w:rFonts w:cs="Warnock Pro Light;Times New Roman" w:ascii="Warnock Pro Light;Times New Roman" w:hAnsi="Warnock Pro Light;Times New Roman"/>
          <w:i/>
          <w:iCs/>
          <w:color w:val="221E1F"/>
          <w:sz w:val="18"/>
          <w:szCs w:val="18"/>
        </w:rPr>
        <w:t>1918–1943</w:t>
      </w:r>
      <w:r>
        <w:rPr>
          <w:rFonts w:cs="Warnock Pro Light;Times New Roman" w:ascii="Warnock Pro Light;Times New Roman" w:hAnsi="Warnock Pro Light;Times New Roman"/>
          <w:color w:val="221E1F"/>
          <w:sz w:val="18"/>
          <w:szCs w:val="18"/>
        </w:rPr>
        <w:t>, Ośrodek KARTA, Warszawa 2007, s. 267–294, 302–307.</w:t>
      </w:r>
    </w:p>
    <w:p>
      <w:pPr>
        <w:pStyle w:val="CM1"/>
        <w:jc w:val="center"/>
        <w:rPr/>
      </w:pPr>
      <w:r>
        <w:rPr>
          <w:rFonts w:eastAsia="DINCE-Bold;Times New Roman" w:cs="DINCE-Bold;Times New Roman"/>
          <w:color w:val="221E1F"/>
          <w:sz w:val="28"/>
          <w:szCs w:val="28"/>
        </w:rPr>
        <w:t xml:space="preserve"> </w:t>
      </w:r>
      <w:r>
        <w:rPr>
          <w:rFonts w:cs="DINCE-Bold;Times New Roman"/>
          <w:color w:val="221E1F"/>
          <w:sz w:val="28"/>
          <w:szCs w:val="28"/>
        </w:rPr>
        <w:t xml:space="preserve">[126] </w:t>
      </w:r>
    </w:p>
    <w:p>
      <w:pPr>
        <w:pStyle w:val="Default"/>
        <w:spacing w:lineRule="atLeast" w:line="256" w:before="0" w:after="510"/>
        <w:jc w:val="center"/>
        <w:rPr/>
      </w:pPr>
      <w:r>
        <w:rPr>
          <w:rFonts w:cs="Times New Roman" w:ascii="Times New Roman" w:hAnsi="Times New Roman"/>
          <w:color w:val="221E1F"/>
        </w:rPr>
        <w:t>Ośrodek zagłady w Treblince w relacji Samuela Willenberga</w:t>
      </w:r>
      <w:r>
        <w:rPr>
          <w:rFonts w:cs="Times New Roman" w:ascii="Times New Roman" w:hAnsi="Times New Roman"/>
          <w:color w:val="221E1F"/>
          <w:vertAlign w:val="superscript"/>
        </w:rPr>
        <w:t xml:space="preserve">1 </w:t>
      </w:r>
      <w:r>
        <w:rPr>
          <w:rFonts w:cs="Times New Roman" w:ascii="Times New Roman" w:hAnsi="Times New Roman"/>
          <w:color w:val="221E1F"/>
        </w:rPr>
        <w:t xml:space="preserve">(fragment wspomnień) </w:t>
      </w:r>
    </w:p>
    <w:p>
      <w:pPr>
        <w:pStyle w:val="CM2"/>
        <w:jc w:val="both"/>
        <w:rPr/>
      </w:pPr>
      <w:r>
        <w:rPr>
          <w:rFonts w:cs="Times New Roman" w:ascii="Times New Roman" w:hAnsi="Times New Roman"/>
          <w:color w:val="221E1F"/>
        </w:rPr>
        <w:t>Był słoneczny poranek. Plac rozbrzmiewał krzykami vorarbeiterów</w:t>
      </w:r>
      <w:r>
        <w:rPr>
          <w:rFonts w:cs="Times New Roman" w:ascii="Times New Roman" w:hAnsi="Times New Roman"/>
          <w:color w:val="221E1F"/>
          <w:vertAlign w:val="superscript"/>
        </w:rPr>
        <w:t xml:space="preserve">2 </w:t>
      </w:r>
      <w:r>
        <w:rPr>
          <w:rFonts w:cs="Times New Roman" w:ascii="Times New Roman" w:hAnsi="Times New Roman"/>
          <w:color w:val="221E1F"/>
        </w:rPr>
        <w:t>nawołujących do pracy. Tak jak co dzień. Przykry słodkawy odór rozkładających się ciał unosił się nad całym obozem. Wchodził w nasze nozdrza i osiadał na naszych wargach. Z peronu dochodziły nas odgłosy kół wagonów wpychanych powoli przez lokomotywę do obozu. Przybył pierwszy poranny transport z ludźmi. Pracowaliśmy tak jak co dzień, przy sortowaniu. Otoczeni rozłożonymi prześcieradłami i otwartymi walizkami. Do walizek wkładaliśmy wyciągnięte z piętrzącej się za nami sterty poszczególne przedmioty. Na rozłożonych na ziemi prześcieradłach kładliśmy żywność znalezioną w stercie. Były to na ogół woreczki z cukrem, mąką, kaszą, farfelkami</w:t>
      </w:r>
      <w:r>
        <w:rPr>
          <w:rFonts w:cs="Times New Roman" w:ascii="Times New Roman" w:hAnsi="Times New Roman"/>
          <w:color w:val="221E1F"/>
          <w:vertAlign w:val="superscript"/>
        </w:rPr>
        <w:t>3</w:t>
      </w:r>
      <w:r>
        <w:rPr>
          <w:rFonts w:cs="Times New Roman" w:ascii="Times New Roman" w:hAnsi="Times New Roman"/>
          <w:color w:val="221E1F"/>
        </w:rPr>
        <w:t xml:space="preserve">. Napotykaliśmy często duże bochenki chleba, topione masło i gęsi tłuszcz. </w:t>
      </w:r>
    </w:p>
    <w:p>
      <w:pPr>
        <w:pStyle w:val="CM3"/>
        <w:ind w:firstLine="255"/>
        <w:jc w:val="both"/>
        <w:rPr/>
      </w:pPr>
      <w:r>
        <w:rPr>
          <w:rFonts w:cs="Times New Roman" w:ascii="Times New Roman" w:hAnsi="Times New Roman"/>
          <w:color w:val="221E1F"/>
        </w:rPr>
        <w:t>Z pochyłego piaszczystego nasypu odgradzającego nasz obóz od drugiego obozu nazwanego przez nas „Tojtlager”</w:t>
      </w:r>
      <w:r>
        <w:rPr>
          <w:rFonts w:cs="Times New Roman" w:ascii="Times New Roman" w:hAnsi="Times New Roman"/>
          <w:color w:val="221E1F"/>
          <w:vertAlign w:val="superscript"/>
        </w:rPr>
        <w:t>4</w:t>
      </w:r>
      <w:r>
        <w:rPr>
          <w:rFonts w:cs="Times New Roman" w:ascii="Times New Roman" w:hAnsi="Times New Roman"/>
          <w:color w:val="221E1F"/>
        </w:rPr>
        <w:t xml:space="preserve"> schodzili więźniowie, niosąc po dwóch drewniane, zbite z grubych gałęzi tragi</w:t>
      </w:r>
      <w:r>
        <w:rPr>
          <w:rFonts w:cs="Times New Roman" w:ascii="Times New Roman" w:hAnsi="Times New Roman"/>
          <w:color w:val="221E1F"/>
          <w:vertAlign w:val="superscript"/>
        </w:rPr>
        <w:t>5</w:t>
      </w:r>
      <w:r>
        <w:rPr>
          <w:rFonts w:cs="Times New Roman" w:ascii="Times New Roman" w:hAnsi="Times New Roman"/>
          <w:color w:val="221E1F"/>
        </w:rPr>
        <w:t xml:space="preserve">. Szli pod eskortą wachmanów z wymierzonymi w ich stronę karabinami. Zbliżali się do nas. Byli czarni z brudu. Ich ubrania były podarte. Wokół nich roznosił się zapach rozkładających się trupów. Był to zapach jeszcze silniejszy niż ten, który się unosił stale nad naszym obozem. Jeden z więźniów krzyczał po żydowsku: </w:t>
      </w:r>
    </w:p>
    <w:p>
      <w:pPr>
        <w:pStyle w:val="Default"/>
        <w:ind w:left="257" w:hanging="0"/>
        <w:jc w:val="both"/>
        <w:rPr/>
      </w:pPr>
      <w:r>
        <w:rPr>
          <w:rFonts w:cs="Times New Roman" w:ascii="Times New Roman" w:hAnsi="Times New Roman"/>
          <w:color w:val="221E1F"/>
        </w:rPr>
        <w:t xml:space="preserve">– </w:t>
      </w:r>
      <w:r>
        <w:rPr>
          <w:rFonts w:cs="Times New Roman" w:ascii="Times New Roman" w:hAnsi="Times New Roman"/>
          <w:color w:val="221E1F"/>
        </w:rPr>
        <w:t>Jidn, gib esen!</w:t>
      </w:r>
      <w:r>
        <w:rPr>
          <w:rFonts w:cs="Times New Roman" w:ascii="Times New Roman" w:hAnsi="Times New Roman"/>
          <w:color w:val="221E1F"/>
          <w:vertAlign w:val="superscript"/>
        </w:rPr>
        <w:t>6</w:t>
      </w:r>
      <w:r>
        <w:rPr>
          <w:rFonts w:cs="Times New Roman" w:ascii="Times New Roman" w:hAnsi="Times New Roman"/>
          <w:color w:val="221E1F"/>
        </w:rPr>
        <w:t xml:space="preserve"> W naszym obozie panuje głód. U nas są tylko trupy. </w:t>
      </w:r>
    </w:p>
    <w:p>
      <w:pPr>
        <w:pStyle w:val="CM2"/>
        <w:jc w:val="both"/>
        <w:rPr/>
      </w:pPr>
      <w:r>
        <w:rPr>
          <w:rFonts w:cs="Times New Roman" w:ascii="Times New Roman" w:hAnsi="Times New Roman"/>
          <w:color w:val="221E1F"/>
        </w:rPr>
        <w:t xml:space="preserve">Wtedy, kiedy układaliśmy na ich śmierdzące tragi żywność, opowiadał nam dalej, co się dzieje w ich znajdującym się za wałem piachu obozie. Prosił nas, abyśmy dali pilnującym ich wachmanom pieniądze. Dzięki temu pozwolą im być dłużej z nami na placu. Wyjąłem z jednej rozłożonej na ziemi walizki garść banknotów, owinąłem je w szmatę i rzuciłem wraz z żywnością na tragę. Obszarpany więzień kontynuował swoje opowiadanie. </w:t>
      </w:r>
    </w:p>
    <w:p>
      <w:pPr>
        <w:pStyle w:val="CM3"/>
        <w:ind w:firstLine="255"/>
        <w:jc w:val="both"/>
        <w:rPr/>
      </w:pPr>
      <w:r>
        <w:rPr>
          <w:rFonts w:cs="Times New Roman" w:ascii="Times New Roman" w:hAnsi="Times New Roman"/>
          <w:color w:val="221E1F"/>
        </w:rPr>
        <w:t xml:space="preserve">– </w:t>
      </w:r>
      <w:r>
        <w:rPr>
          <w:rFonts w:cs="Times New Roman" w:ascii="Times New Roman" w:hAnsi="Times New Roman"/>
          <w:color w:val="221E1F"/>
        </w:rPr>
        <w:t>Trzynaście komór gazowych pracuje bez przerwy. Nad wejściem do korytarza, który prowadzi do komór gazowych, zawieszona jest gwiazda Dawida. Wachman, Ukrainiec Iwan, swoją długą, kawaleryjską szablą tnie ludzi opornych, którzy nie chcą wejść do komór gazowych. Odcina im ręce. Tnie ich gołe ciała. Z rąk matek wydziera małe dzieci i na ich oczach rozdziera je na dwoje. Niekiedy ujmuje je za nogi i rozbija im głowy o ścianę. Do każdej ko</w:t>
        <w:softHyphen/>
        <w:t xml:space="preserve">mory wpychają około 400 osób. Pracujący motor wymontowany z rosyjskiego czołgu wytwarza gaz spalinowy, który jest doprowadzany rurami do komór. Po czterdziestu minutach wyciągamy z drugiej strony, otwierając klapę otworu, ludzkie trupy. Splecione są w jedną masę. Są jeszcze ciepłe. Rzucamy je na ziemię. Wtedy dolatują do trupów więźniowie przezwani przez nas dentystami. Ich praca polega na wyrywaniu złotych zębów i wyjmowaniu protez. Wszystko wrzucają do miski z wodą. Po skontrolowaniu trupów przez dentystów, biegiem, pod morderczymi razami Niemców i Ukraińców przenosimy na tragach ciała i wrzucamy je do ogromnych dołów. Na ich dnie układają żydowscy więźniowie trupy. Obsypują każdą ich warstwę chlorem, a potem warstwą ziemi. Gdy dół jest zapełniony trupami, zasypujemy go ziemią. Po pewnym czasie trupy w tych grobach fermentują i wybuchają jak wulkan. Jedną z zabaw esesmanów jest spychanie żywych więźniów do tych grobów. Tonęli żywcem jak w bagnie w masie rozkładających się ciał ludzkich. Jest nas wszystkiego około dwustu pracujących. Ta liczba jest stale uzupełniana przez więźniów przyprowadzanych z waszego obozu. Wielu z nas załamuje się psychicznie i fizycznie i popełnia samobójstwo. Oprócz tego, że jesteśmy stale bici, cierpimy straszny głód. </w:t>
      </w:r>
    </w:p>
    <w:p>
      <w:pPr>
        <w:pStyle w:val="CM3"/>
        <w:spacing w:before="0" w:after="260"/>
        <w:ind w:firstLine="255"/>
        <w:jc w:val="both"/>
        <w:rPr>
          <w:rFonts w:ascii="Times New Roman" w:hAnsi="Times New Roman" w:cs="Times New Roman"/>
          <w:color w:val="221E1F"/>
        </w:rPr>
      </w:pPr>
      <w:r>
        <w:rPr>
          <w:rFonts w:cs="Times New Roman" w:ascii="Times New Roman" w:hAnsi="Times New Roman"/>
          <w:color w:val="221E1F"/>
        </w:rPr>
        <w:t xml:space="preserve">Zbliżający się wachman przerwał opowiadanie więźnia. Oddalają się od nas, niosąc napełnione żywnością śmierdzące tragi. Posuwają się w stronę bramy prowadzącej do obozu śmierci. </w:t>
      </w:r>
    </w:p>
    <w:p>
      <w:pPr>
        <w:pStyle w:val="Default"/>
        <w:spacing w:lineRule="atLeast" w:line="213"/>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1.Samuel Willenberg, ur. 1923 w Częstochowie. W 1942 roku wraz z mieszkańcami Opatowa deportowany do Treblinki, gdzie jako jedyny z transportu przeżył, podawszy się za murarza. Uczestnik buntu 2 sierpnia 1943 roku, przedostał się do Warszawy, wziął udział w powstaniu warszawskim 1944 roku, po wojnie wyjechał do Izraela, gdzie zajął się rzeźbieniem scen obozowych. </w:t>
      </w:r>
    </w:p>
    <w:p>
      <w:pPr>
        <w:pStyle w:val="Default"/>
        <w:spacing w:lineRule="atLeast" w:line="226"/>
        <w:ind w:right="16" w:hanging="0"/>
        <w:jc w:val="both"/>
        <w:rPr/>
      </w:pPr>
      <w:r>
        <w:rPr>
          <w:rFonts w:cs="Warnock Pro;Times New Roman" w:ascii="Warnock Pro;Times New Roman" w:hAnsi="Warnock Pro;Times New Roman"/>
          <w:iCs/>
          <w:color w:val="221E1F"/>
          <w:sz w:val="16"/>
          <w:szCs w:val="16"/>
        </w:rPr>
        <w:t>2</w:t>
      </w:r>
      <w:r>
        <w:rPr>
          <w:rFonts w:cs="Warnock Pro;Times New Roman" w:ascii="Warnock Pro;Times New Roman" w:hAnsi="Warnock Pro;Times New Roman"/>
          <w:i/>
          <w:iCs/>
          <w:color w:val="221E1F"/>
          <w:sz w:val="16"/>
          <w:szCs w:val="16"/>
        </w:rPr>
        <w:t>. Vorarbeiter</w:t>
      </w:r>
      <w:r>
        <w:rPr>
          <w:rFonts w:cs="Warnock Pro;Times New Roman" w:ascii="Warnock Pro;Times New Roman" w:hAnsi="Warnock Pro;Times New Roman"/>
          <w:color w:val="221E1F"/>
          <w:sz w:val="16"/>
          <w:szCs w:val="16"/>
        </w:rPr>
        <w:t xml:space="preserve"> (niem.) – przodownik, kierownik.</w:t>
      </w:r>
    </w:p>
    <w:p>
      <w:pPr>
        <w:pStyle w:val="Default"/>
        <w:spacing w:lineRule="atLeast" w:line="226"/>
        <w:ind w:right="16" w:hanging="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3.Farfelki – drobne tarte kluseczki, specjalność kuchni żydowskiej. Robi się je z twardego cia</w:t>
        <w:softHyphen/>
        <w:t xml:space="preserve">sta, zagniecionego z mąki, jaj, smalcu gęsiego i odrobiny wody. </w:t>
      </w:r>
    </w:p>
    <w:p>
      <w:pPr>
        <w:pStyle w:val="Default"/>
        <w:spacing w:lineRule="atLeast" w:line="226"/>
        <w:ind w:right="16" w:hanging="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4.Tojtlager (jid.) – obóz śmierci. Ośrodek zagłady w Treblince dzielił się na trzy strefy: I – strefa administracyjno-mieszkalna, którą zajmowała niemiecka załoga obozu, II – strefa przyjęć, w której przyjmowano transporty ofiar (tej części dotyczy relacja Willenberga), III – strefa zagłady, w której znajdowały się komory gazowe.</w:t>
      </w:r>
    </w:p>
    <w:p>
      <w:pPr>
        <w:pStyle w:val="Default"/>
        <w:spacing w:lineRule="atLeast" w:line="226"/>
        <w:ind w:right="16" w:hanging="0"/>
        <w:jc w:val="both"/>
        <w:rPr>
          <w:rFonts w:ascii="Warnock Pro;Times New Roman" w:hAnsi="Warnock Pro;Times New Roman" w:cs="Warnock Pro;Times New Roman"/>
          <w:color w:val="221E1F"/>
          <w:sz w:val="16"/>
          <w:szCs w:val="16"/>
        </w:rPr>
      </w:pPr>
      <w:r>
        <w:rPr>
          <w:rFonts w:eastAsia="Warnock Pro;Times New Roman" w:cs="Warnock Pro;Times New Roman" w:ascii="Warnock Pro;Times New Roman" w:hAnsi="Warnock Pro;Times New Roman"/>
          <w:color w:val="221E1F"/>
          <w:sz w:val="16"/>
          <w:szCs w:val="16"/>
        </w:rPr>
        <w:t xml:space="preserve"> </w:t>
      </w:r>
      <w:r>
        <w:rPr>
          <w:rFonts w:cs="Warnock Pro;Times New Roman" w:ascii="Warnock Pro;Times New Roman" w:hAnsi="Warnock Pro;Times New Roman"/>
          <w:color w:val="221E1F"/>
          <w:sz w:val="16"/>
          <w:szCs w:val="16"/>
        </w:rPr>
        <w:t>5. Nosze.</w:t>
      </w:r>
    </w:p>
    <w:p>
      <w:pPr>
        <w:pStyle w:val="Default"/>
        <w:spacing w:lineRule="atLeast" w:line="226"/>
        <w:ind w:right="16" w:hanging="0"/>
        <w:jc w:val="both"/>
        <w:rPr/>
      </w:pPr>
      <w:r>
        <w:rPr>
          <w:rFonts w:eastAsia="Warnock Pro;Times New Roman" w:cs="Warnock Pro;Times New Roman" w:ascii="Warnock Pro;Times New Roman" w:hAnsi="Warnock Pro;Times New Roman"/>
          <w:color w:val="221E1F"/>
          <w:sz w:val="16"/>
          <w:szCs w:val="16"/>
        </w:rPr>
        <w:t xml:space="preserve"> </w:t>
      </w:r>
      <w:r>
        <w:rPr>
          <w:rFonts w:cs="Warnock Pro;Times New Roman" w:ascii="Warnock Pro;Times New Roman" w:hAnsi="Warnock Pro;Times New Roman"/>
          <w:color w:val="221E1F"/>
          <w:sz w:val="16"/>
          <w:szCs w:val="16"/>
        </w:rPr>
        <w:t xml:space="preserve">6. </w:t>
      </w:r>
      <w:r>
        <w:rPr>
          <w:rFonts w:cs="Warnock Pro;Times New Roman" w:ascii="Warnock Pro;Times New Roman" w:hAnsi="Warnock Pro;Times New Roman"/>
          <w:i/>
          <w:iCs/>
          <w:color w:val="221E1F"/>
          <w:sz w:val="16"/>
          <w:szCs w:val="16"/>
        </w:rPr>
        <w:t>Jidn, gib esen!</w:t>
      </w:r>
      <w:r>
        <w:rPr>
          <w:rFonts w:cs="Warnock Pro;Times New Roman" w:ascii="Warnock Pro;Times New Roman" w:hAnsi="Warnock Pro;Times New Roman"/>
          <w:color w:val="221E1F"/>
          <w:sz w:val="16"/>
          <w:szCs w:val="16"/>
        </w:rPr>
        <w:t xml:space="preserve"> (jid.) – Żydzi, dajcie jeść! </w:t>
      </w:r>
    </w:p>
    <w:p>
      <w:pPr>
        <w:pStyle w:val="Default"/>
        <w:spacing w:lineRule="atLeast" w:line="220"/>
        <w:ind w:right="1200" w:hanging="0"/>
        <w:jc w:val="both"/>
        <w:rPr/>
      </w:pPr>
      <w:r>
        <w:rPr>
          <w:rFonts w:cs="Warnock Pro Light;Times New Roman" w:ascii="Warnock Pro Light;Times New Roman" w:hAnsi="Warnock Pro Light;Times New Roman"/>
          <w:color w:val="221E1F"/>
          <w:sz w:val="18"/>
          <w:szCs w:val="18"/>
        </w:rPr>
        <w:t xml:space="preserve">Zygmunt Klukowski, </w:t>
      </w:r>
      <w:r>
        <w:rPr>
          <w:rFonts w:cs="Warnock Pro Light;Times New Roman" w:ascii="Warnock Pro Light;Times New Roman" w:hAnsi="Warnock Pro Light;Times New Roman"/>
          <w:i/>
          <w:iCs/>
          <w:color w:val="221E1F"/>
          <w:sz w:val="18"/>
          <w:szCs w:val="18"/>
        </w:rPr>
        <w:t>Zamojszczyzna</w:t>
      </w:r>
      <w:r>
        <w:rPr>
          <w:rFonts w:cs="Warnock Pro Light;Times New Roman" w:ascii="Warnock Pro Light;Times New Roman" w:hAnsi="Warnock Pro Light;Times New Roman"/>
          <w:color w:val="221E1F"/>
          <w:sz w:val="18"/>
          <w:szCs w:val="18"/>
        </w:rPr>
        <w:t xml:space="preserve">, t. 1: </w:t>
      </w:r>
      <w:r>
        <w:rPr>
          <w:rFonts w:cs="Warnock Pro Light;Times New Roman" w:ascii="Warnock Pro Light;Times New Roman" w:hAnsi="Warnock Pro Light;Times New Roman"/>
          <w:i/>
          <w:iCs/>
          <w:color w:val="221E1F"/>
          <w:sz w:val="18"/>
          <w:szCs w:val="18"/>
        </w:rPr>
        <w:t>1918–1943</w:t>
      </w:r>
      <w:r>
        <w:rPr>
          <w:rFonts w:cs="Warnock Pro Light;Times New Roman" w:ascii="Warnock Pro Light;Times New Roman" w:hAnsi="Warnock Pro Light;Times New Roman"/>
          <w:color w:val="221E1F"/>
          <w:sz w:val="18"/>
          <w:szCs w:val="18"/>
        </w:rPr>
        <w:t xml:space="preserve">, Ośrodek KARTA, Warszawa 2007, s. 267–294, 302–307. </w:t>
      </w:r>
    </w:p>
    <w:p>
      <w:pPr>
        <w:pStyle w:val="CM1"/>
        <w:jc w:val="center"/>
        <w:rPr/>
      </w:pPr>
      <w:r>
        <w:rPr>
          <w:rFonts w:eastAsia="DINCE-Bold;Times New Roman" w:cs="DINCE-Bold;Times New Roman"/>
          <w:color w:val="221E1F"/>
          <w:sz w:val="28"/>
          <w:szCs w:val="28"/>
        </w:rPr>
        <w:t xml:space="preserve"> </w:t>
      </w:r>
      <w:r>
        <w:rPr>
          <w:rFonts w:cs="DINCE-Bold;Times New Roman"/>
          <w:color w:val="221E1F"/>
          <w:sz w:val="28"/>
          <w:szCs w:val="28"/>
        </w:rPr>
        <w:t xml:space="preserve">[130] </w:t>
      </w:r>
    </w:p>
    <w:p>
      <w:pPr>
        <w:pStyle w:val="Default"/>
        <w:spacing w:lineRule="atLeast" w:line="256" w:before="0" w:after="507"/>
        <w:jc w:val="both"/>
        <w:rPr>
          <w:rFonts w:ascii="Times New Roman" w:hAnsi="Times New Roman" w:cs="Times New Roman"/>
          <w:color w:val="221E1F"/>
        </w:rPr>
      </w:pPr>
      <w:r>
        <w:rPr>
          <w:rFonts w:cs="Times New Roman" w:ascii="Times New Roman" w:hAnsi="Times New Roman"/>
          <w:color w:val="221E1F"/>
        </w:rPr>
        <w:t xml:space="preserve">24 maja 1943, Warszawa – Raport Jürgena Stroopa dla Krügera zawierający bilans wielkiej akcji likwidacji getta w Warszawie (fragmenty) </w:t>
      </w:r>
    </w:p>
    <w:p>
      <w:pPr>
        <w:pStyle w:val="Default"/>
        <w:spacing w:lineRule="atLeast" w:line="256" w:before="0" w:after="252"/>
        <w:ind w:firstLine="3900"/>
        <w:jc w:val="right"/>
        <w:rPr>
          <w:rFonts w:ascii="Times New Roman" w:hAnsi="Times New Roman" w:cs="Times New Roman"/>
          <w:color w:val="221E1F"/>
        </w:rPr>
      </w:pPr>
      <w:r>
        <w:rPr>
          <w:rFonts w:cs="Times New Roman" w:ascii="Times New Roman" w:hAnsi="Times New Roman"/>
          <w:color w:val="221E1F"/>
        </w:rPr>
        <w:t xml:space="preserve">Warszawa, dnia 24 maja 1943 r. […] </w:t>
      </w:r>
    </w:p>
    <w:p>
      <w:pPr>
        <w:pStyle w:val="Default"/>
        <w:spacing w:lineRule="atLeast" w:line="256" w:before="0" w:after="252"/>
        <w:jc w:val="both"/>
        <w:rPr>
          <w:rFonts w:ascii="Times New Roman" w:hAnsi="Times New Roman" w:cs="Times New Roman"/>
          <w:color w:val="221E1F"/>
        </w:rPr>
      </w:pPr>
      <w:r>
        <w:rPr>
          <w:rFonts w:cs="Times New Roman" w:ascii="Times New Roman" w:hAnsi="Times New Roman"/>
          <w:color w:val="221E1F"/>
        </w:rPr>
        <w:t>Dot.: wielkiej akcji w getcie. […]</w:t>
      </w:r>
    </w:p>
    <w:p>
      <w:pPr>
        <w:pStyle w:val="Default"/>
        <w:spacing w:lineRule="atLeast" w:line="256" w:before="0" w:after="252"/>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Do</w:t>
      </w:r>
    </w:p>
    <w:p>
      <w:pPr>
        <w:pStyle w:val="Default"/>
        <w:spacing w:lineRule="atLeast" w:line="256" w:before="0" w:after="252"/>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Wyższego Dowódcy SS i Policji Wschód</w:t>
      </w:r>
    </w:p>
    <w:p>
      <w:pPr>
        <w:pStyle w:val="Default"/>
        <w:spacing w:lineRule="atLeast" w:line="256" w:before="0" w:after="252"/>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SS-Obergruppenführera i generała Policji</w:t>
      </w:r>
    </w:p>
    <w:p>
      <w:pPr>
        <w:pStyle w:val="Default"/>
        <w:spacing w:lineRule="atLeast" w:line="256" w:before="0" w:after="252"/>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Krügera – lub zastępcy z urzędu</w:t>
      </w:r>
    </w:p>
    <w:p>
      <w:pPr>
        <w:pStyle w:val="Default"/>
        <w:spacing w:lineRule="atLeast" w:line="256" w:before="0" w:after="252"/>
        <w:jc w:val="both"/>
        <w:rPr>
          <w:rFonts w:ascii="Times New Roman" w:hAnsi="Times New Roman" w:cs="Times New Roman"/>
          <w:color w:val="221E1F"/>
        </w:rPr>
      </w:pPr>
      <w:r>
        <w:rPr>
          <w:rFonts w:cs="Times New Roman" w:ascii="Times New Roman" w:hAnsi="Times New Roman"/>
          <w:color w:val="221E1F"/>
        </w:rPr>
        <w:t>Kraków</w:t>
      </w:r>
    </w:p>
    <w:p>
      <w:pPr>
        <w:pStyle w:val="Default"/>
        <w:spacing w:lineRule="atLeast" w:line="256" w:before="0" w:after="252"/>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w:t>
      </w:r>
    </w:p>
    <w:p>
      <w:pPr>
        <w:pStyle w:val="Default"/>
        <w:spacing w:lineRule="atLeast" w:line="256" w:before="0" w:after="252"/>
        <w:jc w:val="both"/>
        <w:rPr/>
      </w:pPr>
      <w:r>
        <w:rPr>
          <w:rFonts w:cs="Times New Roman" w:ascii="Times New Roman" w:hAnsi="Times New Roman"/>
          <w:color w:val="221E1F"/>
        </w:rPr>
        <w:t xml:space="preserve"> </w:t>
      </w:r>
      <w:r>
        <w:rPr>
          <w:rFonts w:cs="Times New Roman" w:ascii="Times New Roman" w:hAnsi="Times New Roman"/>
          <w:color w:val="221E1F"/>
        </w:rPr>
        <w:t>Z ogólnej liczby 56 065 ujętych Żydów zgładzono w toku samej wielkiej akcji w b. żyd. dzielnicy mieszkaniowej około 7000. Przez odtransportowanie do TII</w:t>
      </w:r>
      <w:r>
        <w:rPr>
          <w:rFonts w:cs="Times New Roman" w:ascii="Times New Roman" w:hAnsi="Times New Roman"/>
          <w:color w:val="221E1F"/>
          <w:vertAlign w:val="superscript"/>
        </w:rPr>
        <w:t xml:space="preserve">1 </w:t>
      </w:r>
      <w:r>
        <w:rPr>
          <w:rFonts w:cs="Times New Roman" w:ascii="Times New Roman" w:hAnsi="Times New Roman"/>
          <w:color w:val="221E1F"/>
        </w:rPr>
        <w:t xml:space="preserve">zlikwidowano 6929 Żydów, tak że łącznie 13 929 Żydów zostało zlikwidowanych. Poza liczbą 56 065 zginęło prawdopodobnie 5–6000 Żydów na skutek akcji wysadzania w powietrze i pożarów. […] Zniszczono 631 bunkrów. […] Do dnia 23.5.43. r. naliczono: 4,4 milionów złotych, prócz tego około 5–6 milionów złotych nie przeliczonych, wielką ilość dewiz, między innymi 14 300 dolarów w banknotach i 9200 dolarów w złocie, prócz tego kosztowności (obrączki, łańcuszki, zegarki itp.) w wielkich ilościach. </w:t>
      </w:r>
    </w:p>
    <w:p>
      <w:pPr>
        <w:pStyle w:val="CM3"/>
        <w:spacing w:before="0" w:after="280"/>
        <w:ind w:left="360" w:hanging="0"/>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Chodzi o ośrodek zagłady w Treblince. </w:t>
      </w:r>
    </w:p>
    <w:p>
      <w:pPr>
        <w:pStyle w:val="CM2"/>
        <w:rPr/>
      </w:pPr>
      <w:r>
        <w:rPr>
          <w:rFonts w:cs="Warnock Pro Light;Times New Roman" w:ascii="Warnock Pro Light;Times New Roman" w:hAnsi="Warnock Pro Light;Times New Roman"/>
          <w:i/>
          <w:iCs/>
          <w:color w:val="221E1F"/>
          <w:sz w:val="18"/>
          <w:szCs w:val="18"/>
        </w:rPr>
        <w:t>Raport Stroopa o likwidacji getta warszawskiego w 1943 roku</w:t>
      </w:r>
      <w:r>
        <w:rPr>
          <w:rFonts w:cs="Warnock Pro Light;Times New Roman" w:ascii="Warnock Pro Light;Times New Roman" w:hAnsi="Warnock Pro Light;Times New Roman"/>
          <w:color w:val="221E1F"/>
          <w:sz w:val="18"/>
          <w:szCs w:val="18"/>
        </w:rPr>
        <w:t>.</w:t>
      </w:r>
      <w:r>
        <w:rPr>
          <w:rFonts w:cs="Warnock Pro Light;Times New Roman" w:ascii="Warnock Pro Light;Times New Roman" w:hAnsi="Warnock Pro Light;Times New Roman"/>
          <w:i/>
          <w:iCs/>
          <w:color w:val="221E1F"/>
          <w:sz w:val="18"/>
          <w:szCs w:val="18"/>
        </w:rPr>
        <w:t xml:space="preserve"> Meldunki dzienne</w:t>
      </w:r>
      <w:r>
        <w:rPr>
          <w:rFonts w:cs="Warnock Pro Light;Times New Roman" w:ascii="Warnock Pro Light;Times New Roman" w:hAnsi="Warnock Pro Light;Times New Roman"/>
          <w:color w:val="221E1F"/>
          <w:sz w:val="18"/>
          <w:szCs w:val="18"/>
        </w:rPr>
        <w:t xml:space="preserve">, oprac., wstęp i przypisy Janusz Gumkowski i Kazimierz Leszczyński, tłum. Barbara Wysocka, „Biuletyn Głównej Komisji Badania Zbrodni Hitlerowskich w Polsce” 1960, t. XI, </w:t>
      </w:r>
      <w:r>
        <w:rPr>
          <w:rFonts w:cs="Times New Roman" w:ascii="Times New Roman" w:hAnsi="Times New Roman"/>
          <w:color w:val="221E1F"/>
        </w:rPr>
        <w:t xml:space="preserve">s. </w:t>
      </w:r>
      <w:r>
        <w:rPr>
          <w:rFonts w:cs="Times New Roman" w:ascii="Times New Roman" w:hAnsi="Times New Roman"/>
          <w:color w:val="221E1F"/>
          <w:sz w:val="16"/>
          <w:szCs w:val="16"/>
        </w:rPr>
        <w:t xml:space="preserve">144–199. </w:t>
      </w:r>
    </w:p>
    <w:p>
      <w:pPr>
        <w:pStyle w:val="CM1"/>
        <w:jc w:val="center"/>
        <w:rPr/>
      </w:pPr>
      <w:r>
        <w:rPr>
          <w:rFonts w:eastAsia="DINCE-Bold;Times New Roman" w:cs="DINCE-Bold;Times New Roman"/>
          <w:color w:val="221E1F"/>
          <w:sz w:val="28"/>
          <w:szCs w:val="28"/>
        </w:rPr>
        <w:t xml:space="preserve"> </w:t>
      </w:r>
      <w:r>
        <w:rPr>
          <w:rFonts w:cs="DINCE-Bold;Times New Roman"/>
          <w:color w:val="221E1F"/>
          <w:sz w:val="28"/>
          <w:szCs w:val="28"/>
        </w:rPr>
        <w:t xml:space="preserve">[135] </w:t>
      </w:r>
    </w:p>
    <w:p>
      <w:pPr>
        <w:pStyle w:val="Default"/>
        <w:spacing w:lineRule="atLeast" w:line="256" w:before="0" w:after="510"/>
        <w:jc w:val="center"/>
        <w:rPr/>
      </w:pPr>
      <w:r>
        <w:rPr>
          <w:rFonts w:cs="Times New Roman" w:ascii="Times New Roman" w:hAnsi="Times New Roman"/>
          <w:color w:val="221E1F"/>
        </w:rPr>
        <w:t>16 sierpnia 1947 – Zeznania szefa krematorium w obozie na majdanku Ericha Muhsfeldta</w:t>
      </w:r>
      <w:r>
        <w:rPr>
          <w:rFonts w:cs="Times New Roman" w:ascii="Times New Roman" w:hAnsi="Times New Roman"/>
          <w:color w:val="221E1F"/>
          <w:vertAlign w:val="superscript"/>
        </w:rPr>
        <w:t>1</w:t>
      </w:r>
      <w:r>
        <w:rPr>
          <w:rFonts w:cs="Times New Roman" w:ascii="Times New Roman" w:hAnsi="Times New Roman"/>
          <w:color w:val="221E1F"/>
        </w:rPr>
        <w:t xml:space="preserve"> na temat Operacji Erntefest</w:t>
      </w:r>
      <w:r>
        <w:rPr>
          <w:rFonts w:cs="Times New Roman" w:ascii="Times New Roman" w:hAnsi="Times New Roman"/>
          <w:color w:val="221E1F"/>
          <w:vertAlign w:val="superscript"/>
        </w:rPr>
        <w:t xml:space="preserve">2 </w:t>
      </w:r>
      <w:r>
        <w:rPr>
          <w:rFonts w:cs="Times New Roman" w:ascii="Times New Roman" w:hAnsi="Times New Roman"/>
          <w:color w:val="221E1F"/>
        </w:rPr>
        <w:t xml:space="preserve">(fragment) </w:t>
      </w:r>
    </w:p>
    <w:p>
      <w:pPr>
        <w:pStyle w:val="CM2"/>
        <w:jc w:val="both"/>
        <w:rPr/>
      </w:pPr>
      <w:r>
        <w:rPr>
          <w:rFonts w:cs="Times New Roman" w:ascii="Times New Roman" w:hAnsi="Times New Roman"/>
          <w:color w:val="221E1F"/>
        </w:rPr>
        <w:t>[…] Z końcem października 1943 r. zaczęto pewnego dnia kopać, za polami 5 i 6 w odległości około 50 m od budynku nowego krematorium, rowy. Przy pracy tej zatrudniono około 300 więźniów, którzy w dwóch zmianach, dziennej i nocnej, po 150-ciu pracowali przez 3 dni. W ciągu tych trzech dni wykopano 3 rowy ponad 2 m głębokie, każdy około 100 m długości, biegnące w linii zygzakowatej. Wciągu tych trzech dni zaczęły zjeżdżać na Majdanek Sonderkommanda</w:t>
      </w:r>
      <w:r>
        <w:rPr>
          <w:rFonts w:cs="Times New Roman" w:ascii="Times New Roman" w:hAnsi="Times New Roman"/>
          <w:color w:val="221E1F"/>
          <w:vertAlign w:val="superscript"/>
        </w:rPr>
        <w:t>3</w:t>
      </w:r>
      <w:r>
        <w:rPr>
          <w:rFonts w:cs="Times New Roman" w:ascii="Times New Roman" w:hAnsi="Times New Roman"/>
          <w:color w:val="221E1F"/>
        </w:rPr>
        <w:t xml:space="preserve"> z obozu koncentracyjnego w Oświęcimiu oraz od dowódców SS i policji w Krakowie, Warszawie, Radomiu, Lwowie i Lublinie. Z Oświęcimia przybyli Otto Moll i Frank Hössler wraz z 10 SS-manami. Łącznie przybyło z wszystkich wymienionych przeze mnie miejscowości około 100 SS-manów, tworzących Sonderkommando. Czwartego dnia – mogło to być w dniu 3 listopada 1943 – zarządzono już o godzinie 5-tej alarm. Na skutek tego alarmu udałem się ze swojej kwatery do obozu. Cały obóz obstawiony był policją, liczę, że mogło być około 500 policjantów, którzy pełnili straż z bronią gotową do strzału w ręku. Uzbrojeni oni byli w ciężkie karabiny maszynowe, lekkie karabiny maszynowe i inną szybkostrzelną broń automatyczną. W pobliżu nowego krematorium stał jeden samochód z radiową aparaturą nadawczą, a drugi taki sam przy wejściu do obozu w pobliżu Bauleitungu. Gdy ja przyszedłem na teren obozu, obie aparatury były już w ruchu. Nadawano marsze i piosenki niemieckie oraz muzykę taneczną z płyt. Oba wozy dostarczone zostały przez urząd propagandy (Propagandsamt) w Lublinie.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Zaznaczam, iż do tego dnia nie wiedziałem, co się szykuje. W czasie kopania rowu przypuszczałem, że są to rowy przeciwlotnicze, gdyż w pobliżu ustawiona była bateria artylerii przeciwlotniczej. Pytałem SS-mana, który kierował pracą więźniów, kopiących te rowy, jakiemu celowi mają one służyć, lecz ten nie potrafił mi dać na to pytanie odpowiedzi i odniosłem wrażenie, że sam nie wie, </w:t>
      </w:r>
    </w:p>
    <w:p>
      <w:pPr>
        <w:pStyle w:val="CM6"/>
        <w:spacing w:before="0" w:after="235"/>
        <w:jc w:val="both"/>
        <w:rPr>
          <w:rFonts w:ascii="Times New Roman" w:hAnsi="Times New Roman" w:cs="Times New Roman"/>
          <w:color w:val="221E1F"/>
        </w:rPr>
      </w:pPr>
      <w:r>
        <w:rPr>
          <w:rFonts w:cs="Times New Roman" w:ascii="Times New Roman" w:hAnsi="Times New Roman"/>
          <w:color w:val="221E1F"/>
        </w:rPr>
        <w:t xml:space="preserve">o co chodzi. Żydzi, którzy zatrudnieni byli przy kopaniu rowów, powiedzieli mi na moje pytanie, że rowy te są na pewno dla nich przeznaczone. Nie wierzyłem temu, wyśmiałem ich i odpowiedziałem, że są to na pewno rowy przeciwlotnicze. Odpowiedź ta była uczciwa, gdyż wówczas ja sam byłem tego mniemania. </w:t>
      </w:r>
    </w:p>
    <w:p>
      <w:pPr>
        <w:pStyle w:val="CM3"/>
        <w:ind w:firstLine="255"/>
        <w:jc w:val="both"/>
        <w:rPr/>
      </w:pPr>
      <w:r>
        <w:rPr>
          <w:rFonts w:cs="Times New Roman" w:ascii="Times New Roman" w:hAnsi="Times New Roman"/>
          <w:color w:val="221E1F"/>
        </w:rPr>
        <w:t xml:space="preserve">Około godziny 6 – możliwe, że mogła być już nawet 7 rano – rozpoczęła się duża akcja. Wpędzono część Żydów, zgromadzonych na polu 5 do jednego baraku, gdzie musieli rozebrać się do naga. Następnie Schutzhaftlagerführer Thumann przeciął druty ogrodzenia między polem 5 a owymi rowami. Powstało w ten sposób przejście. Od przejścia tego do dołu utworzono szpaler uzbrojonych policjantów. Przez szpaler ten pędzono nagich Żydów w kierunku dołów. Tam jeden SS-man z Sonderkommando wpędzał do każdego z rowów po 10-ciu. Tych, którzy znaleźli się w rowie, pędzono do jego drugiego końca. Tam musieli się oni położyć, a następnie stojący nad brzegiem rowu SS-mani z Sonderkommanda strzelali do nich. Następne grupy pędzono rowem również aż do jego końca, tam musieli się ci ludzie kłaść na już rozstrzelanych poprzednio, tak że z biegiem czasu rów taki zapełniał się odcinkami, aż prawie po brzegi. Mężczyzn rozstrzeliwano osobno, tzn. w osobnych grupach, a kobiety w grupach osobnych.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Akcja ta trwała bez przerwy do około 5 po południu. SS-mani, dokonujący rozstrzeliwań zmieniali się, wyjeżdżali do koszar SS położonych w mieście na posiłki, a akcja szła nieprzerwanie. Przez cały czas z obu wozów radiowych nadawano muzykę. Przebieg tej akcji obserwowałem z budynku krematorium nowego, gdzie dla siebie i dla więźniów podległego mi komanda miałem pokój. </w:t>
      </w:r>
    </w:p>
    <w:p>
      <w:pPr>
        <w:pStyle w:val="CM3"/>
        <w:ind w:firstLine="255"/>
        <w:jc w:val="both"/>
        <w:rPr>
          <w:rFonts w:ascii="Times New Roman" w:hAnsi="Times New Roman" w:cs="Times New Roman"/>
          <w:color w:val="221E1F"/>
        </w:rPr>
      </w:pPr>
      <w:r>
        <w:rPr>
          <w:rFonts w:cs="Times New Roman" w:ascii="Times New Roman" w:hAnsi="Times New Roman"/>
          <w:color w:val="221E1F"/>
        </w:rPr>
        <w:t>W ciągu tego dnia rozstrzelano wszystkich Żydów, którzy znajdowali się w obozie na Majdanku oraz tych wszystkich, którzy rozmieszczeni byli przy różnych przedsiębiorstwach jak Deutsche Ausrüstungswerke, Bekleidungswerke i we wszystkich kommandach zewnętrznych (Aussenkommandos). Rozstrzelano również wówczas Żydów, którzy więzieni byli na Zamku. Cała akcja zorganizowana była po wojskowemu; dla łączności z dowódcą SS i policji w Lublinie oraz z innymi władzami, uruchomiona była radiowa stacja nadawczoodbiorcza. Za pomocą tej stacji, kierujący akcją na miejscu oficer SD (nazwiska nie pamiętam) meldował o jej przebiegu, podając co pewien czas liczby rozstrzelanych. Słyszałem, że w tym dniu rozstrzelano łącznie ponad 17 000 Żydów obojga płci. W masie tej rozstrzelano również wszystkich Żydów z mojego kommanda. Gdy po przybyciu rano do obozu zorientowałem się o co chodzi, zwróciłem się do Schutzhaftlagerführera Thumanna z prośbą, by mi pozostawił moje kommando. Ten odpowiedział mi, że jest to niemożliwe, że akcją kieruje Globocnik</w:t>
      </w:r>
      <w:r>
        <w:rPr>
          <w:rFonts w:cs="Times New Roman" w:ascii="Times New Roman" w:hAnsi="Times New Roman"/>
          <w:color w:val="221E1F"/>
          <w:vertAlign w:val="superscript"/>
        </w:rPr>
        <w:t>4</w:t>
      </w:r>
      <w:r>
        <w:rPr>
          <w:rFonts w:cs="Times New Roman" w:ascii="Times New Roman" w:hAnsi="Times New Roman"/>
          <w:color w:val="221E1F"/>
        </w:rPr>
        <w:t xml:space="preserve"> oraz SD, że na zarządzenie generalnego gubernatora Franka wszyscy Żydzi w Lublinie muszą zostać zniszczeni. Dodał przy tym, że na miejsce Żydów otrzymam kommando złożone z Rosjan</w:t>
      </w:r>
      <w:r>
        <w:rPr>
          <w:rFonts w:cs="Warnock Pro;Times New Roman" w:ascii="Warnock Pro;Times New Roman" w:hAnsi="Warnock Pro;Times New Roman"/>
          <w:color w:val="221E1F"/>
          <w:sz w:val="20"/>
          <w:szCs w:val="20"/>
        </w:rPr>
        <w:t>.</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W dniu tym pozostawiono jednak przy życiu 300 Żydówek, które zatrudnione zostały przy sortowaniu rzeczy nagromadzonych w baraku, w którym straceńcy przed pójściem na miejsce kaźni rozbierali się oraz 300 Żydów mężczyzn, których zatrzymano w obozie do dyspozycji tzw. Sonderkommando 1005. Wszystkich ich umieszczono na polu 5. Kobiety z tej grupy przebywały na Majdanku do marca, względnie kwietnia 1944. Mężczyzn zabierało Sonderkommando 1005 po kilkudziesięciu w różnych odstępach czasu. Od SS-manów z Sonderkommando, którzy przyjeżdżali na Majdanek po dalsze grupy Żydów, dowiedziałem się, że Żydów tych używano do rozkopywania różnych grobów masowych i palenia wydobytych zwłok. Jeden z SS-manów opowiadał mi, że Żydzi z jednej z takich grup dokonali ucieczki i że w związku z tym następnie wykonywać musieli swą pracę w kajdanach na nogach. W grupach takich wybrało Sonderkommando owych 300 Żydów, którzy przeżyli na Majdanku dzień 3 listopada 1943. Żaden z tych Żydów do obozu nie powrócił, słyszałem, że po wykonaniu pracy mordowano ich stale. </w:t>
      </w:r>
    </w:p>
    <w:p>
      <w:pPr>
        <w:pStyle w:val="CM3"/>
        <w:ind w:firstLine="255"/>
        <w:jc w:val="both"/>
        <w:rPr/>
      </w:pPr>
      <w:r>
        <w:rPr>
          <w:rFonts w:cs="Times New Roman" w:ascii="Times New Roman" w:hAnsi="Times New Roman"/>
          <w:color w:val="221E1F"/>
        </w:rPr>
        <w:t>Po wystrzelaniu wszystkich Żydów w dniu 3 listopada 1943 rowy zasypano cienką warstwą ziemi. W dniu tej akcji nastąpiła nowa zmiana na stanowisku komendanta obozu. SS-Sturmbannführer Florstedt odszedł, a na jego miejsce przyszedł SS-Obersturmbannführer Weiss z Amtsgrupy D</w:t>
      </w:r>
      <w:r>
        <w:rPr>
          <w:rFonts w:cs="Times New Roman" w:ascii="Times New Roman" w:hAnsi="Times New Roman"/>
          <w:color w:val="221E1F"/>
          <w:vertAlign w:val="superscript"/>
        </w:rPr>
        <w:t>5</w:t>
      </w:r>
      <w:r>
        <w:rPr>
          <w:rFonts w:cs="Times New Roman" w:ascii="Times New Roman" w:hAnsi="Times New Roman"/>
          <w:color w:val="221E1F"/>
        </w:rPr>
        <w:t xml:space="preserve">. Florstedt zwolniony został w związku z przywłaszczeniami majątku pożydowskiego. Sprawę jego badała specjalna komisja Reichskriminalpolizeiamtu pod kierownictwem SS-Sturmbannführera Morgena. Florstedt dla ratowania się udawał pomylonego i umysłowo chorego. Jeszcze przed zwolnieniem go ze stanowiska komendanta, polecił mi on przeprowadzić akcję zniszczenia zwłok pomordowanych w dniu 3.11.1943.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Rozkaz ten powtórzył mi następnie komendant Weiss. Do tego celu otrzymałem 20 Rosjan. W dniu 4 zwiozłem drzewo i deski, a w dniu 5.11.1943 przystąpiłem do spalania zwłok. </w:t>
      </w:r>
    </w:p>
    <w:p>
      <w:pPr>
        <w:pStyle w:val="CM6"/>
        <w:spacing w:before="0" w:after="235"/>
        <w:ind w:firstLine="255"/>
        <w:jc w:val="both"/>
        <w:rPr/>
      </w:pPr>
      <w:r>
        <w:rPr>
          <w:rFonts w:cs="Times New Roman" w:ascii="Times New Roman" w:hAnsi="Times New Roman"/>
          <w:color w:val="221E1F"/>
        </w:rPr>
        <w:t>Ponieważ część rowu od tego końca, którędy skazańcy wchodzili do rowu nie była zwłokami zapełniona, przeto podsypałem ją trochę ziemią, tak by rów dla lepszego ciągu był płytszy: następnie na dnie rowu ułożyłem rodzaj rusztu z drzewa, na którym więźniowie kładli leżące w dalszej partii rowu zwłoki. Gdy stos był już gotowy, polewałem go methanolem i podpalałem. Następne stosy zakładałem coraz to dalej idąc w głąb rowu, a więc w miejscach, z których usunięto zwłoki spalone na stosie poprzednim. Gdy popiół po wypaleniu się całego stosu ostygł, więźniowie z mojego kommanda wydobywali go na wierzch, gdzie popiół ten mielono na mączkę kostną w specjalnym młynie o napędzie benzynowym. Mączkę tę ładowano następnie do worków papierowych i samochodami wywożono na położony w pobliżu obozu folwark SS. Tę mączkę kostną używano tam następnie do nawożenia ziemi. Pracę moją kontrolował funkcjonariusz SD z Lublina, który czuwał nad tym, by wszystkie zwłoki zostały spalone, by w grobach żadnych niespalonych zwłok nie pozostawiono oraz by ze zwłok przeznaczonych na spalenie wyrwano złote zęby i usuwano wszelkie znajdujące się przy nich kosztowności. Znalezione kosztowności zbierano w kartonach i każdego dnia wieczorem dokładnie po spisaniu wszystkiego w specjalnej książce, którą prowadziłem w tym celu, oddawałem w administra</w:t>
        <w:softHyphen/>
        <w:t xml:space="preserve">cji obozu (Worster, Etrich, Leipold), o ile chodzi o pieniądze i kosztowności a złoto dentystyczne w stacji dentystycznej (Zahnstation). Odbierający kwitowali mi zawsze w tej książce odbiór według ilości sztuk. </w:t>
      </w:r>
    </w:p>
    <w:p>
      <w:pPr>
        <w:pStyle w:val="CM3"/>
        <w:ind w:firstLine="255"/>
        <w:jc w:val="both"/>
        <w:rPr/>
      </w:pPr>
      <w:r>
        <w:rPr>
          <w:rFonts w:cs="Times New Roman" w:ascii="Times New Roman" w:hAnsi="Times New Roman"/>
          <w:color w:val="221E1F"/>
        </w:rPr>
        <w:t xml:space="preserve">Książkę tę prowadziłem dlatego, by mieć dowód, że wszystkie znalezione kosztowności oddałem i by uniknąć jakichkolwiek podejrzeń, a w szczególności podejrzenia, że ze znalezionych rzeczy cośkolwiek przywłaszczyłem sobie. Książkę tę oddałem dr. Morgenowi w toku prowadzonych przez niego dochodzeń.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Jakie ilości kosztowności przeszły przez moje ręce, nie umiem dziś powiedzieć, nie potrafię także ocenić ich wartości. Ja osobiście niczego sobie z tych rzeczy nie przywłaszczyłem i nigdy o to nie byłem podejrzany. W toku dochodzeń prowadzonych przez Morgena badany byłem w charakterze świadka. </w:t>
      </w:r>
    </w:p>
    <w:p>
      <w:pPr>
        <w:pStyle w:val="CM3"/>
        <w:ind w:firstLine="255"/>
        <w:jc w:val="both"/>
        <w:rPr/>
      </w:pPr>
      <w:r>
        <w:rPr>
          <w:rFonts w:cs="Times New Roman" w:ascii="Times New Roman" w:hAnsi="Times New Roman"/>
          <w:color w:val="221E1F"/>
        </w:rPr>
        <w:t>Cała akcja gromadzenia i zużytkowania wartości majątkowych zebranych w czasie likwidacji Żydów w gettach, a następnie w obozach, prowadzona była pod kryptonimem tzw. akcji Reinhard. W Lublinie kierował tą akcją tamtejszy dowódca SS i policji SS-Gruppenführer Globocnik. Miał on być spokrewniony z Himmlerem, w każdym razie żył z nim w bardzo bliskich stosunkach. Wymienione w jego raportach kosztowności i inne przedmioty wartościowe obejmują nie tylko rzeczy odebrane Żydom zlikwidowanym w obozie ale także rzeczy zrabowane przy likwidacji gett oraz wyszukane w tzw. Bekleidungswerke w Lublinie, gdzie poddawano kontroli i przeszukiwano za ukrytymi kosztowno</w:t>
        <w:softHyphen/>
        <w:t xml:space="preserve">ściami wszystkie zwożone tam rzeczy po zlikwidowanych Żydach. Szefem tych zakładów odzieżowych (Bekleidungswerke) był SS-Sturmbannführer Wippern. I on także wzbogacił się, przywłaszczając sobie wiele przedmiotów wartościowych i był wmieszany w sprawę, w której dr Morgen prowadził dochodzenia. </w:t>
      </w:r>
    </w:p>
    <w:p>
      <w:pPr>
        <w:pStyle w:val="CM6"/>
        <w:spacing w:before="0" w:after="235"/>
        <w:ind w:firstLine="255"/>
        <w:jc w:val="both"/>
        <w:rPr/>
      </w:pPr>
      <w:r>
        <w:rPr>
          <w:rFonts w:cs="Times New Roman" w:ascii="Times New Roman" w:hAnsi="Times New Roman"/>
          <w:color w:val="221E1F"/>
        </w:rPr>
        <w:t>Spalanie zwłok tych przeszło 17 000 Żydów wymordowanych w dniu 3.11.1943 ukończyłem przed Bożym Narodzeniem 1943. Po skończeniu spalania zwłok rowy zostały zasypane ziemią i na powierzchni równo wyplantowane.</w:t>
      </w:r>
      <w:r>
        <w:rPr>
          <w:rFonts w:cs="Warnock Pro;Times New Roman" w:ascii="Warnock Pro;Times New Roman" w:hAnsi="Warnock Pro;Times New Roman"/>
          <w:color w:val="221E1F"/>
          <w:sz w:val="20"/>
          <w:szCs w:val="20"/>
        </w:rPr>
        <w:t xml:space="preserve"> […] </w:t>
      </w:r>
    </w:p>
    <w:p>
      <w:pPr>
        <w:pStyle w:val="Default"/>
        <w:spacing w:lineRule="atLeast" w:line="213"/>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1 22 grudnia 1947 roku wyrokiem Najwyższego Trybunału Narodowego Erich Muhsfeldt (1913–1948) wspólnie z 23 innymi zbrodniarzami został skazany na karę śmierci.</w:t>
      </w:r>
    </w:p>
    <w:p>
      <w:pPr>
        <w:pStyle w:val="Default"/>
        <w:spacing w:lineRule="atLeast" w:line="213"/>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2 Kryptonim masowego mordu żydowskich więźniów obozów na Majdanku, w Trawnikach i Poniatowej w dniach 3–4 listopada 1943 roku. Była to największa egzekucja w okresie II wojny światowej – zamordowano przez zastrzelenie około 42 tysięcy Żydów. </w:t>
      </w:r>
    </w:p>
    <w:p>
      <w:pPr>
        <w:pStyle w:val="Default"/>
        <w:spacing w:lineRule="atLeast" w:line="213" w:before="0" w:after="280"/>
        <w:jc w:val="both"/>
        <w:rPr/>
      </w:pPr>
      <w:r>
        <w:rPr>
          <w:rFonts w:cs="Warnock Pro;Times New Roman" w:ascii="Warnock Pro;Times New Roman" w:hAnsi="Warnock Pro;Times New Roman"/>
          <w:color w:val="221E1F"/>
          <w:sz w:val="16"/>
          <w:szCs w:val="16"/>
        </w:rPr>
        <w:t xml:space="preserve">3 </w:t>
      </w:r>
      <w:r>
        <w:rPr>
          <w:rFonts w:cs="Warnock Pro;Times New Roman" w:ascii="Warnock Pro;Times New Roman" w:hAnsi="Warnock Pro;Times New Roman"/>
          <w:i/>
          <w:iCs/>
          <w:color w:val="221E1F"/>
          <w:sz w:val="16"/>
          <w:szCs w:val="16"/>
        </w:rPr>
        <w:t xml:space="preserve">Sonderkommando </w:t>
      </w:r>
      <w:r>
        <w:rPr>
          <w:rFonts w:cs="Warnock Pro;Times New Roman" w:ascii="Warnock Pro;Times New Roman" w:hAnsi="Warnock Pro;Times New Roman"/>
          <w:color w:val="221E1F"/>
          <w:sz w:val="16"/>
          <w:szCs w:val="16"/>
        </w:rPr>
        <w:t xml:space="preserve">– zob. słownik terminów. </w:t>
      </w:r>
    </w:p>
    <w:p>
      <w:pPr>
        <w:pStyle w:val="CM5"/>
        <w:spacing w:lineRule="atLeast" w:line="213" w:before="0" w:after="280"/>
        <w:jc w:val="both"/>
        <w:rPr/>
      </w:pPr>
      <w:r>
        <w:rPr>
          <w:rFonts w:cs="Warnock Pro;Times New Roman" w:ascii="Warnock Pro;Times New Roman" w:hAnsi="Warnock Pro;Times New Roman"/>
          <w:color w:val="221E1F"/>
          <w:sz w:val="16"/>
          <w:szCs w:val="16"/>
        </w:rPr>
        <w:t xml:space="preserve">4.Globocnik 20 października 1943 roku opuścił Lublin, akcją kierowali nowy dowódca SS i policji w dystrykcie lubelskim Jakub Sporrenberg oraz szef sztabu Akcji Reinhardt Hermann Höfle. </w:t>
      </w:r>
    </w:p>
    <w:p>
      <w:pPr>
        <w:pStyle w:val="CM5"/>
        <w:spacing w:lineRule="atLeast" w:line="213" w:before="0" w:after="280"/>
        <w:jc w:val="both"/>
        <w:rPr/>
      </w:pPr>
      <w:r>
        <w:rPr>
          <w:rFonts w:cs="Warnock Pro;Times New Roman" w:ascii="Warnock Pro;Times New Roman" w:hAnsi="Warnock Pro;Times New Roman"/>
          <w:color w:val="221E1F"/>
          <w:sz w:val="16"/>
          <w:szCs w:val="16"/>
        </w:rPr>
        <w:t xml:space="preserve">5. Do czasu przybycia na Majdanek Martin Weiss pełnił funkcję komendanta obozu w Dachau. </w:t>
      </w:r>
    </w:p>
    <w:p>
      <w:pPr>
        <w:pStyle w:val="CM8"/>
        <w:spacing w:lineRule="atLeast" w:line="220" w:before="0" w:after="577"/>
        <w:ind w:right="422" w:hanging="0"/>
        <w:rPr/>
      </w:pPr>
      <w:r>
        <w:rPr>
          <w:rFonts w:cs="Warnock Pro Light;Times New Roman" w:ascii="Warnock Pro Light;Times New Roman" w:hAnsi="Warnock Pro Light;Times New Roman"/>
          <w:color w:val="221E1F"/>
          <w:sz w:val="18"/>
          <w:szCs w:val="18"/>
        </w:rPr>
        <w:t xml:space="preserve">Anna Żmijewska-Wiśniewska, </w:t>
      </w:r>
      <w:r>
        <w:rPr>
          <w:rFonts w:cs="Warnock Pro Light;Times New Roman" w:ascii="Warnock Pro Light;Times New Roman" w:hAnsi="Warnock Pro Light;Times New Roman"/>
          <w:i/>
          <w:iCs/>
          <w:color w:val="221E1F"/>
          <w:sz w:val="18"/>
          <w:szCs w:val="18"/>
        </w:rPr>
        <w:t>Zeznania szefa krematorium Ericha Muhsfeldta na temat byłego obozu koncentracyjnego w Lublinie (Majdanek)</w:t>
      </w:r>
      <w:r>
        <w:rPr>
          <w:rFonts w:cs="Warnock Pro Light;Times New Roman" w:ascii="Warnock Pro Light;Times New Roman" w:hAnsi="Warnock Pro Light;Times New Roman"/>
          <w:color w:val="221E1F"/>
          <w:sz w:val="18"/>
          <w:szCs w:val="18"/>
        </w:rPr>
        <w:t xml:space="preserve">, „Zeszyty Majdanka” (Lublin) 1999, t. XX, s. 27–30. </w:t>
      </w:r>
    </w:p>
    <w:p>
      <w:pPr>
        <w:pStyle w:val="CM1"/>
        <w:jc w:val="center"/>
        <w:rPr>
          <w:rFonts w:cs="DINCE-Bold;Times New Roman"/>
          <w:color w:val="221E1F"/>
          <w:sz w:val="28"/>
          <w:szCs w:val="28"/>
        </w:rPr>
      </w:pPr>
      <w:r>
        <w:rPr>
          <w:rFonts w:cs="DINCE-Bold;Times New Roman"/>
          <w:color w:val="221E1F"/>
          <w:sz w:val="28"/>
          <w:szCs w:val="28"/>
        </w:rPr>
        <w:t xml:space="preserve">137] </w:t>
      </w:r>
    </w:p>
    <w:p>
      <w:pPr>
        <w:pStyle w:val="Default"/>
        <w:spacing w:lineRule="atLeast" w:line="256" w:before="0" w:after="510"/>
        <w:jc w:val="both"/>
        <w:rPr/>
      </w:pPr>
      <w:r>
        <w:rPr>
          <w:rFonts w:cs="Times New Roman" w:ascii="Times New Roman" w:hAnsi="Times New Roman"/>
          <w:color w:val="221E1F"/>
        </w:rPr>
        <w:t xml:space="preserve">Lato 1941, Berlin – Rozkaz Heinricha Himmlera dla komendanta obozu koncentracyjnego Kl-Auschwitz Rudolfa Hössa o przeznaczeniu obozu oświęcimskiego do „ostatecznego rozwiązania kwestii żydowskiej” (fragment relacji Rudolfa Hössa) </w:t>
      </w:r>
    </w:p>
    <w:p>
      <w:pPr>
        <w:pStyle w:val="Default"/>
        <w:spacing w:lineRule="atLeast" w:line="256"/>
        <w:jc w:val="both"/>
        <w:rPr>
          <w:rFonts w:ascii="Times New Roman" w:hAnsi="Times New Roman" w:cs="Times New Roman"/>
          <w:color w:val="221E1F"/>
        </w:rPr>
      </w:pPr>
      <w:r>
        <w:rPr>
          <w:rFonts w:cs="Times New Roman" w:ascii="Times New Roman" w:hAnsi="Times New Roman"/>
          <w:color w:val="221E1F"/>
        </w:rPr>
        <w:t xml:space="preserve">W lecie 1941 r. – dokładnej daty nie potrafię podać w tej chwili – zostałem nagle wezwany do naczelnego dowódcy SS do Berlina bezpośrednio przez jego adiutanturę. Himmler, wbrew swemu zwyczajowi, bez asysty adiutanta oświadczył mi co następuje: </w:t>
      </w:r>
    </w:p>
    <w:p>
      <w:pPr>
        <w:pStyle w:val="CM2"/>
        <w:ind w:firstLine="257"/>
        <w:jc w:val="both"/>
        <w:rPr>
          <w:rFonts w:ascii="Times New Roman" w:hAnsi="Times New Roman" w:cs="Times New Roman"/>
          <w:color w:val="221E1F"/>
        </w:rPr>
      </w:pPr>
      <w:r>
        <w:rPr>
          <w:rFonts w:cs="Times New Roman" w:ascii="Times New Roman" w:hAnsi="Times New Roman"/>
          <w:color w:val="221E1F"/>
        </w:rPr>
        <w:t>„</w:t>
      </w:r>
      <w:r>
        <w:rPr>
          <w:rFonts w:cs="Times New Roman" w:ascii="Times New Roman" w:hAnsi="Times New Roman"/>
          <w:color w:val="221E1F"/>
        </w:rPr>
        <w:t xml:space="preserve">Führer zarządził ostateczne rozwiązanie kwestii żydowskiej. My, SS mamy ten rozkaz wykonać. Znajdujące się na Wschodzie miejsca wyniszczenia nie podołają akcji zamierzonej na wielką skalę. Wobec tego przeznaczyłem na ten cel Oświęcim, zarówno ze względu na jego korzystne położenie pod względem komunikacyjnym, jak i dlatego, że obszar ten można łatwo izolować i zamaskować. Początkowo zamierzałem powierzyć to zadanie jednemu z wyższych oficerów SS, ale zaniechałem tego, pragnąc uniknąć trudności przy rozgraniczeniu kompetencji. Obecnie powierzam panu przeprowadzenie tego zadania. Jest to praca ciężka i trudna, wymagająca całkowitego poświęcenia bez względu na to, jakie wyłonią się trudności. Bliższych szczegółów dowie się pan od Sturmbannführera Eichmanna z Głównego Urzędu Bezpieczeństwa Rzeszy, który zgłosi się do pana w najbliższym czasie. Zainteresowane urzędy zostaną przeze mnie powiadomione we właściwym czasie. </w:t>
      </w:r>
    </w:p>
    <w:p>
      <w:pPr>
        <w:pStyle w:val="CM2"/>
        <w:ind w:firstLine="257"/>
        <w:jc w:val="both"/>
        <w:rPr>
          <w:rFonts w:ascii="Times New Roman" w:hAnsi="Times New Roman" w:cs="Times New Roman"/>
          <w:color w:val="221E1F"/>
        </w:rPr>
      </w:pPr>
      <w:r>
        <w:rPr>
          <w:rFonts w:cs="Times New Roman" w:ascii="Times New Roman" w:hAnsi="Times New Roman"/>
          <w:color w:val="221E1F"/>
        </w:rPr>
        <w:t xml:space="preserve">Rozkaz ten ma pan zachować w najgłębszej tajemnicy nawet w stosunku do swych przełożonych. Po rozmowie z Eichmannem prześle mi pan natychmiast plany projektowanego urządzenia. </w:t>
      </w:r>
    </w:p>
    <w:p>
      <w:pPr>
        <w:pStyle w:val="CM2"/>
        <w:ind w:firstLine="257"/>
        <w:jc w:val="both"/>
        <w:rPr>
          <w:rFonts w:ascii="Times New Roman" w:hAnsi="Times New Roman" w:cs="Times New Roman"/>
          <w:color w:val="221E1F"/>
        </w:rPr>
      </w:pPr>
      <w:r>
        <w:rPr>
          <w:rFonts w:cs="Times New Roman" w:ascii="Times New Roman" w:hAnsi="Times New Roman"/>
          <w:color w:val="221E1F"/>
        </w:rPr>
        <w:t xml:space="preserve">Żydzi są odwiecznymi wrogami niemieckiego narodu i muszą zostać wytępieni. Wszyscy Żydzi, których dostaniemy w nasze ręce, będą w czasie tej wojny bez wyjątku zgładzeni. Jeśli nie uda nam się teraz zniszczyć biologicznych sił żydostwa, to kiedyś Żydzi zniszczą naród niemiecki”. </w:t>
      </w:r>
    </w:p>
    <w:p>
      <w:pPr>
        <w:pStyle w:val="CM2"/>
        <w:spacing w:before="0" w:after="255"/>
        <w:ind w:firstLine="257"/>
        <w:jc w:val="both"/>
        <w:rPr>
          <w:rFonts w:ascii="Times New Roman" w:hAnsi="Times New Roman" w:cs="Times New Roman"/>
          <w:color w:val="221E1F"/>
        </w:rPr>
      </w:pPr>
      <w:r>
        <w:rPr>
          <w:rFonts w:cs="Times New Roman" w:ascii="Times New Roman" w:hAnsi="Times New Roman"/>
          <w:color w:val="221E1F"/>
        </w:rPr>
        <w:t xml:space="preserve">Po otrzymaniu tego ważnego rozkazu powróciłem natychmiast do Oświęcimia, nie meldując się u mojej władzy przełożonej w Oranienburgu. […] </w:t>
      </w:r>
    </w:p>
    <w:p>
      <w:pPr>
        <w:pStyle w:val="Default"/>
        <w:spacing w:lineRule="atLeast" w:line="220" w:before="0" w:after="280"/>
        <w:ind w:right="391" w:hanging="0"/>
        <w:jc w:val="both"/>
        <w:rPr/>
      </w:pPr>
      <w:r>
        <w:rPr>
          <w:rFonts w:cs="Warnock Pro Light;Times New Roman" w:ascii="Warnock Pro Light;Times New Roman" w:hAnsi="Warnock Pro Light;Times New Roman"/>
          <w:color w:val="221E1F"/>
          <w:sz w:val="18"/>
          <w:szCs w:val="18"/>
        </w:rPr>
        <w:t xml:space="preserve">Rudolf Höss, </w:t>
      </w:r>
      <w:r>
        <w:rPr>
          <w:rFonts w:cs="Warnock Pro Light;Times New Roman" w:ascii="Warnock Pro Light;Times New Roman" w:hAnsi="Warnock Pro Light;Times New Roman"/>
          <w:i/>
          <w:iCs/>
          <w:color w:val="221E1F"/>
          <w:sz w:val="18"/>
          <w:szCs w:val="18"/>
        </w:rPr>
        <w:t>Relacja o zagładzie Żydów w obozie oświęcimskim</w:t>
      </w:r>
      <w:r>
        <w:rPr>
          <w:rFonts w:cs="Warnock Pro Light;Times New Roman" w:ascii="Warnock Pro Light;Times New Roman" w:hAnsi="Warnock Pro Light;Times New Roman"/>
          <w:color w:val="221E1F"/>
          <w:sz w:val="18"/>
          <w:szCs w:val="18"/>
        </w:rPr>
        <w:t xml:space="preserve">, „Biuletyn Głównej Komisji Badania Zbrodni Hitlerowskich w Polsce” 1951, t. VII, s. 225. </w:t>
      </w:r>
    </w:p>
    <w:p>
      <w:pPr>
        <w:pStyle w:val="CM1"/>
        <w:jc w:val="center"/>
        <w:rPr>
          <w:rFonts w:cs="DINCE-Bold;Times New Roman"/>
          <w:color w:val="221E1F"/>
          <w:sz w:val="28"/>
          <w:szCs w:val="28"/>
        </w:rPr>
      </w:pPr>
      <w:r>
        <w:rPr>
          <w:rFonts w:cs="DINCE-Bold;Times New Roman"/>
          <w:color w:val="221E1F"/>
          <w:sz w:val="28"/>
          <w:szCs w:val="28"/>
        </w:rPr>
        <w:t xml:space="preserve">[139] </w:t>
      </w:r>
    </w:p>
    <w:p>
      <w:pPr>
        <w:pStyle w:val="Default"/>
        <w:spacing w:lineRule="atLeast" w:line="256" w:before="0" w:after="510"/>
        <w:jc w:val="center"/>
        <w:rPr/>
      </w:pPr>
      <w:r>
        <w:rPr>
          <w:rFonts w:cs="Times New Roman" w:ascii="Times New Roman" w:hAnsi="Times New Roman"/>
          <w:color w:val="221E1F"/>
        </w:rPr>
        <w:t xml:space="preserve">Relacja Pesacha Bursztejna na temat procesu uśmiercania w komorach gazowych w Birkenau (fragment) </w:t>
      </w:r>
    </w:p>
    <w:p>
      <w:pPr>
        <w:pStyle w:val="Default"/>
        <w:spacing w:lineRule="atLeast" w:line="256" w:before="0" w:after="255"/>
        <w:jc w:val="both"/>
        <w:rPr/>
      </w:pPr>
      <w:r>
        <w:rPr>
          <w:rFonts w:cs="Times New Roman" w:ascii="Times New Roman" w:hAnsi="Times New Roman"/>
          <w:color w:val="221E1F"/>
        </w:rPr>
        <w:t>Przy wejściu do komór gazowych były napisy we wszystkich językach europejskich, informujące, że tu jest łazienka, odwszalnia i wejście. Ludzie w pierwszym pomieszczeniu zdejmowali ubrania, układali swoje rzeczy i wiązali w paczki. Do tego miejsca dochodził też niemiecki sadysta. Każdy dostawał kawałek mydła i ręcznik do wycierania się i dopiero wówczas otwierały się drzwi do komór gazowych. W nich przy suficie były umocowane prysznice, przez które nigdy przecież woda nie leciała, które były zrobione specjalnie, żeby do ostatniej chwili oszukiwać skazywanych na śmierć – ofiary. W środku było kilka otworów, przez które przenikał gaz. Gaz, cyklon B, w rzeczywistości rozpraszał się w temperaturze 2 stopnie, ta temperatura miała sama przez się zaszkodzić ofiarom. Do rozebranych wpuszczano też tresowane psy i wtedy robił się taki ścisk, że jak opowiadają robotnicy z Sonderkommando</w:t>
      </w:r>
      <w:r>
        <w:rPr>
          <w:rFonts w:cs="Times New Roman" w:ascii="Times New Roman" w:hAnsi="Times New Roman"/>
          <w:color w:val="221E1F"/>
          <w:vertAlign w:val="superscript"/>
        </w:rPr>
        <w:t xml:space="preserve">1 </w:t>
      </w:r>
      <w:r>
        <w:rPr>
          <w:rFonts w:cs="Times New Roman" w:ascii="Times New Roman" w:hAnsi="Times New Roman"/>
          <w:color w:val="221E1F"/>
        </w:rPr>
        <w:t xml:space="preserve">(specjalnej brygady), zatrudnieni przy gazie i palili więźniów, gdy otwierali drzwi komory gazowej znajdowali straszny widok. Ciała niektórych były zniekształcone, a inni, którzy nawet po zagazowaniu nie padali, bo nawet nie było gdzie w tej ciasnocie. Po gazowaniu, dentyści wyrywali złote i platynowe zęby nieboszczykom. Obok był piecyk elektryczny, w którym złote zęby przetapiano na sztabki i odsyłano do państwowego skarbca. </w:t>
      </w:r>
    </w:p>
    <w:p>
      <w:pPr>
        <w:pStyle w:val="Default"/>
        <w:spacing w:lineRule="atLeast" w:line="220" w:before="0" w:after="280"/>
        <w:ind w:right="278" w:hanging="0"/>
        <w:jc w:val="both"/>
        <w:rPr>
          <w:rFonts w:ascii="Warnock Pro Light;Times New Roman" w:hAnsi="Warnock Pro Light;Times New Roman" w:cs="Warnock Pro Light;Times New Roman"/>
          <w:color w:val="221E1F"/>
          <w:sz w:val="18"/>
          <w:szCs w:val="18"/>
        </w:rPr>
      </w:pPr>
      <w:r>
        <w:rPr>
          <w:rFonts w:cs="Warnock Pro Light;Times New Roman" w:ascii="Warnock Pro Light;Times New Roman" w:hAnsi="Warnock Pro Light;Times New Roman"/>
          <w:color w:val="221E1F"/>
          <w:sz w:val="18"/>
          <w:szCs w:val="18"/>
        </w:rPr>
        <w:t xml:space="preserve">Archiwum ŻIH, Relacje z Zagłady, sygn. 301/1469, Relacja Pesacha Bursztejna, tłum. z j. jidysz Julia Jakubowska. </w:t>
      </w:r>
    </w:p>
    <w:p>
      <w:pPr>
        <w:pStyle w:val="CM1"/>
        <w:jc w:val="center"/>
        <w:rPr/>
      </w:pPr>
      <w:r>
        <w:rPr>
          <w:rFonts w:eastAsia="DINCE-Bold;Times New Roman" w:cs="DINCE-Bold;Times New Roman"/>
          <w:color w:val="221E1F"/>
          <w:sz w:val="28"/>
          <w:szCs w:val="28"/>
        </w:rPr>
        <w:t xml:space="preserve"> </w:t>
      </w:r>
      <w:r>
        <w:rPr>
          <w:rFonts w:cs="DINCE-Bold;Times New Roman"/>
          <w:color w:val="221E1F"/>
          <w:sz w:val="28"/>
          <w:szCs w:val="28"/>
        </w:rPr>
        <w:t xml:space="preserve">[140] </w:t>
      </w:r>
    </w:p>
    <w:p>
      <w:pPr>
        <w:pStyle w:val="Default"/>
        <w:spacing w:lineRule="atLeast" w:line="256" w:before="0" w:after="510"/>
        <w:jc w:val="center"/>
        <w:rPr/>
      </w:pPr>
      <w:r>
        <w:rPr>
          <w:rFonts w:cs="Times New Roman" w:ascii="Times New Roman" w:hAnsi="Times New Roman"/>
          <w:color w:val="221E1F"/>
        </w:rPr>
        <w:t>Fragment relacji Hirscha Taubera</w:t>
      </w:r>
      <w:r>
        <w:rPr>
          <w:rFonts w:cs="Times New Roman" w:ascii="Times New Roman" w:hAnsi="Times New Roman"/>
          <w:color w:val="221E1F"/>
          <w:vertAlign w:val="superscript"/>
        </w:rPr>
        <w:t>1</w:t>
      </w:r>
      <w:r>
        <w:rPr>
          <w:rFonts w:cs="Times New Roman" w:ascii="Times New Roman" w:hAnsi="Times New Roman"/>
          <w:color w:val="221E1F"/>
        </w:rPr>
        <w:t xml:space="preserve"> na temat zadań sonderkommando w kl Auschwitz-Birkenau </w:t>
      </w:r>
    </w:p>
    <w:p>
      <w:pPr>
        <w:pStyle w:val="Default"/>
        <w:spacing w:lineRule="atLeast" w:line="256" w:before="0" w:after="260"/>
        <w:jc w:val="both"/>
        <w:rPr/>
      </w:pPr>
      <w:r>
        <w:rPr>
          <w:rFonts w:cs="Times New Roman" w:ascii="Times New Roman" w:hAnsi="Times New Roman"/>
          <w:color w:val="221E1F"/>
        </w:rPr>
        <w:t>Dali ich jako Zugang</w:t>
      </w:r>
      <w:r>
        <w:rPr>
          <w:rFonts w:cs="Times New Roman" w:ascii="Times New Roman" w:hAnsi="Times New Roman"/>
          <w:color w:val="221E1F"/>
          <w:vertAlign w:val="superscript"/>
        </w:rPr>
        <w:t xml:space="preserve">2 </w:t>
      </w:r>
      <w:r>
        <w:rPr>
          <w:rFonts w:cs="Times New Roman" w:ascii="Times New Roman" w:hAnsi="Times New Roman"/>
          <w:color w:val="221E1F"/>
        </w:rPr>
        <w:t xml:space="preserve">na Sonderkommando. Tam mieli palić zwłoki zagazowanych. W ciągu 20 mies[ięcy] się pracowało. Transporty przychodziły po selekcji, reszta wyłącznie żyd[owskie] transporty. Kolumny ludzi skazanych na gazowanie, pod pozorem, że idą do łaźni, rozbierali, bili, psami gonili i do krematorium. Podczas gazowania zamykali ich. Krzyczeli ludzie. Po pół godzinie były trupy. Parę tysięcy ludzi ginęło za jednym razem. Później wołano do palenia zwłok. Do dyspozycji mieli 5 krematoriów i dwa przeznaczone miejsca na stosy ognia. Przy robocie zatrudnionych 400 do 1000 ludzi. Co parę mies[ięcy] likwidowano komando i gazowano ludzi z obsługą. Zawsze paru zostało. […] </w:t>
      </w:r>
    </w:p>
    <w:p>
      <w:pPr>
        <w:pStyle w:val="CM2"/>
        <w:ind w:left="340" w:hanging="340"/>
        <w:jc w:val="both"/>
        <w:rPr/>
      </w:pPr>
      <w:r>
        <w:rPr>
          <w:rFonts w:cs="Warnock Pro;Times New Roman" w:ascii="Warnock Pro;Times New Roman" w:hAnsi="Warnock Pro;Times New Roman"/>
          <w:color w:val="221E1F"/>
          <w:sz w:val="16"/>
          <w:szCs w:val="16"/>
        </w:rPr>
        <w:t xml:space="preserve">1 </w:t>
        <w:tab/>
        <w:t xml:space="preserve">Hirsch Tauber, ur. 1917 w Chrzanowie, przed wojną mieszkał tamże, zajmując się handlem. W chwili wybuchu wojny pełnił służbę w Wojsku Polskim. Mieszkał w getcie krakowskim, a następnie ukrywał się po „stronie aryjskiej”, będąc jednocześnie aktywnym członkiem konspiracyjnej PPR. Po aresztowaniu jako Polak trafił do Oświęcimia, gdzie był członkiem </w:t>
      </w:r>
      <w:r>
        <w:rPr>
          <w:rFonts w:cs="Warnock Pro;Times New Roman" w:ascii="Warnock Pro;Times New Roman" w:hAnsi="Warnock Pro;Times New Roman"/>
          <w:i/>
          <w:iCs/>
          <w:color w:val="221E1F"/>
          <w:sz w:val="16"/>
          <w:szCs w:val="16"/>
        </w:rPr>
        <w:t>Sonderkommando</w:t>
      </w:r>
      <w:r>
        <w:rPr>
          <w:rFonts w:cs="Warnock Pro;Times New Roman" w:ascii="Warnock Pro;Times New Roman" w:hAnsi="Warnock Pro;Times New Roman"/>
          <w:color w:val="221E1F"/>
          <w:sz w:val="16"/>
          <w:szCs w:val="16"/>
        </w:rPr>
        <w:t xml:space="preserve">. Przeżył obóz. </w:t>
      </w:r>
    </w:p>
    <w:p>
      <w:pPr>
        <w:pStyle w:val="CM3"/>
        <w:spacing w:lineRule="atLeast" w:line="213" w:before="0" w:after="280"/>
        <w:ind w:left="340" w:hanging="340"/>
        <w:jc w:val="both"/>
        <w:rPr/>
      </w:pPr>
      <w:r>
        <w:rPr>
          <w:rFonts w:cs="Warnock Pro;Times New Roman" w:ascii="Warnock Pro;Times New Roman" w:hAnsi="Warnock Pro;Times New Roman"/>
          <w:color w:val="221E1F"/>
          <w:sz w:val="16"/>
          <w:szCs w:val="16"/>
        </w:rPr>
        <w:t xml:space="preserve">2 </w:t>
        <w:tab/>
      </w:r>
      <w:r>
        <w:rPr>
          <w:rFonts w:cs="Warnock Pro;Times New Roman" w:ascii="Warnock Pro;Times New Roman" w:hAnsi="Warnock Pro;Times New Roman"/>
          <w:i/>
          <w:iCs/>
          <w:color w:val="221E1F"/>
          <w:sz w:val="16"/>
          <w:szCs w:val="16"/>
        </w:rPr>
        <w:t>Zugang</w:t>
      </w:r>
      <w:r>
        <w:rPr>
          <w:rFonts w:cs="Warnock Pro;Times New Roman" w:ascii="Warnock Pro;Times New Roman" w:hAnsi="Warnock Pro;Times New Roman"/>
          <w:color w:val="221E1F"/>
          <w:sz w:val="16"/>
          <w:szCs w:val="16"/>
        </w:rPr>
        <w:t xml:space="preserve"> (niem.) – nowo przybyły więzień. </w:t>
      </w:r>
    </w:p>
    <w:p>
      <w:pPr>
        <w:pStyle w:val="Default"/>
        <w:spacing w:before="0" w:after="280"/>
        <w:jc w:val="both"/>
        <w:rPr>
          <w:rFonts w:ascii="Warnock Pro Light;Times New Roman" w:hAnsi="Warnock Pro Light;Times New Roman" w:cs="Warnock Pro Light;Times New Roman"/>
          <w:color w:val="221E1F"/>
          <w:sz w:val="18"/>
          <w:szCs w:val="18"/>
        </w:rPr>
      </w:pPr>
      <w:r>
        <w:rPr>
          <w:rFonts w:cs="Warnock Pro Light;Times New Roman" w:ascii="Warnock Pro Light;Times New Roman" w:hAnsi="Warnock Pro Light;Times New Roman"/>
          <w:color w:val="221E1F"/>
          <w:sz w:val="18"/>
          <w:szCs w:val="18"/>
        </w:rPr>
        <w:t xml:space="preserve">Archiwum ŻIH, Relacje z Zagłady, sygn. 301/252, Relacja Hirscha Taubera. </w:t>
      </w:r>
    </w:p>
    <w:p>
      <w:pPr>
        <w:pStyle w:val="CM1"/>
        <w:jc w:val="center"/>
        <w:rPr>
          <w:rFonts w:cs="DINCE-Bold;Times New Roman"/>
          <w:color w:val="221E1F"/>
          <w:sz w:val="28"/>
          <w:szCs w:val="28"/>
        </w:rPr>
      </w:pPr>
      <w:r>
        <w:rPr>
          <w:rFonts w:cs="DINCE-Bold;Times New Roman"/>
          <w:color w:val="221E1F"/>
          <w:sz w:val="28"/>
          <w:szCs w:val="28"/>
        </w:rPr>
        <w:t xml:space="preserve">[153] </w:t>
      </w:r>
    </w:p>
    <w:p>
      <w:pPr>
        <w:pStyle w:val="Default"/>
        <w:spacing w:lineRule="atLeast" w:line="256" w:before="0" w:after="510"/>
        <w:jc w:val="center"/>
        <w:rPr>
          <w:rFonts w:ascii="Times New Roman" w:hAnsi="Times New Roman" w:cs="Times New Roman"/>
          <w:color w:val="221E1F"/>
        </w:rPr>
      </w:pPr>
      <w:r>
        <w:rPr>
          <w:rFonts w:cs="Times New Roman" w:ascii="Times New Roman" w:hAnsi="Times New Roman"/>
          <w:color w:val="221E1F"/>
        </w:rPr>
        <w:t xml:space="preserve">23 kwietnia 1943, Warszawa – Apel Żydowskiej Organizacji Bojowej skierowany do Polaków w czasie powstania w getcie warszawskim </w:t>
      </w:r>
    </w:p>
    <w:p>
      <w:pPr>
        <w:pStyle w:val="Default"/>
        <w:spacing w:lineRule="atLeast" w:line="256"/>
        <w:ind w:firstLine="257"/>
        <w:jc w:val="both"/>
        <w:rPr/>
      </w:pPr>
      <w:r>
        <w:rPr>
          <w:rFonts w:cs="Warnock Pro;Times New Roman" w:ascii="Warnock Pro;Times New Roman" w:hAnsi="Warnock Pro;Times New Roman"/>
          <w:color w:val="221E1F"/>
        </w:rPr>
        <w:t xml:space="preserve">Polacy! Obywatele! Żołnierze Wolności! Wśród huku armat, z których armia niemiecka wali do naszych domów, do mieszkań, do naszych matek, dzieci i żon, wśród terkotu karabinów maszynowych, które zdobywamy w walce na żandarmach i SS-manach, wśród dymu pożarów i kurzu krwi mordowanego getta w Warszawie – my, więźniowie getta – ślemy Wam bratnie, serdeczne pozdrowienia. Wiemy, że w serdecznym bólu i łzach współczucia, że z podziwem i trwogą o wynik tej walki przyglądacie się wojnie, jaką od wielu dni toczymy z okrutnym okupantem. Lecz wiedzcie, że każdy próg getta, jak dotychczas, tak i nadal będzie twierdzą, że możemy wszyscy zginąć w tej walce, lecz nie poddamy się, że dyszymy jak i Wy, żądzą odwetu i kary za wszystkie zbrodnie wspólnego wroga. Toczy się walka o naszą i Waszą wolność! O Wasz i nasz ludzki, społeczny, narodowy honor i godność. Pomścimy zbrodnie Oświęcimia, Treblinki, Bełżca, Majdanka! Niech żyje wolność! Niech żyje walka na śmierć i życie z okupantem! </w:t>
      </w:r>
    </w:p>
    <w:p>
      <w:pPr>
        <w:pStyle w:val="Default"/>
        <w:spacing w:before="0" w:after="220"/>
        <w:ind w:left="3920" w:hanging="0"/>
        <w:rPr>
          <w:rFonts w:ascii="Warnock Pro;Times New Roman" w:hAnsi="Warnock Pro;Times New Roman" w:cs="Warnock Pro;Times New Roman"/>
          <w:color w:val="221E1F"/>
        </w:rPr>
      </w:pPr>
      <w:r>
        <w:rPr>
          <w:rFonts w:cs="Warnock Pro;Times New Roman" w:ascii="Warnock Pro;Times New Roman" w:hAnsi="Warnock Pro;Times New Roman"/>
          <w:color w:val="221E1F"/>
        </w:rPr>
        <w:t>Żydowska Organizacja Bojowa</w:t>
      </w:r>
      <w:r>
        <w:rPr>
          <w:rFonts w:cs="Warnock Pro;Times New Roman" w:ascii="Warnock Pro;Times New Roman" w:hAnsi="Warnock Pro;Times New Roman"/>
          <w:color w:val="221E1F"/>
          <w:vertAlign w:val="superscript"/>
        </w:rPr>
        <w:t xml:space="preserve">1 </w:t>
      </w:r>
    </w:p>
    <w:p>
      <w:pPr>
        <w:pStyle w:val="Default"/>
        <w:spacing w:lineRule="atLeast" w:line="256" w:before="0" w:after="280"/>
        <w:rPr/>
      </w:pPr>
      <w:r>
        <w:rPr>
          <w:rFonts w:cs="Warnock Pro Light;Times New Roman" w:ascii="Warnock Pro Light;Times New Roman" w:hAnsi="Warnock Pro Light;Times New Roman"/>
          <w:color w:val="221E1F"/>
          <w:sz w:val="16"/>
          <w:szCs w:val="16"/>
        </w:rPr>
        <w:t>Bernard Mark</w:t>
      </w:r>
      <w:r>
        <w:rPr>
          <w:rFonts w:cs="Warnock Pro Light;Times New Roman" w:ascii="Warnock Pro Light;Times New Roman" w:hAnsi="Warnock Pro Light;Times New Roman"/>
          <w:color w:val="221E1F"/>
          <w:sz w:val="20"/>
          <w:szCs w:val="20"/>
        </w:rPr>
        <w:t xml:space="preserve">, </w:t>
      </w:r>
      <w:r>
        <w:rPr>
          <w:rFonts w:cs="Warnock Pro Light;Times New Roman" w:ascii="Warnock Pro Light;Times New Roman" w:hAnsi="Warnock Pro Light;Times New Roman"/>
          <w:i/>
          <w:iCs/>
          <w:color w:val="221E1F"/>
          <w:sz w:val="18"/>
          <w:szCs w:val="18"/>
        </w:rPr>
        <w:t xml:space="preserve">Powstanie w getcie warszawskim, </w:t>
      </w:r>
      <w:r>
        <w:rPr>
          <w:rFonts w:cs="Warnock Pro Light;Times New Roman" w:ascii="Warnock Pro Light;Times New Roman" w:hAnsi="Warnock Pro Light;Times New Roman"/>
          <w:color w:val="221E1F"/>
          <w:sz w:val="18"/>
          <w:szCs w:val="18"/>
        </w:rPr>
        <w:t xml:space="preserve">Warszawa 1963, s. 263–264. </w:t>
      </w:r>
    </w:p>
    <w:p>
      <w:pPr>
        <w:pStyle w:val="Default"/>
        <w:spacing w:lineRule="atLeast" w:line="211" w:before="0" w:after="280"/>
        <w:ind w:left="340" w:hanging="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Odezwę napisał konspiracyjny żydowski działacz socjalistyczny związany z ŻOB Ignacy Samsonowicz-Leszczyński, przebywający wówczas po „aryjskiej stronie” w Warszawie. </w:t>
      </w:r>
    </w:p>
    <w:p>
      <w:pPr>
        <w:pStyle w:val="CM1"/>
        <w:jc w:val="center"/>
        <w:rPr/>
      </w:pPr>
      <w:r>
        <w:rPr>
          <w:rFonts w:eastAsia="DINCE-Bold;Times New Roman" w:cs="DINCE-Bold;Times New Roman"/>
          <w:color w:val="221E1F"/>
          <w:sz w:val="28"/>
          <w:szCs w:val="28"/>
        </w:rPr>
        <w:t xml:space="preserve"> </w:t>
      </w:r>
      <w:r>
        <w:rPr>
          <w:rFonts w:cs="DINCE-Bold;Times New Roman"/>
          <w:color w:val="221E1F"/>
          <w:sz w:val="28"/>
          <w:szCs w:val="28"/>
        </w:rPr>
        <w:t xml:space="preserve">[158] </w:t>
      </w:r>
    </w:p>
    <w:p>
      <w:pPr>
        <w:pStyle w:val="CM7"/>
        <w:spacing w:lineRule="atLeast" w:line="256" w:before="0" w:after="510"/>
        <w:jc w:val="center"/>
        <w:rPr>
          <w:rFonts w:ascii="Times New Roman" w:hAnsi="Times New Roman" w:cs="Times New Roman"/>
          <w:color w:val="221E1F"/>
        </w:rPr>
      </w:pPr>
      <w:r>
        <w:rPr>
          <w:rFonts w:cs="Times New Roman" w:ascii="Times New Roman" w:hAnsi="Times New Roman"/>
          <w:color w:val="221E1F"/>
        </w:rPr>
        <w:t xml:space="preserve">11 maja 1943, Londyn – list pożegnalny Szmula Zygelbojma wysłany przed samobójczą śmiercią </w:t>
      </w:r>
    </w:p>
    <w:p>
      <w:pPr>
        <w:pStyle w:val="CM7"/>
        <w:spacing w:lineRule="atLeast" w:line="256" w:before="0" w:after="510"/>
        <w:jc w:val="center"/>
        <w:rPr>
          <w:rFonts w:ascii="Times New Roman" w:hAnsi="Times New Roman" w:cs="Times New Roman"/>
          <w:color w:val="221E1F"/>
        </w:rPr>
      </w:pPr>
      <w:r>
        <w:rPr>
          <w:rFonts w:cs="Times New Roman" w:ascii="Times New Roman" w:hAnsi="Times New Roman"/>
          <w:color w:val="221E1F"/>
        </w:rPr>
        <w:t xml:space="preserve">na ręce Prezydenta i Premiera R.P. </w:t>
      </w:r>
    </w:p>
    <w:p>
      <w:pPr>
        <w:pStyle w:val="CM8"/>
        <w:spacing w:lineRule="atLeast" w:line="256" w:before="0" w:after="255"/>
        <w:jc w:val="center"/>
        <w:rPr>
          <w:rFonts w:ascii="Times New Roman" w:hAnsi="Times New Roman" w:cs="Times New Roman"/>
          <w:color w:val="221E1F"/>
        </w:rPr>
      </w:pPr>
      <w:r>
        <w:rPr>
          <w:rFonts w:cs="Times New Roman" w:ascii="Times New Roman" w:hAnsi="Times New Roman"/>
          <w:color w:val="221E1F"/>
        </w:rPr>
        <w:t xml:space="preserve">SZMUL M. ZYGIELBOJM członek Rady Narodowej R.P. </w:t>
      </w:r>
    </w:p>
    <w:p>
      <w:pPr>
        <w:pStyle w:val="Default"/>
        <w:spacing w:before="0" w:after="280"/>
        <w:jc w:val="both"/>
        <w:rPr>
          <w:rFonts w:ascii="Times New Roman" w:hAnsi="Times New Roman" w:cs="Times New Roman"/>
          <w:color w:val="221E1F"/>
        </w:rPr>
      </w:pPr>
      <w:r>
        <w:rPr>
          <w:rFonts w:cs="Times New Roman" w:ascii="Times New Roman" w:hAnsi="Times New Roman"/>
          <w:color w:val="221E1F"/>
        </w:rPr>
        <w:t>11 maja 1943                                                                                     12, PORCHESTER SQUARE LONDON</w:t>
      </w:r>
    </w:p>
    <w:p>
      <w:pPr>
        <w:pStyle w:val="CM7"/>
        <w:spacing w:lineRule="atLeast" w:line="256" w:before="0" w:after="510"/>
        <w:ind w:right="3560" w:hanging="3600"/>
        <w:jc w:val="right"/>
        <w:rPr>
          <w:rFonts w:ascii="Times New Roman" w:hAnsi="Times New Roman" w:cs="Times New Roman"/>
          <w:color w:val="221E1F"/>
        </w:rPr>
      </w:pPr>
      <w:r>
        <w:rPr>
          <w:rFonts w:cs="Times New Roman" w:ascii="Times New Roman" w:hAnsi="Times New Roman"/>
          <w:color w:val="221E1F"/>
        </w:rPr>
        <w:t xml:space="preserve">Do Pana Prezydenta R.P. </w:t>
      </w:r>
    </w:p>
    <w:p>
      <w:pPr>
        <w:pStyle w:val="CM7"/>
        <w:spacing w:lineRule="atLeast" w:line="256" w:before="0" w:after="510"/>
        <w:ind w:right="2851" w:hanging="3600"/>
        <w:jc w:val="right"/>
        <w:rPr/>
      </w:pPr>
      <w:r>
        <w:rPr>
          <w:rFonts w:cs="Times New Roman" w:ascii="Times New Roman" w:hAnsi="Times New Roman"/>
          <w:color w:val="221E1F"/>
        </w:rPr>
        <w:t>Władysława RACZKIEWICZA</w:t>
      </w:r>
      <w:r>
        <w:rPr>
          <w:rFonts w:cs="Times New Roman" w:ascii="Times New Roman" w:hAnsi="Times New Roman"/>
          <w:color w:val="221E1F"/>
          <w:vertAlign w:val="superscript"/>
        </w:rPr>
        <w:t>1</w:t>
      </w:r>
    </w:p>
    <w:p>
      <w:pPr>
        <w:pStyle w:val="CM7"/>
        <w:spacing w:lineRule="atLeast" w:line="256" w:before="0" w:after="510"/>
        <w:ind w:right="2851" w:hanging="3600"/>
        <w:jc w:val="right"/>
        <w:rPr>
          <w:rFonts w:ascii="Times New Roman" w:hAnsi="Times New Roman" w:cs="Times New Roman"/>
          <w:color w:val="221E1F"/>
        </w:rPr>
      </w:pPr>
      <w:r>
        <w:rPr>
          <w:rFonts w:cs="Times New Roman" w:ascii="Times New Roman" w:hAnsi="Times New Roman"/>
          <w:color w:val="221E1F"/>
        </w:rPr>
        <w:t xml:space="preserve">Do Pana Prezesa Rady Ministrów </w:t>
      </w:r>
    </w:p>
    <w:p>
      <w:pPr>
        <w:pStyle w:val="CM7"/>
        <w:spacing w:lineRule="atLeast" w:line="256" w:before="0" w:after="510"/>
        <w:ind w:right="2851" w:hanging="3600"/>
        <w:jc w:val="right"/>
        <w:rPr>
          <w:rFonts w:ascii="Times New Roman" w:hAnsi="Times New Roman" w:cs="Times New Roman"/>
          <w:color w:val="221E1F"/>
        </w:rPr>
      </w:pPr>
      <w:r>
        <w:rPr>
          <w:rFonts w:cs="Times New Roman" w:ascii="Times New Roman" w:hAnsi="Times New Roman"/>
          <w:color w:val="221E1F"/>
        </w:rPr>
        <w:t>Generała Władysława SIKORSKIEGO</w:t>
      </w:r>
      <w:r>
        <w:rPr>
          <w:rFonts w:cs="Times New Roman" w:ascii="Times New Roman" w:hAnsi="Times New Roman"/>
          <w:color w:val="221E1F"/>
          <w:vertAlign w:val="superscript"/>
        </w:rPr>
        <w:t xml:space="preserve">2 </w:t>
      </w:r>
    </w:p>
    <w:p>
      <w:pPr>
        <w:pStyle w:val="CM8"/>
        <w:spacing w:lineRule="atLeast" w:line="256" w:before="0" w:after="255"/>
        <w:ind w:left="255" w:hanging="0"/>
        <w:jc w:val="both"/>
        <w:rPr>
          <w:rFonts w:ascii="Times New Roman" w:hAnsi="Times New Roman" w:cs="Times New Roman"/>
          <w:color w:val="221E1F"/>
        </w:rPr>
      </w:pPr>
      <w:r>
        <w:rPr>
          <w:rFonts w:cs="Times New Roman" w:ascii="Times New Roman" w:hAnsi="Times New Roman"/>
          <w:color w:val="221E1F"/>
        </w:rPr>
        <w:t xml:space="preserve">Panie Prezydencie, Panie Premierze, </w:t>
      </w:r>
    </w:p>
    <w:p>
      <w:pPr>
        <w:pStyle w:val="Default"/>
        <w:spacing w:lineRule="atLeast" w:line="256"/>
        <w:jc w:val="both"/>
        <w:rPr>
          <w:rFonts w:ascii="Times New Roman" w:hAnsi="Times New Roman" w:cs="Times New Roman"/>
          <w:color w:val="221E1F"/>
        </w:rPr>
      </w:pPr>
      <w:r>
        <w:rPr>
          <w:rFonts w:cs="Times New Roman" w:ascii="Times New Roman" w:hAnsi="Times New Roman"/>
          <w:color w:val="221E1F"/>
        </w:rPr>
        <w:t xml:space="preserve">Pozwalam sobie kierować do Panów ostatnie moje słowa, a przez Panów – do Rządu i społeczeństwa polskiego, do Rządów i Narodów państw sprzymierzonych, do sumienia świata: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Z ostatnich wiadomości z Kraju wynika bez żadnych wątpliwości, że Niemcy z całym bezwzględnym okrucieństwem mordują już obecnie resztki Żydów w Polsce. Za murami ghett odbywa się obecnie ostatni akt niebywałej w dziejach tragedji. </w:t>
      </w:r>
    </w:p>
    <w:p>
      <w:pPr>
        <w:pStyle w:val="CM7"/>
        <w:spacing w:lineRule="atLeast" w:line="256" w:before="0" w:after="510"/>
        <w:ind w:firstLine="255"/>
        <w:jc w:val="both"/>
        <w:rPr/>
      </w:pPr>
      <w:r>
        <w:rPr>
          <w:rFonts w:cs="Times New Roman" w:ascii="Times New Roman" w:hAnsi="Times New Roman"/>
          <w:color w:val="221E1F"/>
        </w:rPr>
        <w:t>Odpowiedzialność za zbrodnię wymordowania całej narodowości żydow</w:t>
        <w:softHyphen/>
        <w:t xml:space="preserve">skiej w Polsce spada przede wszystkiem na sprawców, ale pośrednio obciąża ona również ludzkość całą, Narody i Rządy Państw Sprzymierzonych, które do dziś dnia nie zdobyły się na żaden czyn konkretny w celu ukrócenia tej zbrodni. Przez bierne przypatrywanie się temu mordowi miljonów bezbronnych i zmaltretowanych dzieci, kobiet i mężczyzn, stały się jego współwinowajcami.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Muszę też stwierdzić, że aczkolwiek Rząd Polski w bardzo dużym stopniu przyczynił się do poruszenia opinji świata, jednak nie dostatecznie, jednak nie zdobył się na nic takiego nadzwyczajnego, co by odpowiadało rozmiarom dramatu, dokonywującemu się w Kraju.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Z blisko 3 i pół miljona Żydów polskich około 700 000 Żydów deportowanych do Polski z innych krajów żyło jeszcze w kwietniu tego roku, według doniesień oficjalnych kierownictwa podziemnego „Bundu”, przesłanych nam przez Delegata Rządu, około 300 000. A mord trwa nadal bez przerwy.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Milczeć nie mogę i żyć nie mogę, gdy giną resztki ludu żydowskiego w Polsce, którego reprezentantem jestem.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Towarzysze moi w ghecie warszawskim zginęli z bronią w ręku, w ostatnim porywie bohaterskim.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Nie było mi dane zginąć tak jak oni, razem z nimi. Ale należę do nich, do ich grobów masowych.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Przez śmierć swą pragnę wyrazić najgłębszy protest przeciwko bezczynności, z jaką świat się przypatruje i pozwala lud żydowski wytępić. Wiem, jak mało znaczy życie ludzkie, szczególnie dzisiaj. Ale skoro nie potrafiłem tego dokonać za życia, może śmiercią swą przyczynię się do wyrwania z obojętności tych, którzy mogą i powinni działać, by teraz jeszcze, w ostatniej bodaj chwili, uratować od niechybnej zagłady tę garstkę Żydów Polskich, jaka jeszcze żyje. </w:t>
      </w:r>
    </w:p>
    <w:p>
      <w:pPr>
        <w:pStyle w:val="CM4"/>
        <w:ind w:firstLine="255"/>
        <w:jc w:val="both"/>
        <w:rPr/>
      </w:pPr>
      <w:r>
        <w:rPr>
          <w:rFonts w:cs="Times New Roman" w:ascii="Times New Roman" w:hAnsi="Times New Roman"/>
          <w:color w:val="221E1F"/>
        </w:rPr>
        <w:t xml:space="preserve">Życie moje należy do ludu żydowskiego w Polsce, więc je daję. Pragnę, by ta garstka, która ostała się jeszcze z kilkumiljonowego żydostwa polskiego, dożyła wraz z masami polskimi wyzwolenia, by mogła oddychać w Kraju i w świecie wolności i sprawiedliwości socjalizmu za wszystkie swe męki i cierpienia nieludzkie. A wierzę, że taka właśnie Polska powstanie i że taki właśnie świat nastąpi. </w:t>
      </w:r>
    </w:p>
    <w:p>
      <w:pPr>
        <w:pStyle w:val="CM4"/>
        <w:ind w:firstLine="255"/>
        <w:jc w:val="both"/>
        <w:rPr>
          <w:rFonts w:ascii="Times New Roman" w:hAnsi="Times New Roman" w:cs="Times New Roman"/>
          <w:color w:val="221E1F"/>
        </w:rPr>
      </w:pPr>
      <w:r>
        <w:rPr>
          <w:rFonts w:cs="Times New Roman" w:ascii="Times New Roman" w:hAnsi="Times New Roman"/>
          <w:color w:val="221E1F"/>
        </w:rPr>
        <w:t xml:space="preserve">Ufam, że Pan Prezydent i Pan Premier skierują powyższe moje słowa do wszystkich tych, dla których przeznaczone są, i że Rząd Polski natychmiast rozpocznie odpowiednią akcję na terenie dyplomatycznym i propagandowym, ażeby jednak tę resztkę żyjących jeszcze Żydów polskich uratować przed zagładą. </w:t>
      </w:r>
    </w:p>
    <w:p>
      <w:pPr>
        <w:pStyle w:val="CM8"/>
        <w:spacing w:lineRule="atLeast" w:line="256" w:before="0" w:after="255"/>
        <w:ind w:firstLine="255"/>
        <w:jc w:val="both"/>
        <w:rPr>
          <w:rFonts w:ascii="Times New Roman" w:hAnsi="Times New Roman" w:cs="Times New Roman"/>
          <w:color w:val="221E1F"/>
        </w:rPr>
      </w:pPr>
      <w:r>
        <w:rPr>
          <w:rFonts w:cs="Times New Roman" w:ascii="Times New Roman" w:hAnsi="Times New Roman"/>
          <w:color w:val="221E1F"/>
        </w:rPr>
        <w:t xml:space="preserve">Żegnam wszystkich i wszystko, co mi było drogie i co kochałem. </w:t>
      </w:r>
    </w:p>
    <w:p>
      <w:pPr>
        <w:pStyle w:val="CM3"/>
        <w:ind w:left="255" w:hanging="0"/>
        <w:jc w:val="both"/>
        <w:rPr>
          <w:rFonts w:ascii="Times New Roman" w:hAnsi="Times New Roman" w:cs="Times New Roman"/>
          <w:color w:val="221E1F"/>
        </w:rPr>
      </w:pPr>
      <w:r>
        <w:rPr>
          <w:rFonts w:cs="Times New Roman" w:ascii="Times New Roman" w:hAnsi="Times New Roman"/>
          <w:color w:val="221E1F"/>
        </w:rPr>
        <w:t xml:space="preserve">Szmul Zygelbojm </w:t>
      </w:r>
    </w:p>
    <w:p>
      <w:pPr>
        <w:pStyle w:val="CM8"/>
        <w:spacing w:lineRule="atLeast" w:line="256" w:before="0" w:after="255"/>
        <w:ind w:firstLine="255"/>
        <w:jc w:val="both"/>
        <w:rPr>
          <w:rFonts w:ascii="Times New Roman" w:hAnsi="Times New Roman" w:cs="Times New Roman"/>
          <w:color w:val="221E1F"/>
        </w:rPr>
      </w:pPr>
      <w:r>
        <w:rPr>
          <w:rFonts w:cs="Times New Roman" w:ascii="Times New Roman" w:hAnsi="Times New Roman"/>
          <w:color w:val="221E1F"/>
        </w:rPr>
        <w:t xml:space="preserve">[podpis odręczny] </w:t>
      </w:r>
    </w:p>
    <w:p>
      <w:pPr>
        <w:pStyle w:val="Default"/>
        <w:spacing w:lineRule="atLeast" w:line="218" w:before="0" w:after="280"/>
        <w:rPr/>
      </w:pPr>
      <w:r>
        <w:rPr>
          <w:rFonts w:cs="Warnock Pro Light;Times New Roman" w:ascii="Warnock Pro Light;Times New Roman" w:hAnsi="Warnock Pro Light;Times New Roman"/>
          <w:i/>
          <w:iCs/>
          <w:color w:val="221E1F"/>
          <w:sz w:val="18"/>
          <w:szCs w:val="18"/>
        </w:rPr>
        <w:t>Armia Krajowa w dokumentach, 1939–1945</w:t>
      </w:r>
      <w:r>
        <w:rPr>
          <w:rFonts w:cs="Warnock Pro Light;Times New Roman" w:ascii="Warnock Pro Light;Times New Roman" w:hAnsi="Warnock Pro Light;Times New Roman"/>
          <w:color w:val="221E1F"/>
          <w:sz w:val="18"/>
          <w:szCs w:val="18"/>
        </w:rPr>
        <w:t xml:space="preserve">, t. 3: </w:t>
      </w:r>
      <w:r>
        <w:rPr>
          <w:rFonts w:cs="Warnock Pro Light;Times New Roman" w:ascii="Warnock Pro Light;Times New Roman" w:hAnsi="Warnock Pro Light;Times New Roman"/>
          <w:i/>
          <w:iCs/>
          <w:color w:val="221E1F"/>
          <w:sz w:val="18"/>
          <w:szCs w:val="18"/>
        </w:rPr>
        <w:t>Kwiecień 1943–lipiec 1944</w:t>
      </w:r>
      <w:r>
        <w:rPr>
          <w:rFonts w:cs="Warnock Pro Light;Times New Roman" w:ascii="Warnock Pro Light;Times New Roman" w:hAnsi="Warnock Pro Light;Times New Roman"/>
          <w:color w:val="221E1F"/>
          <w:sz w:val="18"/>
          <w:szCs w:val="18"/>
        </w:rPr>
        <w:t xml:space="preserve">, Studium Polski Podziemnej, przedruk: Wydawnictwo Errata, Szczecin 1989, fotokopia s. XXXIV. </w:t>
      </w:r>
    </w:p>
    <w:p>
      <w:pPr>
        <w:pStyle w:val="CM1"/>
        <w:spacing w:before="0" w:after="60"/>
        <w:jc w:val="center"/>
        <w:rPr/>
      </w:pPr>
      <w:r>
        <w:rPr>
          <w:rFonts w:eastAsia="DINCE-Bold;Times New Roman" w:cs="DINCE-Bold;Times New Roman"/>
          <w:color w:val="221E1F"/>
          <w:sz w:val="28"/>
          <w:szCs w:val="28"/>
        </w:rPr>
        <w:t xml:space="preserve"> </w:t>
      </w:r>
      <w:r>
        <w:rPr>
          <w:rFonts w:cs="DINCE-Bold;Times New Roman"/>
          <w:color w:val="221E1F"/>
          <w:sz w:val="28"/>
          <w:szCs w:val="28"/>
        </w:rPr>
        <w:t xml:space="preserve">[164] </w:t>
      </w:r>
    </w:p>
    <w:p>
      <w:pPr>
        <w:pStyle w:val="CM1"/>
        <w:spacing w:before="0" w:after="510"/>
        <w:jc w:val="center"/>
        <w:rPr/>
      </w:pPr>
      <w:r>
        <w:rPr>
          <w:rFonts w:cs="Times New Roman" w:ascii="Times New Roman" w:hAnsi="Times New Roman"/>
          <w:color w:val="221E1F"/>
        </w:rPr>
        <w:t>Zima 1939–1940 – Raport</w:t>
      </w:r>
      <w:r>
        <w:rPr>
          <w:rFonts w:cs="Times New Roman" w:ascii="Times New Roman" w:hAnsi="Times New Roman"/>
          <w:color w:val="221E1F"/>
          <w:vertAlign w:val="superscript"/>
        </w:rPr>
        <w:t>1</w:t>
      </w:r>
      <w:r>
        <w:rPr>
          <w:rFonts w:cs="Times New Roman" w:ascii="Times New Roman" w:hAnsi="Times New Roman"/>
          <w:color w:val="221E1F"/>
        </w:rPr>
        <w:t xml:space="preserve"> Jana karskiego (fragment) </w:t>
      </w:r>
    </w:p>
    <w:p>
      <w:pPr>
        <w:pStyle w:val="CM9"/>
        <w:spacing w:lineRule="atLeast" w:line="256" w:before="0" w:after="252"/>
        <w:jc w:val="both"/>
        <w:rPr/>
      </w:pPr>
      <w:r>
        <w:rPr>
          <w:rFonts w:cs="Times New Roman" w:ascii="Times New Roman" w:hAnsi="Times New Roman"/>
          <w:color w:val="221E1F"/>
        </w:rPr>
        <w:t>Zagadnienia żydowskiego specjalnie w Kraju nie studiowałem. Elementy, które posiadam, są to przede wszystkim fakty powszechnie znane, obserwacje nastrojów i nieco rozmów z żydami</w:t>
      </w:r>
      <w:r>
        <w:rPr>
          <w:rFonts w:cs="Times New Roman" w:ascii="Times New Roman" w:hAnsi="Times New Roman"/>
          <w:color w:val="221E1F"/>
          <w:vertAlign w:val="superscript"/>
        </w:rPr>
        <w:t>2</w:t>
      </w:r>
      <w:r>
        <w:rPr>
          <w:rFonts w:cs="Times New Roman" w:ascii="Times New Roman" w:hAnsi="Times New Roman"/>
          <w:color w:val="221E1F"/>
        </w:rPr>
        <w:t xml:space="preserve"> i o żydach. […] </w:t>
      </w:r>
    </w:p>
    <w:p>
      <w:pPr>
        <w:pStyle w:val="Default"/>
        <w:spacing w:lineRule="atLeast" w:line="258"/>
        <w:ind w:right="3632" w:hanging="0"/>
        <w:jc w:val="both"/>
        <w:rPr>
          <w:rFonts w:ascii="Times New Roman" w:hAnsi="Times New Roman" w:cs="Times New Roman"/>
          <w:color w:val="221E1F"/>
        </w:rPr>
      </w:pPr>
      <w:r>
        <w:rPr>
          <w:rFonts w:cs="Times New Roman" w:ascii="Times New Roman" w:hAnsi="Times New Roman"/>
          <w:color w:val="221E1F"/>
        </w:rPr>
        <w:t xml:space="preserve">ŻYDZI – ZABORCY – POLACY a) Pod zaborem niemieckim </w:t>
      </w:r>
    </w:p>
    <w:p>
      <w:pPr>
        <w:pStyle w:val="CM3"/>
        <w:ind w:firstLine="255"/>
        <w:jc w:val="both"/>
        <w:rPr>
          <w:rFonts w:ascii="Times New Roman" w:hAnsi="Times New Roman" w:cs="Times New Roman"/>
          <w:color w:val="221E1F"/>
        </w:rPr>
      </w:pPr>
      <w:r>
        <w:rPr>
          <w:rFonts w:cs="Times New Roman" w:ascii="Times New Roman" w:hAnsi="Times New Roman"/>
          <w:color w:val="221E1F"/>
        </w:rPr>
        <w:t>Jeśli chodzi o Niemców, żydzi są potulni, ulegli, zmaltretowani, żyją w wiecz</w:t>
        <w:softHyphen/>
        <w:t>nym strachu, terrorze. Nie ma mowy o jakiejś ich akcji czynnej obrony swych praw do życia i pracy. Robią to wszystko, co każą im robić Niemcy – cicho, bez szemrania, pokornie. Nie ma najmniejszych prób oporu, szczególnie oporu zorganizowanego – co najwyżej pojedyncze akty rozpaczy, załamania się psychicznego. Żyd tu raczej popełni samobójstwo, niż sprzeciwi się Niemcowi. Cierpliwość, uległość, umęczenie, atmosfera, warunki w jakich żyją szerokie i uboższe warstwy żydów na ziemiach anektowanych przez trzecią Rzeszę i nawet w gen. gubernatorstwie, przechodzą często wszelkie wyobrażenia o ludzkim nieszczęściu. Jedyna ich reakcja to próby ucieczki pod zabór bolszewicki lub częściej jeszcze – dosłownie nieukazywanie się na światło dzienne.</w:t>
      </w:r>
    </w:p>
    <w:p>
      <w:pPr>
        <w:pStyle w:val="CM3"/>
        <w:ind w:firstLine="255"/>
        <w:jc w:val="both"/>
        <w:rPr>
          <w:rFonts w:ascii="Times New Roman" w:hAnsi="Times New Roman" w:cs="Times New Roman"/>
          <w:color w:val="221E1F"/>
        </w:rPr>
      </w:pPr>
      <w:r>
        <w:rPr>
          <w:rFonts w:cs="Times New Roman" w:ascii="Times New Roman" w:hAnsi="Times New Roman"/>
          <w:b/>
          <w:bCs/>
          <w:color w:val="221E1F"/>
        </w:rPr>
        <w:t>Stosunek żydów do Polaków jest podobny do ich stosunku do Niemców. Powszechnie daje się wyczuć, że radzi byliby, aby w stosunku Polaków do nich panowało zrozumienie, iż przecież oba narody są niesprawiedliwie gnębione, i to przez tego samego wroga. Tego zrozumienia wśród szerszych mas społeczeństwa polskiego nie ma. Stosunek ich do żydów jest przeważnie bezwzględny, często bezlitosny. Korzystają w dużej mierze z uprawnień, jakie nowa sytuacja im daje. Wykorzystują wielokroć te uprawnienia, często nadużywają ich nawet. Zbliża ich to w pewnym stopniu do Niemców.</w:t>
      </w:r>
    </w:p>
    <w:p>
      <w:pPr>
        <w:pStyle w:val="CM6"/>
        <w:jc w:val="both"/>
        <w:rPr/>
      </w:pPr>
      <w:r>
        <w:rPr>
          <w:rFonts w:cs="Times New Roman" w:ascii="Times New Roman" w:hAnsi="Times New Roman"/>
          <w:color w:val="221E1F"/>
        </w:rPr>
        <w:t>[</w:t>
      </w:r>
      <w:r>
        <w:rPr>
          <w:rFonts w:cs="Times New Roman" w:ascii="Times New Roman" w:hAnsi="Times New Roman"/>
          <w:i/>
          <w:iCs/>
          <w:color w:val="221E1F"/>
        </w:rPr>
        <w:t>Stosunek Polaków do żydów w bardzo wielu wypadkach zmienił się pod wpływem tego, co się dzieje. Powszechnie podkreśla się w rozmowach przekraczające wszelkie granice bestialstwo Niemców w stosunku do tej części ludności, zamieszkującej ziemie polskie. W wielu wypadkach Polacy okazują w widoczny sposób współczucie żydom. Jest to tym bardziej charakterystyczne, że takie w i d o c z n e okazywanie współczucia może się kończyć lub często i kończy ź l e dla tego, kto okazuje serce.</w:t>
      </w:r>
      <w:r>
        <w:rPr>
          <w:rFonts w:cs="Times New Roman" w:ascii="Times New Roman" w:hAnsi="Times New Roman"/>
          <w:color w:val="221E1F"/>
        </w:rPr>
        <w:t xml:space="preserve">]a) Pod zaborem bolszewickim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Stosunek żydów do bolszewików uważany jest przez polskie społeczeństwo za bardzo pozytywny. Uważa się powszechnie, że żydzi zdradzili Polskę i Polaków. Że w zasadzie są komunistami. Że przeszli do bolszewików z rozwiniętymi sztandarami. Istotnie, w większości miast bolszewików witali żydzi bukietami czerwonych róż, przemówieniami, uległymi oświadczeniami itd., itd.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Trzeba wprowadzić tu jednak pewne rozróżnienia. </w:t>
      </w:r>
    </w:p>
    <w:p>
      <w:pPr>
        <w:pStyle w:val="CM3"/>
        <w:ind w:firstLine="255"/>
        <w:jc w:val="both"/>
        <w:rPr/>
      </w:pPr>
      <w:r>
        <w:rPr>
          <w:rFonts w:cs="Times New Roman" w:ascii="Times New Roman" w:hAnsi="Times New Roman"/>
          <w:color w:val="221E1F"/>
        </w:rPr>
        <w:t>I tak oczywiście komuniści-żydzi odnieśli się do bolszewików z entuzjazmem, bez względu na klasę społeczną, z której pochodzili. Proletariat żydowski, drobne kupiectwo, rzemiosło, ci wszyscy, których pozycja obecnie strukturalnie poprawiła się, a którzy uprzednio wystawieni byli przede wszystkim na prześladowania, zniewagi, ekscesy itp. elementu polskiego – ci wszyscy również pozytywnie, jeśli nie</w:t>
      </w:r>
      <w:r>
        <w:rPr>
          <w:rFonts w:cs="Warnock Pro;Times New Roman" w:ascii="Warnock Pro;Times New Roman" w:hAnsi="Warnock Pro;Times New Roman"/>
          <w:color w:val="221E1F"/>
          <w:sz w:val="20"/>
          <w:szCs w:val="20"/>
        </w:rPr>
        <w:t xml:space="preserve"> </w:t>
      </w:r>
      <w:r>
        <w:rPr>
          <w:rFonts w:cs="Times New Roman" w:ascii="Times New Roman" w:hAnsi="Times New Roman"/>
          <w:color w:val="221E1F"/>
        </w:rPr>
        <w:t xml:space="preserve">entuzjastycznie, odnieśli się do nowego regime’u.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Trudno im zresztą dziwić się.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Gorzej już jest np., gdy denuncjują oni Polaków, polskich narodowych studentów, polskich działaczy politycznych, gdy kierują pracą milicji bolszewickich zza biurek lub są członkami tej milicji, gdy niezgodnie z prawdą szkalują stosunki w dawnej Polsce. Niestety, trzeba stwierdzić, że wypadki te są bardzo częste, dużo częstsze niż wypadki wskazujące na ich lojalność wobec Polaków czy sentyment wobec Polski. </w:t>
      </w:r>
    </w:p>
    <w:p>
      <w:pPr>
        <w:pStyle w:val="CM3"/>
        <w:ind w:firstLine="255"/>
        <w:jc w:val="both"/>
        <w:rPr/>
      </w:pPr>
      <w:r>
        <w:rPr>
          <w:rFonts w:cs="Times New Roman" w:ascii="Times New Roman" w:hAnsi="Times New Roman"/>
          <w:color w:val="221E1F"/>
        </w:rPr>
        <w:t xml:space="preserve">Inteligencja natomiast, zamożniejsze i kulturalniejsze żydostwo – mam wrażenie – że (oczywiście z licznymi wyjątkami i nie biorąc pod uwagę pozorów) raczej myślą o Polsce często z pewnym sentymentem, z radością powitaliby zmianę obecnego stanu rzeczy – niepodległość Polski.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Oczywiście jest w tym i pewne wyrachowanie. </w:t>
      </w:r>
    </w:p>
    <w:p>
      <w:pPr>
        <w:pStyle w:val="CM3"/>
        <w:ind w:firstLine="255"/>
        <w:jc w:val="both"/>
        <w:rPr/>
      </w:pPr>
      <w:r>
        <w:rPr>
          <w:rFonts w:cs="Times New Roman" w:ascii="Times New Roman" w:hAnsi="Times New Roman"/>
          <w:color w:val="221E1F"/>
        </w:rPr>
        <w:t xml:space="preserve">Obecnie doznają i oni dużych utrudnień, jeśli nie likwidacji społecznej – konfiskuje się im domy, a sklepy, zakłady, fabryki odbiera się pod formą tzw. uspołecznienia, czyniąc z nich coś w rodzaju spółdzielni czy kooperatyw (gdzie udział państwa i świadczenia na rzecz państwa są nienormalnie duże), uniemożliwia się im zarobki, często nawet egzystencję na poziomie. </w:t>
      </w:r>
    </w:p>
    <w:p>
      <w:pPr>
        <w:pStyle w:val="CM3"/>
        <w:spacing w:before="0" w:after="315"/>
        <w:ind w:firstLine="255"/>
        <w:jc w:val="both"/>
        <w:rPr/>
      </w:pPr>
      <w:r>
        <w:rPr>
          <w:rFonts w:cs="Times New Roman" w:ascii="Times New Roman" w:hAnsi="Times New Roman"/>
          <w:color w:val="221E1F"/>
        </w:rPr>
        <w:t>Z drugiej strony panuje wśród nich, jak zresztą i powszechnie, dość głęboko zakorzenione przekonanie, że przyszła Polska będzie państwem demokra</w:t>
      </w:r>
      <w:r>
        <w:rPr>
          <w:rFonts w:cs="Times New Roman" w:ascii="Times New Roman" w:hAnsi="Times New Roman"/>
          <w:color w:val="221E1F"/>
          <w:kern w:val="2"/>
        </w:rPr>
        <w:t>tycznym</w:t>
      </w:r>
      <w:r>
        <w:rPr>
          <w:rFonts w:cs="Times New Roman" w:ascii="Times New Roman" w:hAnsi="Times New Roman"/>
          <w:color w:val="221E1F"/>
        </w:rPr>
        <w:t>, które dużo zawdzięczając m.in. międzynarodowemu żydostwu – częściowo będzie odeń zależne, a więc nie będzie żydostwa gnębiło.</w:t>
      </w:r>
      <w:r>
        <w:rPr>
          <w:rFonts w:cs="Warnock Pro;Times New Roman" w:ascii="Warnock Pro;Times New Roman" w:hAnsi="Warnock Pro;Times New Roman"/>
          <w:color w:val="221E1F"/>
          <w:sz w:val="20"/>
          <w:szCs w:val="20"/>
        </w:rPr>
        <w:t xml:space="preserve"> Z </w:t>
      </w:r>
      <w:r>
        <w:rPr>
          <w:rFonts w:cs="Times New Roman" w:ascii="Times New Roman" w:hAnsi="Times New Roman"/>
          <w:color w:val="221E1F"/>
        </w:rPr>
        <w:t xml:space="preserve">trzeciej strony bezsprzecznie odgrywa pewną rolę i ich patriotyzm polski, choć trudno powiedzieć, w jakim zakresie. </w:t>
      </w:r>
    </w:p>
    <w:p>
      <w:pPr>
        <w:pStyle w:val="CM3"/>
        <w:ind w:firstLine="255"/>
        <w:jc w:val="both"/>
        <w:rPr/>
      </w:pPr>
      <w:r>
        <w:rPr>
          <w:rFonts w:cs="Times New Roman" w:ascii="Times New Roman" w:hAnsi="Times New Roman"/>
          <w:color w:val="221E1F"/>
        </w:rPr>
        <w:t>Znam np. autentyczny wypadek, gdzie żyd, znany lwowski adwokat P… uprzedza Polaków przed niebezpieczeństwem ze strony G.P.U.</w:t>
      </w:r>
      <w:r>
        <w:rPr>
          <w:rFonts w:cs="Times New Roman" w:ascii="Times New Roman" w:hAnsi="Times New Roman"/>
          <w:color w:val="221E1F"/>
          <w:vertAlign w:val="superscript"/>
        </w:rPr>
        <w:t>3</w:t>
      </w:r>
      <w:r>
        <w:rPr>
          <w:rFonts w:cs="Times New Roman" w:ascii="Times New Roman" w:hAnsi="Times New Roman"/>
          <w:color w:val="221E1F"/>
        </w:rPr>
        <w:t>, przed gro</w:t>
        <w:softHyphen/>
        <w:t xml:space="preserve">żącymi im procesami, ostrzega przed adwokatami-komunistami, a syn jako akademik (rok temu zresztą b. dotkliwie pobity przez polskich narodowych studentów) szczerze i na pewno bezinteresownie po prostu wywalcza w związku studentów dla Polaków różne zasiłki, pomoce czy największą ilość miejsc w domach akademickich. </w:t>
      </w:r>
    </w:p>
    <w:p>
      <w:pPr>
        <w:pStyle w:val="CM9"/>
        <w:spacing w:lineRule="atLeast" w:line="256" w:before="0" w:after="252"/>
        <w:ind w:firstLine="255"/>
        <w:jc w:val="both"/>
        <w:rPr>
          <w:rFonts w:ascii="Times New Roman" w:hAnsi="Times New Roman" w:cs="Times New Roman"/>
          <w:color w:val="221E1F"/>
        </w:rPr>
      </w:pPr>
      <w:r>
        <w:rPr>
          <w:rFonts w:cs="Times New Roman" w:ascii="Times New Roman" w:hAnsi="Times New Roman"/>
          <w:color w:val="221E1F"/>
        </w:rPr>
        <w:t>W zasadzie jednak i w masie żydzi stworzyli tu sytuację, w której Polacy uważają ich za oddanych bolszewikom i – śmiało można powiedzieć – czekają na moment, w którym będą mogli po prostu zemścić się na żydach. W zasadzie wszyscy Polacy są rozżaleni i rozczarowani w stosunku do żydów – olbrzymia większość (przede wszystkim oczywiście młodzież) dosłownie czeka na sposob</w:t>
        <w:softHyphen/>
        <w:t>ność krwawej zapłaty.</w:t>
      </w:r>
    </w:p>
    <w:p>
      <w:pPr>
        <w:pStyle w:val="CM2"/>
        <w:jc w:val="both"/>
        <w:rPr>
          <w:rFonts w:ascii="Times New Roman" w:hAnsi="Times New Roman" w:cs="Times New Roman"/>
          <w:color w:val="221E1F"/>
        </w:rPr>
      </w:pPr>
      <w:r>
        <w:rPr>
          <w:rFonts w:cs="Times New Roman" w:ascii="Times New Roman" w:hAnsi="Times New Roman"/>
          <w:color w:val="221E1F"/>
        </w:rPr>
        <w:t xml:space="preserve">ZAGADNIENIE ŻYDOWSKIE – ELEMENTEM WEWNĘTRZNEJ POLITYKI NIEMIECKIEJ NA ZIEMIACH POLSKICH </w:t>
      </w:r>
    </w:p>
    <w:p>
      <w:pPr>
        <w:pStyle w:val="CM3"/>
        <w:ind w:firstLine="255"/>
        <w:jc w:val="both"/>
        <w:rPr>
          <w:rFonts w:ascii="Warnock Pro;Times New Roman" w:hAnsi="Warnock Pro;Times New Roman" w:cs="Warnock Pro;Times New Roman"/>
          <w:color w:val="221E1F"/>
        </w:rPr>
      </w:pPr>
      <w:r>
        <w:rPr>
          <w:rFonts w:cs="Warnock Pro;Times New Roman" w:ascii="Warnock Pro;Times New Roman" w:hAnsi="Warnock Pro;Times New Roman"/>
          <w:color w:val="221E1F"/>
        </w:rPr>
        <w:t xml:space="preserve">Stosunek żydów do Polaków – i na odwrót – pod okupacją niemiecką jest zagadnieniem bardzo ważnym i bardzo skomplikowanym. Znacznie bardziej ważnym i znacznie bardziej skomplikowanym niż pod zaborem bolszewickim. </w:t>
      </w:r>
    </w:p>
    <w:p>
      <w:pPr>
        <w:pStyle w:val="CM3"/>
        <w:ind w:firstLine="255"/>
        <w:jc w:val="both"/>
        <w:rPr>
          <w:rFonts w:ascii="Warnock Pro;Times New Roman" w:hAnsi="Warnock Pro;Times New Roman" w:cs="Warnock Pro;Times New Roman"/>
          <w:color w:val="221E1F"/>
        </w:rPr>
      </w:pPr>
      <w:r>
        <w:rPr>
          <w:rFonts w:cs="Warnock Pro;Times New Roman" w:ascii="Warnock Pro;Times New Roman" w:hAnsi="Warnock Pro;Times New Roman"/>
          <w:color w:val="221E1F"/>
        </w:rPr>
        <w:t xml:space="preserve">Niemcy za wszelką cenę próbują pozyskać dla siebie polski lud. Nie inteligencję, nie warstwy wyższe, nie zamożniejsze i oświecone ziemiaństwo czy mieszczaństwo, ale lud: chłopów, robotników, rzemieślników itp.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Używają oni różnych metod.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W metodach tych perfidia prześciga się z zakłamaniem i bezwzględnością. </w:t>
      </w:r>
    </w:p>
    <w:p>
      <w:pPr>
        <w:pStyle w:val="CM3"/>
        <w:ind w:firstLine="255"/>
        <w:jc w:val="both"/>
        <w:rPr/>
      </w:pPr>
      <w:r>
        <w:rPr>
          <w:rFonts w:cs="Times New Roman" w:ascii="Times New Roman" w:hAnsi="Times New Roman"/>
          <w:color w:val="221E1F"/>
        </w:rPr>
        <w:t xml:space="preserve">Niemcy stale podkreślają, że „nie chcą krzywdy polskiego ludu”, że „Polacy są im potrzebni”; że „w interesie Niemców i Polaków leży współpraca”, że „bynajmniej nie chcą zniszczenia i zlikwidowania Polski etnograficznej” itd. itd.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Niemcy starają się zyskać opinię wśród ludu „twardych, bezwzględnych, ale sprawiedliwych”.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Używają najróżniejszych sposobów, ażeby zrozpaczony, rozczarowany i złamany naród polski orientował się na Berlin. </w:t>
      </w:r>
    </w:p>
    <w:p>
      <w:pPr>
        <w:pStyle w:val="Default"/>
        <w:jc w:val="both"/>
        <w:rPr>
          <w:rFonts w:ascii="Times New Roman" w:hAnsi="Times New Roman" w:cs="Times New Roman"/>
        </w:rPr>
      </w:pPr>
      <w:r>
        <w:rPr>
          <w:rFonts w:cs="Times New Roman" w:ascii="Times New Roman" w:hAnsi="Times New Roman"/>
          <w:color w:val="221E1F"/>
        </w:rPr>
        <w:t>Podkreślają, że „rząd piłsudczyków zdradził Naród Polski”, że „Francja i Anglia zdradziła już raz i zawsze w przyszłości będzie zdradzała Polaków”, że „obecny fikcyjny Rząd znów chce nieopatrznie i niepotrzebnie narobić szkody i sprowokować akcję niemiecką”, że „Niemcy bronią lud przed wyzyskiem wielkiego kapitału i ziemiaństwa”, że „niestety Naród Polski musi ponosić karę za czyny dawnego nieodpowiedzialnego rządu</w:t>
      </w:r>
    </w:p>
    <w:p>
      <w:pPr>
        <w:pStyle w:val="Default"/>
        <w:ind w:firstLine="257"/>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1 Tekst do druku na podstawie dokumentu przechowywanego w Instytucie Hoovera przygotował Jan Tomasz Gross. Raport z 1940 roku został przygotowany przez Karskiego dla rządu gen. Sikorskiego, mającego wówczas siedzibę we Francji. Raport został zredagowany w dwóch wersjach – fragmenty wersji pierwotnej (zaznaczone w tekście drukiem pogrubionym) zostały na żądanie polskich władz emigracyjnych przez autora przeredagowane – prawdopodobnie uważano, iż raport w wersji oryginalnej nie będzie służył interesom polskim na Zachodzie (fragmenty wersji zmienionej zaznaczono w tekście kursywą i nawiasami kwadratowymi). </w:t>
      </w:r>
    </w:p>
    <w:p>
      <w:pPr>
        <w:pStyle w:val="Default"/>
        <w:ind w:firstLine="257"/>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2 Karski, pisząc o Żydach, używa małej litery, co oznacza, że odnosi się do nich jako odrębnej grupy wyznaniowej, a nie narodowościowej. </w:t>
      </w:r>
    </w:p>
    <w:p>
      <w:pPr>
        <w:pStyle w:val="Default"/>
        <w:spacing w:lineRule="atLeast" w:line="218"/>
        <w:ind w:right="517" w:hanging="0"/>
        <w:jc w:val="both"/>
        <w:rPr/>
      </w:pPr>
      <w:r>
        <w:rPr>
          <w:rFonts w:cs="Warnock Pro Light;Times New Roman" w:ascii="Warnock Pro Light;Times New Roman" w:hAnsi="Warnock Pro Light;Times New Roman"/>
          <w:i/>
          <w:iCs/>
          <w:color w:val="221E1F"/>
          <w:sz w:val="18"/>
          <w:szCs w:val="18"/>
        </w:rPr>
        <w:t>Raport Jana Karskiego. Zagadnienie żydowskie w Polsce pod okupacjami</w:t>
      </w:r>
      <w:r>
        <w:rPr>
          <w:rFonts w:cs="Warnock Pro Light;Times New Roman" w:ascii="Warnock Pro Light;Times New Roman" w:hAnsi="Warnock Pro Light;Times New Roman"/>
          <w:color w:val="221E1F"/>
          <w:sz w:val="18"/>
          <w:szCs w:val="18"/>
        </w:rPr>
        <w:t xml:space="preserve">, „Mówią Wieki” 1992, nr 4, s. 3–8. </w:t>
      </w:r>
    </w:p>
    <w:p>
      <w:pPr>
        <w:pStyle w:val="CM1"/>
        <w:jc w:val="center"/>
        <w:rPr>
          <w:rFonts w:cs="DINCE-Bold;Times New Roman"/>
          <w:color w:val="221E1F"/>
          <w:sz w:val="28"/>
          <w:szCs w:val="28"/>
        </w:rPr>
      </w:pPr>
      <w:r>
        <w:rPr>
          <w:rFonts w:cs="DINCE-Bold;Times New Roman"/>
          <w:color w:val="221E1F"/>
          <w:sz w:val="28"/>
          <w:szCs w:val="28"/>
        </w:rPr>
        <w:t xml:space="preserve">[168] </w:t>
      </w:r>
    </w:p>
    <w:p>
      <w:pPr>
        <w:pStyle w:val="Default"/>
        <w:spacing w:lineRule="atLeast" w:line="256" w:before="0" w:after="507"/>
        <w:jc w:val="center"/>
        <w:rPr/>
      </w:pPr>
      <w:r>
        <w:rPr>
          <w:rFonts w:cs="Times New Roman" w:ascii="Times New Roman" w:hAnsi="Times New Roman"/>
          <w:color w:val="221E1F"/>
        </w:rPr>
        <w:t xml:space="preserve">Sierpień 1942, Otwock – Rabunek mienia Żydów po likwidacji getta w Otwocku pod Warszawą w relacji policjanta żydowskiego Calka Perechodnika (fragmenty wspomnień) </w:t>
      </w:r>
    </w:p>
    <w:p>
      <w:pPr>
        <w:pStyle w:val="Default"/>
        <w:spacing w:lineRule="atLeast" w:line="256"/>
        <w:jc w:val="both"/>
        <w:rPr>
          <w:rFonts w:ascii="Times New Roman" w:hAnsi="Times New Roman" w:cs="Times New Roman"/>
          <w:color w:val="221E1F"/>
        </w:rPr>
      </w:pPr>
      <w:r>
        <w:rPr>
          <w:rFonts w:cs="Times New Roman" w:ascii="Times New Roman" w:hAnsi="Times New Roman"/>
          <w:color w:val="221E1F"/>
        </w:rPr>
        <w:t>Wtorek [25 sierpnia 1942 roku]. Z rana zostawiam mój płaszcz letni u Wolfowicza, jest mi w nim za ciężko, po godzinie wracam, już całe mieszkanie jest zdemolowane. To Polacy rozbili je doszczętnie. W ogóle całe getto jest wciąż otoczone przez motłoch polski, który co chwila wskakuje przez parkan, sie</w:t>
        <w:softHyphen/>
        <w:t>kierami otwiera drzwi i wszystko rabuje. Czasami potykają się o ciepłe jeszcze trupy, ale nie szkodzi. Nad trupami ludzie biją się, jeden drugiemu wyrywa po</w:t>
        <w:softHyphen/>
        <w:t xml:space="preserve">duszkę czy też garnitur. </w:t>
      </w:r>
    </w:p>
    <w:p>
      <w:pPr>
        <w:pStyle w:val="CM2"/>
        <w:ind w:firstLine="257"/>
        <w:jc w:val="both"/>
        <w:rPr/>
      </w:pPr>
      <w:r>
        <w:rPr>
          <w:rFonts w:cs="Times New Roman" w:ascii="Times New Roman" w:hAnsi="Times New Roman"/>
          <w:color w:val="221E1F"/>
        </w:rPr>
        <w:t>A trup? No, jak trup – leży spokojnie, nic nie mówi, nikomu nie przeszkadza i nikomu się nie przyśni! To i sumienie mają Polacy czyste. „</w:t>
      </w:r>
      <w:r>
        <w:rPr>
          <w:rFonts w:cs="Times New Roman" w:ascii="Times New Roman" w:hAnsi="Times New Roman"/>
          <w:i/>
          <w:iCs/>
          <w:color w:val="221E1F"/>
        </w:rPr>
        <w:t>Myśmy ich nie zabili, jak my nie weźmiemy, to wezmą Szwaby.</w:t>
      </w:r>
      <w:r>
        <w:rPr>
          <w:rFonts w:cs="Times New Roman" w:ascii="Times New Roman" w:hAnsi="Times New Roman"/>
          <w:color w:val="221E1F"/>
        </w:rPr>
        <w:t xml:space="preserve">” </w:t>
      </w:r>
    </w:p>
    <w:p>
      <w:pPr>
        <w:pStyle w:val="CM2"/>
        <w:ind w:firstLine="257"/>
        <w:jc w:val="both"/>
        <w:rPr>
          <w:rFonts w:ascii="Times New Roman" w:hAnsi="Times New Roman" w:cs="Times New Roman"/>
          <w:color w:val="221E1F"/>
        </w:rPr>
      </w:pPr>
      <w:r>
        <w:rPr>
          <w:rFonts w:cs="Times New Roman" w:ascii="Times New Roman" w:hAnsi="Times New Roman"/>
          <w:color w:val="221E1F"/>
        </w:rPr>
        <w:t xml:space="preserve">Nie żal mi płaszcza, nie żal mi tego tysiąca złotych, których on jest wart, ale przecież bez niego nie będę mógł się pokazać w polskiej dzielnicy, tam trzeba być bardzo eleganckim. Mieć zaś energię, żeby szukać w innym domu płaszcza dla siebie? Nie, tej energii nie posiadam. Strata płaszcza w pewnych warunkach może być równoznaczna z wyrokiem śmierci. </w:t>
      </w:r>
    </w:p>
    <w:p>
      <w:pPr>
        <w:pStyle w:val="CM2"/>
        <w:ind w:firstLine="257"/>
        <w:jc w:val="both"/>
        <w:rPr>
          <w:rFonts w:ascii="Times New Roman" w:hAnsi="Times New Roman" w:cs="Times New Roman"/>
          <w:color w:val="221E1F"/>
        </w:rPr>
      </w:pPr>
      <w:r>
        <w:rPr>
          <w:rFonts w:cs="Times New Roman" w:ascii="Times New Roman" w:hAnsi="Times New Roman"/>
          <w:color w:val="221E1F"/>
        </w:rPr>
        <w:t xml:space="preserve">Wchodzimy do mieszkania Grynkorna, spotykamy tam Polaka, który już wszystko do worka zapakował. Jest zły i zdziwiony, jakim prawem Grynkorn mu przeszkadza, ale nie mając rady zostawia worki i ucieka przez parkan. </w:t>
      </w:r>
    </w:p>
    <w:p>
      <w:pPr>
        <w:pStyle w:val="CM2"/>
        <w:ind w:firstLine="257"/>
        <w:jc w:val="both"/>
        <w:rPr/>
      </w:pPr>
      <w:r>
        <w:rPr>
          <w:rFonts w:cs="Times New Roman" w:ascii="Times New Roman" w:hAnsi="Times New Roman"/>
          <w:color w:val="221E1F"/>
        </w:rPr>
        <w:t>Przy parkanie stoi Zygmunt Wolfowicz, serce ma zbolałe, przed chwilą jego mieszkanie zostało zrabowane. Niemcy</w:t>
      </w:r>
      <w:r>
        <w:rPr>
          <w:rFonts w:cs="Warnock Pro;Times New Roman" w:ascii="Warnock Pro;Times New Roman" w:hAnsi="Warnock Pro;Times New Roman"/>
          <w:color w:val="221E1F"/>
          <w:sz w:val="20"/>
          <w:szCs w:val="20"/>
        </w:rPr>
        <w:t xml:space="preserve"> zabrali mu rodzinę, Polacy zaś majątek cały. </w:t>
      </w:r>
    </w:p>
    <w:p>
      <w:pPr>
        <w:pStyle w:val="CM2"/>
        <w:ind w:firstLine="257"/>
        <w:jc w:val="both"/>
        <w:rPr/>
      </w:pPr>
      <w:r>
        <w:rPr>
          <w:rFonts w:cs="Times New Roman" w:ascii="Times New Roman" w:hAnsi="Times New Roman"/>
          <w:color w:val="221E1F"/>
        </w:rPr>
        <w:t>Czy to on mówi, czy też same tylko usta? „</w:t>
      </w:r>
      <w:r>
        <w:rPr>
          <w:rFonts w:cs="Times New Roman" w:ascii="Times New Roman" w:hAnsi="Times New Roman"/>
          <w:i/>
          <w:iCs/>
          <w:color w:val="221E1F"/>
        </w:rPr>
        <w:t>Czekajcie, ja jeszcze wasz koniec, bandyci, zobaczę, jak również zobaczę koniec Niemców</w:t>
      </w:r>
      <w:r>
        <w:rPr>
          <w:rFonts w:cs="Times New Roman" w:ascii="Times New Roman" w:hAnsi="Times New Roman"/>
          <w:color w:val="221E1F"/>
        </w:rPr>
        <w:t xml:space="preserve">”. Tak mówi do tych hien, szakali, które cierpliwie czekają przez cały dzień, żeby skoczyć i choćby po trupach rabować cudze mienie. […] </w:t>
      </w:r>
    </w:p>
    <w:p>
      <w:pPr>
        <w:pStyle w:val="CM2"/>
        <w:ind w:firstLine="257"/>
        <w:jc w:val="both"/>
        <w:rPr/>
      </w:pPr>
      <w:r>
        <w:rPr>
          <w:rFonts w:cs="Times New Roman" w:ascii="Times New Roman" w:hAnsi="Times New Roman"/>
          <w:color w:val="221E1F"/>
        </w:rPr>
        <w:t>Polacy, którzy po kilku dniach dostali przepustkę na wejście do getta, zwłaszcza nowo mianowani dozorcy, też wyłapywali i doprowadzali Żydów. Oczywiście, nie zapominali przedtem zabrać Żydom wszystkie posiadane pie</w:t>
        <w:softHyphen/>
        <w:t>niądze, przeszukiwali nie tylko kieszenie, ale pruli nawet kobietom noszone paski. „</w:t>
      </w:r>
      <w:r>
        <w:rPr>
          <w:rFonts w:cs="Times New Roman" w:ascii="Times New Roman" w:hAnsi="Times New Roman"/>
          <w:i/>
          <w:iCs/>
          <w:color w:val="221E1F"/>
        </w:rPr>
        <w:t>Gdzie macie pieniądze? Dajcie, bo i tak Niemcy wam zabiorą</w:t>
      </w:r>
      <w:r>
        <w:rPr>
          <w:rFonts w:cs="Times New Roman" w:ascii="Times New Roman" w:hAnsi="Times New Roman"/>
          <w:color w:val="221E1F"/>
        </w:rPr>
        <w:t xml:space="preserve">”. Nareszcie po dokładnej rewizji odprowadzali ich do aresztu. </w:t>
      </w:r>
    </w:p>
    <w:p>
      <w:pPr>
        <w:pStyle w:val="CM2"/>
        <w:spacing w:before="0" w:after="280"/>
        <w:ind w:firstLine="255"/>
        <w:jc w:val="both"/>
        <w:rPr>
          <w:rFonts w:ascii="Times New Roman" w:hAnsi="Times New Roman" w:cs="Times New Roman"/>
          <w:color w:val="221E1F"/>
        </w:rPr>
      </w:pPr>
      <w:r>
        <w:rPr>
          <w:rFonts w:cs="Times New Roman" w:ascii="Times New Roman" w:hAnsi="Times New Roman"/>
          <w:color w:val="221E1F"/>
        </w:rPr>
        <w:t xml:space="preserve">Czyż jest człowiek, który byłby w stanie opisać, co przeszli Żydzi, zanim zostali rozstrzelani? </w:t>
      </w:r>
    </w:p>
    <w:p>
      <w:pPr>
        <w:pStyle w:val="CM2"/>
        <w:spacing w:before="0" w:after="255"/>
        <w:ind w:firstLine="257"/>
        <w:jc w:val="both"/>
        <w:rPr>
          <w:rFonts w:ascii="Times New Roman" w:hAnsi="Times New Roman" w:cs="Times New Roman"/>
          <w:color w:val="221E1F"/>
        </w:rPr>
      </w:pPr>
      <w:r>
        <w:rPr>
          <w:rFonts w:cs="Times New Roman" w:ascii="Times New Roman" w:hAnsi="Times New Roman"/>
          <w:color w:val="221E1F"/>
        </w:rPr>
        <w:t xml:space="preserve">Część getta była już po troszeczku zamieszkiwana przez Polaków. Kobiety polskie najspokojniej w świecie robiły już porządki w mieszkaniach, gdzie leżały jeszcze gorące trupy, obierały kartofle przed mieszkaniami, a Żydzi to wszystko widzieli. To był ten ostatni obraz, który utrwalił im się przed śmiercią. Ich współobywatele Polacy zakładali nowe, beztroskie życie, zajmowali ich mieszkania, dziedziczyli ich majątek, a oni Żydzi, mając to wszystko przed oczyma, ten nowy, budujący się piękny świat, musieli zginąć (wszak są Żydami, nie?), musieli sami położyć się brzuchem na ziemię i czekać, aż „zbawcza kula” w kark zaspokoi ich zbolałe serce. </w:t>
      </w:r>
    </w:p>
    <w:p>
      <w:pPr>
        <w:pStyle w:val="Default"/>
        <w:spacing w:lineRule="atLeast" w:line="220" w:before="0" w:after="280"/>
        <w:ind w:right="91" w:hanging="0"/>
        <w:jc w:val="both"/>
        <w:rPr/>
      </w:pPr>
      <w:r>
        <w:rPr>
          <w:rFonts w:cs="Warnock Pro Light;Times New Roman" w:ascii="Warnock Pro Light;Times New Roman" w:hAnsi="Warnock Pro Light;Times New Roman"/>
          <w:color w:val="221E1F"/>
          <w:sz w:val="18"/>
          <w:szCs w:val="18"/>
        </w:rPr>
        <w:t xml:space="preserve">Calek Perechodnik, </w:t>
      </w:r>
      <w:r>
        <w:rPr>
          <w:rFonts w:cs="Warnock Pro Light;Times New Roman" w:ascii="Warnock Pro Light;Times New Roman" w:hAnsi="Warnock Pro Light;Times New Roman"/>
          <w:i/>
          <w:iCs/>
          <w:color w:val="221E1F"/>
          <w:sz w:val="18"/>
          <w:szCs w:val="18"/>
        </w:rPr>
        <w:t>Spowiedź. Dzieje rodziny żydowskiej podczas okupacji hitlerowskiej w Polsce</w:t>
      </w:r>
      <w:r>
        <w:rPr>
          <w:rFonts w:cs="Warnock Pro Light;Times New Roman" w:ascii="Warnock Pro Light;Times New Roman" w:hAnsi="Warnock Pro Light;Times New Roman"/>
          <w:color w:val="221E1F"/>
          <w:sz w:val="18"/>
          <w:szCs w:val="18"/>
        </w:rPr>
        <w:t xml:space="preserve">, Ośrodek KARTA, Warszawa 2004, s. 74–75, 91. </w:t>
      </w:r>
    </w:p>
    <w:p>
      <w:pPr>
        <w:pStyle w:val="CM1"/>
        <w:jc w:val="center"/>
        <w:rPr>
          <w:rFonts w:cs="DINCE-Bold;Times New Roman"/>
          <w:color w:val="221E1F"/>
          <w:sz w:val="28"/>
          <w:szCs w:val="28"/>
        </w:rPr>
      </w:pPr>
      <w:r>
        <w:rPr>
          <w:rFonts w:cs="DINCE-Bold;Times New Roman"/>
          <w:color w:val="221E1F"/>
          <w:sz w:val="28"/>
          <w:szCs w:val="28"/>
        </w:rPr>
        <w:t xml:space="preserve">[169] </w:t>
      </w:r>
    </w:p>
    <w:p>
      <w:pPr>
        <w:pStyle w:val="Default"/>
        <w:spacing w:lineRule="atLeast" w:line="256" w:before="0" w:after="510"/>
        <w:jc w:val="center"/>
        <w:rPr/>
      </w:pPr>
      <w:r>
        <w:rPr>
          <w:color w:val="221E1F"/>
          <w:sz w:val="18"/>
          <w:szCs w:val="18"/>
        </w:rPr>
        <w:t>17 września 1942 – Oświadczenie protestacyjne kierownictwa Walki Cywilnej</w:t>
      </w:r>
      <w:r>
        <w:rPr>
          <w:color w:val="221E1F"/>
          <w:sz w:val="18"/>
          <w:szCs w:val="18"/>
          <w:vertAlign w:val="superscript"/>
        </w:rPr>
        <w:t>1</w:t>
      </w:r>
      <w:r>
        <w:rPr>
          <w:color w:val="221E1F"/>
          <w:sz w:val="18"/>
          <w:szCs w:val="18"/>
        </w:rPr>
        <w:t xml:space="preserve"> w sprawie masowego mordu dokonywanego przez Niemców na Żydach </w:t>
      </w:r>
    </w:p>
    <w:p>
      <w:pPr>
        <w:pStyle w:val="Default"/>
        <w:spacing w:lineRule="atLeast" w:line="256"/>
        <w:jc w:val="center"/>
        <w:rPr>
          <w:rFonts w:ascii="Times New Roman" w:hAnsi="Times New Roman" w:cs="Times New Roman"/>
          <w:color w:val="221E1F"/>
        </w:rPr>
      </w:pPr>
      <w:r>
        <w:rPr>
          <w:rFonts w:cs="Times New Roman" w:ascii="Times New Roman" w:hAnsi="Times New Roman"/>
          <w:color w:val="221E1F"/>
        </w:rPr>
        <w:t>OŚWIADCZENIE</w:t>
      </w:r>
    </w:p>
    <w:p>
      <w:pPr>
        <w:pStyle w:val="Default"/>
        <w:spacing w:lineRule="atLeast" w:line="256"/>
        <w:ind w:firstLine="142"/>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Obok tragedii przeżywanej przez społeczeństwo polskie, dziesiątkowane przez wroga, trwa na naszych ziemiach od roku blisko potworna planowa rzeź Żydów. Masowy ten mord nie znajduje przykładu w dziejach świata, bledną przy nim wszelkie znane z historii okrucieństwa. Niemowlęta, dzieci, młodzież, dorośli, starcy, kaleki, chorzy, zdrowi, mężczyźni, kobiety, Żydzi-katolicy, Żydzi wyzna</w:t>
        <w:softHyphen/>
        <w:t xml:space="preserve">nia mojżeszowego, bez żadnej przyczyny innej niż przynależność do narodu żydowskiego, są bezlitośnie mordowani, truci gazami, zakopywani żywcem, strącani z pięter na bruk – przed śmiercią przechodząc dodatkową mękę powolnego konania, piekło poniewierki, udręki, cynicznego pastwienia się katów. Liczba ofiar zabitych w ten sposób przewyższa milion i wzrasta z każdym dniem. </w:t>
      </w:r>
    </w:p>
    <w:p>
      <w:pPr>
        <w:pStyle w:val="Default"/>
        <w:spacing w:lineRule="atLeast" w:line="256"/>
        <w:ind w:firstLine="257"/>
        <w:rPr>
          <w:rFonts w:ascii="Times New Roman" w:hAnsi="Times New Roman" w:cs="Times New Roman"/>
          <w:color w:val="221E1F"/>
        </w:rPr>
      </w:pPr>
      <w:r>
        <w:rPr>
          <w:rFonts w:cs="Times New Roman" w:ascii="Times New Roman" w:hAnsi="Times New Roman"/>
          <w:color w:val="221E1F"/>
        </w:rPr>
        <w:t>Nie mogąc czynnie temu przeciwdziałać Kierownictwo Walki Cywilnej w imieniu całego społeczeństwa polskiego protestuje przeciw zbrodni doko</w:t>
        <w:softHyphen/>
        <w:t xml:space="preserve">nywanej na Żydach. W tym proteście łączą się wszystkie polskie ugrupowania polityczne i społeczne. </w:t>
      </w:r>
    </w:p>
    <w:p>
      <w:pPr>
        <w:pStyle w:val="Default"/>
        <w:spacing w:lineRule="atLeast" w:line="256" w:before="0" w:after="255"/>
        <w:ind w:firstLine="257"/>
        <w:rPr/>
      </w:pPr>
      <w:r>
        <w:rPr>
          <w:rFonts w:cs="Times New Roman" w:ascii="Times New Roman" w:hAnsi="Times New Roman"/>
          <w:color w:val="221E1F"/>
        </w:rPr>
        <w:t xml:space="preserve">Podobnie jak w sprawie ofiar polskich, odpowiedzialność fizyczna za te zbrodnie spadnie na katów i ich wspólników. Kierownictwo Walki Cywilnej </w:t>
      </w:r>
    </w:p>
    <w:p>
      <w:pPr>
        <w:pStyle w:val="Default"/>
        <w:spacing w:lineRule="atLeast" w:line="220" w:before="0" w:after="280"/>
        <w:ind w:right="431" w:hanging="0"/>
        <w:rPr/>
      </w:pPr>
      <w:r>
        <w:rPr>
          <w:rFonts w:cs="Warnock Pro Light;Times New Roman" w:ascii="Warnock Pro Light;Times New Roman" w:hAnsi="Warnock Pro Light;Times New Roman"/>
          <w:i/>
          <w:iCs/>
          <w:color w:val="221E1F"/>
          <w:sz w:val="18"/>
          <w:szCs w:val="18"/>
        </w:rPr>
        <w:t>Ten jest z ojczyzny mojej. Polacy z pomocą Żydom 1939–1945</w:t>
      </w:r>
      <w:r>
        <w:rPr>
          <w:rFonts w:cs="Warnock Pro Light;Times New Roman" w:ascii="Warnock Pro Light;Times New Roman" w:hAnsi="Warnock Pro Light;Times New Roman"/>
          <w:color w:val="221E1F"/>
          <w:sz w:val="18"/>
          <w:szCs w:val="18"/>
        </w:rPr>
        <w:t xml:space="preserve">, oprac. Władysław Bartoszewski, Zofia Lewinówna, wyd. 3 uzup., Stowarzyszenie ŻIH, Świat Książki, Warszawa 2007, dokument nr 33, s. 670. </w:t>
      </w:r>
    </w:p>
    <w:p>
      <w:pPr>
        <w:pStyle w:val="CM1"/>
        <w:jc w:val="center"/>
        <w:rPr>
          <w:rFonts w:cs="DINCE-Bold;Times New Roman"/>
          <w:color w:val="221E1F"/>
          <w:sz w:val="28"/>
          <w:szCs w:val="28"/>
        </w:rPr>
      </w:pPr>
      <w:r>
        <w:rPr>
          <w:rFonts w:cs="DINCE-Bold;Times New Roman"/>
          <w:color w:val="221E1F"/>
          <w:sz w:val="28"/>
          <w:szCs w:val="28"/>
        </w:rPr>
        <w:t xml:space="preserve">[170] </w:t>
      </w:r>
    </w:p>
    <w:p>
      <w:pPr>
        <w:pStyle w:val="Default"/>
        <w:spacing w:lineRule="atLeast" w:line="256" w:before="0" w:after="510"/>
        <w:jc w:val="center"/>
        <w:rPr/>
      </w:pPr>
      <w:r>
        <w:rPr>
          <w:rFonts w:cs="Times New Roman" w:ascii="Times New Roman" w:hAnsi="Times New Roman"/>
          <w:color w:val="221E1F"/>
        </w:rPr>
        <w:t>1942, Ceranów na Podlasiu – Relacja Józefa Górskiego</w:t>
      </w:r>
      <w:r>
        <w:rPr>
          <w:rFonts w:cs="Times New Roman" w:ascii="Times New Roman" w:hAnsi="Times New Roman"/>
          <w:color w:val="221E1F"/>
          <w:vertAlign w:val="superscript"/>
        </w:rPr>
        <w:t xml:space="preserve">1 </w:t>
      </w:r>
      <w:r>
        <w:rPr>
          <w:rFonts w:cs="Times New Roman" w:ascii="Times New Roman" w:hAnsi="Times New Roman"/>
          <w:color w:val="221E1F"/>
        </w:rPr>
        <w:t xml:space="preserve">na temat jego stosunku do zagłady Żydów (fragment wspomnień) </w:t>
      </w:r>
    </w:p>
    <w:p>
      <w:pPr>
        <w:pStyle w:val="CM2"/>
        <w:jc w:val="both"/>
        <w:rPr>
          <w:rFonts w:ascii="Warnock Pro;Times New Roman" w:hAnsi="Warnock Pro;Times New Roman" w:cs="Warnock Pro;Times New Roman"/>
          <w:color w:val="221E1F"/>
        </w:rPr>
      </w:pPr>
      <w:r>
        <w:rPr>
          <w:rFonts w:cs="Warnock Pro;Times New Roman" w:ascii="Warnock Pro;Times New Roman" w:hAnsi="Warnock Pro;Times New Roman"/>
          <w:color w:val="221E1F"/>
        </w:rPr>
        <w:t xml:space="preserve">Co do mnie, to patrzyłem za zagładę Żydów w Polsce z dwóch różnych punktów widzenia, między którymi była przepastna antynomia: jako chrześcijanin i jako Polak. </w:t>
      </w:r>
    </w:p>
    <w:p>
      <w:pPr>
        <w:pStyle w:val="CM3"/>
        <w:ind w:firstLine="255"/>
        <w:jc w:val="both"/>
        <w:rPr>
          <w:rFonts w:ascii="Warnock Pro;Times New Roman" w:hAnsi="Warnock Pro;Times New Roman" w:cs="Warnock Pro;Times New Roman"/>
          <w:color w:val="221E1F"/>
        </w:rPr>
      </w:pPr>
      <w:r>
        <w:rPr>
          <w:rFonts w:cs="Warnock Pro;Times New Roman" w:ascii="Warnock Pro;Times New Roman" w:hAnsi="Warnock Pro;Times New Roman"/>
          <w:color w:val="221E1F"/>
        </w:rPr>
        <w:t xml:space="preserve">Jako chrześcijanin nie mogłem nie współczuć mym bliźnim. Nieraz rozmyślałem o tym, co ci nieszczęśnicy przeżywali, gdy ich pędzono do komór gazowych. </w:t>
      </w:r>
    </w:p>
    <w:p>
      <w:pPr>
        <w:pStyle w:val="CM3"/>
        <w:ind w:firstLine="255"/>
        <w:jc w:val="both"/>
        <w:rPr/>
      </w:pPr>
      <w:r>
        <w:rPr>
          <w:rFonts w:cs="Warnock Pro;Times New Roman" w:ascii="Warnock Pro;Times New Roman" w:hAnsi="Warnock Pro;Times New Roman"/>
          <w:color w:val="221E1F"/>
        </w:rPr>
        <w:t>Aby odroczyć, ile tylko się da, egzekucje Żydów Kossowskich, wśród których miałem najwięcej znajomych, wystarałem się o przydzielenie mi całej żydowskiej ludności Kossowa do wykopków. Zjechały ich setki, z kobietami, dziećmi, betami i tobołami. Każdy kąt zapchany był Żydami, Ceranów stał się istną Jerozolimą. Żydzi pracowali w polu pod nadzorem własnych karbowych, gdyż nie mogli nadążyć za robotnikami polskimi. WiceKreishauptmann Herrman powiedział mi: „Ich weiss nicht aus welchen christlichen Gründen oder sonst anderen Sie bemühen sich um diese Juden, aber ich muss Sie warnen, dass Sie Ihren Kopf risquiren”</w:t>
      </w:r>
      <w:r>
        <w:rPr>
          <w:rFonts w:cs="Warnock Pro;Times New Roman" w:ascii="Warnock Pro;Times New Roman" w:hAnsi="Warnock Pro;Times New Roman"/>
          <w:color w:val="221E1F"/>
          <w:vertAlign w:val="superscript"/>
        </w:rPr>
        <w:t>2</w:t>
      </w:r>
      <w:r>
        <w:rPr>
          <w:rFonts w:cs="Warnock Pro;Times New Roman" w:ascii="Warnock Pro;Times New Roman" w:hAnsi="Warnock Pro;Times New Roman"/>
          <w:color w:val="221E1F"/>
        </w:rPr>
        <w:t xml:space="preserve">. Cała ta akcja była tylko odroczeniem tego, co nieodwołalnie musiało się spełnić. Pod koniec listopada zjawiła się żandarmeria i wywiozła wszystkich do Kossowa, skąd zabrano ich do Treblinki. Przed wyjazdem Żydzi wręczyli mi list, zredagowany po hebrajsku, w którym stwierdzili, że postąpiłem z nimi jak „brat religijny”. Cieszyłem się, że nasi długoletni kupcy drzewni i zbożowi Jukel i Chaskel Zręczni zmarli śmiercią naturalną. </w:t>
      </w:r>
    </w:p>
    <w:p>
      <w:pPr>
        <w:pStyle w:val="CM6"/>
        <w:spacing w:before="0" w:after="275"/>
        <w:ind w:firstLine="255"/>
        <w:jc w:val="both"/>
        <w:rPr>
          <w:rFonts w:ascii="Warnock Pro;Times New Roman" w:hAnsi="Warnock Pro;Times New Roman" w:cs="Warnock Pro;Times New Roman"/>
          <w:color w:val="221E1F"/>
        </w:rPr>
      </w:pPr>
      <w:r>
        <w:rPr>
          <w:rFonts w:cs="Warnock Pro;Times New Roman" w:ascii="Warnock Pro;Times New Roman" w:hAnsi="Warnock Pro;Times New Roman"/>
          <w:color w:val="221E1F"/>
        </w:rPr>
        <w:t xml:space="preserve">Jako Polak patrzyłem na te wypadki inaczej. Hołdując ideologii Dmowskiego, uważałem Żydów za wewnętrznego zaborcę, i to zawsze wrogo do kraju diaspory nastawionego. Toteż nie mogłem nie żywić uczucia zadowolenia, że się tego okupanta pozbawiamy, i to rękami nie własnymi, ale drugiego, zewnętrznego zaborcy. Wszak Żydzi od wieków cieszyli się w Polsce pełną swobodą wskutek naszej wrodzonej tolerancji i łagodności. Pogromów – jak w innych krajach – nigdy nie było. […] Zrzucenie z siebie tego jarzma było kwadraturą koła, </w:t>
      </w:r>
    </w:p>
    <w:p>
      <w:pPr>
        <w:pStyle w:val="CM4"/>
        <w:ind w:left="340" w:hanging="340"/>
        <w:jc w:val="both"/>
        <w:rPr/>
      </w:pPr>
      <w:r>
        <w:rPr>
          <w:rFonts w:cs="Warnock Pro;Times New Roman" w:ascii="Warnock Pro;Times New Roman" w:hAnsi="Warnock Pro;Times New Roman"/>
          <w:color w:val="221E1F"/>
          <w:sz w:val="16"/>
          <w:szCs w:val="16"/>
        </w:rPr>
        <w:t xml:space="preserve">1 </w:t>
        <w:tab/>
        <w:t>Józef Górski (1891–1961) – uczestnik I wojny światowej w wojsku francuskim, ziemianin zarządzający rodzinnymi dobrami w Ceranowie (pow. Sokołów Podlaski), po wojnie nauczy</w:t>
        <w:softHyphen/>
        <w:t xml:space="preserve">ciel. Był oskarżony o kolaborację z Niemcami i szpiegostwo na rzecz Anglii; uniewinniony. Wspomnienia </w:t>
      </w:r>
      <w:r>
        <w:rPr>
          <w:rFonts w:cs="Warnock Pro;Times New Roman" w:ascii="Warnock Pro;Times New Roman" w:hAnsi="Warnock Pro;Times New Roman"/>
          <w:i/>
          <w:iCs/>
          <w:color w:val="221E1F"/>
          <w:sz w:val="16"/>
          <w:szCs w:val="16"/>
        </w:rPr>
        <w:t xml:space="preserve">Na przełomie dziejów </w:t>
      </w:r>
      <w:r>
        <w:rPr>
          <w:rFonts w:cs="Warnock Pro;Times New Roman" w:ascii="Warnock Pro;Times New Roman" w:hAnsi="Warnock Pro;Times New Roman"/>
          <w:color w:val="221E1F"/>
          <w:sz w:val="16"/>
          <w:szCs w:val="16"/>
        </w:rPr>
        <w:t xml:space="preserve">spisał w 1960 roku, rękopis znajduje się w Bibliotece Narodowej. </w:t>
      </w:r>
    </w:p>
    <w:p>
      <w:pPr>
        <w:pStyle w:val="CM5"/>
        <w:spacing w:lineRule="atLeast" w:line="220" w:before="0" w:after="280"/>
        <w:ind w:left="340" w:hanging="340"/>
        <w:jc w:val="both"/>
        <w:rPr/>
      </w:pPr>
      <w:r>
        <w:rPr>
          <w:rFonts w:cs="Warnock Pro;Times New Roman" w:ascii="Warnock Pro;Times New Roman" w:hAnsi="Warnock Pro;Times New Roman"/>
          <w:color w:val="221E1F"/>
          <w:sz w:val="16"/>
          <w:szCs w:val="16"/>
        </w:rPr>
        <w:t xml:space="preserve">2 </w:t>
        <w:tab/>
      </w:r>
      <w:r>
        <w:rPr>
          <w:rFonts w:cs="Warnock Pro;Times New Roman" w:ascii="Warnock Pro;Times New Roman" w:hAnsi="Warnock Pro;Times New Roman"/>
          <w:i/>
          <w:iCs/>
          <w:color w:val="221E1F"/>
          <w:sz w:val="16"/>
          <w:szCs w:val="16"/>
        </w:rPr>
        <w:t>Ich weiss nicht aus welchen christlichen Gründen oder sonst anderen Sie bemühen sich um diese Juden, aber ich muss Sie warnen, dass Sie Ihren Kopf risquiren</w:t>
      </w:r>
      <w:r>
        <w:rPr>
          <w:rFonts w:cs="Warnock Pro;Times New Roman" w:ascii="Warnock Pro;Times New Roman" w:hAnsi="Warnock Pro;Times New Roman"/>
          <w:color w:val="221E1F"/>
          <w:sz w:val="16"/>
          <w:szCs w:val="16"/>
        </w:rPr>
        <w:t xml:space="preserve"> (niem.) – Nie wiem, z ja</w:t>
        <w:softHyphen/>
        <w:t xml:space="preserve">kich chrześcijańskich lub innych względów przejmuje się pan tymi Żydami, ale muszę pana ostrzec, że ryzykuje pan własną głową. </w:t>
      </w:r>
    </w:p>
    <w:p>
      <w:pPr>
        <w:pStyle w:val="CM1"/>
        <w:jc w:val="center"/>
        <w:rPr>
          <w:rFonts w:cs="DINCE-Bold;Times New Roman"/>
          <w:color w:val="221E1F"/>
          <w:sz w:val="28"/>
          <w:szCs w:val="28"/>
        </w:rPr>
      </w:pPr>
      <w:r>
        <w:rPr>
          <w:rFonts w:cs="DINCE-Bold;Times New Roman"/>
          <w:color w:val="221E1F"/>
          <w:sz w:val="28"/>
          <w:szCs w:val="28"/>
        </w:rPr>
        <w:t xml:space="preserve">[178] </w:t>
      </w:r>
    </w:p>
    <w:p>
      <w:pPr>
        <w:pStyle w:val="CM3"/>
        <w:spacing w:lineRule="auto" w:line="240" w:before="0" w:after="525"/>
        <w:jc w:val="center"/>
        <w:rPr/>
      </w:pPr>
      <w:r>
        <w:rPr>
          <w:rFonts w:cs="DINCE-Bold;Times New Roman"/>
          <w:color w:val="221E1F"/>
        </w:rPr>
        <w:t xml:space="preserve">23 lipca 1943 – „Sprawa żydowska” – fragment sprawozdania Sekcji Spraw Zagranicznych Delegatury Rządu Rp na Kraj </w:t>
      </w:r>
    </w:p>
    <w:p>
      <w:pPr>
        <w:pStyle w:val="Default"/>
        <w:spacing w:lineRule="atLeast" w:line="256"/>
        <w:jc w:val="both"/>
        <w:rPr/>
      </w:pPr>
      <w:r>
        <w:rPr>
          <w:rFonts w:cs="Times New Roman" w:ascii="Times New Roman" w:hAnsi="Times New Roman"/>
          <w:color w:val="221E1F"/>
        </w:rPr>
        <w:t>Masowe morderstwa żydów [</w:t>
      </w:r>
      <w:r>
        <w:rPr>
          <w:rFonts w:cs="Times New Roman" w:ascii="Times New Roman" w:hAnsi="Times New Roman"/>
          <w:i/>
          <w:iCs/>
          <w:color w:val="221E1F"/>
        </w:rPr>
        <w:t>sic</w:t>
      </w:r>
      <w:r>
        <w:rPr>
          <w:rFonts w:cs="Times New Roman" w:ascii="Times New Roman" w:hAnsi="Times New Roman"/>
          <w:color w:val="221E1F"/>
        </w:rPr>
        <w:t>!] w Polsce, dokonywane przez Niemców, sprawę żydowską u nas zmniejszą, ale nie usuną jej całkowicie. Na pewno ocaleje jeszcze bardzo znaczna ilość żydów, a ich reemigracja po zakończeniu wojny sprawić może, iż trzeba się będzie liczyć z jednym do dwóch milionów ludności żydowskiej. Wobec natomiast potwornych prześladowań, jakimi żydzi w Europie ulegli, opinia publiczna świata jeszcze znacznie czulsza będzie na ich losy i bardziej dbała o ich interesy. W kraju w tej chwili nade wszystko góruje chrześcijańskie współczucie dla katowanych żydów, poza</w:t>
      </w:r>
      <w:r>
        <w:rPr>
          <w:rFonts w:cs="Warnock Pro;Times New Roman" w:ascii="Warnock Pro;Times New Roman" w:hAnsi="Warnock Pro;Times New Roman"/>
          <w:color w:val="221E1F"/>
          <w:sz w:val="20"/>
          <w:szCs w:val="20"/>
        </w:rPr>
        <w:t xml:space="preserve"> </w:t>
      </w:r>
      <w:r>
        <w:rPr>
          <w:rFonts w:cs="Times New Roman" w:ascii="Times New Roman" w:hAnsi="Times New Roman"/>
          <w:color w:val="221E1F"/>
        </w:rPr>
        <w:t xml:space="preserve">tym jednak panuje we wschodniej części Polski bardzo ostre rozdrażnienie w stosunku do żydów, pozostałe z czasów okupacji bolszewickiej, w całym zaś kraju istnieje niezależny od momentów psychologicznych stan rzeczy, w którym powrót żydów do ich placówek i warsztatów jest zupełnie wykluczony, nawet w znacznie zmniejszonej ilości. Ludność nieżydowska pozajmowała miejsca żydów w miastach i miasteczkach i jest to w wielkiej części Polski zmiana zasadnicza, która nosi charakter ostateczny. Powrót żydów w masie odczuty byłby przez ludność nie jako restytucja, ale jako inwazja, przeciwko której broniłaby się ona nawet drogą fizyczną. </w:t>
      </w:r>
    </w:p>
    <w:p>
      <w:pPr>
        <w:pStyle w:val="CM2"/>
        <w:ind w:firstLine="257"/>
        <w:jc w:val="both"/>
        <w:rPr>
          <w:rFonts w:ascii="Times New Roman" w:hAnsi="Times New Roman" w:cs="Times New Roman"/>
          <w:color w:val="221E1F"/>
        </w:rPr>
      </w:pPr>
      <w:r>
        <w:rPr>
          <w:rFonts w:cs="Times New Roman" w:ascii="Times New Roman" w:hAnsi="Times New Roman"/>
          <w:color w:val="221E1F"/>
        </w:rPr>
        <w:t xml:space="preserve">Byłoby tedy dla polityki naszej rzeczą zgoła tragiczną, gdyby – w momentach ustalania naszych granic, uzyskiwania kredytów, zawierania sojuszów czy federacji – Polska postawiona została pod pręgierz opinii świata jako kraj antysemityzmu. […] Rząd słusznie czyni, zapewniając opinię świata, że w Polsce antysemityzmu nie będzie, ale nie będzie go tylko w takim wypadku, jeśli żydostwo ocalałe z pogromu nie będzie usiłowało powrócić masowo do polskich miast i miasteczek. Z tej trudnej sytuacji kraj widzi jedną tylko drogę wyjścia, to jest podjęcie przez rząd polski zawczasu, możliwie natychmiast, inicjatywy stworzenia dla żydów wschodniej Europy własnego ogniska narodowego. […] </w:t>
      </w:r>
    </w:p>
    <w:p>
      <w:pPr>
        <w:pStyle w:val="CM2"/>
        <w:spacing w:before="0" w:after="255"/>
        <w:ind w:firstLine="257"/>
        <w:jc w:val="both"/>
        <w:rPr>
          <w:rFonts w:ascii="Times New Roman" w:hAnsi="Times New Roman" w:cs="Times New Roman"/>
          <w:color w:val="221E1F"/>
        </w:rPr>
      </w:pPr>
      <w:r>
        <w:rPr>
          <w:rFonts w:cs="Times New Roman" w:ascii="Times New Roman" w:hAnsi="Times New Roman"/>
          <w:color w:val="221E1F"/>
        </w:rPr>
        <w:t xml:space="preserve">Za wcześnie może byłoby precyzować o jaki teren by tu chodziło. Stanowisko nasze w tej sprawie musi nosić charakter nie antyżydowski, a filożydowski. Żydzi są narodem, mają prawo do własnego terytorium i do wytworzenia na nim wszystkich warstw i klas. Diaspora jest dla żydostwa przekleństwem, a za obecne tak potworne prześladowania należy mu się wynagrodzenie, o które dbać powinny przede wszystkim te narody, które przez wieki gościły u siebie żydów i które po tym pokojowym rozstaniu gotowe są brać udział w pomocy ekonomicznej i obronie militarnej nowego państwa. </w:t>
      </w:r>
    </w:p>
    <w:p>
      <w:pPr>
        <w:pStyle w:val="CM3"/>
        <w:spacing w:lineRule="atLeast" w:line="220" w:before="0" w:after="280"/>
        <w:ind w:right="125" w:hanging="0"/>
        <w:rPr/>
      </w:pPr>
      <w:r>
        <w:rPr>
          <w:rFonts w:cs="Warnock Pro Light;Times New Roman" w:ascii="Warnock Pro Light;Times New Roman" w:hAnsi="Warnock Pro Light;Times New Roman"/>
          <w:color w:val="221E1F"/>
          <w:sz w:val="18"/>
          <w:szCs w:val="18"/>
        </w:rPr>
        <w:t xml:space="preserve">Tomasz Szarota, </w:t>
      </w:r>
      <w:r>
        <w:rPr>
          <w:rFonts w:cs="Warnock Pro Light;Times New Roman" w:ascii="Warnock Pro Light;Times New Roman" w:hAnsi="Warnock Pro Light;Times New Roman"/>
          <w:i/>
          <w:iCs/>
          <w:color w:val="221E1F"/>
          <w:sz w:val="18"/>
          <w:szCs w:val="18"/>
        </w:rPr>
        <w:t>Karuzela na placu Krasińskich. Studia i szkice z lat wojny i okupacji</w:t>
      </w:r>
      <w:r>
        <w:rPr>
          <w:rFonts w:cs="Warnock Pro Light;Times New Roman" w:ascii="Warnock Pro Light;Times New Roman" w:hAnsi="Warnock Pro Light;Times New Roman"/>
          <w:color w:val="221E1F"/>
          <w:sz w:val="18"/>
          <w:szCs w:val="18"/>
        </w:rPr>
        <w:t xml:space="preserve">, Oficyna Wydawnicza Rytm, Fundacja „Historia i Kultura”, Warszawa 2007, s. 217–218. </w:t>
      </w:r>
    </w:p>
    <w:p>
      <w:pPr>
        <w:pStyle w:val="CM1"/>
        <w:tabs>
          <w:tab w:val="clear" w:pos="708"/>
          <w:tab w:val="center" w:pos="4969" w:leader="none"/>
          <w:tab w:val="left" w:pos="6738" w:leader="none"/>
        </w:tabs>
        <w:rPr/>
      </w:pPr>
      <w:r>
        <w:rPr>
          <w:rFonts w:cs="DINCE-Bold;Times New Roman"/>
          <w:color w:val="221E1F"/>
          <w:sz w:val="28"/>
          <w:szCs w:val="28"/>
        </w:rPr>
        <w:tab/>
        <w:t xml:space="preserve">[179] </w:t>
      </w:r>
    </w:p>
    <w:p>
      <w:pPr>
        <w:pStyle w:val="Default"/>
        <w:spacing w:lineRule="atLeast" w:line="256" w:before="0" w:after="510"/>
        <w:jc w:val="center"/>
        <w:rPr/>
      </w:pPr>
      <w:r>
        <w:rPr>
          <w:rFonts w:cs="Times New Roman" w:ascii="Times New Roman" w:hAnsi="Times New Roman"/>
          <w:color w:val="221E1F"/>
        </w:rPr>
        <w:t>7 września 1943, Warszawa – Obwieszczenie</w:t>
      </w:r>
      <w:r>
        <w:rPr>
          <w:rFonts w:cs="Times New Roman" w:ascii="Times New Roman" w:hAnsi="Times New Roman"/>
          <w:color w:val="221E1F"/>
          <w:vertAlign w:val="superscript"/>
        </w:rPr>
        <w:t xml:space="preserve">1 </w:t>
      </w:r>
      <w:r>
        <w:rPr>
          <w:rFonts w:cs="Times New Roman" w:ascii="Times New Roman" w:hAnsi="Times New Roman"/>
          <w:color w:val="221E1F"/>
        </w:rPr>
        <w:t>urzędowe kierownictwa Walki Podziemnej</w:t>
      </w:r>
      <w:r>
        <w:rPr>
          <w:rFonts w:cs="Times New Roman" w:ascii="Times New Roman" w:hAnsi="Times New Roman"/>
          <w:color w:val="221E1F"/>
          <w:vertAlign w:val="superscript"/>
        </w:rPr>
        <w:t>2</w:t>
      </w:r>
      <w:r>
        <w:rPr>
          <w:rFonts w:cs="Times New Roman" w:ascii="Times New Roman" w:hAnsi="Times New Roman"/>
          <w:color w:val="221E1F"/>
        </w:rPr>
        <w:t xml:space="preserve"> o wykonaniu wyroku śmierci za wydawanie Żydów w ręce policji niemieckiej </w:t>
      </w:r>
    </w:p>
    <w:p>
      <w:pPr>
        <w:pStyle w:val="Default"/>
        <w:spacing w:lineRule="atLeast" w:line="256"/>
        <w:jc w:val="center"/>
        <w:rPr>
          <w:rFonts w:ascii="Warnock Pro;Times New Roman" w:hAnsi="Warnock Pro;Times New Roman" w:cs="Warnock Pro;Times New Roman"/>
          <w:color w:val="221E1F"/>
          <w:sz w:val="22"/>
          <w:szCs w:val="22"/>
        </w:rPr>
      </w:pPr>
      <w:r>
        <w:rPr>
          <w:rFonts w:cs="Warnock Pro;Times New Roman" w:ascii="Warnock Pro;Times New Roman" w:hAnsi="Warnock Pro;Times New Roman"/>
          <w:color w:val="221E1F"/>
          <w:sz w:val="22"/>
          <w:szCs w:val="22"/>
        </w:rPr>
        <w:t>OBWIESZCZENIE</w:t>
      </w:r>
    </w:p>
    <w:p>
      <w:pPr>
        <w:pStyle w:val="Default"/>
        <w:spacing w:lineRule="atLeast" w:line="256"/>
        <w:jc w:val="both"/>
        <w:rPr/>
      </w:pPr>
      <w:r>
        <w:rPr>
          <w:rFonts w:cs="Times New Roman" w:ascii="Times New Roman" w:hAnsi="Times New Roman"/>
          <w:color w:val="221E1F"/>
        </w:rPr>
        <w:t>Wyrokiem Sądu Specjalnego w Warszawie z dnia 7 lipca 1943 r. został skazany na karę śmierci oraz utratę praw publicznych i obywatelskich praw honorowych Borys vel Bogusław Jan Pilnik, ur. 5 V 1912 r., syn Aleksandra i Felicji Szołkowskiej, zam. w Warszawie przy ul. Pierackiego 17 – za to, że w czasie okupacji niemieckiej w Polsce, współpracując z niemieckimi władzami okupacyjnymi na szkodę społeczeństwa polskiego w charakterze konfidenta, wydał w ręce władz niemieckich obywateli polskich narodowości żydowskiej ukrywających się przed władzami niemieckimi oraz że wyłudził na swoją korzyść od swych ofiar duże sumy pieniężne pod pretekstem potrzeby tych sum dla ochrony ukrywa</w:t>
        <w:softHyphen/>
        <w:t xml:space="preserve">jących się, a następnie, po wydaniu ukrywających się w ręce władz niemieckich, wyłudził od rodzin ofiar różne przedmioty majątkowe – rzekomo dla dostarczenia ich aresztowanym – które następnie obrócił na swoją korzyść. </w:t>
      </w:r>
    </w:p>
    <w:p>
      <w:pPr>
        <w:pStyle w:val="Default"/>
        <w:ind w:firstLine="257"/>
        <w:rPr>
          <w:rFonts w:ascii="Warnock Pro;Times New Roman" w:hAnsi="Warnock Pro;Times New Roman" w:cs="Warnock Pro;Times New Roman"/>
          <w:color w:val="221E1F"/>
          <w:sz w:val="20"/>
          <w:szCs w:val="20"/>
        </w:rPr>
      </w:pPr>
      <w:r>
        <w:rPr>
          <w:rFonts w:cs="Warnock Pro;Times New Roman" w:ascii="Warnock Pro;Times New Roman" w:hAnsi="Warnock Pro;Times New Roman"/>
          <w:color w:val="221E1F"/>
          <w:sz w:val="20"/>
          <w:szCs w:val="20"/>
        </w:rPr>
        <w:t xml:space="preserve">Wyrok wykonano przez zastrzelenie dnia 25 VIII 1943 r. </w:t>
      </w:r>
    </w:p>
    <w:p>
      <w:pPr>
        <w:pStyle w:val="Default"/>
        <w:ind w:left="257" w:hanging="0"/>
        <w:rPr>
          <w:rFonts w:ascii="Warnock Pro;Times New Roman" w:hAnsi="Warnock Pro;Times New Roman" w:cs="Warnock Pro;Times New Roman"/>
          <w:color w:val="221E1F"/>
          <w:sz w:val="20"/>
          <w:szCs w:val="20"/>
        </w:rPr>
      </w:pPr>
      <w:r>
        <w:rPr>
          <w:rFonts w:cs="Warnock Pro;Times New Roman" w:ascii="Warnock Pro;Times New Roman" w:hAnsi="Warnock Pro;Times New Roman"/>
          <w:color w:val="221E1F"/>
          <w:sz w:val="20"/>
          <w:szCs w:val="20"/>
        </w:rPr>
        <w:t xml:space="preserve">7 IX 1943 </w:t>
      </w:r>
    </w:p>
    <w:p>
      <w:pPr>
        <w:pStyle w:val="Default"/>
        <w:spacing w:before="0" w:after="255"/>
        <w:ind w:left="3757" w:hanging="0"/>
        <w:rPr>
          <w:rFonts w:ascii="Warnock Pro;Times New Roman" w:hAnsi="Warnock Pro;Times New Roman" w:cs="Warnock Pro;Times New Roman"/>
          <w:color w:val="221E1F"/>
          <w:sz w:val="20"/>
          <w:szCs w:val="20"/>
        </w:rPr>
      </w:pPr>
      <w:r>
        <w:rPr>
          <w:rFonts w:cs="Warnock Pro;Times New Roman" w:ascii="Warnock Pro;Times New Roman" w:hAnsi="Warnock Pro;Times New Roman"/>
          <w:color w:val="221E1F"/>
          <w:sz w:val="20"/>
          <w:szCs w:val="20"/>
        </w:rPr>
        <w:t xml:space="preserve">Kierownictwo Walki Podziemnej </w:t>
      </w:r>
    </w:p>
    <w:p>
      <w:pPr>
        <w:pStyle w:val="Default"/>
        <w:spacing w:lineRule="atLeast" w:line="220" w:before="0" w:after="280"/>
        <w:ind w:right="431" w:hanging="0"/>
        <w:rPr/>
      </w:pPr>
      <w:r>
        <w:rPr>
          <w:rFonts w:cs="Warnock Pro Light;Times New Roman" w:ascii="Warnock Pro Light;Times New Roman" w:hAnsi="Warnock Pro Light;Times New Roman"/>
          <w:i/>
          <w:iCs/>
          <w:color w:val="221E1F"/>
          <w:sz w:val="18"/>
          <w:szCs w:val="18"/>
        </w:rPr>
        <w:t>Ten jest z ojczyzny mojej. Polacy z pomocą Żydom 1939–1945</w:t>
      </w:r>
      <w:r>
        <w:rPr>
          <w:rFonts w:cs="Warnock Pro Light;Times New Roman" w:ascii="Warnock Pro Light;Times New Roman" w:hAnsi="Warnock Pro Light;Times New Roman"/>
          <w:color w:val="221E1F"/>
          <w:sz w:val="18"/>
          <w:szCs w:val="18"/>
        </w:rPr>
        <w:t>, oprac. Władysław Bartoszewski, Zofia Lewinówna, wyd. 3 uzup., Stowarzyszenie ŻIH, Świat Książki, Warszawa 2007, dokument nr 50, s. 682.</w:t>
      </w:r>
    </w:p>
    <w:p>
      <w:pPr>
        <w:pStyle w:val="CM1"/>
        <w:jc w:val="center"/>
        <w:rPr>
          <w:rFonts w:cs="DINCE-Bold;Times New Roman"/>
          <w:color w:val="221E1F"/>
          <w:sz w:val="28"/>
          <w:szCs w:val="28"/>
        </w:rPr>
      </w:pPr>
      <w:r>
        <w:rPr>
          <w:rFonts w:cs="DINCE-Bold;Times New Roman"/>
          <w:color w:val="221E1F"/>
          <w:sz w:val="28"/>
          <w:szCs w:val="28"/>
        </w:rPr>
        <w:t xml:space="preserve">[183] </w:t>
      </w:r>
    </w:p>
    <w:p>
      <w:pPr>
        <w:pStyle w:val="Default"/>
        <w:spacing w:lineRule="atLeast" w:line="256" w:before="0" w:after="510"/>
        <w:jc w:val="center"/>
        <w:rPr/>
      </w:pPr>
      <w:r>
        <w:rPr>
          <w:rFonts w:cs="Times New Roman" w:ascii="Times New Roman" w:hAnsi="Times New Roman"/>
          <w:color w:val="221E1F"/>
        </w:rPr>
        <w:t xml:space="preserve">Warszawa – Fragment „Dziennika” Leona Guza o obojętności wielu polaków wobec losu Żydów </w:t>
      </w:r>
    </w:p>
    <w:p>
      <w:pPr>
        <w:pStyle w:val="CM2"/>
        <w:spacing w:before="0" w:after="222"/>
        <w:jc w:val="both"/>
        <w:rPr>
          <w:rFonts w:ascii="Times New Roman" w:hAnsi="Times New Roman" w:cs="Times New Roman"/>
          <w:color w:val="221E1F"/>
        </w:rPr>
      </w:pPr>
      <w:r>
        <w:rPr>
          <w:rFonts w:cs="Times New Roman" w:ascii="Times New Roman" w:hAnsi="Times New Roman"/>
          <w:color w:val="221E1F"/>
        </w:rPr>
        <w:t xml:space="preserve">Muszę powiedzieć, że rzadko spotykało się takich ludzi, którzy bezinteresownie śpieszyli z pomocą podczas tych tragicznych dni. Przeważnie, niestety, większość Polaków przyjmowała obojętną postawę wobec naszej tragedii. Często na tego rodzaju stanowisko wpływał strach i terror okupanta oraz groźba wysokich kar za udzielanie pomocy Żydom. Nie brakowało jednak szui, ludzi pozbawionych sumienia, którzy ostentacyjnie wyrażali aprobatę postępowania hitlerowców. Byli i tacy, którzy czynnie wspomagali Niemców, wydając im ukrywających się Żydów. Rozumiem, że można mieć zastrzeżenia do Żydów, można ich nie lubić, można być antysemitą, ale, na miłość boską, nie można pochwalać ludobójstwa i do tego jeszcze dokładać swoją rękę. Tego rodzaju postawa jest tym tragiczniejsza, że ma miejsce w momencie, gdy cały naród jest zagrożony w swoim istnieniu, gdy naziści niszczą, grabią i mordują miliony obywateli, niezależnie od tego, czy się jest Żydem lub Polakiem. Piszę te słowa z żalem i goryczą, ponieważ osobiście zetknąłem się wielokrotnie z bezinteresowną pomocą od wielu Polaków, i to w takich okolicznościach, że zagrażało to ich życiu. Jednakże o pewnych rzeczach trudno zapomnieć i milczeć. Rzucają one cień na wzajemne stosunki Żydów i Polaków. Oby przyszłość (nie wiadomo jaka) przyniosła zwrot w tych wzajemnych stosunkach. </w:t>
      </w:r>
    </w:p>
    <w:p>
      <w:pPr>
        <w:pStyle w:val="CM2"/>
        <w:spacing w:before="0" w:after="280"/>
        <w:jc w:val="both"/>
        <w:rPr/>
      </w:pPr>
      <w:r>
        <w:rPr>
          <w:rFonts w:cs="Warnock Pro Light;Times New Roman" w:ascii="Warnock Pro Light;Times New Roman" w:hAnsi="Warnock Pro Light;Times New Roman"/>
          <w:color w:val="221E1F"/>
          <w:sz w:val="18"/>
          <w:szCs w:val="18"/>
        </w:rPr>
        <w:t xml:space="preserve">Leon Guz, </w:t>
      </w:r>
      <w:r>
        <w:rPr>
          <w:rFonts w:cs="Warnock Pro Light;Times New Roman" w:ascii="Warnock Pro Light;Times New Roman" w:hAnsi="Warnock Pro Light;Times New Roman"/>
          <w:i/>
          <w:iCs/>
          <w:color w:val="221E1F"/>
          <w:sz w:val="18"/>
          <w:szCs w:val="18"/>
        </w:rPr>
        <w:t>Targowa 64. Dziennik 27 I 1943–11 IX 1944</w:t>
      </w:r>
      <w:r>
        <w:rPr>
          <w:rFonts w:cs="Warnock Pro Light;Times New Roman" w:ascii="Warnock Pro Light;Times New Roman" w:hAnsi="Warnock Pro Light;Times New Roman"/>
          <w:color w:val="221E1F"/>
          <w:sz w:val="18"/>
          <w:szCs w:val="18"/>
        </w:rPr>
        <w:t xml:space="preserve">, Czytelnik, Warszawa 1990, s. 107. </w:t>
      </w:r>
    </w:p>
    <w:p>
      <w:pPr>
        <w:pStyle w:val="CM1"/>
        <w:jc w:val="center"/>
        <w:rPr>
          <w:rFonts w:cs="DINCE-Bold;Times New Roman"/>
          <w:color w:val="221E1F"/>
          <w:sz w:val="28"/>
          <w:szCs w:val="28"/>
        </w:rPr>
      </w:pPr>
      <w:r>
        <w:rPr>
          <w:rFonts w:cs="DINCE-Bold;Times New Roman"/>
          <w:color w:val="221E1F"/>
          <w:sz w:val="28"/>
          <w:szCs w:val="28"/>
        </w:rPr>
        <w:t xml:space="preserve">[184] </w:t>
      </w:r>
    </w:p>
    <w:p>
      <w:pPr>
        <w:pStyle w:val="Default"/>
        <w:spacing w:lineRule="atLeast" w:line="256" w:before="0" w:after="510"/>
        <w:jc w:val="center"/>
        <w:rPr/>
      </w:pPr>
      <w:r>
        <w:rPr>
          <w:rFonts w:cs="Times New Roman" w:ascii="Times New Roman" w:hAnsi="Times New Roman"/>
          <w:color w:val="221E1F"/>
        </w:rPr>
        <w:t>Warszawa – Relacja Ireny Sendlerowej</w:t>
      </w:r>
      <w:r>
        <w:rPr>
          <w:rFonts w:cs="Times New Roman" w:ascii="Times New Roman" w:hAnsi="Times New Roman"/>
          <w:color w:val="221E1F"/>
          <w:vertAlign w:val="superscript"/>
        </w:rPr>
        <w:t xml:space="preserve">1 </w:t>
      </w:r>
      <w:r>
        <w:rPr>
          <w:rFonts w:cs="Times New Roman" w:ascii="Times New Roman" w:hAnsi="Times New Roman"/>
          <w:color w:val="221E1F"/>
        </w:rPr>
        <w:t xml:space="preserve">(„Jolanty”) na temat ratowania dzieci żydowskich (fragmenty) </w:t>
      </w:r>
    </w:p>
    <w:p>
      <w:pPr>
        <w:pStyle w:val="CM2"/>
        <w:jc w:val="both"/>
        <w:rPr>
          <w:rFonts w:ascii="Times New Roman" w:hAnsi="Times New Roman" w:cs="Times New Roman"/>
          <w:color w:val="221E1F"/>
        </w:rPr>
      </w:pPr>
      <w:r>
        <w:rPr>
          <w:rFonts w:cs="Times New Roman" w:ascii="Times New Roman" w:hAnsi="Times New Roman"/>
          <w:color w:val="221E1F"/>
        </w:rPr>
        <w:t xml:space="preserve">Motywy, które skłoniły mnie do tej działalności? Decydujący wpływ miała zapewne atmosfera mojego domu rodzinnego. Mój ojciec uważał się za jednego z pierwszych polskich socjalistów. Był lekarzem. Mieszkaliśmy w Otwocku. Jego pacjentami była przeważnie żydowska biedota. Wyrosłam wśród tych ludzi. Nie były mi obce ani zwyczaje, ani nędza żydowskich domów. </w:t>
      </w:r>
    </w:p>
    <w:p>
      <w:pPr>
        <w:pStyle w:val="CM3"/>
        <w:ind w:firstLine="255"/>
        <w:jc w:val="both"/>
        <w:rPr/>
      </w:pPr>
      <w:r>
        <w:rPr>
          <w:rFonts w:cs="Times New Roman" w:ascii="Times New Roman" w:hAnsi="Times New Roman"/>
          <w:color w:val="221E1F"/>
        </w:rPr>
        <w:t xml:space="preserve">Kiedy Niemcy zajęli Warszawę w 1939 r., miałam szeroki krąg przyjaciół i znajomych Żydów, którzy znaleźli się w okropnej sytuacji, bez środków do życia. Ja zaś pracowałam w Wydziale Opieki Społecznej Zarządu m. Warszawy. Mieliśmy kuchnie, które wydawały obiady sierotom, starcom i biedocie. Udzielano pomocy finansowej i rzeczowej. </w:t>
      </w:r>
    </w:p>
    <w:p>
      <w:pPr>
        <w:pStyle w:val="CM3"/>
        <w:ind w:firstLine="255"/>
        <w:jc w:val="both"/>
        <w:rPr/>
      </w:pPr>
      <w:r>
        <w:rPr>
          <w:rFonts w:cs="Times New Roman" w:ascii="Times New Roman" w:hAnsi="Times New Roman"/>
          <w:color w:val="221E1F"/>
        </w:rPr>
        <w:t xml:space="preserve">Postanowiłam wykorzystać moje stanowisko dla niesienia pomocy Żydom. Wydział Opieki Społecznej Zarządu Miejskiego miał wtedy szeroką sieć swoich punktów w różnych dzielnicach. W 10 punktach udało się zwerbować do współpracy chociaż przynajmniej jedną zaufaną osobę. Byliśmy zmuszeni wystawiać setki fałszywych dokumentów, podrabiać podpisy. Nazwiska żydowskie nie mogły figurować wśród ludzi korzystających z tej pomocy. Niemniej, kiedy utworzono getto, mieliśmy już ok. 3000 podopiecznych, z których 90% znalazło się od pierwszego dnia za murami getta. Wraz z utworzeniem getta zniszczony został cały system pomocy, który budowaliśmy z tak wielkim wysiłkiem. Jeszcze bardziej sytuacja się skomplikowała, kiedy bramy getta zostały zamknięte. Powstał problem, jak uzyskać legalne przejście do getta.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W Warszawie działała wtedy specjalna ekipa sanitarna dla zwalczania chorób zakaźnych. […] Poprosiłam ich o legitymacje służbowe tej instytucji dla mnie i mojej najbliższej współpracowniczki, Ireny Schultz. Taka legitymacja dawała możliwość legalnego poruszania się po terenie getta. […] </w:t>
      </w:r>
    </w:p>
    <w:p>
      <w:pPr>
        <w:pStyle w:val="CM3"/>
        <w:spacing w:before="0" w:after="280"/>
        <w:ind w:firstLine="255"/>
        <w:jc w:val="both"/>
        <w:rPr>
          <w:rFonts w:ascii="Times New Roman" w:hAnsi="Times New Roman" w:cs="Times New Roman"/>
          <w:color w:val="221E1F"/>
        </w:rPr>
      </w:pPr>
      <w:r>
        <w:rPr>
          <w:rFonts w:cs="Times New Roman" w:ascii="Times New Roman" w:hAnsi="Times New Roman"/>
          <w:color w:val="221E1F"/>
        </w:rPr>
        <w:t xml:space="preserve">Nawiązałyśmy kontakt z naszą przyjaciółką, Ewą Rechtman, która zorganizowała konspiracyjną komórkę składającą się z kobiet zatrudnionych w charytatywnej organizacji żydowskiej Centos, działającej na terenie getta.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Poprzez tę komórkę odnowiłyśmy stare i nawiązałyśmy nowe kontakty, celem niesienia pomocy, która z każdym dniem stawała się coraz bardziej potrzebna, a jednocześnie coraz trudniejsza.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Razem z Ireną Schultz nosiłyśmy do getta żywność, odzież, lekarstwa i pieniądze. […]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W 1942 r., kiedy zaczęły się masowe wysiedlenia, kiedy stało się jasne, że wszyscy mieszkańcy getta są skazani na zagładę, wyłoniły się nowe zadania – wyprowadzić jak najwięcej Żydów, a przede wszystkim dzieci żydowskie, poza mury getta. Nasze możliwości finansowe coraz bardziej się kurczyły i zapewne nie bylibyśmy w stanie kontynuować tej działalności gdyby nie fakt, że w owym czasie powstała Rada Pomocy Żydom. […] </w:t>
      </w:r>
    </w:p>
    <w:p>
      <w:pPr>
        <w:pStyle w:val="CM3"/>
        <w:ind w:firstLine="255"/>
        <w:jc w:val="both"/>
        <w:rPr/>
      </w:pPr>
      <w:r>
        <w:rPr>
          <w:rFonts w:cs="Times New Roman" w:ascii="Times New Roman" w:hAnsi="Times New Roman"/>
          <w:color w:val="221E1F"/>
        </w:rPr>
        <w:t>Przyłączenie się do „Żegoty” nadało naszej działalności bardziej zorgani</w:t>
        <w:softHyphen/>
        <w:t>zowany charakter</w:t>
      </w:r>
      <w:r>
        <w:rPr>
          <w:rFonts w:cs="Times New Roman" w:ascii="Times New Roman" w:hAnsi="Times New Roman"/>
          <w:color w:val="221E1F"/>
          <w:vertAlign w:val="superscript"/>
        </w:rPr>
        <w:t>2</w:t>
      </w:r>
      <w:r>
        <w:rPr>
          <w:rFonts w:cs="Times New Roman" w:ascii="Times New Roman" w:hAnsi="Times New Roman"/>
          <w:color w:val="221E1F"/>
        </w:rPr>
        <w:t xml:space="preserve">. Warto bowiem podkreślić, że nie działaliśmy w imieniu jakiejś organizacji, chociaż wielu z nas należało do różnych ugrupowań politycznych. Nasza akcja pomocy Żydom zrodziła się samorzutnie już w pierwszych dniach okupacji jako następstwo konkretnej sytuacji. Ludzie, którzy się w niej angażowali, czynili to z pobudek humanitarnych; był to odruch ludzki, który nakazywał nie pozostawać biernym w obliczu największego barbarzyństwa w stosunku do naszych żydowskich współobywateli. […]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Mieliśmy już wtedy na terenie Warszawy adresy mieszkań, w których wyprowadzeni z getta Żydzi, a szczególnie dzieci żydowskie, mogli się zatrzymać do czasu, aż wyrobiliśmy dla nich „aryjskie” dokumenty i rozstrzygnęli o ich dalszym losie. Mieszkań takich, nazwanych przez nas „pogotowia opiekuńcze”, mieliśmy kilka na terenie Warszawy i dwa na linii otwockiej. […] </w:t>
      </w:r>
    </w:p>
    <w:p>
      <w:pPr>
        <w:pStyle w:val="CM3"/>
        <w:ind w:firstLine="255"/>
        <w:jc w:val="both"/>
        <w:rPr>
          <w:rFonts w:ascii="Times New Roman" w:hAnsi="Times New Roman" w:cs="Times New Roman"/>
          <w:color w:val="221E1F"/>
        </w:rPr>
      </w:pPr>
      <w:r>
        <w:rPr>
          <w:rFonts w:cs="Times New Roman" w:ascii="Times New Roman" w:hAnsi="Times New Roman"/>
          <w:color w:val="221E1F"/>
        </w:rPr>
        <w:t>Jak już wspominałam, legitymacje stacji sanitarno-epidemiologicznej umożliwiały mnie i Irenie Schultz „legalne” poruszanie się na terenie getta. Często przechodziłyśmy przez bramy getta dwa – trzy razy dziennie. […] Przekraczając mury getta, wkładałam opaskę z gwiazdą Dawida. Pragnęłam w ten sposób wyrazić moją solidarność z bestialsko maltretowanymi i poniżanymi ludźmi. Miało to również praktyczne znaczenie: nie różniłam się w ten sposób od po</w:t>
        <w:softHyphen/>
        <w:t xml:space="preserve">zostałych mieszkańców, unikałam legitymowania i nagabywania – skąd, po co? Mimo iż miałam „dobre dokumenty”, nieraz wydawało się, że już wszystko stracone. […] </w:t>
      </w:r>
    </w:p>
    <w:p>
      <w:pPr>
        <w:pStyle w:val="CM3"/>
        <w:ind w:firstLine="255"/>
        <w:jc w:val="both"/>
        <w:rPr/>
      </w:pPr>
      <w:r>
        <w:rPr>
          <w:rFonts w:cs="Times New Roman" w:ascii="Times New Roman" w:hAnsi="Times New Roman"/>
          <w:color w:val="221E1F"/>
        </w:rPr>
        <w:t>Właśnie w tym okresie [latem 1942 roku – przyp. red.] powstała konieczność wyprowadzenia jak największej liczby ludzi na „stronę aryjską”. Jeśli chodzi o dorosłych, korzystaliśmy z tego, że codziennie wyprowadzano grupy Żydów na różne roboty poza murami getta. Przekupywaliśmy żandarmów, którzy liczyli te grupy podczas przejścia przez bramy. Gorzej było z wyprowadzeniem dzieci. Specjalizowała się w tym Irena Schultz. Przeważnie dzieci wyprowadzano poprzez podziemne korytarze gmachu sądów [przy ul. Leszno – przyp. red.] oraz remizy tramwajowej na Muranowie. Dzieci umieszczano w specjalnie przeznaczonych do tych celów mieszkaniach, […] gdzie udzielano im pierw</w:t>
        <w:softHyphen/>
        <w:t xml:space="preserve">szej pomocy i przygotowywano do życia w nowych warunkach. […] oddawano je następnie pod opiekę osób, które nie bacząc na ogrom niebezpieczeństwa, w poczuciu najlepiej pojętego humanitaryzmu, dawały im schronienia. […] </w:t>
      </w:r>
    </w:p>
    <w:p>
      <w:pPr>
        <w:pStyle w:val="CM3"/>
        <w:ind w:firstLine="255"/>
        <w:jc w:val="both"/>
        <w:rPr>
          <w:rFonts w:ascii="Times New Roman" w:hAnsi="Times New Roman" w:cs="Times New Roman"/>
          <w:color w:val="221E1F"/>
        </w:rPr>
      </w:pPr>
      <w:r>
        <w:rPr>
          <w:rFonts w:cs="Times New Roman" w:ascii="Times New Roman" w:hAnsi="Times New Roman"/>
          <w:color w:val="221E1F"/>
        </w:rPr>
        <w:t>Różny był los tych dzieci. Jedne zostawały już na stałe […] w rodzinach wyszukanych przez nasze „pogotowie opiekuńcze”, i to w różnym charakterze. Były rodziny, które traktowały swą misję jako potrzebę serca niesienia pomocy nieszczęśliwym. Często motywem, poza ogólnoludzkim uczuciem, była jakaś dziwna wiara, że skoro ja tu udzielę pomocy temu biednemu dziecku, to może prawem sprawiedliwości lub z Bożej łaski jakaś życzliwa dłoń poda paczkę sy</w:t>
        <w:softHyphen/>
        <w:t xml:space="preserve">nowi czy mężowi w obozie lub więzieniu. </w:t>
      </w:r>
    </w:p>
    <w:p>
      <w:pPr>
        <w:pStyle w:val="CM3"/>
        <w:ind w:firstLine="255"/>
        <w:jc w:val="both"/>
        <w:rPr>
          <w:rFonts w:ascii="Times New Roman" w:hAnsi="Times New Roman" w:cs="Times New Roman"/>
          <w:color w:val="221E1F"/>
        </w:rPr>
      </w:pPr>
      <w:r>
        <w:rPr>
          <w:rFonts w:cs="Times New Roman" w:ascii="Times New Roman" w:hAnsi="Times New Roman"/>
          <w:color w:val="221E1F"/>
        </w:rPr>
        <w:t>Niektórym z tych rodzin RPŻ [Rada Pomocy Żydom] wypłacała za pośred</w:t>
        <w:softHyphen/>
        <w:t xml:space="preserve">nictwem łączniczek po 500 zł miesięcznie; innym dawało się mniejszą pomoc z Opieki Społecznej, w postaci ubrań, paczek żywnościowych, bonów na mleko. Były i takie rodziny, które utrzymywały dziecko bezinteresownie; ze względu jednak na ogólną bardzo ciężką sytuację materialną – takie osoby były raczej wyjątkiem. […] </w:t>
      </w:r>
    </w:p>
    <w:p>
      <w:pPr>
        <w:pStyle w:val="CM7"/>
        <w:spacing w:lineRule="atLeast" w:line="256" w:before="0" w:after="270"/>
        <w:ind w:firstLine="255"/>
        <w:jc w:val="both"/>
        <w:rPr>
          <w:rFonts w:ascii="Times New Roman" w:hAnsi="Times New Roman" w:cs="Times New Roman"/>
          <w:color w:val="221E1F"/>
        </w:rPr>
      </w:pPr>
      <w:r>
        <w:rPr>
          <w:rFonts w:cs="Times New Roman" w:ascii="Times New Roman" w:hAnsi="Times New Roman"/>
          <w:color w:val="221E1F"/>
        </w:rPr>
        <w:t>Sprawą jednak najtrudniejszą było znalezienie locum. Trzeba bowiem pamię</w:t>
        <w:softHyphen/>
        <w:t xml:space="preserve">tać, że w całym konglomeracie działań konspiracyjnych zagadnienie udzielania pomocy Żydom należało do najtrudniejszych i najbardziej niebezpiecznych. Na każdym kroku, we wszystkich miejscach publicznych, były rozwieszane w tysiącach egzemplarzy zarządzenia ostrzegające, że za przechowywanie Żydów grozi kara śmierci. Często też okupanci wymordowywali za to „przestępstwo” całe rodziny. Znaleźli się też renegaci, „szmalcownicy”, którzy usiłowali wzbogacić się na tym „interesie”. </w:t>
      </w:r>
    </w:p>
    <w:p>
      <w:pPr>
        <w:pStyle w:val="CM5"/>
        <w:spacing w:lineRule="atLeast" w:line="213" w:before="0" w:after="28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Irena Sendler (1910–2008) – polonistka, członkini PPS, w czasie wojny pracowała w Zarzą</w:t>
        <w:softHyphen/>
        <w:t xml:space="preserve">dzie Miejskim w Warszawie, zaangażowana w działalność „Żegoty”. Po wojnie odznaczona medalem Yad Vashem Sprawiedliwy wśród Narodów Świata, honorowa obywatelka Izraela. W Polsce otrzymała w 2003 roku najwyższe odznaczenie państwowe – Order Orła Białego, nominowana do pokojowej Nagrody Nobla. </w:t>
      </w:r>
    </w:p>
    <w:p>
      <w:pPr>
        <w:pStyle w:val="CM5"/>
        <w:spacing w:lineRule="atLeast" w:line="213" w:before="0" w:after="28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Irena Sendlerowa prowadziła w Radzie Pomocy Żydom „Żegota” referat dziecięcy (1943–li</w:t>
        <w:softHyphen/>
        <w:t xml:space="preserve">piec 1944), którego członkowie pomogli uratować około 2500 żydowskich dzieci. </w:t>
      </w:r>
    </w:p>
    <w:p>
      <w:pPr>
        <w:pStyle w:val="Default"/>
        <w:spacing w:lineRule="atLeast" w:line="220"/>
        <w:ind w:right="427" w:hanging="0"/>
        <w:rPr/>
      </w:pPr>
      <w:r>
        <w:rPr>
          <w:rFonts w:cs="Warnock Pro Light;Times New Roman" w:ascii="Warnock Pro Light;Times New Roman" w:hAnsi="Warnock Pro Light;Times New Roman"/>
          <w:i/>
          <w:iCs/>
          <w:color w:val="221E1F"/>
          <w:sz w:val="18"/>
          <w:szCs w:val="18"/>
        </w:rPr>
        <w:t>Ten jest z ojczyzny mojej. Polacy z pomocą Żydom 1939–1945</w:t>
      </w:r>
      <w:r>
        <w:rPr>
          <w:rFonts w:cs="Warnock Pro Light;Times New Roman" w:ascii="Warnock Pro Light;Times New Roman" w:hAnsi="Warnock Pro Light;Times New Roman"/>
          <w:color w:val="221E1F"/>
          <w:sz w:val="18"/>
          <w:szCs w:val="18"/>
        </w:rPr>
        <w:t xml:space="preserve">, oprac. Władysław Bartoszewski, Zofia Lewinówna, wyd. 2 rozsz., Wydawnictwo Znak, Kraków 1969, </w:t>
      </w:r>
    </w:p>
    <w:p>
      <w:pPr>
        <w:pStyle w:val="Default"/>
        <w:spacing w:lineRule="atLeast" w:line="220" w:before="0" w:after="280"/>
        <w:jc w:val="both"/>
        <w:rPr>
          <w:rFonts w:ascii="Warnock Pro Light;Times New Roman" w:hAnsi="Warnock Pro Light;Times New Roman" w:cs="Warnock Pro Light;Times New Roman"/>
          <w:color w:val="221E1F"/>
          <w:sz w:val="18"/>
          <w:szCs w:val="18"/>
        </w:rPr>
      </w:pPr>
      <w:r>
        <w:rPr>
          <w:rFonts w:cs="Warnock Pro Light;Times New Roman" w:ascii="Warnock Pro Light;Times New Roman" w:hAnsi="Warnock Pro Light;Times New Roman"/>
          <w:color w:val="221E1F"/>
          <w:sz w:val="18"/>
          <w:szCs w:val="18"/>
        </w:rPr>
        <w:t xml:space="preserve">s. 131–146. </w:t>
      </w:r>
    </w:p>
    <w:p>
      <w:pPr>
        <w:pStyle w:val="CM1"/>
        <w:jc w:val="center"/>
        <w:rPr>
          <w:rFonts w:cs="DINCE-Bold;Times New Roman"/>
          <w:color w:val="221E1F"/>
          <w:sz w:val="28"/>
          <w:szCs w:val="28"/>
        </w:rPr>
      </w:pPr>
      <w:r>
        <w:rPr>
          <w:rFonts w:cs="DINCE-Bold;Times New Roman"/>
          <w:color w:val="221E1F"/>
          <w:sz w:val="28"/>
          <w:szCs w:val="28"/>
        </w:rPr>
        <w:t xml:space="preserve">[185] </w:t>
      </w:r>
    </w:p>
    <w:p>
      <w:pPr>
        <w:pStyle w:val="CM7"/>
        <w:spacing w:lineRule="atLeast" w:line="258" w:before="0" w:after="530"/>
        <w:jc w:val="center"/>
        <w:rPr/>
      </w:pPr>
      <w:r>
        <w:rPr>
          <w:rFonts w:cs="Times New Roman" w:ascii="Times New Roman" w:hAnsi="Times New Roman"/>
          <w:color w:val="221E1F"/>
        </w:rPr>
        <w:t>Staszów – Relacja Marii Szczecińskiej</w:t>
      </w:r>
      <w:r>
        <w:rPr>
          <w:rFonts w:cs="Times New Roman" w:ascii="Times New Roman" w:hAnsi="Times New Roman"/>
          <w:color w:val="221E1F"/>
          <w:vertAlign w:val="superscript"/>
        </w:rPr>
        <w:t xml:space="preserve">1 </w:t>
      </w:r>
      <w:r>
        <w:rPr>
          <w:rFonts w:cs="Times New Roman" w:ascii="Times New Roman" w:hAnsi="Times New Roman"/>
          <w:color w:val="221E1F"/>
        </w:rPr>
        <w:t xml:space="preserve">o ukrywaniu przez nią czternastu Żydów ze Staszowa </w:t>
      </w:r>
    </w:p>
    <w:p>
      <w:pPr>
        <w:pStyle w:val="CM2"/>
        <w:jc w:val="both"/>
        <w:rPr/>
      </w:pPr>
      <w:r>
        <w:rPr>
          <w:rFonts w:cs="Times New Roman" w:ascii="Times New Roman" w:hAnsi="Times New Roman"/>
          <w:color w:val="221E1F"/>
        </w:rPr>
        <w:t>Ja pracowałam na kolei od czasów rosyjskich. Wyszłam za mąż za kolejarza. W r. 1930 mąż umarł nagle i byłam zmuszona do pracy. Wróciłam na kolej – przydzielili mnie do Staszowa, gdzie objęłam ekspedycję towarową. Miałam pięcioro dzieci. Najstarsza córka w 1939 r. miała 15 lat, a najmłodsza 10 lat. Dzieci uczyły się w szkole w Staszowie. Podczas okupacji pracowałam jako kasjerka biletowa. Mieszkałam w domu kolejowym. Zajmowałam sama cały domek, który składał się z 3 pokoi i kuchni. W czasie pracy w ekspedycji towarowej poznałam wielu kupców żydowskich. Nazywali mnie w Staszowie „Rusinką”, bo przyjechałam z kresów. Byłam dosyć samotna w Staszowie i tej samotności zawdzięczam, że mogłam ukryć Żydów w swoim mieszkaniu. W Staszowie było getto, które się mieściło na ul. Długiej, Złotej, Bóżniczej. Getto nie było ogrodzone. Była utworzona żydowska policja, która pilnowała, żeby Żydzi nie opuszczali swojej dzielnicy. W getcie nigdy nie byłam. Pierwszą partię Żydów wysłali ze Staszowa do Skarżyska i Radomia. Było to w r. 1940 w połowie lata. W Staszowie prowadziła roboty firma Emlera (budowali szosy itd.). Moi znajomi zapisali się do pracy u Emlera, ażeby</w:t>
      </w:r>
      <w:r>
        <w:rPr>
          <w:rFonts w:cs="Warnock Pro;Times New Roman" w:ascii="Warnock Pro;Times New Roman" w:hAnsi="Warnock Pro;Times New Roman"/>
          <w:color w:val="221E1F"/>
          <w:sz w:val="20"/>
          <w:szCs w:val="20"/>
        </w:rPr>
        <w:t xml:space="preserve"> </w:t>
      </w:r>
      <w:r>
        <w:rPr>
          <w:rFonts w:cs="Times New Roman" w:ascii="Times New Roman" w:hAnsi="Times New Roman"/>
          <w:color w:val="221E1F"/>
        </w:rPr>
        <w:t xml:space="preserve">pozostać na miejscu. U Emlera pobrzękiwano o tym, że mają wywieźć pracujących na stracenie. Pracujący starali się ukryć swoje żony i dzieci. Na kolei stykałam się z byłymi moimi interesantami, którzy pracowali na placach kolejowych przy drzewie. Prosili mnie żebym znalazła na wsi jakieś pomieszczenie dla rodzin. Powiedziałam, że mogę u siebie na jakiś czas ukryć ludzi. Wzięłam do siebie 10 osób – kobiety i dzieci. Pobyły u mnie ze cztery miesiące, a później, gdy wszystko ucichło, opuściły moje mieszkanie. (Znajdowały się w komórce na podwórzu – w razie czego miałam nie wiedzieć </w:t>
      </w:r>
    </w:p>
    <w:p>
      <w:pPr>
        <w:pStyle w:val="CM2"/>
        <w:jc w:val="both"/>
        <w:rPr/>
      </w:pPr>
      <w:r>
        <w:rPr>
          <w:rFonts w:cs="Times New Roman" w:ascii="Times New Roman" w:hAnsi="Times New Roman"/>
          <w:color w:val="221E1F"/>
        </w:rPr>
        <w:t>o niczym). W 1942 r. przyszli do mnie na dobre</w:t>
      </w:r>
      <w:r>
        <w:rPr>
          <w:rFonts w:cs="Times New Roman" w:ascii="Times New Roman" w:hAnsi="Times New Roman"/>
          <w:color w:val="221E1F"/>
          <w:vertAlign w:val="superscript"/>
        </w:rPr>
        <w:t>2</w:t>
      </w:r>
      <w:r>
        <w:rPr>
          <w:rFonts w:cs="Times New Roman" w:ascii="Times New Roman" w:hAnsi="Times New Roman"/>
          <w:color w:val="221E1F"/>
        </w:rPr>
        <w:t>. Najpierw w lecie przyszli Segałowie, Binka Segałówna z mężem Pasmantirem Chaimem, brat Chmil Segał (to było związane z likwidacją prac w Staszowie na placach kolejowych, obawiali się, że ich wyślą), Daniel Segał (obaj kawalerowie), Roman Segał z żoną</w:t>
      </w:r>
      <w:r>
        <w:rPr>
          <w:rFonts w:cs="Times New Roman" w:ascii="Times New Roman" w:hAnsi="Times New Roman"/>
          <w:color w:val="221E1F"/>
          <w:vertAlign w:val="superscript"/>
        </w:rPr>
        <w:t>3</w:t>
      </w:r>
      <w:r>
        <w:rPr>
          <w:rFonts w:cs="Times New Roman" w:ascii="Times New Roman" w:hAnsi="Times New Roman"/>
          <w:color w:val="221E1F"/>
        </w:rPr>
        <w:t>, oprócz tego Goldberg Hersz z żona Tolą (z domu Piekarską), bratowa Toli – Anna Piekarska, dwóch synów Goldbergów. Jeden nazywał się Froim – miał około 19 lat, drugi Benek miał około 16 lat. Bandomi – Natan z żoną Adelą (siostra Goldberga), Winer Samuel z bratankiem, którego nazywaliśmy „Jurek”. Była jeszcze Róża – nie pamiętam nazwiska. Ogółem ukryłam 15 osób. Binka Segałówna urodziła u mnie dziecko, ale to dziecko oni sami wynieśli i podrzucili. Wzięła je kobieta wiejska Morsyna, ale to dziecko wkrótce umarło. Morsyna sumiennie nim się opiekowała</w:t>
      </w:r>
      <w:r>
        <w:rPr>
          <w:rFonts w:cs="Times New Roman" w:ascii="Times New Roman" w:hAnsi="Times New Roman"/>
          <w:color w:val="221E1F"/>
          <w:vertAlign w:val="superscript"/>
        </w:rPr>
        <w:t>4</w:t>
      </w:r>
      <w:r>
        <w:rPr>
          <w:rFonts w:cs="Times New Roman" w:ascii="Times New Roman" w:hAnsi="Times New Roman"/>
          <w:color w:val="221E1F"/>
        </w:rPr>
        <w:t>. Zimą nie mogłam trzymać ludzi w komórce. Do mojej starszej, 16-letniej córki przyjeżdżał syn naczelnika parowozowni w Jędrzejowie, który uczył się w szkole technicznej. On mi wyciął klapę w podłodze</w:t>
      </w:r>
      <w:r>
        <w:rPr>
          <w:rFonts w:cs="Times New Roman" w:ascii="Times New Roman" w:hAnsi="Times New Roman"/>
          <w:color w:val="221E1F"/>
          <w:vertAlign w:val="superscript"/>
        </w:rPr>
        <w:t>5</w:t>
      </w:r>
      <w:r>
        <w:rPr>
          <w:rFonts w:cs="Times New Roman" w:ascii="Times New Roman" w:hAnsi="Times New Roman"/>
          <w:color w:val="221E1F"/>
        </w:rPr>
        <w:t>. Powiedziałam mu, że to będzie kryjówka dla moich dzieci na wypadek branki do Niemiec. Przeprowadził mi światło elektryczne. Zrobiłam jeszcze drugą podłogę, nasypałam pomiędzy te podłogi ziemię, żeby nie słychać było kroków w pustej przestrzeni. Ściany wyłożyłam szczytami kolejowymi. Sami moi lokatorzy stopniowo rozszerzali komórkę. Miałam b[ardzo] złego psa, który obcym nie pozwalał podejść. Pies był przywiązany przy otwartym oknie. Domek stał na uboczu otoczony krzakami. Żydzi wychodzili wieczorem na powietrze. Na noc przychodzili spać na wierzch. Oni mieli u ludzi pieniądze i towary. Przynosili pieniądze czy prowiant</w:t>
      </w:r>
      <w:r>
        <w:rPr>
          <w:rFonts w:cs="Times New Roman" w:ascii="Times New Roman" w:hAnsi="Times New Roman"/>
          <w:color w:val="221E1F"/>
          <w:vertAlign w:val="superscript"/>
        </w:rPr>
        <w:t>6</w:t>
      </w:r>
      <w:r>
        <w:rPr>
          <w:rFonts w:cs="Times New Roman" w:ascii="Times New Roman" w:hAnsi="Times New Roman"/>
          <w:color w:val="221E1F"/>
        </w:rPr>
        <w:t xml:space="preserve">. Gotowała nam wszystkim moja córka. Ażeby ukryć ilość prowiantu, którą musiałam kupować (6 moich i 15 obcych) otworzyłam na stacji bufet (zdobyłam pozwolenie Niemców). Do mojej córki Aliny zalecał się kontroler D. Grobler, ponieważ córka go nie chciała, odebrał mi bufet i zwolnił ją z pracy. Ale dał mi w końcu spokój, bo wiedziałam, że bierze łapówki. Wtedy otworzyłam sobie bufet w domu, który znajdował się jakieś 200 m[etrów] od stacji. Kolejarze wiedzieli o tym, przychodzili do bufetu nawet Niemcy. Dwa razy przychodziła w nocy żandarmeria z rewizją, ale nic nie znaleźli. Ogromnie bałam się o dzieci. Z tego ciągłego napięcia moja córka zachorowała nerwowo. </w:t>
      </w:r>
    </w:p>
    <w:p>
      <w:pPr>
        <w:pStyle w:val="CM4"/>
        <w:ind w:left="340" w:hanging="34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1 </w:t>
        <w:tab/>
        <w:t xml:space="preserve">Maria Szczecińska z domu Rubinkiewicz, ur. 1892 w Brześciu nad Bugiem. Szkołę średnią ukończyła w 1910 roku i od tego momentu zaczęła pracować na kolei. Po wybuchu I wojny światowej była ewakuowana na wschód. Wyszła za mąż w 1921 roku, owdowiała w 1930 roku. Pozostała sama z pięciorgiem dzieci. Maria Szczecińska i jej syn Jerzy zostali 2 grudnia 1981 roku odznaczeni medalem Yad Vashem Sprawiedliwy wśród Narodów Świata. </w:t>
      </w:r>
    </w:p>
    <w:p>
      <w:pPr>
        <w:pStyle w:val="CM6"/>
        <w:spacing w:lineRule="atLeast" w:line="213" w:before="0" w:after="280"/>
        <w:ind w:left="340" w:hanging="34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2 </w:t>
        <w:tab/>
        <w:t xml:space="preserve">Archiwum ŻIH, sygn. 301/5715, M. Szczecińska, fragment życiorysu: „Muszę się przyznać, że wtedy w 1942 r. kiedy zgodziłam się przyjąć ich wszystkich do siebie myślałam, że wszystko to potrwa może kilka miesięcy, a później Niemcy się uspokoją. Nie wiedziałam wówczas, że w tej potwornej grozie będziemy musieli żyć przez przeszło 2,5 lat”. </w:t>
      </w:r>
    </w:p>
    <w:p>
      <w:pPr>
        <w:pStyle w:val="CM4"/>
        <w:ind w:left="340" w:hanging="34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3 </w:t>
        <w:tab/>
        <w:t>Roman Segał i jego żona zginęli w pierwszym dniu wyjścia na wolność od bomb, które spadły na tę okolicę w wyniku ostatniego jej bombardowania przez Niemcy. Pozostałe osoby wyje</w:t>
        <w:softHyphen/>
        <w:t xml:space="preserve">chały do Stanów Zjednoczonych, Izraela i Kanady. </w:t>
      </w:r>
    </w:p>
    <w:p>
      <w:pPr>
        <w:pStyle w:val="CM4"/>
        <w:ind w:left="340" w:hanging="34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4 </w:t>
        <w:tab/>
        <w:t>Archiwum ŻIH, sygn. 301/5715, M. Szczecińska, fragment życiorysu: „Aby opisać jakich cu</w:t>
        <w:softHyphen/>
        <w:t>dów trzeba było dokazywać, żeby wszystkim zapewnić wyżywienie nie budząc podejrzeń wielkimi zakupami, jakie musieliśmy stwarzać pozory i zabezpieczenie aby jedna z Żydówek (Binka Pozmanitier) mogła u nas urodzić swe dziecko, jak w ogóle trzeba było żyć, żeby prze</w:t>
        <w:softHyphen/>
        <w:t>trwać owe lata grozy i śmierci – musiałabym napisać całą książkę. Nie umiem tego zrobić, ale chyba najlepszym zakończeniem będzie fakt, że gdy w końcu lipca 1944 roku do Staszo</w:t>
        <w:softHyphen/>
        <w:t xml:space="preserve">wa wkroczyły pierwsze oddziały wojsk radzieckich z mojej kryjówki wyszło 15 zdrowych i żywych Żydów – ludzi, których Hitler skazał na bezwzględną śmierć”. </w:t>
      </w:r>
    </w:p>
    <w:p>
      <w:pPr>
        <w:pStyle w:val="CM4"/>
        <w:ind w:left="340" w:hanging="34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5 </w:t>
        <w:tab/>
        <w:t xml:space="preserve">Tamże: „Kryjówkę postanowiłam zrobić pod mieszkaniem. Przez kilkanaście nocy ja i dzieci robiliśmy podkop pod jednym z pokoi, a ziemię wynosiło się częściowo do rzeki, częściowo na ogród”. </w:t>
      </w:r>
    </w:p>
    <w:p>
      <w:pPr>
        <w:pStyle w:val="CM6"/>
        <w:spacing w:lineRule="atLeast" w:line="213" w:before="0" w:after="280"/>
        <w:ind w:left="340" w:hanging="34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6 </w:t>
        <w:tab/>
        <w:t xml:space="preserve">Tamże: „Sądzę, że między innymi przechowanie tych ludzi ułatwił mi fakt, że wszystko co mieli wartościowego kazałam oddać do przechowania innym rodzinom polskim (niestety, nie wszyscy chcieli później zwrócić wzięte przedmioty). Staszów to małe miasteczko. Na ogół orientowano się, kto i gdzie oddał swoje rzeczy, a ponieważ ja nic takiego nie otrzymałam, więc też niemal do końca wojny nikt nie przypuszczał, że mogłam wziąć tylu ludzi nie biorąc z nimi ich majątku”. </w:t>
      </w:r>
    </w:p>
    <w:p>
      <w:pPr>
        <w:pStyle w:val="Default"/>
        <w:spacing w:lineRule="atLeast" w:line="220" w:before="0" w:after="280"/>
        <w:ind w:right="427" w:hanging="0"/>
        <w:rPr/>
      </w:pPr>
      <w:r>
        <w:rPr>
          <w:rFonts w:cs="Warnock Pro Light;Times New Roman" w:ascii="Warnock Pro Light;Times New Roman" w:hAnsi="Warnock Pro Light;Times New Roman"/>
          <w:i/>
          <w:iCs/>
          <w:color w:val="221E1F"/>
          <w:sz w:val="18"/>
          <w:szCs w:val="18"/>
        </w:rPr>
        <w:t>Ten jest z ojczyzny mojej. Polacy z pomocą Żydom 1939–1945</w:t>
      </w:r>
      <w:r>
        <w:rPr>
          <w:rFonts w:cs="Warnock Pro Light;Times New Roman" w:ascii="Warnock Pro Light;Times New Roman" w:hAnsi="Warnock Pro Light;Times New Roman"/>
          <w:color w:val="221E1F"/>
          <w:sz w:val="18"/>
          <w:szCs w:val="18"/>
        </w:rPr>
        <w:t xml:space="preserve">, oprac. Władysław Bartoszewski, Zofia Lewinówna, wyd. 2 rozsz., Wydawnictwo Znak, Kraków 1969, s. 131–146. </w:t>
      </w:r>
    </w:p>
    <w:p>
      <w:pPr>
        <w:pStyle w:val="CM1"/>
        <w:spacing w:before="0" w:after="60"/>
        <w:jc w:val="center"/>
        <w:rPr>
          <w:rFonts w:cs="DINCE-Bold;Times New Roman"/>
          <w:color w:val="221E1F"/>
          <w:sz w:val="28"/>
          <w:szCs w:val="28"/>
        </w:rPr>
      </w:pPr>
      <w:r>
        <w:rPr>
          <w:rFonts w:cs="DINCE-Bold;Times New Roman"/>
          <w:color w:val="221E1F"/>
          <w:sz w:val="28"/>
          <w:szCs w:val="28"/>
        </w:rPr>
        <w:t xml:space="preserve">[195] </w:t>
      </w:r>
    </w:p>
    <w:p>
      <w:pPr>
        <w:pStyle w:val="CM1"/>
        <w:spacing w:before="0" w:after="280"/>
        <w:jc w:val="center"/>
        <w:rPr>
          <w:rFonts w:ascii="Times New Roman" w:hAnsi="Times New Roman" w:cs="Times New Roman"/>
          <w:color w:val="221E1F"/>
        </w:rPr>
      </w:pPr>
      <w:r>
        <w:rPr>
          <w:rFonts w:cs="Times New Roman" w:ascii="Times New Roman" w:hAnsi="Times New Roman"/>
          <w:color w:val="221E1F"/>
        </w:rPr>
        <w:t>lipiec 1944–styczeń 1945 r. – Wspomnienia Noacha lasmana</w:t>
      </w:r>
      <w:r>
        <w:rPr>
          <w:rFonts w:cs="Times New Roman" w:ascii="Times New Roman" w:hAnsi="Times New Roman"/>
          <w:color w:val="221E1F"/>
          <w:vertAlign w:val="superscript"/>
        </w:rPr>
        <w:t xml:space="preserve">1 </w:t>
      </w:r>
    </w:p>
    <w:p>
      <w:pPr>
        <w:pStyle w:val="CM1"/>
        <w:spacing w:before="0" w:after="510"/>
        <w:jc w:val="center"/>
        <w:rPr>
          <w:rFonts w:ascii="Times New Roman" w:hAnsi="Times New Roman" w:cs="Times New Roman"/>
          <w:color w:val="221E1F"/>
        </w:rPr>
      </w:pPr>
      <w:r>
        <w:rPr>
          <w:rFonts w:cs="Times New Roman" w:ascii="Times New Roman" w:hAnsi="Times New Roman"/>
          <w:color w:val="221E1F"/>
        </w:rPr>
        <w:t xml:space="preserve">o pierwszych miesiącach życia po wyzwoleniu (fragmenty) </w:t>
      </w:r>
    </w:p>
    <w:p>
      <w:pPr>
        <w:pStyle w:val="CM2"/>
        <w:jc w:val="both"/>
        <w:rPr/>
      </w:pPr>
      <w:r>
        <w:rPr>
          <w:rFonts w:cs="Times New Roman" w:ascii="Times New Roman" w:hAnsi="Times New Roman"/>
          <w:color w:val="221E1F"/>
        </w:rPr>
        <w:t>Pochodzę z zachodniej Polski, wychowałem się w Poznaniu, który z wiadomych przyczyn opuściłem z rodziną w 1939 roku. Wojnę przeżyłem na Podlasiu, do 1942 roku z rodziną, a potem ukrywałem się. Do piętnastego roku życia nie znałem tradycyjnego środowiska żydowskiego i nie znałem też języka żydow</w:t>
        <w:softHyphen/>
        <w:t>skiego. Wychowany byłem w kulturze polskiej, ale równocześnie uważałem się za Żyda. Dom nie był religijny, ale w pewnym stopniu tradycyjny, na wielkie święta chodziliśmy do bóżnicy, kuchnia w domu była koszerna</w:t>
      </w:r>
      <w:r>
        <w:rPr>
          <w:rFonts w:cs="Times New Roman" w:ascii="Times New Roman" w:hAnsi="Times New Roman"/>
          <w:color w:val="221E1F"/>
          <w:vertAlign w:val="superscript"/>
        </w:rPr>
        <w:t>2</w:t>
      </w:r>
      <w:r>
        <w:rPr>
          <w:rFonts w:cs="Times New Roman" w:ascii="Times New Roman" w:hAnsi="Times New Roman"/>
          <w:color w:val="221E1F"/>
        </w:rPr>
        <w:t>, w piątek wieczór była świąteczna kolacja, mama zapalała świece i każde święto kojarzy mi się do dziś z pewnymi potrawami i ich zapachami. Urządzono mi też „Bar-Micwę”</w:t>
      </w:r>
      <w:r>
        <w:rPr>
          <w:rFonts w:cs="Times New Roman" w:ascii="Times New Roman" w:hAnsi="Times New Roman"/>
          <w:color w:val="221E1F"/>
          <w:vertAlign w:val="superscript"/>
        </w:rPr>
        <w:t xml:space="preserve">3 </w:t>
      </w:r>
      <w:r>
        <w:rPr>
          <w:rFonts w:cs="Times New Roman" w:ascii="Times New Roman" w:hAnsi="Times New Roman"/>
          <w:color w:val="221E1F"/>
        </w:rPr>
        <w:t xml:space="preserve">i ponieważ łączy się to z odśpiewaniem w synagodze odpowiednich wersetów z Tory, więc przy okazji nauczyłem się alfabetu hebrajskiego. </w:t>
      </w:r>
    </w:p>
    <w:p>
      <w:pPr>
        <w:pStyle w:val="CM3"/>
        <w:ind w:firstLine="255"/>
        <w:jc w:val="both"/>
        <w:rPr>
          <w:rFonts w:ascii="Times New Roman" w:hAnsi="Times New Roman" w:cs="Times New Roman"/>
          <w:color w:val="221E1F"/>
        </w:rPr>
      </w:pPr>
      <w:r>
        <w:rPr>
          <w:rFonts w:cs="Times New Roman" w:ascii="Times New Roman" w:hAnsi="Times New Roman"/>
          <w:color w:val="221E1F"/>
        </w:rPr>
        <w:t>Dziś, z perspektywy pół wieku oceniam, że takie rodziny jak moja były na drodze do asymilacji. Sprawa jednak nie jest prosta, bo istniała też druga stro</w:t>
        <w:softHyphen/>
        <w:t xml:space="preserve">na, ta, która miała przyjąć asymilantów. […] </w:t>
      </w:r>
    </w:p>
    <w:p>
      <w:pPr>
        <w:pStyle w:val="CM3"/>
        <w:ind w:firstLine="255"/>
        <w:jc w:val="both"/>
        <w:rPr/>
      </w:pPr>
      <w:r>
        <w:rPr>
          <w:rFonts w:cs="Times New Roman" w:ascii="Times New Roman" w:hAnsi="Times New Roman"/>
          <w:color w:val="221E1F"/>
        </w:rPr>
        <w:t xml:space="preserve">Podczas okupacji, szczególnie w latach 1942–44, kiedy moi polscy rówieśnicy dyskutowali o tym, jaka będzie przyszła Polska, dla mnie istniał tylko problem kiedy Niemców przepędzą z Polski. Nie miałem też żadnych preferencji kto ma tego dokonać, w myśl zasady „Kto pierwszy, ten lepszy”. Wiedziałem oczywiście, że większość mieszkańców Podlasia życzyłaby sobie aliantów z Zachodu i Rządu Londyńskiego, ja jednak i moi koledzy nie mogliśmy sobie pozwolić na luksus wybierania oswobodziciela. </w:t>
      </w:r>
    </w:p>
    <w:p>
      <w:pPr>
        <w:pStyle w:val="CM2"/>
        <w:jc w:val="both"/>
        <w:rPr>
          <w:rFonts w:ascii="Times New Roman" w:hAnsi="Times New Roman" w:cs="Times New Roman"/>
          <w:color w:val="221E1F"/>
        </w:rPr>
      </w:pPr>
      <w:r>
        <w:rPr>
          <w:rFonts w:cs="Times New Roman" w:ascii="Times New Roman" w:hAnsi="Times New Roman"/>
          <w:color w:val="221E1F"/>
        </w:rPr>
        <w:t xml:space="preserve">Pierwszego sierpnia 1944 roku wyzwoliła mnie Czerwona Armia, to znaczy 10 dni po ogłoszeniu Manifestu Lipcowego. Garstka ocalonych Żydów przyjęła oswobodzicieli z entuzjazmem, nie dlatego, bo to byli Rosjanie i nie dlatego, bo nieśli jakieś idee braterstwa, przyczyna była prozaiczna: to oni uratowali nam życie. Pamiętam jak kilka dni po oswobodzeniu rozwieszono plakaty z tekstem Manifestu, który przyjęliśmy, mówię o uratowanych Żydach, z zadowoleniem. Z tekstu wynikało, że Polska nie będzie jeszcze jedną Republiką Radziecką, ale będzie to Polska Ludowa – co za tą nazwą się kryje nie bardzo wiedzieliśmy. […]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Drugim punktem ważnym dla nas był ten, który mówił o naprawieniu krzywd i równouprawnieniu. Wprawdzie starsi z nas pamiętający proklamacje po tamtej wojnie mówili, że takimi oświadczeniami nie należy przedwcześnie się zachwycać, bo gadanie i obiecanki nic nie kosztują, a realizacja może być całkiem inna. </w:t>
      </w:r>
    </w:p>
    <w:p>
      <w:pPr>
        <w:pStyle w:val="CM3"/>
        <w:ind w:firstLine="255"/>
        <w:jc w:val="both"/>
        <w:rPr/>
      </w:pPr>
      <w:r>
        <w:rPr>
          <w:rFonts w:cs="Times New Roman" w:ascii="Times New Roman" w:hAnsi="Times New Roman"/>
          <w:color w:val="221E1F"/>
        </w:rPr>
        <w:t>Gorsze jednak było, że nad afiszami z podobiznami i nazwiskami członków Polskiego Komitetu Wyzwolenia Narodowego nieznani sprawcy strasznie się pastwili. Niektóre zdjęcia uszkodzono, innym dorysowano brody i napisano„ŻYD” lub „PARCH”</w:t>
      </w:r>
      <w:r>
        <w:rPr>
          <w:rFonts w:cs="Times New Roman" w:ascii="Times New Roman" w:hAnsi="Times New Roman"/>
          <w:color w:val="221E1F"/>
          <w:vertAlign w:val="superscript"/>
        </w:rPr>
        <w:t>4</w:t>
      </w:r>
      <w:r>
        <w:rPr>
          <w:rFonts w:cs="Times New Roman" w:ascii="Times New Roman" w:hAnsi="Times New Roman"/>
          <w:color w:val="221E1F"/>
        </w:rPr>
        <w:t>, były też fotografie, które opatrzono napisami „sługa żydowski” lub „pachołek żydowski”. Z nazwisk znane mi były tylko dwie osoby z afisza. Jedną był Witos, ale to nie był ten, znany przed wojną imieniem Win</w:t>
        <w:softHyphen/>
        <w:t xml:space="preserve">centy, ale jego brat Andrzej, a drugim był Emil Sommerstein, żydowski poseł w sejmie. </w:t>
      </w:r>
    </w:p>
    <w:p>
      <w:pPr>
        <w:pStyle w:val="CM3"/>
        <w:ind w:firstLine="255"/>
        <w:jc w:val="both"/>
        <w:rPr/>
      </w:pPr>
      <w:r>
        <w:rPr>
          <w:rFonts w:cs="Times New Roman" w:ascii="Times New Roman" w:hAnsi="Times New Roman"/>
          <w:color w:val="221E1F"/>
        </w:rPr>
        <w:t xml:space="preserve">W okresie ukrywania się nie mieliśmy określonej wizji Polski, wystarczała nam myśl, że Niemcy tu nie będą. O ustroju Polski nie myśleliśmy, ale byliśmy przekonani, że nie będzie antysemicki. Nie mieściło nam się w głowach, że po doświadczeniach wojennych ktoś zechce używać skompromitowanych teorii rasowych; ostatecznie Polacy też cierpieli z powodu prześladowań na tym tle. Od czasu do czasu szedłem do miasteczka coś załatwić i z rozmów z ludźmi żyjącymi na wolności wiedziałem, że marzą o przyjściu zachodnich aliantów, co wydawało się nierealne. Wówczas stroną, która skrzywdziła mnie i Polskę, byli dla mnie wyłącznie Niemcy, a dla moich rozmówców Niemcy i Rosja byli zaborcami, których tylko okoliczności doprowadziły do konfliktu.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Teraz okazało się, że z odejściem Niemców i nawet ze zniknięciem Żydów z polskiego krajobrazu, antysemityzm pozostał. Oskarżano nas o sprowadzenie nowego okupanta, o plan wprowadzenia komunizmu i chęć przejęcia władzy. […] </w:t>
      </w:r>
    </w:p>
    <w:p>
      <w:pPr>
        <w:pStyle w:val="CM3"/>
        <w:ind w:firstLine="255"/>
        <w:jc w:val="both"/>
        <w:rPr/>
      </w:pPr>
      <w:r>
        <w:rPr/>
        <w:t>Według późniejszych ocen na oswobodzonych w ofensywie letniej zie</w:t>
        <w:softHyphen/>
        <w:t>miach polskich znajdowało się wówczas około 7–8 tysięcy Żydów. Z powiatu siedleckiego mam dokładniejsze dane, ponieważ utworzono Komitet Żydowski i w końcu sierpnia zarejestrowanych było blisko 200 ludzi. Było to około pół procenta w stosunku do ilości Żydów zamieszkujących ten teren w 1942 roku. Do Łosic, miasteczka, w którym ja byłem, wróciło blisko trzydziestu. Możli</w:t>
        <w:softHyphen/>
        <w:t xml:space="preserve">we, że nie wszyscy się ujawnili z różnych przyczyn. Po wielu latach spotkałem w Izraelu jedną panią, pochodzącą z Łodzi, która przeżyła z matką w pobliskiej wsi Patków na aryjskich papierach i chyba do dziś w tej wsi nikt nie wie, że tam mieszkały Żydówki. Jeszcze jedna pani przeżyła w okolicy, przechrzciła się, wstąpiła do klasztoru i też wylądowała w Izraelu, jako Żydówka – katoliczka. Po wojnie okazało się, że kilka dziewcząt z Łosic uratowało się, wyjeżdżając na roboty do Niemiec. Uratowały się trzy niemal kompletne rodziny, pozostali byli na ogół osieroconymi młodymi ludźmi. Wśród młodych nikt nie miał zawodu, a starsi byli przed wojną kupcami lub rzemieślnikami. Jeżeli chodzi o poglądy polityczne, to wiem, że najstarszy, najbardziej poważany wśród nas, pan Pinkus był dawniej członkiem „Agudat Israel”, ortodoksyjnej organizacji żydowskiej, byli dwaj „Bundowcy” i spośród młodych było kilku syjonistów. Co do planów na przyszłość, to wszyscy czekali na zakończenie wojny, żeby nawiązać kontakt z krewnymi za morzem i ewentualnie wyjechać. Ja osobiście nie miałem żadnych planów i nie myślałem nawet o przyszłości, zachłysnąłem się wolnością i wykorzystywałem możliwość poruszania się. Nie myślałem nawet o tym, co zrobię po wojnie, byłem rozżalony na cały świat i z niechęcią myślałem nawet o krewnych we Francji czy Ameryce. Uważałem, że jeżeli nikt nie pomógł nam w tych okropnych latach, to teraz nikogo nie potrzebuję.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Część miejscowych Żydów była prawnymi spadkobiercami nieruchomości. Te domy oczywiście nie były wolne i nie czekały na prawowitych właścicieli; możliwe, że część tych nieruchomości została „prawnie” przez Niemców sprzedana. Na razie nikt nie myślał o odebraniu swojej własności. Wkrótce opuściłem Łosice, ale wiem od tych, którzy tam pozostali, że nikt z nich nie zajmował się działalnością polityczną czy społeczną i nikt nie pełnił też żadnej funkcji publicznej. Niektórzy na chleb zarabiali handlem, kilku rzemiosłem i dwaj po jakimś czasie otrzymali małe zakłady rodzinne i kontynuowali tam pracę. Reprezentował tę małą społeczność przed władzami pan Pinkus. […]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Pod koniec grudnia odwiedziłem w ramach wojskowej wycieczki Majdanek i kilka dni żyłem pod wrażeniem hałd butów różnej wielkości, stosów okularów i worków z włosami; wszystko po nie wiadomo ilu tysiącach ofiar. Tam po raz pierwszy spotkałem się z wypowiedzią jednego podoficera: „Dlaczego naszych tak mordowano? Przecież nie jesteśmy Żydami?”. To mnie bardzo zabolało; ludzie oswoili się z myślą, że Żydów można zabijać, ale Polaków? Widocznie do wielu nie dotarła świadomość, że gdyby wojna potrwała dłużej albo jej losy potoczyły się inaczej, Żydzi nie byliby odosobnieni w swoim nieszczęściu. </w:t>
      </w:r>
    </w:p>
    <w:p>
      <w:pPr>
        <w:pStyle w:val="CM2"/>
        <w:jc w:val="both"/>
        <w:rPr/>
      </w:pPr>
      <w:r>
        <w:rPr>
          <w:rFonts w:cs="Times New Roman" w:ascii="Times New Roman" w:hAnsi="Times New Roman"/>
          <w:color w:val="221E1F"/>
        </w:rPr>
        <w:t>Z podobną reakcją spotkałem się, kiedy dotarliśmy do zburzonej Warszawy. Ktoś powiedział z nutą żalu i pretensji na widok morza ruin: „Szwaby potrakto</w:t>
        <w:softHyphen/>
        <w:t xml:space="preserve">wali nas jak byśmy byli Żydami”. W Warszawie spotkałem też pierwszą grupę Żydów, a właściwie Żydówek z Węgier, oswobodzonych z obozu w okolicy Bydgoszczy. To było dziwne, bo sądziłem, że w okupowanej Europie nie pozostał już ani jeden Żyd „legalnie” przy życiu. Wytłumaczyłem to sobie faktem, że Węgry okupowano dopiero w kwietniu 1944 roku. </w:t>
      </w:r>
    </w:p>
    <w:p>
      <w:pPr>
        <w:pStyle w:val="CM7"/>
        <w:spacing w:lineRule="atLeast" w:line="256" w:before="0" w:after="247"/>
        <w:ind w:firstLine="255"/>
        <w:jc w:val="both"/>
        <w:rPr/>
      </w:pPr>
      <w:r>
        <w:rPr>
          <w:rFonts w:cs="Times New Roman" w:ascii="Times New Roman" w:hAnsi="Times New Roman"/>
          <w:color w:val="221E1F"/>
        </w:rPr>
        <w:t xml:space="preserve">W kilka dni później znaleźliśmy się w Łodzi i tam, ku swojemu zdumieniu spotkałem znów Żydów, którzy całą wojnę przeżyli „legalnie” w getcie, prócz kilku ostatnich dni. Od końca 1942 roku żyłem w przeświadczeniu, że tak jak na Podlasiu, zgładzono Żydów totalnie w całej Europie. Teraz dowiedziałem się, że kiedy mnie oswobodzono, w getcie łódzkim żyło jeszcze 70 000 ludzi i gdyby Rosjanie nie utknęli nad Wisłą, może wszyscy doczekaliby się wyzwolenia… </w:t>
      </w:r>
    </w:p>
    <w:p>
      <w:pPr>
        <w:pStyle w:val="Default"/>
        <w:spacing w:lineRule="auto" w:line="240"/>
        <w:jc w:val="both"/>
        <w:rPr>
          <w:sz w:val="16"/>
          <w:szCs w:val="16"/>
        </w:rPr>
      </w:pPr>
      <w:r>
        <w:rPr>
          <w:sz w:val="16"/>
          <w:szCs w:val="16"/>
        </w:rPr>
        <w:t xml:space="preserve">1 Noach Lasman, urodzony i wychowany w zachodniej Polsce, na początku wojny uciekł z rodziną na Podlasie, miał wtedy 15 lat. Do 1942 roku pracował przymusowo przy budowie dróg, następnie ukrywał się w ziemiance. Po oswobodzeniu w 1944 roku wstąpił do Wojska Polskiego. W 1957 roku wyjechał do Izraela, gdzie pracował w Instytucie Geologicznym. </w:t>
      </w:r>
    </w:p>
    <w:p>
      <w:pPr>
        <w:pStyle w:val="Default"/>
        <w:spacing w:lineRule="auto" w:line="240"/>
        <w:jc w:val="both"/>
        <w:rPr>
          <w:sz w:val="16"/>
          <w:szCs w:val="16"/>
        </w:rPr>
      </w:pPr>
      <w:r>
        <w:rPr>
          <w:sz w:val="16"/>
          <w:szCs w:val="16"/>
        </w:rPr>
        <w:t xml:space="preserve">2 Koszer (z hebr. </w:t>
      </w:r>
      <w:r>
        <w:rPr>
          <w:i/>
          <w:iCs/>
          <w:sz w:val="16"/>
          <w:szCs w:val="16"/>
        </w:rPr>
        <w:t xml:space="preserve">kaszer </w:t>
      </w:r>
      <w:r>
        <w:rPr>
          <w:sz w:val="16"/>
          <w:szCs w:val="16"/>
        </w:rPr>
        <w:t xml:space="preserve">– odpowiedni, zdatny) – ogólne określenie pokarmów, które wolno jeść ze względu na przepisy judaizmu. </w:t>
      </w:r>
    </w:p>
    <w:p>
      <w:pPr>
        <w:pStyle w:val="Default"/>
        <w:spacing w:lineRule="auto" w:line="240"/>
        <w:jc w:val="both"/>
        <w:rPr>
          <w:sz w:val="16"/>
          <w:szCs w:val="16"/>
        </w:rPr>
      </w:pPr>
      <w:r>
        <w:rPr>
          <w:sz w:val="16"/>
          <w:szCs w:val="16"/>
        </w:rPr>
        <w:t xml:space="preserve">3 Bar micwa (hebr. syn przykazania) – uroczystość religijna, która ma na celu przyjęcie do społeczności dorosłych mężczyzn chłopców po ukończeniu 13. roku życia. </w:t>
      </w:r>
    </w:p>
    <w:p>
      <w:pPr>
        <w:pStyle w:val="CM6"/>
        <w:spacing w:lineRule="atLeast" w:line="211" w:before="0" w:after="28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Parch – dawna nazwa grzybicy skórnej zwierząt, roślin i ludzi, tu w znaczeniu negatywnym „Żyd”. </w:t>
      </w:r>
    </w:p>
    <w:p>
      <w:pPr>
        <w:pStyle w:val="Default"/>
        <w:spacing w:lineRule="atLeast" w:line="220" w:before="0" w:after="280"/>
        <w:ind w:right="363" w:hanging="0"/>
        <w:jc w:val="both"/>
        <w:rPr/>
      </w:pPr>
      <w:r>
        <w:rPr>
          <w:rFonts w:cs="Warnock Pro Light;Times New Roman" w:ascii="Warnock Pro Light;Times New Roman" w:hAnsi="Warnock Pro Light;Times New Roman"/>
          <w:color w:val="221E1F"/>
          <w:sz w:val="18"/>
          <w:szCs w:val="18"/>
        </w:rPr>
        <w:t xml:space="preserve">Noach Lasman, </w:t>
      </w:r>
      <w:r>
        <w:rPr>
          <w:rFonts w:cs="Warnock Pro Light;Times New Roman" w:ascii="Warnock Pro Light;Times New Roman" w:hAnsi="Warnock Pro Light;Times New Roman"/>
          <w:i/>
          <w:iCs/>
          <w:color w:val="221E1F"/>
          <w:sz w:val="18"/>
          <w:szCs w:val="18"/>
        </w:rPr>
        <w:t>Wspomnienia z Polski 1 sierpnia 1944–30 kwietnia 1957</w:t>
      </w:r>
      <w:r>
        <w:rPr>
          <w:rFonts w:cs="Warnock Pro Light;Times New Roman" w:ascii="Warnock Pro Light;Times New Roman" w:hAnsi="Warnock Pro Light;Times New Roman"/>
          <w:color w:val="221E1F"/>
          <w:sz w:val="18"/>
          <w:szCs w:val="18"/>
        </w:rPr>
        <w:t xml:space="preserve">, Żydowski Instytut Historyczny, Warszawa 1997, s. 13–17, 40–41. </w:t>
      </w:r>
    </w:p>
    <w:p>
      <w:pPr>
        <w:pStyle w:val="CM1"/>
        <w:spacing w:before="0" w:after="60"/>
        <w:jc w:val="center"/>
        <w:rPr>
          <w:rFonts w:cs="DINCE-Bold;Times New Roman"/>
          <w:color w:val="221E1F"/>
          <w:sz w:val="28"/>
          <w:szCs w:val="28"/>
        </w:rPr>
      </w:pPr>
      <w:r>
        <w:rPr>
          <w:rFonts w:cs="DINCE-Bold;Times New Roman"/>
          <w:color w:val="221E1F"/>
          <w:sz w:val="28"/>
          <w:szCs w:val="28"/>
        </w:rPr>
        <w:t xml:space="preserve">[199] </w:t>
      </w:r>
    </w:p>
    <w:p>
      <w:pPr>
        <w:pStyle w:val="CM1"/>
        <w:jc w:val="center"/>
        <w:rPr/>
      </w:pPr>
      <w:r>
        <w:rPr>
          <w:rFonts w:cs="Times New Roman" w:ascii="Times New Roman" w:hAnsi="Times New Roman"/>
          <w:color w:val="221E1F"/>
        </w:rPr>
        <w:t>27 lipca 1945, wieś Ciechanowiec – Relacja Rachel Kosower</w:t>
      </w:r>
      <w:r>
        <w:rPr>
          <w:rFonts w:cs="Times New Roman" w:ascii="Times New Roman" w:hAnsi="Times New Roman"/>
          <w:color w:val="221E1F"/>
          <w:vertAlign w:val="superscript"/>
        </w:rPr>
        <w:t xml:space="preserve">1 </w:t>
      </w:r>
      <w:r>
        <w:rPr>
          <w:rFonts w:cs="Times New Roman" w:ascii="Times New Roman" w:hAnsi="Times New Roman"/>
          <w:color w:val="221E1F"/>
        </w:rPr>
        <w:t xml:space="preserve">o zamordowaniu jej brata i siostry </w:t>
      </w:r>
    </w:p>
    <w:p>
      <w:pPr>
        <w:pStyle w:val="CM2"/>
        <w:jc w:val="both"/>
        <w:rPr>
          <w:rFonts w:ascii="Times New Roman" w:hAnsi="Times New Roman" w:cs="Times New Roman"/>
          <w:color w:val="221E1F"/>
        </w:rPr>
      </w:pPr>
      <w:r>
        <w:rPr>
          <w:rFonts w:cs="Times New Roman" w:ascii="Times New Roman" w:hAnsi="Times New Roman"/>
          <w:color w:val="221E1F"/>
        </w:rPr>
        <w:t xml:space="preserve">Po wyzwoleniu w 1944 r. ja, siostra Chawcia i brat Meir odeszliśmy do wsi Ciechanowiec, powiat Bielsk, województwo białostockie. Mieliśmy tam mieszkanie po naszym bracie. Tam byłam z moją siostrą i bratem jeszcze 8 miesięcy po wyzwoleniu. Prosiłam ich byśmy opuścili to małe miasteczko i przenieśli się do większego miasta. Moja siostra Chawcia nie chciała mnie słuchać. Prosiłam mego brata Meira byśmy opuścili to miasteczko. Chawcia powiedziała: Przeżyłam Hitlera więc i dalej będziemy żyli. </w:t>
      </w:r>
    </w:p>
    <w:p>
      <w:pPr>
        <w:pStyle w:val="CM3"/>
        <w:ind w:firstLine="255"/>
        <w:jc w:val="both"/>
        <w:rPr/>
      </w:pPr>
      <w:r>
        <w:rPr>
          <w:rFonts w:cs="Times New Roman" w:ascii="Times New Roman" w:hAnsi="Times New Roman"/>
          <w:color w:val="221E1F"/>
        </w:rPr>
        <w:t xml:space="preserve">To było 27 lipca 1945 r. Zbieraliśmy się już do wyjazdu stamtąd. Tego dnia mój brat przyjechał z Białegostoku. Miałam złe przeczucie, słysząc co się dzieje dookoła nas.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Tego samego dnia, zanim mój brat przyjechał, weszło do nas kilku akowców. Oni przynieśli wódkę ze sobą i prosili moją siostrę by im dała zakąski. Moja siostra dała im wszystko, co było w mieszkaniu. Oni prosili mnie i siostrę byśmy z nimi piły wódkę. Ja z siostrą odmówiłyśmy i nie piłyśmy. Oni odeszli z naszego domu. </w:t>
      </w:r>
    </w:p>
    <w:p>
      <w:pPr>
        <w:pStyle w:val="CM3"/>
        <w:ind w:firstLine="255"/>
        <w:jc w:val="both"/>
        <w:rPr/>
      </w:pPr>
      <w:r>
        <w:rPr>
          <w:rFonts w:cs="Times New Roman" w:ascii="Times New Roman" w:hAnsi="Times New Roman"/>
          <w:color w:val="221E1F"/>
        </w:rPr>
        <w:t xml:space="preserve">W tym samym momencie mój brat Meir wrócił z Białegostoku. Wrócił wymęczony. Jechał 20 km małą furmanką z pociągu z Czyżewa. Tego dnia padał deszcz. W mieszkaniu byłam ja z siostrą, bratem i dwoma żydowskimi chłopcami z Ciechanowca, którzy przyszli. Oni chcieli u nas nocować. Siostra jednak nie pozwoliła mówiąc, że jest niespokojnie i lepiej żeby oni wyszli od nas (oni żyją). Miałam straszliwe przeczucie z powodu akowców, którzy u nas pili wódkę. Bałam się, że wrócą. Opowiedziałam wszystko bratu. On się zakłopotał i stał się bardzo ponury. Prosiłam mego brata: odejdźmy, nie śpijmy tu, bo nie podoba mi się ich picie wódki. Chawcia odezwała się zdenerwowana: „Jeśli boisz się, to idź sama, on jest zmęczony, niech położy się spać”. Ja jeszcze słowo powiedziałam mojej siostrze, bo mój brat zawsze mnie słuchał. Prosiłam moją siostrę: „Masz ochotę być ofiarą i zawsze przeciwstawiasz się mnie, ale pozwól mi wziąć ze sobą brata”. Odpowiedziała mi ostro: „On nigdzie nie pójdzie, on jest zmęczony, a ty idź gdzie chcesz”. Rozpłakałam się strasznie i opuszczając mieszkanie powiedziałam bratu: „Chcę jedynie rano spotkać was żywych”. </w:t>
      </w:r>
    </w:p>
    <w:p>
      <w:pPr>
        <w:pStyle w:val="CM5"/>
        <w:spacing w:lineRule="atLeast" w:line="256" w:before="0" w:after="270"/>
        <w:ind w:firstLine="255"/>
        <w:jc w:val="both"/>
        <w:rPr/>
      </w:pPr>
      <w:r>
        <w:rPr/>
        <w:t xml:space="preserve">Opuściłam mieszkanie i poszłam do innego pustego mieszkania, które też do nas należało. Nikt nie widział jak położyłam się na podłogę i płakałam. Zasnęłam. Kiedy mordercy tej samej nocy napadli na moją siostrę i brata, nic nie </w:t>
      </w:r>
      <w:r>
        <w:rPr>
          <w:rFonts w:cs="Times New Roman" w:ascii="Times New Roman" w:hAnsi="Times New Roman"/>
        </w:rPr>
        <w:t xml:space="preserve">słyszałam. Nad ranem przyszli obaj chłopcy, którzy nocowali u Sowietów. Oni już wszystko wiedzieli i mnie szukali sądząc, że leżę zamordowana w innym miejscu. Przypadkowo weszli do tego mieszkania, zobaczyli mnie śpiącą. Obudzili mnie słowami: „Wstań, nie śpij”. Patrząc na nich natychmiast zrozumiałam i powiedziałam do nich: „Może już nie mam siostry ani brata”. </w:t>
      </w:r>
    </w:p>
    <w:p>
      <w:pPr>
        <w:pStyle w:val="CM3"/>
        <w:ind w:firstLine="255"/>
        <w:jc w:val="both"/>
        <w:rPr>
          <w:rFonts w:ascii="Times New Roman" w:hAnsi="Times New Roman" w:cs="Times New Roman"/>
          <w:color w:val="221E1F"/>
        </w:rPr>
      </w:pPr>
      <w:r>
        <w:rPr>
          <w:rFonts w:cs="Times New Roman" w:ascii="Times New Roman" w:hAnsi="Times New Roman"/>
          <w:color w:val="221E1F"/>
        </w:rPr>
        <w:t xml:space="preserve">Kiedy wyrwałam się na ulicę i biegłam do siostry i brata, wszystko było zamknięte. Sąsiedzi, którzy również brali udział w śmierci mojej siostry i brata, nie wpuścili mnie. Otworzyłam żelazną sztabą drzwi i weszłam do mieszkania. Mój brat leżał w morzu krwi z odrąbaną głową. Krzyczałam: „Gdzie jest moja siostra?!” Dwaj chłopcy starali się mnie pocieszyć mówiąc, że moja siostra uciekła mordercom. </w:t>
      </w:r>
    </w:p>
    <w:p>
      <w:pPr>
        <w:pStyle w:val="CM3"/>
        <w:ind w:firstLine="255"/>
        <w:jc w:val="both"/>
        <w:rPr>
          <w:rFonts w:ascii="Times New Roman" w:hAnsi="Times New Roman" w:cs="Times New Roman"/>
          <w:color w:val="221E1F"/>
        </w:rPr>
      </w:pPr>
      <w:r>
        <w:rPr>
          <w:rFonts w:cs="Times New Roman" w:ascii="Times New Roman" w:hAnsi="Times New Roman"/>
          <w:color w:val="221E1F"/>
        </w:rPr>
        <w:t>Upadłam na martwe ciało mojego brata, leżałam przez jakiś czas nieprzytomna i nie wiedziałam, co się ze mną działo. Dwaj chłopcy żądali od sąsiadów wody, by mnie ratować, ale oni nie chcieli dać. Kiedy przyszłam do siebie, chcia</w:t>
        <w:softHyphen/>
        <w:t xml:space="preserve">łam znaleźć siostrę. Udało się jej schować u jakieś sąsiadki pod łóżkiem, ale ta ją wypędziła i kiedy uciekała, została zastrzelona. Znalazłam ją na polu. </w:t>
      </w:r>
    </w:p>
    <w:p>
      <w:pPr>
        <w:pStyle w:val="CM3"/>
        <w:ind w:firstLine="255"/>
        <w:jc w:val="both"/>
        <w:rPr/>
      </w:pPr>
      <w:r>
        <w:rPr>
          <w:rFonts w:cs="Times New Roman" w:ascii="Times New Roman" w:hAnsi="Times New Roman"/>
          <w:color w:val="221E1F"/>
        </w:rPr>
        <w:t xml:space="preserve">W tym samym momencie podeszła do mnie inna chrześcijanka i powiedziała mi: „Jeśli chcesz jeszcze żyć, by pozostała pamięć po waszej rodzinie, uciekaj stąd, bo i ciebie zamordują”. W miasteczku zostali pochowani mój brat i siostra. Rzeczy z mieszkania rozrabowali sąsiedzi, pozostałe oddałam Sowietom, którzy ich pochowali. </w:t>
      </w:r>
    </w:p>
    <w:p>
      <w:pPr>
        <w:pStyle w:val="CM5"/>
        <w:spacing w:lineRule="atLeast" w:line="256" w:before="0" w:after="270"/>
        <w:ind w:firstLine="255"/>
        <w:jc w:val="both"/>
        <w:rPr/>
      </w:pPr>
      <w:r>
        <w:rPr>
          <w:rFonts w:cs="Times New Roman" w:ascii="Times New Roman" w:hAnsi="Times New Roman"/>
          <w:color w:val="221E1F"/>
        </w:rPr>
        <w:t xml:space="preserve">Po tej tragedii zabrano mnie do Białegostoku. Kilka tygodni leżałam chora, nieprzytomna. Przez pewien czas byłam w Białymstoku. Kiedy doszłam do siebie, odszukałam moich krewnych w Ameryce. Oni się mną zainteresowali. Do dzisiejszego dnia marzą o tym, by mnie wziąć do siebie. Wkrótce już opuszczę groby moich najbliższych i najdroższych i pojadę do mojej rodziny za granicą. Tu moim jedynym marzeniem jest, bym mogła zebrać martwe ciała moich sióstr i braci i pochować je w jednym miejscu. </w:t>
      </w:r>
    </w:p>
    <w:p>
      <w:pPr>
        <w:pStyle w:val="CM4"/>
        <w:spacing w:lineRule="auto" w:line="240" w:before="0" w:after="280"/>
        <w:ind w:left="340" w:hanging="340"/>
        <w:jc w:val="both"/>
        <w:rPr>
          <w:rFonts w:ascii="Warnock Pro;Times New Roman" w:hAnsi="Warnock Pro;Times New Roman" w:cs="Warnock Pro;Times New Roman"/>
          <w:color w:val="221E1F"/>
          <w:sz w:val="16"/>
          <w:szCs w:val="16"/>
        </w:rPr>
      </w:pPr>
      <w:r>
        <w:rPr>
          <w:rFonts w:cs="Warnock Pro;Times New Roman" w:ascii="Warnock Pro;Times New Roman" w:hAnsi="Warnock Pro;Times New Roman"/>
          <w:color w:val="221E1F"/>
          <w:sz w:val="16"/>
          <w:szCs w:val="16"/>
        </w:rPr>
        <w:t xml:space="preserve">Rachel Kosower (ur. 1931), z zawodu krawcowa, mieszkała przed wojną w powiecie Ostrów Mazowiecka. </w:t>
      </w:r>
    </w:p>
    <w:p>
      <w:pPr>
        <w:pStyle w:val="Default"/>
        <w:spacing w:lineRule="atLeast" w:line="220" w:before="0" w:after="3342"/>
        <w:ind w:right="512" w:hanging="0"/>
        <w:jc w:val="both"/>
        <w:rPr>
          <w:rFonts w:ascii="Warnock Pro Light;Times New Roman" w:hAnsi="Warnock Pro Light;Times New Roman" w:cs="Warnock Pro Light;Times New Roman"/>
          <w:color w:val="221E1F"/>
          <w:sz w:val="16"/>
          <w:szCs w:val="16"/>
        </w:rPr>
      </w:pPr>
      <w:r>
        <w:rPr>
          <w:rFonts w:cs="Warnock Pro Light;Times New Roman" w:ascii="Warnock Pro Light;Times New Roman" w:hAnsi="Warnock Pro Light;Times New Roman"/>
          <w:color w:val="221E1F"/>
          <w:sz w:val="16"/>
          <w:szCs w:val="16"/>
        </w:rPr>
        <w:t xml:space="preserve">Archiwum ŻIH, Relacje z Zagłady, sygn. 301/2795, Relacja Rachel Kosower, tłum. z j. jidysz Sara Arm. </w:t>
      </w:r>
    </w:p>
    <w:sectPr>
      <w:footerReference w:type="default" r:id="rId2"/>
      <w:type w:val="nextPage"/>
      <w:pgSz w:w="11906" w:h="16838"/>
      <w:pgMar w:left="1260"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DINCE-Bold">
    <w:altName w:val="Times New Roman"/>
    <w:charset w:val="ee"/>
    <w:family w:val="auto"/>
    <w:pitch w:val="default"/>
  </w:font>
  <w:font w:name="WarnockPro-Regular">
    <w:altName w:val="YDP Math"/>
    <w:charset w:val="ee"/>
    <w:family w:val="roman"/>
    <w:pitch w:val="default"/>
  </w:font>
  <w:font w:name="WarnockPro-LightIt">
    <w:charset w:val="ee"/>
    <w:family w:val="roman"/>
    <w:pitch w:val="default"/>
  </w:font>
  <w:font w:name="Warnock Pro Light">
    <w:altName w:val="Times New Roman"/>
    <w:charset w:val="ee"/>
    <w:family w:val="roman"/>
    <w:pitch w:val="default"/>
  </w:font>
  <w:font w:name="Warnock Pro">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000000"/>
      <w:sz w:val="24"/>
      <w:szCs w:val="20"/>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ZnakZnak12">
    <w:name w:val=" Znak Znak12"/>
    <w:basedOn w:val="Domylnaczcionkaakapitu"/>
    <w:qFormat/>
    <w:rPr>
      <w:rFonts w:ascii="Cambria" w:hAnsi="Cambria" w:eastAsia="Times New Roman" w:cs="Times New Roman"/>
      <w:b/>
      <w:bCs/>
      <w:sz w:val="28"/>
      <w:szCs w:val="28"/>
    </w:rPr>
  </w:style>
  <w:style w:type="character" w:styleId="ZnakZnak11">
    <w:name w:val=" Znak Znak11"/>
    <w:basedOn w:val="Domylnaczcionkaakapitu"/>
    <w:qFormat/>
    <w:rPr>
      <w:rFonts w:ascii="Cambria" w:hAnsi="Cambria" w:eastAsia="Times New Roman" w:cs="Times New Roman"/>
      <w:b/>
      <w:bCs/>
      <w:sz w:val="26"/>
      <w:szCs w:val="26"/>
    </w:rPr>
  </w:style>
  <w:style w:type="character" w:styleId="ZnakZnak10">
    <w:name w:val=" Znak Znak10"/>
    <w:basedOn w:val="Domylnaczcionkaakapitu"/>
    <w:qFormat/>
    <w:rPr>
      <w:rFonts w:ascii="Cambria" w:hAnsi="Cambria" w:eastAsia="Times New Roman" w:cs="Times New Roman"/>
      <w:b/>
      <w:bCs/>
    </w:rPr>
  </w:style>
  <w:style w:type="character" w:styleId="ZnakZnak9">
    <w:name w:val=" Znak Znak9"/>
    <w:basedOn w:val="Domylnaczcionkaakapitu"/>
    <w:qFormat/>
    <w:rPr>
      <w:rFonts w:ascii="Cambria" w:hAnsi="Cambria" w:eastAsia="Times New Roman" w:cs="Times New Roman"/>
      <w:b/>
      <w:bCs/>
      <w:i/>
      <w:iCs/>
    </w:rPr>
  </w:style>
  <w:style w:type="character" w:styleId="ZnakZnak8">
    <w:name w:val=" Znak Znak8"/>
    <w:basedOn w:val="Domylnaczcionkaakapitu"/>
    <w:qFormat/>
    <w:rPr>
      <w:rFonts w:ascii="Cambria" w:hAnsi="Cambria" w:eastAsia="Times New Roman" w:cs="Times New Roman"/>
      <w:b/>
      <w:bCs/>
      <w:color w:val="7F7F7F"/>
    </w:rPr>
  </w:style>
  <w:style w:type="character" w:styleId="ZnakZnak7">
    <w:name w:val=" Znak Znak7"/>
    <w:basedOn w:val="Domylnaczcionkaakapitu"/>
    <w:qFormat/>
    <w:rPr>
      <w:rFonts w:ascii="Cambria" w:hAnsi="Cambria" w:eastAsia="Times New Roman" w:cs="Times New Roman"/>
      <w:b/>
      <w:bCs/>
      <w:i/>
      <w:iCs/>
      <w:color w:val="7F7F7F"/>
    </w:rPr>
  </w:style>
  <w:style w:type="character" w:styleId="ZnakZnak6">
    <w:name w:val=" Znak Znak6"/>
    <w:basedOn w:val="Domylnaczcionkaakapitu"/>
    <w:qFormat/>
    <w:rPr>
      <w:rFonts w:ascii="Cambria" w:hAnsi="Cambria" w:eastAsia="Times New Roman" w:cs="Times New Roman"/>
      <w:i/>
      <w:iCs/>
    </w:rPr>
  </w:style>
  <w:style w:type="character" w:styleId="ZnakZnak5">
    <w:name w:val=" Znak Znak5"/>
    <w:basedOn w:val="Domylnaczcionkaakapitu"/>
    <w:qFormat/>
    <w:rPr>
      <w:rFonts w:ascii="Cambria" w:hAnsi="Cambria" w:eastAsia="Times New Roman" w:cs="Times New Roman"/>
      <w:sz w:val="20"/>
      <w:szCs w:val="20"/>
    </w:rPr>
  </w:style>
  <w:style w:type="character" w:styleId="ZnakZnak4">
    <w:name w:val=" Znak Znak4"/>
    <w:basedOn w:val="Domylnaczcionkaakapitu"/>
    <w:qFormat/>
    <w:rPr>
      <w:rFonts w:ascii="Cambria" w:hAnsi="Cambria" w:eastAsia="Times New Roman" w:cs="Times New Roman"/>
      <w:i/>
      <w:iCs/>
      <w:spacing w:val="5"/>
      <w:sz w:val="20"/>
      <w:szCs w:val="20"/>
    </w:rPr>
  </w:style>
  <w:style w:type="character" w:styleId="ZnakZnak3">
    <w:name w:val=" Znak Znak3"/>
    <w:basedOn w:val="Domylnaczcionkaakapitu"/>
    <w:qFormat/>
    <w:rPr>
      <w:rFonts w:ascii="Cambria" w:hAnsi="Cambria" w:eastAsia="Times New Roman" w:cs="Times New Roman"/>
      <w:spacing w:val="5"/>
      <w:sz w:val="52"/>
      <w:szCs w:val="52"/>
    </w:rPr>
  </w:style>
  <w:style w:type="character" w:styleId="ZnakZnak2">
    <w:name w:val=" Znak Znak2"/>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ZnakZnak1">
    <w:name w:val=" Znak Znak1"/>
    <w:basedOn w:val="Domylnaczcionkaakapitu"/>
    <w:qFormat/>
    <w:rPr>
      <w:color w:val="000000"/>
      <w:sz w:val="24"/>
      <w:lang w:val="en-US" w:bidi="en-US"/>
    </w:rPr>
  </w:style>
  <w:style w:type="character" w:styleId="ZnakZnak">
    <w:name w:val=" Znak Znak"/>
    <w:basedOn w:val="Domylnaczcionkaakapitu"/>
    <w:qFormat/>
    <w:rPr>
      <w:color w:val="000000"/>
      <w:sz w:val="24"/>
      <w:lang w:val="en-US" w:bidi="en-US"/>
    </w:rPr>
  </w:style>
  <w:style w:type="character" w:styleId="PageNumber">
    <w:name w:val="Page Number"/>
    <w:basedOn w:val="Domylnaczcionkaakapitu"/>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DINCE-Bold;Times New Roman" w:hAnsi="DINCE-Bold;Times New Roman" w:eastAsia="Times New Roman" w:cs="DINCE-Bold;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56"/>
    </w:pPr>
    <w:rPr>
      <w:rFonts w:cs="Times New Roman"/>
      <w:color w:val="000000"/>
    </w:rPr>
  </w:style>
  <w:style w:type="paragraph" w:styleId="CM3">
    <w:name w:val="CM3"/>
    <w:basedOn w:val="Default"/>
    <w:next w:val="Default"/>
    <w:qFormat/>
    <w:pPr>
      <w:spacing w:lineRule="atLeast" w:line="256"/>
    </w:pPr>
    <w:rPr>
      <w:rFonts w:cs="Times New Roman"/>
      <w:color w:val="000000"/>
    </w:rPr>
  </w:style>
  <w:style w:type="paragraph" w:styleId="CM4">
    <w:name w:val="CM4"/>
    <w:basedOn w:val="Default"/>
    <w:next w:val="Default"/>
    <w:qFormat/>
    <w:pPr>
      <w:spacing w:lineRule="atLeast" w:line="256"/>
    </w:pPr>
    <w:rPr>
      <w:rFonts w:cs="Times New Roman"/>
      <w:color w:val="000000"/>
    </w:rPr>
  </w:style>
  <w:style w:type="paragraph" w:styleId="CM5">
    <w:name w:val="CM5"/>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6">
    <w:name w:val="CM6"/>
    <w:basedOn w:val="Default"/>
    <w:next w:val="Default"/>
    <w:qFormat/>
    <w:pPr>
      <w:spacing w:lineRule="atLeast" w:line="256"/>
    </w:pPr>
    <w:rPr>
      <w:rFonts w:cs="Times New Roman"/>
      <w:color w:val="000000"/>
    </w:rPr>
  </w:style>
  <w:style w:type="paragraph" w:styleId="CM7">
    <w:name w:val="CM7"/>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8">
    <w:name w:val="CM8"/>
    <w:basedOn w:val="Default"/>
    <w:next w:val="Default"/>
    <w:qFormat/>
    <w:pPr/>
    <w:rPr>
      <w:rFonts w:eastAsia="Times New Roman"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10:00Z</dcterms:created>
  <dc:creator>xxx</dc:creator>
  <dc:description/>
  <cp:keywords/>
  <dc:language>en-US</dc:language>
  <cp:lastModifiedBy>xxx</cp:lastModifiedBy>
  <dcterms:modified xsi:type="dcterms:W3CDTF">2011-12-07T20:10:00Z</dcterms:modified>
  <cp:revision>2</cp:revision>
  <dc:subject/>
  <dc:title>[1]</dc:title>
</cp:coreProperties>
</file>