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01" w:firstLine="142"/>
        <w:jc w:val="center"/>
        <w:rPr>
          <w:b/>
          <w:b/>
          <w:sz w:val="32"/>
        </w:rPr>
      </w:pPr>
      <w:r>
        <w:rPr>
          <w:b/>
          <w:sz w:val="32"/>
        </w:rPr>
        <w:t>Zagadnienia historyczne obejmujące program naucz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arożytny Egipt przykładem państwa despotycz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iągnięcia cywilizacyjne państw Starożytnego Wschod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się i rozwój demokracji ateński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eny i Sparta – dwa modele greckich poli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ltura Grecji i Rzymu – analogie i róż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narchia macedońska w II poł. IVw.p.n.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wój terytorialny i organizacja imperium rzymski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dele ustrojowe państw starożyt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yzys imperium rzymskiego i upadek cesarstwa zachodn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Świat arabski od VII do Xw. – powstanie i rozwój isla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się społeczeństwa feudal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narchia Karola Wielkiego jako przykład państwa patrymonial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emiona słowiańskie w Europie, ich kultura, organizacje społeczne i politycz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czątki Polski w X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ywalizacja cesarstwa z papiestwem w XI i XII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zrost znaczenia Polski na arenie międzynarodowej w XIw. w czasach panowania dwóch Bolesławów – Chrobrego i Śmiał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yzys monarchii wczesnopiastowskiej w XIw. I odbudowa państwa za Kazimierza Odnowiciel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nowanie i statut Bolesława Krzywoust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tosunki wewnętrzne w Polsce i zagrożenie zewnętrzne państwa w okresie rozbicia dzielnic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miany gospodarczo-społeczne w Polsce od XII do XIV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s jednoczenia Polski na przełomie XIII i XIV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ewnętrzna i zagraniczna polityka Kazimierza Wielki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sunki polsko-krzyżackie w XIII i XIV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flikty polsko-krzyżackie w XV i XV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się społeczeństwa stanowego w Pols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e polsko-litewskie w XIV i w XV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prawy krzyżowe – ich podłoże, przebieg i skut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onarchie stanowe na Zachodzie (Anglia,Francj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ltura średniowiecznej Europ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ultura europejskiego i polskiego odro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dłoże, nurty, zasięg reformacji w Europie. Konflikty i kompromisy wyznaniowe – kontrreformacj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łoże, przebieg i skutki wielkich odkryć geograf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ozwój przywilejów szlacheckich w Polsce, początki polskiego parlamentaryz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za, program i realizacja ruchu egzekucyj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wolna elekcja, artykuły henrykowskie i pacta conv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ospodarka folwarczno-pańszczyźniana w Pols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ityka bałtycka Zygmunta Augusta – wojna o Inflan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a lubelska 1569 i jej następst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 księstwa moskiewskiego do cesarstwa rosyjski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glia w dobie rewolucji i restauracji w XVI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jna trzydziestolet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lityka zagraniczna polskich Wazów (stosunki polsko-tureckie, polsko-szwedzkie, polsko-rosyjskie w XVIIw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 kozacki w Rzeczypospolitej Obojga Narodów (XVI – XVIIIw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jawy kryzysu politycznego Rzeczypospolitej w II poł. XVI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trata lenna pruskiego w XVI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erencja państw ościennych w sprawy polskie w I poł. XVII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ska w czasach saski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óby reform Rzeczypospolitej w I poł. XVII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sja Piotra 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za i rozwój Królestwa Pruskiego do końca XVII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stanie USA. Dwa modele anglosaskiego parlamentaryzm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solutyzm w Europie na przykładzie Fran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deologia europejskiego oświec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, wybuch i przebieg Wielkiej Rewolucji Francuski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elkie dokumenty francuskiej rewolu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biory Polski, ich okoliczności i konsekwenc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wie konfederacje: barska i targowicka – próba porówn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formy ustrojowe w Polsce w II poł. XVIIIw. – dzieło Sejmu Wielkiego (Konstytucja 3 V 179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czyny i skutki upadku Polski w XVIII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ycja Francji w Europie w dobie Napoleona Bonap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wiązki polsko-francuskie w dobie Napoleona Bonapa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gres wiedeński i system reakcji w Europie – sprawa polska na kongresie wiedeński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rój polityczny Królestwa Polskiego w dobie konstytucyj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ozycja legalna i nielegalna w Królestwie Polskim w latach 1815-18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iemie zaboru pruskiego i austriackiego w I poł. XIX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skie powstania niepodległościowe w XIXw. – próba porówna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osna Ludów na ziemiach polski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le polskiej emigracji politycznej i ich charakterystyka (XVIII-XIXw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osna Ludów w Europie i jej następstw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esy zjednoczeniowe w Europie ( Niemcy, Włoch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uch robotniczy w Europie i jego nur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muna Paryska – jaj reformy i zna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kspansja kolonialna i rywalizacja mocarstw o strefy wpływów w XIX i na początku XX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emy ustrojowe państw europejskich i USA u schyłku XIX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ojna domowa w USA 1861-186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tuacja Polaków w trzech zaborach w II poł. XIX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tawy Polaków wobec zaborców w II poł. XIX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wa nurty w polskim ruchu robotniczy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za i rozwój ruchu ludowego na ziemiach polskich na przełomie XIX i XX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stanie i rozwój nurtu politycznego Narodowej Demokracj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wolucja 1905-1907 w Rosji i Królestwie Polski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za I wojny świat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arakter I wojny światowej – klęska państw centralnych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em wersalski – nowa mapa polityczna Europ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Życie polityczne na ziemiach polskich przed I wojną światow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osunek państw centralnych i Ententy do odbudowy Polski w czasie I wojny świat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rodzenie niepodległego państwa polskiego w XI 1918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talenie granic Polski międzywojenn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wolucja lutowa w Rosji i jej skut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wolucja październikowa – powstanie ZSR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stanie i rozwój faszyzmu europejskiego ( Włochy, Niemc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wstanie III Rzeszy i jej polityka zagraniczna do r.193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iązek Radziecki w okresie dwudziestolecia międzywojen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mokracja parlamentarna w Polsce w latach 1919-192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za, przebieg i skutki przewrotu majowego 192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óz rządzący w Polsce i jego polityka wewnętrzna w latach 1926-193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ska polityka zagraniczna w latach 1918-193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emy gospodarcze II Rzeczypospolit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za II wojny światow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ielki kryzys ekonomiczny na świecie i w Polsce w latach 1929-193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jna obronna Polski 1939 – jej etapy, przebieg i fina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mperialna polityka ZSRR w latach 1939-194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resja faszystowska w Europie w latach 1940-194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jna niemiecko-radziecka w latach1941-194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stanie i działalność Wielkiej Koalicji Antyhitlerowski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wycięskie ofensywy Sprzymierzonych w latach 1943-194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ęska III Rzeszy- zakończenie II wojny świa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jna na Dalekim Wschodzie w latach 1941-194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utki polityczne, demograficzne, naukowe, moralne II wojny świa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tuacja obywateli polskich pod okupacją niemiecką i radzieck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stanie, program i działalność polskiego rządu na emigra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es formowania się Polskiego Państwa Podziemnego, jego struktura i ce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ski ruch oporu – walka zbrojna i cywil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ztałtowanie się obozu polskiej lewicy komunistycznej w latach 1941-194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stanie Warszawskie – aspekty polityczne i militar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ska w nowych granica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czyny i okoliczności przejęcia władzy przez komunistów w kraju w latach 1944-194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a wielkich mocarstw po II wojnie świa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imna wojna. Stosunki Wschód-Zachód po II wojnie świa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ństwa Europy Środkowo-Wschodniej po II wojnie świa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blem niemiecki po II wojnie świa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kres stalinowski w Polsce w latach 1947-1956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es budowy gospodarki socjalistycznej w Polsce po II wojnie światow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łom polityczny w Polsce w 1956 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silenie polityczne w Polsce w latach 1968-197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ska lat siedemdziesiątych. Powstanie opozycji polityczn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ska rewolucja społeczna – Solidarność 1980-198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 wojenny w Polsce. Polska lat osiemdziesiąty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ebudowa ustrojowa państwa –reformy Okrągłego Stołu – powstanie III Rzeczpospolitej.</w:t>
      </w:r>
    </w:p>
    <w:sectPr>
      <w:footerReference w:type="default" r:id="rId2"/>
      <w:type w:val="nextPage"/>
      <w:pgSz w:w="11906" w:h="16838"/>
      <w:pgMar w:left="1021" w:right="1021" w:gutter="0" w:header="0" w:top="7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36:00Z</dcterms:created>
  <dc:creator>xxx</dc:creator>
  <dc:description/>
  <cp:keywords/>
  <dc:language>en-US</dc:language>
  <cp:lastModifiedBy>xxx</cp:lastModifiedBy>
  <cp:lastPrinted>2004-02-06T14:09:00Z</cp:lastPrinted>
  <dcterms:modified xsi:type="dcterms:W3CDTF">2012-10-03T20:36:00Z</dcterms:modified>
  <cp:revision>2</cp:revision>
  <dc:subject/>
  <dc:title>Zagadnienia do egzaminu dojrzałości</dc:title>
</cp:coreProperties>
</file>